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и социального развития РФ</w:t>
        <w:br/>
        <w:t>от 23 января 2007 г. N 60</w:t>
        <w:br/>
        <w:t>"Об организации работы по рассмотрению Федеральным агентством по здравоохранению и социальному развитию заявок на поставку диагностических средств, антиретровирусных препаратов в целях профилактики, выявления и лечения лиц, инфицированных вирусами иммунодефицита человека и гепатитов В и С, а также оборудовании и расходных материалов для неонатального скрининга в учреждениях государственной и муниципальной систем здравоохран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4 Правил направления в 2007 году средств федерального бюджета на централизованную закупку диагностических средств и антиретровирусных препаратов в целях профилактики, выявления и лечения лиц, инфицированных вирусами иммунодефицита человека и гепатитов В и С, а также оборудования и расходных материалов для неонатального скрининга в учреждениях государственной и муниципальной систем здравоохранения, утвержденных постановлением Правительства Российской Федерации от 30 декабря 2006 г. N 858 ("Российская газета" от 11 января 2007 г. N 2), приказыва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Порядок рассмотрения Федеральным агентством по здравоохранению и социальному развитию заявок на поставку диагностических средств, антиретровирусных препаратов в целях профилактики, выявления и лечения лиц, инфицированных вирусами иммунодефицита человека и гепатитов В и С, а также оборудования и расходных материалов для неонатального скрининга в учреждениях государственной и муниципальной систем здравоохранения согласно приложению N 1;</w:t>
      </w:r>
    </w:p>
    <w:p>
      <w:pPr>
        <w:pStyle w:val="Normal"/>
        <w:rPr/>
      </w:pPr>
      <w:r>
        <w:rPr/>
        <w:t>форму заявки на поставку в 2007 году диагностических средств, применяемых в целях выявления лиц, инфицированных вирусами иммунодефицита человека и гепатитов В и С, согласно приложению N 2;</w:t>
      </w:r>
    </w:p>
    <w:p>
      <w:pPr>
        <w:pStyle w:val="Normal"/>
        <w:rPr/>
      </w:pPr>
      <w:r>
        <w:rPr/>
        <w:t>форму заявки на поставку в 2007 году антиретровирусных препаратов для профилактики и лечения лиц, инфицированных вирусом иммунодефицита человека, и препаратов для лечения лиц, больных гепатитами В и С, согласно приложению N 3;</w:t>
      </w:r>
    </w:p>
    <w:p>
      <w:pPr>
        <w:pStyle w:val="Normal"/>
        <w:rPr/>
      </w:pPr>
      <w:r>
        <w:rPr/>
        <w:t>форму заявки на поставку в 2007 году оборудования и расходных материалов для неонатального скрининга в учреждениях государственной и муниципальной систем здравоохранения согласно приложению N 4;</w:t>
      </w:r>
    </w:p>
    <w:p>
      <w:pPr>
        <w:pStyle w:val="Normal"/>
        <w:rPr/>
      </w:pPr>
      <w:r>
        <w:rPr/>
        <w:t>2. Контроль за исполнением настоящего приказа вочложить на заместителя Министра здравоохранения и социального развития Российской Федерации В.И. Стародубова.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</w:tcPr>
          <w:p>
            <w:pPr>
              <w:pStyle w:val="Style18"/>
              <w:rPr/>
            </w:pPr>
            <w:r>
              <w:rPr/>
              <w:t xml:space="preserve">Министр </w:t>
            </w:r>
          </w:p>
        </w:tc>
        <w:tc>
          <w:tcPr>
            <w:tcW w:w="4897" w:type="dxa"/>
            <w:tcBorders/>
          </w:tcPr>
          <w:p>
            <w:pPr>
              <w:pStyle w:val="Style20"/>
              <w:rPr/>
            </w:pPr>
            <w:r>
              <w:rPr/>
              <w:t>М. Зура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>и социального развития РФ</w:t>
      </w:r>
    </w:p>
    <w:p>
      <w:pPr>
        <w:pStyle w:val="Normal"/>
        <w:jc w:val="right"/>
        <w:rPr/>
      </w:pPr>
      <w:r>
        <w:rPr/>
        <w:t>от 23 января 2007 г. N 6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рассмотрения Федеральным агентством по здравоохранению и социальному развитию заявок на поставку диагностических средств, антиретровирусных препаратов в целях профилактики, выявления и лечения лиц, инфицированных вирусами иммунодефицита человека и гепатитов В и С, а также оборудования и расходных материалов для неонатального скрининга в учреждениях государственной и муниципальной систем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регулирует вопросы, связанные с рассмотрением заявок на поставку диагностических средств, антиретровирусных препаратов в целях профилактики, выявления и лечения лиц, инфицированных вирусами иммунодефицита человека и гепатитов В и С, а также оборудования и расходных материалов для неонатального скрининга (далее соответственно - диагностические средства, антиретровирусиые препараты, оборудование и расходные материалы) в учреждениях государственной и муниципальной систем здравоохранения в целях дальнейшего утверждения объемов их поставок.</w:t>
      </w:r>
    </w:p>
    <w:p>
      <w:pPr>
        <w:pStyle w:val="Normal"/>
        <w:rPr/>
      </w:pPr>
      <w:r>
        <w:rPr/>
        <w:t>2. Федеральное агентство по здравоохранению и социальному развитию (далее - Агентство) рассматривает заявки на поставку в 2007 году диагностических средств, антиретровирусных препаратов, оборудования и расходных материалов (далее - заявки на поставку), представленные до 1 февраля 2007 г. органами исполнительной власти субъектов Российской Федерации в области здравоохранения, Федеральной службой исполнения наказаний, Федеральной службой по надзору в сфере защиты прав потребителей и благополучия человека, Федеральным медико-биологическим агентством и Российской академией медицинских наук (далее - органы исполнительной власти) в течение двух недель со дня окончания установленного срока их представления на соответствие их формам согласно приложениям N 1, 2, 3, 4.</w:t>
      </w:r>
    </w:p>
    <w:p>
      <w:pPr>
        <w:pStyle w:val="Normal"/>
        <w:rPr/>
      </w:pPr>
      <w:r>
        <w:rPr/>
        <w:t>Заявки на поставку, представленные с нарушением установленных форм и срока, указанного в настоящем пункте, Агентством не принимаются.</w:t>
      </w:r>
    </w:p>
    <w:p>
      <w:pPr>
        <w:pStyle w:val="Normal"/>
        <w:rPr/>
      </w:pPr>
      <w:r>
        <w:rPr/>
        <w:t>3. По результатам рассмотрения заявок на поставку Агентство формирует сводные заявки и направляет их в Министерство здравоохранения и социального развития Российской Федерации.</w:t>
      </w:r>
    </w:p>
    <w:p>
      <w:pPr>
        <w:pStyle w:val="Normal"/>
        <w:rPr/>
      </w:pPr>
      <w:r>
        <w:rPr/>
        <w:t>Сводные заявки на поставку диагностических средств и антиретровирусных препаратов рассматриваются Комиссией по мониторингу и оценке результатов мероприятий, осуществляемых в рамках национального приоритетного проекта в сфере здравоохранения по разделу "Профилактика и ВИЧ-инфекции, гепатитов В и С, выявление и лечение больных ВИЧ" (далее - Комиссия), сводная заявка на поставку оборудования и расходных материалов рассматривается Департаментом медико-социальных проблем семьи, материнства и детства Министерства здравоохранения и социального развития Российской Федерации (далее - Департамент).</w:t>
      </w:r>
    </w:p>
    <w:p>
      <w:pPr>
        <w:pStyle w:val="Normal"/>
        <w:rPr/>
      </w:pPr>
      <w:r>
        <w:rPr/>
        <w:t>Комиссия и Департамент в недельный срок рассматривают сводные заявки на соответствие обоснованности заявленных объемов поставок диагностических средств, антиретровирусных препаратов, оборудования и расходных материалов и по результатам рассмотрения согласовывают их либо направляют в Агентство предписание об уточнении объемов поставок диагностических средств, антиретровирусных препаратов, оборудования и расходных материалов. В ходе рассмотрения сводных заявок Комиссия и Департамент вправе запросить от Агентства копии заявок на поставку, представленных орпшами исполнительной власти.</w:t>
      </w:r>
    </w:p>
    <w:p>
      <w:pPr>
        <w:pStyle w:val="Normal"/>
        <w:rPr/>
      </w:pPr>
      <w:r>
        <w:rPr/>
        <w:t>4. Агентство на основании согласованных (уточненных) с Комиссией и Департаментом сводных заявок утверждает объемы поставок диагностических средств и антиретровирусных препаратов, оборудования и расходных материалов и доводит их до сведения органа исполнительной власти.</w:t>
      </w:r>
    </w:p>
    <w:p>
      <w:pPr>
        <w:pStyle w:val="Normal"/>
        <w:rPr/>
      </w:pPr>
      <w:r>
        <w:rPr/>
        <w:t>5. Агентство осуществляет централизованную закупку диагностических средств, антиретровирусных препаратов, оборудования и расходных материалов в соответствии с утвержденными объемами поставок диагностических средств, антиретровирусных препаратов, оборудования и расходных, материал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 2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>и социального развития РФ</w:t>
      </w:r>
    </w:p>
    <w:p>
      <w:pPr>
        <w:pStyle w:val="Normal"/>
        <w:jc w:val="right"/>
        <w:rPr/>
      </w:pPr>
      <w:r>
        <w:rPr/>
        <w:t>от 23 января 2007 г. N 6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Заявка на поставку в 2007 году диагностических средств, применяемых в целях выявления лиц, инфицированных вирусами иммунодефицита человека и гепатитов В и С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ставляют:  органы  исполнительной  власти  субъектов  Росийской   Федерации в│     Срок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ласти здравоохранения, Федеральная  служба  исполнения  наказаний,  Федеральная│представления: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ужба по надзору в сфере  защиты  прав  потребителей  и  благополучия  человека,│ до 1 феврал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едеральное медико-биологическое агентство, Российская академия медицинских  наук│   2007 год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далее - органы исполнительной власти).                           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органа исполнительной власт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.И.О. руководителя органа исполнительной власт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дрес, телефон, факс, e-mail органа исполнительной власт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узополучатель (наименование учреждения здравоохранения органа исполнительной власт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.И.О. руководителя грузополучател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дрес, телефон, факс, e-mail грузополучател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─────────────┬───────────────┬───────────────┬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/п │   Наименование диагностических средств   │  Количество   │Наименование и │  Переходящи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ий, с │ производитель │остаток на 2007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четом     │ оборудования, │     год,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ереходящего  │находящегося на│  определени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татка на 1  │    балансе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вартал 2008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ода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ВИЧ-диагностикум:   Иммунный      блот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ия спектра антител к ВИЧ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   │ВИЧ-диагностикум: Реактивы для определени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ного статуса (СD 4)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  │ВИЧ-диагностикум: Реактивы для определени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зистентности к АРВ-препаратам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  │ВИЧ-диагностикум: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ия ДНК ВИЧ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  │ВИЧ-диагностикум: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ия р24 антигена ВИЧ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   │ВИЧ-диагностикум: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ия вирусной нагрузки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   │ВИЧ-диагностикум: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тверждения наличия р24 антигена ВИЧ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   │ВИЧ-диагностикум: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вместного выявления антител и антигена к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ИЧ          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   │ВИЧ-диагностикум:  Экспресс   тест-системы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определения антител к ВИЧ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  │Диагностикум по гепатиту  В:  тест-системы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 выявления  НВеАg  (е  антиген  вирус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В)  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  │Диагностикум      по           гепатиту В: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ферментные 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ия Hbs-антигена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  │Диагностикум      по           гепатиту В: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ферментные 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ия      IgM           анти-ВГА,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ифференциальной диагностики гепатита В  с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ом А  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  │Диагностикум      по           гепатиту В: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ферментные 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ия  IqM   к   кор-антигену   вирус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В   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  │Диагностикум      по           гепатиту В: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ферментные 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ия  антител  к  Е-антигену   вирус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В (анти-Нве)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  │Диагностикум      по           гепатиту В: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ферментные 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тверждения содержания Hbs-антигена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  │Диагностикум по гепатиту В: Тест - систем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 выявления  ДНК  вируса     гепатита В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ом ПЦР  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  │Диагностикум по гепатиту В: Тест - систем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выявления количества ДНК  ВГВ  методом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ЦР          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  │Диагностикум по гепатиту  В:  Тест-систем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  выявления   Hbs-антигена    экспресс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ом      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  │Диагностикум      по           гепатиту С: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ферментные 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ия  суммарных  антител   к   вирусу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С   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  │Диагностикум      по           гепатиту С: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ферментные 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тверждения наличия антител  к  антигену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ирусу гепатита С методом иммунного блота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  │Диагностикум      по           гепатиту С: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ферментные          тест-системы дл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тверждения наличия антител  к  антигену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ирусу  гепатита  С  методом   обнаружения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пектра антител к вирусу гепатита С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2  │Диагностикум по гепатиту  С:  Тест-систем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выявления антител к вирусу гепатита  С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экспресс методом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  │Диагностикум по гепатиту  С:  Тест-систем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 выявления  РНК  вируса     гепатита С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ом ПЦР  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4  │Диагностикум по гепатиту  С:  Тест-систем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выявления гепотита РНК вируса гепатит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 методом ПЦР         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┼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5  │Диагностикум по гепатиту  С:  Тест-систем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 выявления  концентрации  РНК   вируса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епатита С методом ПЦР                    │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─────────────┴───────────────┴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имечание. Заявка должна быть составлена в соответствии с Перечнем централизованно  закупаемых  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007 году  за  счет средств федерального бюджета диагностических средств,  применяемых   в   целя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ыявления лиц, инфицированных вирусами иммунодефицита человека  и  гепатитов  В и С,  утвержденны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становлением Правительства Российской Федерации от 30 декабря 2006 года N 858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.И.О. руководителя органа исполнительной власти ________________________    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(подпись)                   (дата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.И.О. исполнителя _________________________________                         Тел.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подпись)                                         Факс_________________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t>E-mail_______________</w:t>
      </w:r>
    </w:p>
    <w:p>
      <w:pPr>
        <w:pStyle w:val="Normal"/>
        <w:jc w:val="right"/>
        <w:rPr/>
      </w:pPr>
      <w:r>
        <w:rPr/>
        <w:t>Приложение N 3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>и социального развития РФ</w:t>
      </w:r>
    </w:p>
    <w:p>
      <w:pPr>
        <w:pStyle w:val="Normal"/>
        <w:jc w:val="right"/>
        <w:rPr/>
      </w:pPr>
      <w:r>
        <w:rPr/>
        <w:t>от 23 января 2007 г. N 60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Заявка на поставку в 2007 году антиретровирусных препаратов для профилактики и лечения лиц, инфицированных вирусом иммунодефицита человека, и препаратов для лечения лиц, больных гепатитами В и С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ставляют:  органы  исполнительной  власти  субъектов  Росийской   Федерации в│     Срок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ласти здравоохранения, Федеральная  служба  исполнения  наказаний,  Федеральная│представления: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ужба по надзору в сфере  защиты  прав  потребителей  и  благополучия  человека,│ до 1 феврал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едеральное медико-биологическое агентство, Российская академия медицинских  наук│   2007 год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далее - органы исполнительной власти)                            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органа исполнительной власт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.И.О. руководителя органа исполнительной власт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дрес, телефон, факс, e-mail органа исполнительной власт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узополучатель (наименование учреждения здравоохранения органа исполнительной власт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.И.О. руководителя грузополучател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дрес, телефон, факс, e-mail грузополучател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Антиретровирусные препараты для профилактики и лечения лиц, инфицированных вирусом иммунодефицит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человека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├─────────────────────────┬────────┬──────────────────────────────────────────────────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аименование       │количес-│                         из них                         │Допол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нтиретровирусных    │  тво   │                                                        │ните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епаратов        │упаковок│                                                        │льная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учетом│                                                        │инфор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хо- │                                                        │мация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├─────────┬───────────────┤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ящего ├───────────────┬───────────────┬───────────────┬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кращен-│ международное │остатка │  для лечения  │  для лечения  │   итого для   │  для   │пере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ое   │непатентованное│  на 1  │  взрослых и   │детей до 15 лет│    лечения    │профипа-│ходя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, │квартал │  подростков   │               │               │ ктики  │ щи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а выпуска, │  2008  ├───────┬───────┼───────┬───────┼───────┬───────┤вертика-│оста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зировка,   │  года  │продол-│начина-│продол-│начина-│взрос- │ детей │ льной  │ток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асовка    │        │жающих │ ющих  │жаю-щих│ ющих  │ лых и │ до 15 │передачи│2007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лечение│лечение│лечение│лечение│подрос-│  лет  │        │упако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 2007 │       │в 2007 │ тков  │       │        │ вок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ABC   │   Абакавир 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блетки 0,3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60   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ABC/ZDV/ │Абакавир/Зидо-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ЗТС   │вудин/Ламивудин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блетки N 60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   ATV   │  Атазанавир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псулы 0,2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60*  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   ddl   │   Диданозин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псулы 0,25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30   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   ddl   │   Диданозин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псулы 0,4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30   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   ddl   │   Диданозин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рошок 2 г.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   ddl   │   Диданозин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блетки 0,1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60   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   ZDV   │ Зидовудин в/в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створ N 5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   ZDV   │   Зидовудин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псулы 0,1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100  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   ZDV   │   Зидовудин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аконы 200 мл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N 1      │        │       │       │       │       │       │       │ 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┬┴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   ZDV   │Зидовудин/лами-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удин таблетки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60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   IDV   │   Индинавир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псулы 0,4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180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   зTC   │   Ламивудин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блетки 0,15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60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   зTC   │   Ламивудин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аконы 240 мл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N 1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│ LPV/RTV │Лопинавир/Рито-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вир капсулы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180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│ LPV/RTV │Лопинавир/Рито-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авир р-р 60 мл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N 5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│   NVP   │   Невирапин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блетки 0,2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60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│   NVP   │   Невирапин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флаконы 240 N 1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 │   NFV   │  Нелфинавир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ок фл. N 1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 │   NFV   │  Нелфинавир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блетки 0,25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300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 │   D4T   │   Ставудин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псулы 0,03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56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 │   D4T   │   Ставудин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псулы 0,04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56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 │   D4T   │   Ставудин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ошок 1 мг/мл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фл.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 │  Ф-АЗТ  │   Фосфазид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блетки 0,2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20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 │   T20   │  Энфувертид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лаконы N 60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 │   EFV   │   Эфавиренз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псулы 0,2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 90  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 │   EFV   │   Эфавиренз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блетки п/о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0,6 N 30    │        │       │       │       │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┴───────────────┴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┬───────────────┬──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Сведения о количестве пациентов, подлежащих лечению          │  Взрослых и   │ Детей │ Всег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ростков   │ до 15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т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┼───────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ируемое количество пациентов, продолжающих лечение в 2007 году     │       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┼───────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ируемое количество пациентов, начинающих лечение в 2007 году       │       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┼───────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ируемое  количество  пар  (мать/дитя,   которым   будет   проведена│       x       │   x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имиопрофилактика вертикальной передачи ВИЧ                            │        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┼────────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сего будет получать энтиретровирусную терапию в 2007 году             │       x       │   x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┴───────────────┴───────┴───────┘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                  Препараты для лечения лиц, больных гепатитами В и С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        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├──────────────────────────────────┬───────┬───────────────────────┬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именование препаратов для    │  Ед.  │   Количество ампул,   │            Из них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ечения лиц, больных гепатитами В │измере-│  флаконов, таблеток,  ├──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 С (международное непатентованное│  ния  │      кратное 10       │      для      │для начинающи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именование, форма выпуска,   │       │                       │ продолжающих  │    лечени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озировка)            │       │                       │    лечение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Интерферон альфа-2 лиофилизат для │ампулы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иготовления раствора для  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нутримышечного и местого   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именения 500 тыс. ME    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Интерферон альфа-2 лиофилизат для │ампулы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иготовления раствора для  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нутримышечного и местого   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именения 1 млн. ME     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Интерферон альфа-2 лиофилизат для │ампулы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иготовления раствора для  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нутримышечного и местого   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именения 3 млн. ME     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Интерферон альфа-2 лиофилизат для │ампулы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иготовления раствора для  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нутримышечного и местого   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именения 5 млн. ME     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 Интерферон альфа-2 а раствор для │флакон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нутримышечного и подкожного 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введения 3 млн. ME      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 Интерферон альфа-2 b лиофилизат  │флакон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ля приготовления раствора для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инъекций 3 млн. ME      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 Интерферон гамма лиофилизат для  │флакон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иготовления раствора для  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нутримышечного и подкожного 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ведения 500 тыс. ME     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 Пэгинтерферон альфа-2 а раствор  │флакон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подкожного введения 0,18 мг/мл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Пэгинтерферон альфа-2 b лиофилизат│флакон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ля подкожного введения 0,1 мг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Пэгинтерферон альфа-2 b лиофилизат│флакон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ля подкожного введения 0,12 мг  │    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Пэгинтерферон альфа-2 b лиофилизат│флакон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ля подкожного введения 50 мкг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Пэгинтерферон альфа-2 b лиофилизат│флакон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ля подкожного введения 80 мкг  │    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    Рибавирин таблетки 200 мг     │таблет-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   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┼───────────────────────┼───────────────┼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    Рибавирин таблетки 200 мг     │таблет-│                   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   │                       │               │               │</w:t>
      </w:r>
    </w:p>
    <w:p>
      <w:pPr>
        <w:pStyle w:val="Style24"/>
        <w:rPr/>
      </w:pPr>
      <w:r>
        <w:rPr>
          <w:lang w:val="en-US" w:eastAsia="en-US"/>
        </w:rPr>
        <w:t>└────┴──────────────────────────────────┴───────┴───────────────────────┴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имечание. Заявка должна быть составлена в соответствии с Перечнем, централизованно  закупаемых  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007 году за счет средств федерального бюджета антиретровирусных препаратов  для   профилактики   и</w:t>
      </w:r>
    </w:p>
    <w:p>
      <w:pPr>
        <w:pStyle w:val="Style24"/>
        <w:rPr/>
      </w:pPr>
      <w:r>
        <w:rPr>
          <w:lang w:val="en-US" w:eastAsia="en-US"/>
        </w:rPr>
        <w:t>лечения лиц, инфицированных вирусом иммунодефицита человека, и препаратов для лечения лиц,  больны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епатитами В и С, утвержденным постановлением Правительства Российской   Федерации   от  30 декабр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006 года N 858.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ируемое количество пациентов, начинающих лечение в 2007 году,      │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человек                                                                │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.И.О. руководителя органа исполнительной власти ________________________    _____________________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(подпись)                   (дата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.И.О. исполнителя _________________________________                         Тел.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подпись)                                         Факс_________________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t>E-mail_______________</w:t>
      </w:r>
    </w:p>
    <w:p>
      <w:pPr>
        <w:pStyle w:val="Style29"/>
        <w:rPr/>
      </w:pPr>
      <w:r>
        <w:rPr/>
        <w:t>______________________________</w:t>
      </w:r>
    </w:p>
    <w:p>
      <w:pPr>
        <w:pStyle w:val="Normal"/>
        <w:rPr/>
      </w:pPr>
      <w:r>
        <w:rPr/>
        <w:t>* Не применяется для лечения детей и подростков от 0 до 18 л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 4</w:t>
      </w:r>
    </w:p>
    <w:p>
      <w:pPr>
        <w:pStyle w:val="Normal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jc w:val="right"/>
        <w:rPr/>
      </w:pPr>
      <w:r>
        <w:rPr/>
        <w:t>и социального развития РФ</w:t>
      </w:r>
    </w:p>
    <w:p>
      <w:pPr>
        <w:pStyle w:val="Normal"/>
        <w:jc w:val="right"/>
        <w:rPr/>
      </w:pPr>
      <w:r>
        <w:rPr/>
        <w:t>от 23 января 2007 г. N 6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Заявка на поставку в 2007 году оборудования и расходных материалов для неонатального скрининга в учреждениях государственной и муниципальной систем здравоохранения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ставляют: органы исполнительной власти  субъектов  Российской   Федерации в│      Сроки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ласти здравоохранения (далее - орган исполнительной власти)                  │представления, до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февраля 2007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года       │</w:t>
      </w:r>
    </w:p>
    <w:p>
      <w:pPr>
        <w:pStyle w:val="Style24"/>
        <w:rPr/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именование органа исполнительной власти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.И.О. руководителя органа исполнительной власти______________________________________________________</w:t>
      </w:r>
    </w:p>
    <w:p>
      <w:pPr>
        <w:pStyle w:val="Style24"/>
        <w:rPr/>
      </w:pPr>
      <w:r>
        <w:rPr>
          <w:lang w:val="en-US" w:eastAsia="en-US"/>
        </w:rPr>
        <w:t>Адрес, тел., факс, e-mail органа исполнительной власти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рузополучатель____________________________________________________________________________________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наименование государственного или муниципального учреждение</w:t>
      </w:r>
      <w:r>
        <w:rPr>
          <w:i/>
          <w:iCs/>
          <w:color w:val="800080"/>
          <w:lang w:val="en-US" w:eastAsia="en-US"/>
        </w:rPr>
        <w:t>#</w:t>
      </w:r>
      <w:r>
        <w:rPr>
          <w:lang w:val="en-US" w:eastAsia="en-US"/>
        </w:rPr>
        <w:t xml:space="preserve"> здравоохранения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.И.О. руководителя грузополучателя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дрес, тел, факс, e-mail грузополучател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>┌────┬───────────────────┬─────────┬──────────┬─────────┬─────────┬─────────┬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Наименование    │Количест-│  Число   │Ожидаемое│ Ретесты │Количест-│Предпола-│Переходящий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/п │  оборудования и   │   во    │новорожде-│  число  │(количес-│   во    │ гаемые  │ остаток с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сходных     │оборудо- │ нных за  │новорож- │   тво   │обследо- │  сроки  │предыдуще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атериалов     │ вания и │прошедший │ денных  │обследо- │  ваний  │поставки*│   года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ходных│год (тыс. │  (тыс.  │ ваний)  │         │         │(количеств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- │  чел.)   │  чел.)  │         │         │         │  единиц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ов (шт.)│          │         │         │         │         │ расходны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ов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┼─────────┼──────────┼─────────┼─────────┼─────────┼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2         │    3    │    4     │    5    │    6    │    7    │    8    │     9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┼─────────┼──────────┼─────────┼─────────┼─────────┼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Наборы    реагентов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    определения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17-гидрокси-прогес-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она   в    сухих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ятнах        крови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ворожденного    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диагностика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реногенитального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индрома)   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┼─────────┼──────────┼─────────┼─────────┼─────────┼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Наборы    реагентов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    определения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алактозы  в  сухих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ятнах        крови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ворожденного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диагностика      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алактоземии)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┼─────────┼──────────┼─────────┼─────────┼─────────┼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Наборы    реагентов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    определения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ммунореактивного 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ипсина  в   сухих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ятнах        крови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ворожденного    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диагностика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ковисцидоза)    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├────┼───────────────────┼─────────┼──────────┼─────────┼─────────┼─────────┼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Многофункциональная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втоматизированная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тная 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аборатория       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многофункциональ-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й  анализатор   -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      измерений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люоресценции,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дсорбции,        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люоресценции     с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зрешением      во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ремени)          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├────┼───────────────────┼─────────┼──────────┼─────────┼─────────┼─────────┼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Комплект устройств,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ивающих     │         │          │         │         │         │    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ительный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тап     постановки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тодик   массового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следования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ворожденных детей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  наследственные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болевания 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┼─────────┼──────────┼─────────┼─────────┼─────────┼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Тандемный   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асс-спектрометр  в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те         с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борами  реагентов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 подтверждающей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агностики 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следственных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болеваний 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┼─────────┼──────────┼─────────┼─────────┼─────────┼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Комплекс    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      и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сходных   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ов      для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олекулярно-генети-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ского     анализа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следственных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болеваний        │         │          │         │         │         │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┴─────────┴──────────┴─────────┴─────────┴─────────┴─────────┴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rPr/>
      </w:pPr>
      <w:r>
        <w:rPr/>
        <w:t>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* предлагаемая частота и время поставок расходных материалоа (раз в год, в полугодие, в  квартал,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озможно - время года)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имечания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. Обязательно заполнять все строки и графы, отсутствие потребности   в  одной   из   перечисленны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зиций строк 1, 2, 3, 4, 5, 6 отмечать словами "нет потребности"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. При заполнении  пунктов 1, 2, 3 графы 3   необходимо   указать   сумму   расходных   материалов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еобходимых для обследования ожидаемого числа новорожденных, повторных обследовани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3. В случае если субъект не проводит самостоятельно обследование новорожденных, в  пункт 4  графы 3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указать регион, где проводится обследование новорожденных данного субъекта, пункты 1, 2, 3, граф 4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5, 6, 7, заполняются в обязательном порядке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4. Заявка должна быть составлена в соответствии с Перечнем централизованно закупаемых  в  2007 году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а счет средств федерального бюджета  оборудования  и  расходных   материалов   для   неонат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крининга в учреждениях государственной  и  муниципальной   систем   здравоохранения,  утвержденны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становлением Правительства Российской Федерации от 30.12.2006 N 858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.И.О. руководителя органа исполнительной власти ________________________    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(подпись)                   (дата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.И.О. исполнителя _________________________________                         Тел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подпись)                                         Факс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t>E-mail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6:00Z</dcterms:created>
  <dc:creator>Sebegatova</dc:creator>
  <dc:description/>
  <dc:language>en-US</dc:language>
  <cp:lastModifiedBy>Sebegatova</cp:lastModifiedBy>
  <dcterms:modified xsi:type="dcterms:W3CDTF">2007-02-19T15:16:00Z</dcterms:modified>
  <cp:revision>2</cp:revision>
  <dc:subject/>
  <dc:title>Приказ Министерства здравоохранения и социального развития РФ</dc:title>
</cp:coreProperties>
</file>