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E6E6E6"/>
            </w:tcBorders>
            <w:vAlign w:val="center"/>
          </w:tcPr>
          <w:p>
            <w:pPr>
              <w:pStyle w:val="Heading1"/>
              <w:spacing w:lineRule="atLeast" w:line="312" w:before="280" w:after="0"/>
              <w:rPr>
                <w:rFonts w:ascii="Tahoma" w:hAnsi="Tahoma" w:cs="Tahoma"/>
                <w:color w:val="3B3B3B"/>
                <w:sz w:val="29"/>
                <w:szCs w:val="29"/>
              </w:rPr>
            </w:pPr>
            <w:r>
              <w:rPr>
                <w:rFonts w:cs="Tahoma" w:ascii="Tahoma" w:hAnsi="Tahoma"/>
                <w:color w:val="3B3B3B"/>
                <w:sz w:val="29"/>
                <w:szCs w:val="29"/>
              </w:rPr>
              <w:t>Приказы по Министерству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drawing>
                <wp:inline distT="0" distB="0" distL="0" distR="0">
                  <wp:extent cx="5429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.01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B3B3B"/>
                <w:sz w:val="18"/>
                <w:szCs w:val="18"/>
              </w:rPr>
              <w:t>Об утверждении методических рекомендаций по оформлению в 2007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В соответствии с пунктом 3 постановления Правительства Российской Федерации от 28 декабря 2006 года № 825 "О порядке финансового обеспечения расходов и учета средств на выполнение </w:t>
              <w:br/>
              <w:t>в 2007 году учреждениями здравоохранения муниципальных образований, оказывающих первичную медико-санитарную помощь (а при их отсутствии - соответствующими учреждениями здравоохранения субъекта Российской Федерации) государственного задания по оказанию дополнительной медицинской помощи" ("Российская газета", 11 января 2007 года, № 2) приказываю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твердить Методические рекомендации по оформлению в 2007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 согласно приложению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Heading1"/>
              <w:spacing w:lineRule="atLeast" w:line="336"/>
              <w:rPr>
                <w:rFonts w:ascii="Tahoma" w:hAnsi="Tahoma" w:cs="Tahoma"/>
                <w:color w:val="3B3B3B"/>
                <w:sz w:val="29"/>
                <w:szCs w:val="29"/>
              </w:rPr>
            </w:pPr>
            <w:r>
              <w:rPr>
                <w:rFonts w:cs="Tahoma" w:ascii="Tahoma" w:hAnsi="Tahoma"/>
                <w:color w:val="3B3B3B"/>
                <w:sz w:val="24"/>
                <w:szCs w:val="24"/>
              </w:rPr>
              <w:t>Врио Министра                                                                 В.И. Стародубов</w:t>
            </w:r>
          </w:p>
          <w:p>
            <w:pPr>
              <w:pStyle w:val="Style13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к приказу</w:t>
            </w:r>
          </w:p>
          <w:p>
            <w:pPr>
              <w:pStyle w:val="Style13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здравсоцразвития России</w:t>
            </w:r>
          </w:p>
          <w:p>
            <w:pPr>
              <w:pStyle w:val="Style13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_26.01.2007 г._ № _65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B3B3B"/>
                <w:sz w:val="18"/>
                <w:szCs w:val="18"/>
              </w:rPr>
              <w:t>Методические рекомендации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B3B3B"/>
                <w:sz w:val="18"/>
                <w:szCs w:val="18"/>
              </w:rPr>
              <w:t>по оформлению в 2007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– соответствующими учреждениями здравоохранения субъекта Российской Федерации)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Настоящие Методические рекомендации разработаны в целях оказания методической помощи учреждениям здравоохранения муниципальных образований, оказывающим первичную медико-санитарную помощь (а при их отсутствии - соответствующими учреждениями здравоохранения субъекта Российской Федерации), по оформлению трудовых отношений с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а общей практики (далее - Работники) в части увеличения объема выполняемой ими работы в связи с выполнением государственного задания на оказание дополнительной медицинской помощи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Трудовые отношения между Работникам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 (далее - Работодатели) по выполнению дополнительного объема работы в связи с выполнением государственного задания на оказание дополнительной медицинской помощи, следует оформлять путем заключения дополнительных соглашений к трудовым договорам в письменной форме (далее - дополнительные соглашения), которые составляются в двух экземплярах. Один экземпляр дополнительного соглашения передается Работнику, другой хранится у Работодателя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екомендуемая форма дополнительного соглашения к трудовому договору об увеличении объема работы, выполняемой врачом-терапевтом участковым (врачом-педиатром участковым, врачом общей практики (семейным врачом), приведена в приложении N 1 к настоящим Методическим рекомендациям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екомендуемая форма дополнительного соглашения к трудовому договору об увеличении объема работы, выполняемой медсестрой участковой врача-терапевта участкового (медсестрой участковой врача-педиатра участкового, медсестрой врача общей практики), приведена в приложении N 2 к настоящим Методическим рекомендациям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В дополнительном соглашении на определенный им срок рекомендуется возложение на работника обязанностей по выполнению дополнительного объема работы в пределах установленной ему законодательством продолжительности рабочего времени в зависимости от должности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а) врач-терапевт участковый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динамическому медицинскому наблюдению за состоянием здоровья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существление назначения и выписки лекарственных препаратов отдельным категориям граждан, имеющим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рганизация, анализ и подведение итогов дополнительной диспансеризации работающе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испансеризации неработающих пенсионеров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испансерного наблюдения отдельных категорий прикрепленного населения: с хроническими заболеваниями, часто длительно болеющих лиц и др.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рганизация оказания неотложной медицинской помощи прикрепленному населению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иммунизации прикрепленн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раннему выявлению и профилактике сахарного диабета, онкологических заболеваний, туберкулеза, сердечно-сосудистых заболеваний и заболеваний опорно-двигательного аппарата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беспечение преемственности на различных этапах лечения прикрепленн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медицинский отбор и направление (оформление справки для получения путевки и санаторно-курортной карты) на санаторно-курортное лечение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взаимодействие с учреждениями медико-социальной экспертизы по вопросам определения стойкой утраты трудоспособности и реабилитации инвалидов среди прикрепленн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б) врач-педиатр участковый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наблюдение детей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существление назначения и выписки лекарственных препаратов отдельным категориям граждан, имеющим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профилактических осмотров и диспансерного наблюдения отдельных категорий детей, в том числе детей в возрасте 15 - 17 лет включительно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направление в санаторно-курортные учреждения детей, имеющих право на получение набора социальных услуг и нуждающихся в санаторно-курортном лечении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иммунизации детского населения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профилактике и раннему выявлению гепатита B и C, ВИЧ-инфекции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диспансерное наблюдение детей с заболеваниями, выявленными в результате неонатального скрининга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) врач общей практики (семейный врач)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динамическому медицинскому наблюдению за состоянием здоровья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ополнительного лекарственного обеспечения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рганизация, анализ и подведение итогов дополнительной диспансеризации работающе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испансеризации неработающих пенсионеров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испансерного наблюдения отдельных категорий прикрепленного населения: с хроническими заболеваниями, часто длительно болеющих лиц и др.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рганизация оказания неотложной медицинской помощи прикрепленному населению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иммунизации прикрепленн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раннему выявлению и профилактике сахарного диабета, онкологических заболеваний, туберкулеза, сердечно-сосудистых заболеваний и заболеваний опорно-двигательного аппарата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увеличение числа граждан (из прикрепленного населения), охваченных профилактическими мероприятиями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обеспечение преемственности на различных этапах лечения прикрепленн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медицинский отбор и направление (оформление справки для получения путевки и санаторно-курортной карты) на санаторно-курортное лечение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взаимодействие с учреждениями медико-социальной экспертизы по вопросам определения стойкой утраты трудоспособности и реабилитации инвалидов среди прикрепленн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) медицинская сестра участковая врача-терапевта участкового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участие в организации дополнительной диспансеризации работающе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ополнительной диспансеризации неработающих пенсионеров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динамическому медицинскому наблюдению за состоянием здоровья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иммунизации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ведение форм первичной медицинской документации, учитывающей необходимые сведения в рамках дополнительной диспансеризации работающе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работа в "Школе здоровья"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) медицинская сестра участковая врача-педиатра участкового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атронаж семей с детьми, имеющими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профилактических осмотров и диспансерного наблюдения отдельных категорий детей, в том числе детей в возрасте 15 - 17 лет включительно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профилактике и раннему выявлению гепатита B и C, ВИЧ-инфекции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иммунизации детско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атронаж семей, имеющих детей с заболеваниями, выявленными в результате неонатального скрининга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работы по формированию здоровья детей раннего возраста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е) медицинская сестра врача общей практики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участие в организации дополнительной диспансеризации работающе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дополнительной диспансеризации неработающих пенсионеров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мероприятий по динамическому медицинскому наблюдению за состоянием здоровья отдельных категорий граждан, имеющих право на получение набора социальных услуг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едение иммунизации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ведение форм первичной медицинской документации, учитывающей необходимые сведения в рамках дополнительной диспансеризации работающего населения;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работа в "Школе здоровья"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За выполнение дополнительных обязанностей, предусмотренных пунктом 3 настоящих Методических рекомендаций, Работодателю рекомендуется устанавливать Работнику надбавку стимулирующего характера, на срок до одного года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районах и местностях, в которых решениями органов государственной власти СССР или федеральных органов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надбавка стимулирующего характера выплачивается с учетом соответствующих коэффициентов. Надбавка стимулирующего характера не учитывается при исчислении надбавок и доплат, установленных соответствующими законами и иными нормативными правовыми актами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аботодателю рекомендуется предусмотреть в дополнительном соглашении условие о  возможности в случае неисполнения или ненадлежащего исполнения Работником по его вине возложенных на него  дополнительным соглашением должностных обязанностей, применения к Работнику дисциплинарного взыскания в порядке, установленном трудовым законодательством, с решением вопроса о приостановлении выплаты надбавки стимулирующего характера на определенный срок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5. Срок действия дополнительного соглашения устанавливается в соответствии с Федеральным законом "О бюджете Федерального фонда обязательного медицинского страхования на 2007 год" ("Российская газета", </w:t>
              <w:br/>
              <w:t>31 декабря 2006 года, № 297), согласно которому финансирование дополнительного государственного задания на оказание дополнительной медицинской помощи предусмотрено на 2007 год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ополнительное соглашение к трудовому договору об увеличении объема работы заключается с работниками, которые в настоящее время фактически выполняют соответствующие должностные обязанности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С лицами, принимаемыми на работу, дополнительное соглашение может быть заключено с первого числа каждого месяца. 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этом следует учитывать, что Работник фактически приступит к выполнению дополнительных трудовых функций с даты, предусмотренной в дополнительном соглашении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ополнительное соглашение может заключаться как с работниками, с которыми трудовые договоры заключены на неопределенный срок, так и с работающими по срочным трудовым договорам (например, в случае принятия работника на должность взамен работника, находящегося в отпуске по беременности и родам, в отпуске по уходу за ребенком и т.д.)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Если срок окончания действия трудового договора заканчивается ранее 31 декабря 2007 года, то сроком окончания действия дополнительного соглашения устанавливается дата окончания действия срочного трудового договора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екомендуется учитывать, что в соответствии со статьей 139 Трудового кодекса Российской Федерации для расчета средней заработной платы учитываются все предусмотренные системой оплаты труда виды выплат, применяемые у соответствующего работодателя независимо от источников этих выплат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 Рекомендуется заключать только одно дополнительное соглашение об увеличении объема выполняемой работы в связи с выполнением государственного задания на оказание дополнительной медицинской помощи с Работником, занимающим штатную должность в полном объеме (не менее одной ставки) и с соответствующей численностью обслуживаемого прикрепленного населения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Для работников, которым законодательством установлена сокращенная продолжительность рабочего времени при условии сохранения оплаты труда в полном объеме (инвалиды 1 и 2 группы, женщины, работающие в сельской местности и т.д.), надбавка стимулирующего характера должна выплачиваться в полном объеме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С работниками, занятыми на условиях совместительства или занятыми неполное рабочее время, не рекомендуется заключать дополнительное соглашение к трудовому договору об увеличении объема работы в связи с выполнением государственного задания на оказание дополнительной медицинской помощи. При этом указанные работники не должны привлекаться к выполнению вышеуказанного государственного задания на оказание дополнительной медицинской помощи. 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екомендуется в порядке исключения заключать дополнительное соглашение об увеличении объема выполняемой работы в связи с выполнением государственного задания на оказание дополнительной медицинской помощи со следующими категориями Работников, занятых неполное рабочее время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инвалидами 3 группы; 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родителями детей-инвалидов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этом надбавка стимулирующего характера начисляется за фактически отработанное время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7. При заключении дополнительного соглашения Работодателю следует довести до сведения Работника нормативные акты (включая нормативные акты Министерства здравоохранения и социального развития Российской Федерации), касающиеся выполнения дополнительного объема работы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8. Вступлением в силу дополнительного соглашения следует считать факт допущения Работника к выполнению дополнительного объема работы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 этом Работодатель обеспечивает допуск Работника к выполнению дополнительного объема работы при условии заключения между учреждением здравоохранения и территориальным фондом обязательного медицинского страхования договора о выполнении государственного задания на оказание дополнительной медицинской помощи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N 1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Методическим рекомендациям по оформлению в 2007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утвержденным приказом Минздравсоцразвития России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______________ N 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Рекомендуемая форма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дополнительного соглашения к трудовому договору об увеличении объема работы, выполняемой врачом-терапевтом участковым (врачом-педиатром участковым, врачом общей практики (семейным врачом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Руководствуясь частью 4 статьи 57 Трудового кодекса Российской  Федерации, стороны трудового договора, заключенного 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дата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ежду ________________________________________________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учреждение здравоохранения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лице __________________________________________________________,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наименование должности, Ф.И.О.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менуемым    в    дальнейшем    "Работодатель",  с  одной стороны, и врачом-терапевтом    участковым  (врачом-педиатром участковым, врачом общей практики (семейным врачом) _________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Ф.И.О.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__________________________________,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(наименование структурного подразделения учреждения здравоохранения) именуемым в дальнейшем "Работник", заключили настоящее дополнительное соглашение к трудовому договору о нижеследующем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В соответствии с настоящим дополнительным соглашением помимо  работы,   обусловленной трудовым договором, Работник обязан выполнять в пределах установленной ему  нормальной продолжительности рабочего времени следующий дополнительный  объем работы на закрепленном за ним участке с населением ______ человек, проживающих _____________________________________________________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заполняется учреждением здравоохранения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(Указывается объем  работы в соответствии с пунктом 3 Методических   рекомендаций   по оформлению   в 2006 году трудовых отношений между врачами-терапевтами участковыми, врачами-педиатрами участковыми, врачами общей практики 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  первичную медико-санитарную помощь (а при их отсутствии - соответствующими учреждениями здравоохранения субъекта Российской Федерации) в    зависимости от   занимаемой должности)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За выполнение дополнительного объема работы,  определенного настоящим соглашением, Работодатель обязуется  ежемесячно выплачивать Работнику  надбавку стимулирующего  характера    к заработной плате в размере _____________________ (в соответствии с Федеральным законом "О бюджете Федерального фонда обязательного  медицинского страхования на 2007 год)"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, Работодатель вправе применить к Работнику дисциплинарное взыскание в порядке, установленном трудовым законодательством, с решением вопроса о приостановлении выплаты надбавки стимулирующего характера на определенный срок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4. Срок действия настоящего соглашения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с "__" ___________ 2007 г. по 31 декабря 2007 г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5. Действие настоящего дополнительного соглашения прекращается в    связи с истечением срока, на который оно заключено, в связи с прекращением трудового договора или по соглашению сторон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6. Адреса сторон и подписи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чреждение                                        Работник ________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                                        (Ф.И.О.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   Адрес ___________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Ф.И.О., должность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 N 2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 Методическим рекомендациям по оформлению в 2007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соответствующими учреждениями здравоохранения субъекта Российской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Федерации), утвержденным приказом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здравсоцразвития России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_______________ N 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Рекомендуемая форма</w:t>
            </w:r>
          </w:p>
          <w:p>
            <w:pPr>
              <w:pStyle w:val="Style13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дополнительного соглашения к трудовому договору об увеличении объема работы, выполняемой медсестрой участковой врача-терапевта участкового (медсестрой участковой врача-педиатра участкового,  медсестрой врача общей практики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Руководствуясь частью 4 статьи 57 Трудового кодекса Российской  Федерации, стороны трудового договора, заключенного 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дата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ежду ________________________________________________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учреждение здравоохранения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лице __________________________________________________________,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наименование должности, Ф.И.О.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__________________________________,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(наименование структурного подразделения учреждения здравоохранения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именуемым в дальнейшем "Работник", заключили  настоящее дополнительное соглашение к трудовому договору о нижеследующем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В соответствии с настоящим соглашением помимо работы, обусловленной трудовым договором, Работник обязан выполнять в пределах установленной ему нормальной продолжительности рабочего времени следующий дополнительный объем работы на закрепленном за ним участке с населением ___ человек, проживающих 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_________________________________:           (заполняется учреждением здравоохранения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(Указывается   объем   работы в   соответствии   с пунктом 3  Методических рекомендаций  по   оформлению  в 2007 году  трудовых отношений между  врачами-терапевтами участковыми, врачами-педиатрами участковыми, врачами общей  практики (семейными врачами),   медицинскими сестрами    участковыми врачей-терапевтов участковых,     медицинскими сестрами участковыми врачей-педиатров участковых, медицинскими   сестрами   врачей   общей практики и учреждениями здравоохранения муниципальных образований, оказывающими первичную  медико-санитарную   помощь (а   при их отсутствии - соответствующими учреждениями    здравоохранения субъекта     Российской   Федерации) в  зависимости от занимаемой должности)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За выполнение дополнительного объема работы,  определенного настоящим    соглашением,    Работодатель   обязуется   ежемесячно выплачивать Работнику   надбавку    стимулирующего  характера    к заработной плате в размере _____________________ (в соответствии с Федеральным законом "О бюджете Федерального фонда обязательного  медицинского страхования на 2007 год)"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, Работодатель вправе применить к Работнику дисциплинарное взыскание в порядке, установленном трудовым законодательством, с решением вопроса о приостановлении выплаты надбавки стимулирующего характера на определенный срок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4. Срок действия настоящего соглашения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с "__" ________ 2007 г. по 31 декабря 2007 г.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5. Действие настоящего дополнительного соглашения прекращается в связи с истечением срока, на который оно заключено, в связи с прекращением трудового договора или по соглашению сторон. 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6. Адреса сторон и подписи: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чреждение                                           Работник ________________________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                                           (Ф.И.О.)</w:t>
            </w:r>
          </w:p>
          <w:p>
            <w:pPr>
              <w:pStyle w:val="Style13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______________________________    Адрес ___________________________</w:t>
            </w:r>
          </w:p>
          <w:p>
            <w:pPr>
              <w:pStyle w:val="Style13"/>
              <w:spacing w:lineRule="atLeast" w:line="336" w:before="0" w:after="168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(Ф.И.О., долж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9" w:color="D70406"/>
      </w:pBdr>
      <w:spacing w:before="280" w:after="280"/>
      <w:outlineLvl w:val="0"/>
    </w:pPr>
    <w:rPr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2:00Z</dcterms:created>
  <dc:creator>Frolov</dc:creator>
  <dc:description/>
  <dc:language>en-US</dc:language>
  <cp:lastModifiedBy>Frolov</cp:lastModifiedBy>
  <dcterms:modified xsi:type="dcterms:W3CDTF">2007-02-14T14:57:00Z</dcterms:modified>
  <cp:revision>3</cp:revision>
  <dc:subject/>
  <dc:title/>
</cp:coreProperties>
</file>