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Минюсте РФ 25 января 2007 г. N 884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6 января 2007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И ДОПОЛНЕНИЙ</w:t>
      </w:r>
    </w:p>
    <w:p>
      <w:pPr>
        <w:pStyle w:val="ConsPlusTitle"/>
        <w:widowControl/>
        <w:jc w:val="center"/>
        <w:rPr/>
      </w:pPr>
      <w:r>
        <w:rPr/>
        <w:t>В ПРИКАЗ ФЕДЕРАЛЬНОГО ФОНДА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ОТ 29 МАРТА 2006 ГОДА N 40</w:t>
      </w:r>
    </w:p>
    <w:p>
      <w:pPr>
        <w:pStyle w:val="ConsPlusTitle"/>
        <w:widowControl/>
        <w:jc w:val="center"/>
        <w:rPr/>
      </w:pPr>
      <w:r>
        <w:rPr/>
        <w:t>"О ПОРЯДКЕ ПРЕДОСТАВЛЕНИЯ В 2006 ГОДУ ИЗ БЮДЖЕТА</w:t>
      </w:r>
    </w:p>
    <w:p>
      <w:pPr>
        <w:pStyle w:val="ConsPlusTitle"/>
        <w:widowControl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ТЕРРИТОРИАЛЬНЫМ ФОНДАМ ОМС СУБСИДИЙ НА ПРОВЕДЕНИЕ</w:t>
      </w:r>
    </w:p>
    <w:p>
      <w:pPr>
        <w:pStyle w:val="ConsPlusTitle"/>
        <w:widowControl/>
        <w:jc w:val="center"/>
        <w:rPr/>
      </w:pPr>
      <w:r>
        <w:rPr/>
        <w:t>ДОПОЛНИТЕЛЬНОЙ ДИСПАНСЕРИЗАЦИИ ГРАЖДАН, РАБОТАЮЩИХ</w:t>
      </w:r>
    </w:p>
    <w:p>
      <w:pPr>
        <w:pStyle w:val="ConsPlusTitle"/>
        <w:widowControl/>
        <w:jc w:val="center"/>
        <w:rPr/>
      </w:pPr>
      <w:r>
        <w:rPr/>
        <w:t>В ГОСУДАРСТВЕННЫХ И МУНИЦИПАЛЬНЫХ УЧРЕЖДЕНИЯХ СФЕРЫ</w:t>
      </w:r>
    </w:p>
    <w:p>
      <w:pPr>
        <w:pStyle w:val="ConsPlusTitle"/>
        <w:widowControl/>
        <w:jc w:val="center"/>
        <w:rPr/>
      </w:pPr>
      <w:r>
        <w:rPr/>
        <w:t>ОБРАЗОВАНИЯ, ЗДРАВООХРАНЕНИЯ, СОЦИАЛЬНОЙ ЗАЩИТЫ,</w:t>
      </w:r>
    </w:p>
    <w:p>
      <w:pPr>
        <w:pStyle w:val="ConsPlusTitle"/>
        <w:widowControl/>
        <w:jc w:val="center"/>
        <w:rPr/>
      </w:pPr>
      <w:r>
        <w:rPr/>
        <w:t>КУЛЬТУРЫ,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И В НАУЧНО-ИССЛЕДОВАТЕЛЬСКИХ УЧРЕЖДЕНИЯХ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статьи 7 Федерального закона от 29 декабря 2006 года N 243-ФЗ "О бюджете Федерального фонда обязательного медицинского страхования на 2007 год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в Приказ Федерального фонда обязательного медицинского страхования от 29 марта 2006 года N 40 "О порядке предоставления в 2006 году из бюджета Федерального фонда обязательного медицинского страхования территориальным фондам ОМС субсидий на проведение дополнительной диспансеризации граждан, 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 и в научно-исследовательских учреждениях", зарегистрированный Министерством юстиции Российской Федерации, 13.04.2006, регистрационный N 7694 ("Бюллетень нормативных актов федеральных органов исполнительной власти", N 17, 24.04.2006) (далее - Приказ), следующее дополнение: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1 к Приказу дополнить пунктом 14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4. Фонд осуществляет завершение расчетов с территориальными фондами обязательного медицинского страхования за проведение дополнительной диспансеризации работающих граждан в 2006 году в I квартале 2007 года за счет остатков средств на 1 января 2007 года, образовавшихся в бюджете Фонда и бюджетах территориальных фондов обязательного медицинского страхования на 2006 год в результате неполного использования средств федерального бюджета, выделенных на дополнительную диспансеризацию работающих граждан в 2006 году".</w:t>
      </w:r>
    </w:p>
    <w:p>
      <w:pPr>
        <w:pStyle w:val="ConsPlusNormal"/>
        <w:widowControl/>
        <w:ind w:firstLine="540"/>
        <w:jc w:val="both"/>
        <w:rPr/>
      </w:pPr>
      <w:r>
        <w:rPr/>
        <w:t>2. Исполнительным директорам территориальных фондов обязательного медицинского страхования для завершения расчетов Фонда и территориальных фондов обязательного медицинского страхования за проведение дополнительной диспансеризации работающих граждан в 2006 году представить в срок до 20 февраля 2007 года сведения по образцу, утвержденному настоящим Приказом (Приложение к Приказу)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директора ФОМС С.М.Никольског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.В.РЕЙХАР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от _________ 2007 г. N 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территориаль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язательного медицинского страх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завершения расчетов по финансовому обеспечению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 проведению дополнительной диспансер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тающих граждан в 2006 году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485"/>
        <w:gridCol w:w="1755"/>
        <w:gridCol w:w="1485"/>
        <w:gridCol w:w="1755"/>
        <w:gridCol w:w="2160"/>
      </w:tblGrid>
      <w:tr>
        <w:trPr>
          <w:trHeight w:val="18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оказателе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</w:t>
              <w:br/>
              <w:t xml:space="preserve">граждан, в  </w:t>
              <w:br/>
              <w:t xml:space="preserve">отношении   </w:t>
              <w:br/>
              <w:t>которых про-</w:t>
              <w:br/>
              <w:t xml:space="preserve">ведена до-  </w:t>
              <w:br/>
              <w:t>полнительная</w:t>
              <w:br/>
              <w:t xml:space="preserve">диспансери- </w:t>
              <w:br/>
              <w:t>зация в 2006</w:t>
              <w:br/>
              <w:t xml:space="preserve">году (чел.) </w:t>
              <w:br/>
              <w:t xml:space="preserve">&lt;*&gt;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  </w:t>
              <w:br/>
              <w:t xml:space="preserve">затрат на </w:t>
              <w:br/>
              <w:t>проведение</w:t>
              <w:br/>
              <w:t xml:space="preserve">дополни-  </w:t>
              <w:br/>
              <w:t xml:space="preserve">тельной   </w:t>
              <w:br/>
              <w:t xml:space="preserve">диспансе- </w:t>
              <w:br/>
              <w:t xml:space="preserve">ризации   </w:t>
              <w:br/>
              <w:t>одного ра-</w:t>
              <w:br/>
              <w:t xml:space="preserve">ботающего </w:t>
              <w:br/>
              <w:t>гражданина</w:t>
              <w:br/>
              <w:t xml:space="preserve">(тыс.     </w:t>
              <w:br/>
              <w:t>руб.) &lt;*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ная   </w:t>
              <w:br/>
              <w:t xml:space="preserve">сумма суб-  </w:t>
              <w:br/>
              <w:t xml:space="preserve">сидии на    </w:t>
              <w:br/>
              <w:t xml:space="preserve">проведение  </w:t>
              <w:br/>
              <w:t xml:space="preserve">дополни-    </w:t>
              <w:br/>
              <w:t xml:space="preserve">тельной     </w:t>
              <w:br/>
              <w:t xml:space="preserve">диспансери- </w:t>
              <w:br/>
              <w:t xml:space="preserve">зации рабо- </w:t>
              <w:br/>
              <w:t xml:space="preserve">тающих      </w:t>
              <w:br/>
              <w:t xml:space="preserve">граждан в   </w:t>
              <w:br/>
              <w:t xml:space="preserve">2006 году   </w:t>
              <w:br/>
              <w:t>(тыс. руб.),</w:t>
              <w:br/>
              <w:t xml:space="preserve">(гр. 2 x    </w:t>
              <w:br/>
              <w:t xml:space="preserve">гр. 3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елено  </w:t>
              <w:br/>
              <w:t xml:space="preserve">субсидий  </w:t>
              <w:br/>
              <w:t xml:space="preserve">на прове- </w:t>
              <w:br/>
              <w:t xml:space="preserve">дение до- </w:t>
              <w:br/>
              <w:t>полнитель-</w:t>
              <w:br/>
              <w:t xml:space="preserve">ной дис-  </w:t>
              <w:br/>
              <w:t>пансериза-</w:t>
              <w:br/>
              <w:t xml:space="preserve">ции рабо- </w:t>
              <w:br/>
              <w:t xml:space="preserve">тающих    </w:t>
              <w:br/>
              <w:t xml:space="preserve">граждан   </w:t>
              <w:br/>
              <w:t xml:space="preserve">в 2006    </w:t>
              <w:br/>
              <w:t>году (тыс.</w:t>
              <w:br/>
              <w:t xml:space="preserve">руб.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е- </w:t>
              <w:br/>
              <w:t>использован-</w:t>
              <w:br/>
              <w:t xml:space="preserve">ных средств </w:t>
              <w:br/>
              <w:t xml:space="preserve">ТФОМС на    </w:t>
              <w:br/>
              <w:t xml:space="preserve">проведение  </w:t>
              <w:br/>
              <w:t>дополнитель-</w:t>
              <w:br/>
              <w:t xml:space="preserve">ной диспан- </w:t>
              <w:br/>
              <w:t xml:space="preserve">серизации   </w:t>
              <w:br/>
              <w:t xml:space="preserve">работающих  </w:t>
              <w:br/>
              <w:t xml:space="preserve">граждан на  </w:t>
              <w:br/>
              <w:t xml:space="preserve">1 января    </w:t>
              <w:br/>
              <w:t xml:space="preserve">2007 года   </w:t>
              <w:br/>
              <w:t xml:space="preserve">(тыс. руб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субсидии </w:t>
              <w:br/>
              <w:t xml:space="preserve">на завершение </w:t>
              <w:br/>
              <w:t xml:space="preserve">расчетов за  </w:t>
              <w:br/>
              <w:t xml:space="preserve">проведенную  </w:t>
              <w:br/>
              <w:t xml:space="preserve">дополнительную </w:t>
              <w:br/>
              <w:t>диспансеризацию</w:t>
              <w:br/>
              <w:t xml:space="preserve">работающих  </w:t>
              <w:br/>
              <w:t xml:space="preserve">граждан в 2006 </w:t>
              <w:br/>
              <w:t xml:space="preserve">году      </w:t>
              <w:br/>
              <w:t xml:space="preserve">(тыс. руб.)  </w:t>
              <w:br/>
              <w:t xml:space="preserve">(гр. 4 - гр. 5 </w:t>
              <w:br/>
              <w:t xml:space="preserve">- гр. 6)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 </w:t>
              <w:br/>
              <w:t xml:space="preserve">проведение  </w:t>
              <w:br/>
              <w:t>дополнитель-</w:t>
              <w:br/>
              <w:t xml:space="preserve">ной диспан- </w:t>
              <w:br/>
              <w:t xml:space="preserve">серизации   </w:t>
              <w:br/>
              <w:t xml:space="preserve">работающих  </w:t>
              <w:br/>
              <w:t xml:space="preserve">граждан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ный директор ТФОМС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ТФОМС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ется численность граждан, в отношении которых проведена дополнительная диспансеризация в 2006 году, установленная нормативными актами субъектов Российской Федерации согласно плану проведения диспансеризации в субъекте Российской Федерации на 2006 год, но не свыше численности, предусмотренной по соответствующему субъекту Российской Федерации согласно Сведениям, утвержденным 24 апреля 2006 года заместителем Министра здравоохранения и социального развития Российской Федерации Р.А.Хальфиным.</w:t>
      </w:r>
    </w:p>
    <w:p>
      <w:pPr>
        <w:pStyle w:val="ConsPlusNormal"/>
        <w:widowControl/>
        <w:ind w:firstLine="540"/>
        <w:jc w:val="both"/>
        <w:rPr/>
      </w:pPr>
      <w:r>
        <w:rPr/>
        <w:t>&lt;**&gt; Утвержден Приказом Минздравсоцразвития России от 22.03.2006 N 188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9:00Z</dcterms:created>
  <dc:creator>Sebegatova</dc:creator>
  <dc:description/>
  <dc:language>en-US</dc:language>
  <cp:lastModifiedBy>Sebegatova</cp:lastModifiedBy>
  <dcterms:modified xsi:type="dcterms:W3CDTF">2007-03-01T12:53:00Z</dcterms:modified>
  <cp:revision>1</cp:revision>
  <dc:subject/>
  <dc:title>Зарегистрировано в Минюсте РФ 25 января 2007 г</dc:title>
</cp:coreProperties>
</file>