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90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4.2007 – 12.04.2007 г. первый заместитель министра здравоохранения Республики Татарстан принял участие в рабочей встречи со специалистами Министерства здравоохранения Астраханской области, в ходе которой обсуждались вопросы реализации приоритетного национального проекта «Здоровье»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04.2007 г. министр здравоохранения Республики Татарстан</w:t>
        <w:br/>
        <w:t>К.Ш. Зыятдинов в г. Москве принял участие в очередном заседании Межведомственной рабочей группы по приоритетному национальному проекту «Здоровье» и демографической политике при Совете при Президенте Российской Федерации по реализации приоритетных национальных проектов и демографической политике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Во исполнение постановления Кабинета Министров Республики Татарстан от 26.01.2006 г. №19 «Об учреждении грантов Правительства Республики Татарстан на подготовку и переподготовку кадров Республики Татарстан в российских и зарубежных образовательных и научных центрах» Министерством здравоохранения Республики Татарстан направлено 30 представлений на медицинских работников учреждений здравоохранения республики на присуждение гранта Правительства Республики Татарстан. Успешно прошли отбор и стали обладателями гранта 28 специалистов, рекомендованные Министерством здравоохранения Республики Татарстан. 11 врачей-хирургов прошли стажировку в г. Гамбурге и г. Берне поочередно с сентября 2006 г. по март 2007 года, 4 аспиранта были в декабре – январе, специалист Министерства здравоохранения Республики Татарстан в ноябре 2007 г. в г. Целле. На апрель 2007 года запланированы поездки 4 врачей-хирургов. На сентябрь 2007 года планируется стажировка еще 7 специалистов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1. Сформирован республиканский регистр специалистов первичного звена здравоохранения на апрель месяц, для оплаты государственного задания по оказанию дополнительной медицинской помощи населению.</w:t>
      </w:r>
      <w:r>
        <w:rPr>
          <w:sz w:val="27"/>
          <w:szCs w:val="27"/>
        </w:rPr>
        <w:t xml:space="preserve"> В республиканский регистр включено 5 390 специалистов (2 204 врача и 3 186 медицинских работников).</w:t>
      </w:r>
    </w:p>
    <w:p>
      <w:pPr>
        <w:pStyle w:val="Normal"/>
        <w:tabs>
          <w:tab w:val="clear" w:pos="708"/>
          <w:tab w:val="left" w:pos="36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13.04.2007 г. проведены обследования новорожденных на адреногенитальный синдром 10 720 анализов (25 скрининг-положительных), на муковисцидоз 10 720 анализов (46 скрининг-положительных), на галактоземию 10 720 анализов (40 скрининг-положительных)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С целью дополнительного </w:t>
      </w:r>
      <w:r>
        <w:rPr>
          <w:sz w:val="28"/>
          <w:szCs w:val="28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13.04.2007 г. в </w:t>
      </w:r>
      <w:r>
        <w:rPr>
          <w:spacing w:val="-4"/>
          <w:sz w:val="28"/>
          <w:szCs w:val="28"/>
        </w:rPr>
        <w:t>женских консультациях республики выдано 10 099 родовых сертификатов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>Республике Татарстан перечислено в учреждения родовспоможения за медицинскую помощь, оказанную женщинам в период беременности, родов и послеродовом периоде 50 млн. 370 тыс. рублей.</w:t>
      </w:r>
    </w:p>
    <w:p>
      <w:pPr>
        <w:pStyle w:val="Normal"/>
        <w:tabs>
          <w:tab w:val="clear" w:pos="708"/>
          <w:tab w:val="left" w:pos="918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13.04.2007 г. санаторно-курортное лечение и оздоровление получили 822 беременных женщин групп риска на сумму 15 млн. 258 тыс. рублей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5. Денежные выплаты медперсоналу фельдшерско-акушерских пунктов и медперсоналу учреждений скорой медицинской помощи за март месяц 2007 года осуществляются в плановом режиме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 первый квартал 2007 г. для получения высокотехнологичной медицинской помощи (ВМП) в федеральные центры направлено 486 пациентов с ориентировочной суммой их обследования и лечения 51 млн. 516 тыс. рублей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7. В проект государственного задания на оказание ВМП включены четыре республиканских учреждения: РКБ по профилю нейрохирургия – план 80 больных на сумму 7,2 млн. руб., ГМУ ДРКБ по профилю нейрохирургия, сердечно-сосудистая хирургия – план 200 больных на сумму 20,3 млн. руб., МКДЦ по профилю сердечно-сосудистая хирургия – план 200 больных на сумму 21 млн. руб., НИЦ ВТО по профилю травматология и ортопедия – план 100 больных на сумму 6,3 млн. рублей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8. Для увеличения на 25% оплаты счетов </w:t>
        <w:noBreakHyphen/>
        <w:t xml:space="preserve"> реестров за поликлиническую помощь, оказанную неработающим пенсионерам в рамках территориальной программы обязательного медицинского страхования получено за декабрь 2006 года </w:t>
        <w:noBreakHyphen/>
        <w:t xml:space="preserve"> 9 млн. 672 тыс. 700 рублей. Федеральные нормативные документы, регламентирующие данное направление в 2007 году отсутствуют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9. В соответствии с разнарядкой из Федерального агентства по здравоохранению и социальному развитию Республикой Татарстан получено для дополнительной иммунизации населения 37 тыс. 800 доз вакцин (756 упаковок) против краснухи на сумму 1 млн. 687 тыс. 732 рубля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6:00Z</dcterms:created>
  <dc:creator>sebegatova</dc:creator>
  <dc:description/>
  <cp:keywords/>
  <dc:language>en-US</dc:language>
  <cp:lastModifiedBy>sarandaev</cp:lastModifiedBy>
  <dcterms:modified xsi:type="dcterms:W3CDTF">2007-04-13T09:53:00Z</dcterms:modified>
  <cp:revision>2</cp:revision>
  <dc:subject/>
  <dc:title>СОБЫТИЯ</dc:title>
</cp:coreProperties>
</file>