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drawing>
                <wp:inline distT="0" distB="0" distL="0" distR="0">
                  <wp:extent cx="5429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2810"/>
              <w:gridCol w:w="2797"/>
              <w:gridCol w:w="2812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8.02.2007 г.</w: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1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100" w:type="dxa"/>
              <w:bottom w:w="100" w:type="dxa"/>
            </w:tcMar>
            <w:vAlign w:val="center"/>
          </w:tcPr>
          <w:p>
            <w:pPr>
              <w:pStyle w:val="Titl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б утверждении Порядка представления отчетности о расходовании субсидий из федерального бюджета бюджетам субъектов Российском Федерации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  числе медицинским сестрам патронажным) и врачам,фельдшерам (акушеркам) и медицинской помощи муниципальной системы здравоохранения (а при их отсутствии на территории муниципального образования - учреждений и подразделений скорой медицинской помощи субъектов Российской Федерации)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оответствии с пунктом 3 постановления Правительства Российской Федерации от 30 декабря 2006 г. № 863 «О порядке предоставления в 2007 году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,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- учреждений и подразделений скорой медицинской помощи субъектов Российской Федерации)» (Собрание законодательства Российской Федерации, 2007, № 1, ст. 311)приказыва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Утвердить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рядок представления отчетности об использовании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- учреждений и подразделений скорой медицинской помощи субъектов Российской Федерации) согласно приложению №1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форму «Отчет об использовании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- учреждений и подразделений скорой медицинской помощи субъектов Российской Федерации)» согласно приложению № 2 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 Установить, что представление отчетов по форме, утвержденной настоящим приказом, осуществляется с 1 января 2007 год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 Федеральному агентству по здравоохранению и социальному развитию довести настоящий приказ до сведения уполномоченных органов субъектов Российской Федерации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 Федеральной службе по надзору в сфере здравоохранения и социального развития ежемесячно, до 15 числа месяца, следующего за отчетным, представлять в Федеральное агентство по здравоохранению и социальному развитию сведения о численности медицинских работников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5. Признать утратившим силу приказ Министерства здравоохранения и социального развития Российской Федерации от 16 августа 2006 года № 607 «Об утверждении порядка представления отчетности о расходовании средств федерального бюджета, предоставленных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»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6.  Контроль за исполнением настоящего приказа возложить на заместителя Министра здравоохранения и  социального развития Российской Федерации В.И. Стародубов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р                                                                                         М.Зурабов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приказу Министерства здравоохранения и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социального развития Российской Федерации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28 февраля 2007 г. № 136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Порядок представления отчетности об использовании субсидий из федерального бюджета бюджетам субъектов Российской Федерации на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осуществление денежных выплат медицинскому персоналу фельдшерско-акушерских пунктов (заведующим фельдшерско-акушерскими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пунктами, фельдшерам, акушеркам, медицинским сестрам, в том числе медицинским сестрам патронажным) и врачам, фельдшерам (акушеркам) и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медицинским сестрам учреждений и подразделений скорой медицинской помощи муниципальной системы здравоохранения(а при их отсутствии на территории муниципального образования -учреждений и подразделений скорой медицинской помощи субъектов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Российской Федерации)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Настоящий Порядок устанавливает правила представления отчетов об использовании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- учреждений и подразделений скорой медицинской помощи субъектов Российской Федерации) по форме «Отчет о расходовании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- учреждений и подразделений скорой медицинской помощи субъектов Российской Федерации)», предусмотренной приложением № 2 (далее - отчет), периодичность, сроки представления отчета, а также заполнение показателей отчет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 Уполномоченные органы субъектов Российской Федерации представляют отчет ежемесячно, до 15-го числа месяца, следующего за отчетным, в Федеральное агентство по здравоохранению и социальному развитию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 Отчет составляется на основании данных бухгалтерского учета. Остаток средств на начало отчетного периода (месяца) и на конец отчетного периода (месяца) сверяется с банковской выпиской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 В графе 1 отчета указываются наименования категорий работников, имеющих право на денежные выплаты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5. В графе 2 отчета указывается численность медицинских работников, имеющих право на денежные выплаты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6. В графах 3, 4 отчета указываются остатки неиспользованных субсидий из федерального бюджета, предоставленных бюджетам субъектов Российской Федерации на денежные выплаты медицинским работникам, (далее - неиспользованные субсидии) на начало отчетного периода и на начало отчетного год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7. В графах 5, 6 отчета указываются суммы поступивших субсидий в бюджет уполномоченного органа исполнительной власти субъекта Российской Федерации за отчетный период и нарастающим итогом с начала год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8. В графах 7, 8 отчета указываются суммы средств федерального бюджета, перечисленные уполномоченным органом исполнительной власти субъекта Российской Федерации бюджетам муниципальных образований конкретного субъекта Российской Федерации за отчетный период и нарастающим итогом с начала год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9. В графе 9 отчета указывается остаток неиспользованных субсидий на конец отчетного период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рафа 9 = графа 3 + графа 5 - графа 7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0. В графе 10 отчета указывается остаток неиспользованных субсидий нарастающим итогом с начала год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рафа 10 = графа 4 + графа 6 - графа 8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1. В графах 11, 12 отчета указываются суммы средств федерального бюджета, перечисленные из бюджетов муниципальных образований субъекта Российской Федерации учреждениям здравоохранения за отчетный период и нарастающим итогом с начала года.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2. В графах 13, 14 отчета указываются суммы средств федерального бюджета, израсходованные учреждениями здравоохранения на осуществление денежных выплат медицинским работникам за отчетный период и нарастающим итогом с начала год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13850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4670" cy="611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1790" cy="562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47:00Z</dcterms:created>
  <dc:creator>frolov</dc:creator>
  <dc:description/>
  <dc:language>en-US</dc:language>
  <cp:lastModifiedBy>frolov</cp:lastModifiedBy>
  <dcterms:modified xsi:type="dcterms:W3CDTF">2007-03-12T14:49:00Z</dcterms:modified>
  <cp:revision>2</cp:revision>
  <dc:subject/>
  <dc:title/>
</cp:coreProperties>
</file>