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drawing>
                <wp:inline distT="0" distB="0" distL="0" distR="0">
                  <wp:extent cx="542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10103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3035"/>
              <w:gridCol w:w="3020"/>
              <w:gridCol w:w="3037"/>
            </w:tblGrid>
            <w:tr>
              <w:trPr/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02.2007 г.</w:t>
                  </w:r>
                </w:p>
              </w:tc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1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0103" w:type="dxa"/>
            <w:tcBorders/>
            <w:tcMar>
              <w:top w:w="84" w:type="dxa"/>
              <w:bottom w:w="84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порядке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статьей 10 Федерального закона от 29 декабря 2006 г. № 243-ФЗ «О бюджете Федерального фонда обязательного медицинского страхования на 2007 год» (Собрание законодательства Российской Федерации, 2007, № 1 (ч.1), ст. 6)   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прилагаемый Порядок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.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Признать утратившим силу приказ Минздравсоцразвития России от 20 февраля 2006 г. № 99 «О порядке ведения Федерального регистра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» (зарегистрирован  в Минюсте России 6 марта 2006 г. № 7558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 Контроль за исполнением настоящего приказа возложить на заместителя Министра Р.А.Хальфин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Министр                                                                                                     М.Ю.Зурабов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7000" cy="854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Утвержден 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 xml:space="preserve">Министерства здравоохранения и социального развит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от 20 февраля 2007 г. № 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67.25pt;mso-wrap-distance-left:2.25pt;mso-wrap-distance-right:0pt;mso-wrap-distance-top:0pt;mso-wrap-distance-bottom:0pt;margin-top:-25.2pt;mso-position-vertical:center;mso-position-vertical-relative:text;margin-left:295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Утвержден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 xml:space="preserve">Министерства здравоохранения и социаль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от 20 февраля 2007 г. № 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Style w:val="StrongEmphasis"/>
                <w:rFonts w:ascii="Tahoma" w:hAnsi="Tahoma" w:cs="Tahoma"/>
                <w:color w:val="3B3B3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Порядок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ведения Федерального регистра медицинских работников-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врачей-терапевтов участковых, врачей-педиатров участковых,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врачей общей практики (семейных врачей) и медицинских сестер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участковых врачей-терапевтов участковых, медицинских сестер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участковых врачей-педиатров участковых, медицинских сестер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врачей общей практики (семейных врачей)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Настоящий Порядок регулирует ведение Федерального регистра медицинских работников - 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 (далее -  медицинские работники), осуществляющих дополнительную медицинскую помощь в учреждениях здравоохранения муниципальных образований, оказывающих первичную медико-санитарную помощь (а при их отсутствии – в соответствующих учреждениях здравоохранения субъекта Российской Федерации) (далее - регистр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Ведение регистра, включая создание программного обеспечения, предусматривающего технологию обработки соответствующей информации, полученной от органов управления здравоохранением субъектов Российской Федерации, осуществляется Федеральной службой по надзору в сфере здравоохранения и социального развития (далее - Росздравнадзор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Органы управления здравоохранением субъектов Российской Федерации передают в  территориальные управления Росздравнадзора сведения (базы данных) о медицинских работниках на основании соглашений о проведении совместных мероприятий по обмену информацией (далее - соглашение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Территориальные управления Росздравнадзора и органы управления здравоохранением субъектов Российской Федерации проводят работу по обмену информацией, содержащейся в базах данных, необходимой для формирования и ведения регистра (далее - сверка информации), в сроки, установленные соглашением, в формате, предусмотренном приложением № 1 к настоящему Порядку, а также обеспечивают конфиденциальность передаваемой информ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. Территориальные управления Росздравнадзора и органы управления здравоохранением субъектов Российской Федерации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оводят сверку информации, поступившей от органов управления здравоохранением субъектов Российской Федерации, с базой данных Росздравнадзор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ри выявлении расхождений в информации осуществляют ее проверку и необходимую корректировку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осле окончания сверки информации (включая изменения в случае необходимости баз данных) составляют акт приема-передачи  территориальными управлениями Росздравнадзора информации от органов управления здравоохранением субъектов Российской Федерации о медицинских  работниках - врачах-терапевтах участковых, врачах-педиатрах участковых, врачах общей практики (семейных врачах) и медицинских сестрах участковых врачей-терапевтов участковых,  медицинских сестрах  участковых врачей-педиатров участковых, медицинских сестрах врачей общей практики (семейных врачей) (далее - акт приема передачи), форма которого предусмотрена приложением № 2 к настоящему Порядку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Территориальные управления Росздравнадзора после подписания акта приема-передачи осуществляют формирование регистра медицинских работников-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врачей общей практики (семейных врачей)  на уровне субъекта Российской Федерации (далее - региональный сегмент регистра) и в течение одного дня передают данные регионального сегмента регистра в Росздрвнадзор и в соответствующий территориальный фонд обязательного медицинского страхова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. Территориальные управления Росздравнадзора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осле получения информации от органов управления здравоохранением субъектов Российской Федерации вносят ее в региональный сегмент регистра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после получения информации о заключении (прекращении) дополнительного соглашения к трудовому договору об увеличении объема работы, выполняемой медицинским работником, направляют ее в территориальные фонды обязательного медицинского страхова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- ежемесячно осуществляют передачу информации об изменениях регионального сегмента в Росздравнадзор и территориальные фонды обязательного медицинского страхова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. Росздравнадзор передает в Федеральный фонд обязательного медицинского страхования сведения о численности медицинских работников, включенных в регистр на первое число каждого месяца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9. Информационное взаимодействие Росздравнадзора с Федеральным фондом обязательного медицинского страхования осуществляется на основе согласованных между ними порядков обмена информацией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52800" cy="2565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56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к Порядку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и медицинских сестер участков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врачей-терапевтов участковы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медицинских сестер участков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врачей-педиатров участковы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медицинских сестер врач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общей практики (семейных врачей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утвержденному приказ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Министерства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и социального разви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B3B3B"/>
                                            <w:sz w:val="18"/>
                                            <w:szCs w:val="18"/>
                                          </w:rPr>
                                          <w:t>от 20 февраля 2007 г. № 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pt;height:202pt;mso-wrap-distance-left:2.25pt;mso-wrap-distance-right:0pt;mso-wrap-distance-top:0pt;mso-wrap-distance-bottom:0pt;margin-top:-92.6pt;mso-position-vertical:center;mso-position-vertical-relative:text;margin-left:241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к Порядку ведения Федерального регистра медицинских работников - врачей-терапевтов участковых, врачей-педиатров участковых, врачей общей практики (семейных врач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и медицинских сестер участко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врачей-терапевтов участковы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медицинских сестер участко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врачей-педиатров участковы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медицинских сестер вра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общей практики (семейных врачей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утвержденному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Министерств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3B3B3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B3B3B"/>
                                      <w:sz w:val="18"/>
                                      <w:szCs w:val="18"/>
                                    </w:rPr>
                                    <w:t>от 20 февраля 2007 г. № 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Формат передачи сведений между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территориальными управлениями Росздравнадзора и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органами управления здравоохранением субъектов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Российской Федерации для формирования и ведения Федерального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регистра медицинских работников - врачей-терапевтов участковых, врачей-педиатров участковых, врачей общей практики (семейных врачей)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 xml:space="preserve">и медицинских сестер участковых врачей-терапевтов участковых,            медицинских сестер  участковых врачей-педиатров участковых,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медицинских сестер врачей общей практики (семейных врачей)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на 1 число каждого месяца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 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tbl>
            <w:tblPr>
              <w:tblW w:w="101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8310"/>
            </w:tblGrid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одержание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ГРН медицинской организации места работы         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подразделен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омер подразделен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д медицинской организации места работы в         </w:t>
                    <w:br/>
                    <w:t xml:space="preserve">кодировке органа управления здравоохранением                                     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д ведомственной принадлежности медицинского      </w:t>
                    <w:br/>
                    <w:t xml:space="preserve">учреждения места работы                           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Код территории по классификатору ОКАТО            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убъект Российской Федер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омер  регион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айон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род/посёлок городского тип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род/посёлок городского типа в районе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лиц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ом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дрес электронной почты медицинской организ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ндекс почтовой связ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амил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м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л (М/Ж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гражданств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Индивидуальный номер медицинского работника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Страховой номер индивидуального лицевого счета     </w:t>
                    <w:br/>
                    <w:t>Пенсионного фонда Российской Федерации  (СНИЛС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Индивидуальный номер налогоплательщика   (ИНН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айонный коэффициент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должност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Номер приказа о приёме на работу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приема на работу в указанной должност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выдачи сертификата специалист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специальности медицинского работник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квалификационной катего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од присвоения квалификационной катего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включения в регистр (заключения дополнительного соглашения к  трудовому договору об увеличении объема работы,  выполняемой медицинским работником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Дата исключения из регистра  (прекращения дополнительного соглашения к      трудовому договору об увеличении объема работы,    выполняемой медицинским работником)                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причины исключения из регистр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тавка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Численность прикреплённого населен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ерия документа об образов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омер документа об образов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образования (специалист/студент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права выписки дополнительного лекарственного обеспечения (ДЛО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Код причины невыплаты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начала невыплаты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8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ата окончания невыплаты</w:t>
                  </w:r>
                </w:p>
              </w:tc>
            </w:tr>
          </w:tbl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) Индивидуальный номер медицинского работника формируется как цифровой код, состоящий из шестнадцати цифр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) первые четыре цифры регистрационного номера – реестровый номер медицинского образовательного учреждения, выдавшего диплом об образовании;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) пятая – шестая цифры и две последние соответствуют цифрам года получения диплома о  медицинском образовании, остальные 10 цифр – регистрационный номер диплома об образовании медицинского работника согласно сквозной нумерации за указанный год в медицинском образовательном учреждении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76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202305" cy="3616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</w:tblGrid>
                            <w:tr>
                              <w:trPr>
                                <w:trHeight w:val="5696" w:hRule="atLeast"/>
                              </w:trPr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8"/>
                                      <w:tab w:val="left" w:pos="2955" w:leader="none"/>
                                      <w:tab w:val="right" w:pos="4837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рядку ведения Федерального регистра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ицинских работников-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й-терапевтов участковых,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й-педиатров участковых,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й общей практики (семейных врачей)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медицинских сестер участковых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й-терапевтов участковых,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их сестер участковых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й-педиатров участковых,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их сестер врачей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й практики (семейных врачей),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ному приказо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а здравоохранен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8"/>
                                      <w:tab w:val="left" w:pos="2955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84.8pt;mso-wrap-distance-left:9pt;mso-wrap-distance-right:0pt;mso-wrap-distance-top:0pt;mso-wrap-distance-bottom:0pt;margin-top:5.6pt;mso-position-vertical-relative:text;margin-left:2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</w:tblGrid>
                      <w:tr>
                        <w:trPr>
                          <w:trHeight w:val="5696" w:hRule="atLeast"/>
                        </w:trPr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2955" w:leader="none"/>
                                <w:tab w:val="right" w:pos="4837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рядку ведения Федерального регистр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ицинских работников-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ей-терапевтов участковых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ей-педиатров участковых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ей общей практики (семейных врачей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едицинских сестер участковых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ей-терапевтов участковых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х сестер участковых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ей-педиатров участковых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х сестер врачей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й практики (семейных врачей)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ному приказо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а здравоохранен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2955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2955" w:leader="none"/>
          <w:tab w:val="left" w:pos="4125" w:leader="none"/>
          <w:tab w:val="right" w:pos="4837" w:leader="none"/>
          <w:tab w:val="center" w:pos="50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95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tabs>
          <w:tab w:val="clear" w:pos="708"/>
          <w:tab w:val="left" w:pos="295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территориальными управлениями Росздравнадзора информации от органов управления здравоохранением субъектов Российской Федерации о медицинских  работниках - врачах-терапевтах участковых, врачах-педиатрах участковых, врачах общей практики (семейных врачах)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ицинских сестрах участковых врачей-терапевтов участковых,            медицинских сестрах  участковых врачей-педиатров участковых,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дицинских сестрах врачей общей практики (семейных врачей)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от "__" ___________ 2007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, должность, наименовани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управления Росздравнадзор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должность, наименование органа управления здравоохранением субъекта Российской Федерации) 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передал, 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 управления здравоохранением субъекта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территориа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Росздравнадзор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о информацию в электронной форме и на бумажном носителе о медицинских работниках, подлежащих включению в Федеральный регистр медицинских работников - врачей-терапевтов участковых, врачей-педиатров участковых, врачей общей практики   (семейных врачей)    и      медицинских сестер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врачей-терапевтов  участковых,    медицинских сестер участковых врачей-педиатров участковых, медицинских сестер врачей общей практики (семейных врачей) (далее-Федеральный регистр медицинских работников)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301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стоянию на 1 число текущего месяца включению в Федеральный регистр медицинских работников подлежит информация на _________ человек, в том числе ________ врачей-терапевтов участковых, врачей-педиатров участковых, врачей общей практики (семейных врачей) и ________ медицинских сестер участковых врачей-терапевтов участковых, медицинских сестер участковых врачей-педиатров участковых и медицинских сестер врачей общей практики (семейных врачей).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1560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ерриториального управления Росздравнадзора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нициалы)                                                                      ________________________ (подпись)     </w:t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управления здравоохранением субъекта Российской Федерац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нициалы)                                                                      ________________________ (подпись)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2955" w:leader="none"/>
          <w:tab w:val="right" w:pos="48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3:00Z</dcterms:created>
  <dc:creator>frolov</dc:creator>
  <dc:description/>
  <cp:keywords/>
  <dc:language>en-US</dc:language>
  <cp:lastModifiedBy>frolov</cp:lastModifiedBy>
  <dcterms:modified xsi:type="dcterms:W3CDTF">2007-03-19T08:43:00Z</dcterms:modified>
  <cp:revision>3</cp:revision>
  <dc:subject/>
  <dc:title/>
</cp:coreProperties>
</file>