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drawing>
                <wp:inline distT="0" distB="0" distL="0" distR="0">
                  <wp:extent cx="5429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color w:val="3B3B3B"/>
              </w:rPr>
            </w:pPr>
            <w:r>
              <w:rPr>
                <w:rFonts w:cs="Tahoma" w:ascii="Tahoma" w:hAnsi="Tahoma"/>
                <w:color w:val="3B3B3B"/>
              </w:rPr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>П Р И К А З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0.02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1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порядке и условиях осуществления в 2007 году денежных выплат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учреждений здравоохранения, находящихся в ведении Федерального медико-биологического агентства и Российской академии наук (при условии размещения в этих медицинских учреждениях муниципального заказа на оказание первичной медико-санитарной помощи)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Во исполнение пункта 3 Правил направления в 2007 году средств федерального бюджета на финансовое обеспечение государственного задания на оказание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учреждений здравоохранения, находящихся в ведении Федерального медико-биологического агентства и Российской академии наук (при условии размещения в этих медицинских учреждениях муниципального заказа на оказание первичной медико-санитарной помощи), утвержденных постановлением Правительства Российской Федерации от 30 декабря 2006 г. № 874 (Собрание законодательства Российской Федерации, 2007, № 1, ст. 322), 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 прилагаемые Порядок и условия осуществления в 2007 году денежных выплат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учреждений здравоохранения, находящихся в ведении Федерального медико-биологического агентства и Российской академии наук (при условии размещения в этих медицинских учреждениях муниципального заказа на оказание первичной медико-санитарной помощи)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Контроль за исполнением настоящего приказа возложить на заместителя Министра здравоохранения и социального развития Российской Федерации Р.А. Хальфин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Министр                                                                                                 М.Ю. Зурабов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3"/>
              <w:gridCol w:w="4522"/>
            </w:tblGrid>
            <w:tr>
              <w:trPr/>
              <w:tc>
                <w:tcPr>
                  <w:tcW w:w="5153" w:type="dxa"/>
                  <w:tcBorders/>
                </w:tcPr>
                <w:p>
                  <w:pPr>
                    <w:pStyle w:val="Style14"/>
                    <w:spacing w:before="0" w:after="168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Утверждены приказом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Министерства здравоохранения и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оциального развития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 20 февраля № 129</w:t>
                  </w:r>
                </w:p>
              </w:tc>
            </w:tr>
          </w:tbl>
          <w:p>
            <w:pPr>
              <w:pStyle w:val="Style14"/>
              <w:spacing w:lineRule="atLeast" w:line="336"/>
              <w:jc w:val="right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рядок и условия 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существления в 2007 году денежных выплат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, медицинским сестрам врачей общей практики (семейных врачей) учреждений здравоохранения, находящихся в ведении Федерального медико-биологического агентства и Российской академии наук (при условии размещения в этих медицинских учреждениях муниципального заказа на оказание первичной медико-санитарной помощи)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1. Настоящий Порядок регулирует условия и порядок осуществления в 2007 году денежных выплат за выполнение государственного задания по оказанию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(далее – медицинские работники) учреждений здравоохранения, находящихся в ведении Федерального медико-биологического агентства и Российской академии наук, в которых размещен муниципальный заказ на оказание первичной медико-санитарной помощи (далее – учреждения здравоохранения)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Для осуществления денежных выплат медицинским работникам Федеральное медико-биологическим агентство и Российская академия наук перечисляют учреждениям здравоохранения средства при соблюдении ими следующих условий:</w:t>
            </w:r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а) бюджетная заявка на перечисление средств в порядке и по форме, которые устанавливаются Федеральным медико-биологическим агентством и Российской академией наук, представляется ежемесячно до 25 числа;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бюджетную заявку включаются сведения о медицинских работниках, с которыми оформлены трудовые отношения на выполнение государственного задания по оказанию дополнительной медицинской помощи (далее – государственное задание) в соответствии с Методическими рекомендациями по оформлению в 2007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утвержденными приказом Министерства здравоохранения и социального развития Российской Федерации от 26 января 2007 г. № 65 (в государственной регистрации не нуждается – письмо Минюста России от 12 февраля 2007 г. № 01/1097-АБ)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б) полученные средства направляются на осуществление денежных выплат медицинским работникам за выполнение государственного задания;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) представление отчетности об использовании средств на выполнение государственного задания осуществляется ежемесячно до 15 числа месяца, следующего за отчетным, по форме, утверждаемой Министерством здравоохранения и социального развития Российской Федер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При соблюдении учреждениями здравоохранения условий, указанных в пункте 2 настоящего Порядка, Федеральное медико-биологическое агентство и Российская академия наук перечисляет им ежемесячно, до 30-го числа текущего месяца, средства на лицевые счета получателей средств федерального бюджета, открытые в территориальных органах Федерального казначейст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лучае неполного использования в текущем месяце указанных средств учреждение здравоохранения использует данные средства в следующем месяце, отражая остаток в бюджетной заявке на следующий месяц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По истечении финансового года неиспользованные средства в установленном порядке возвращаются в федеральный бюджет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Федеральное медико-биологическое агентство и Российская академия наук на основе отчетов учреждений здравоохранения об использовании средств на выполнение государственного задания представляют в Министерство здравоохранения и социального развития Российской Федерации ежемесячно, не позднее 20 числа, месяца следующего за отчетным, отчетность по форме, утверждаемой Министерством здравоохранения и социального развития Российской Федер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5. Денежные выплаты медицинским работникам осуществляются в размере 10 000 рублей в месяц для врача-терапевта участкового, врача-педиатра участкового, врача общей практики (семейного врача) и 5000 рублей в месяц для медицинской сестры участковой врача-терапевта участкового, врача-педиатра участкового, медицинской сестры врача общей практики (семейного врача)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 районах и местностях, в которых решением органов государственной власти СССР или федеральных органов исполнительной власти установлены коэффициенты за работу в районах Крайнего Севера и приравненных к нему местностях, высокогорных, пустынных, безводных и других районах (местностях) с тяжелыми климатическими условиями, к указанным денежным выплатам применяются соответствующие коэффициенты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6. Денежные выплаты медицинским работникам производятся одновременно с выплатой заработной платы и учитываются при исчислении средней заработной платы для всех случаев выплат, предусмотренных Трудовым кодексом Российской Федераци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7. В отношении каждого медицинского работника денежная выплата осуществляется при условии замещения им в учреждении здравоохранения не менее одной ставки.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8. Контроль за целевым использованием средств на денежные выплаты медицинским работникам за выполнение государственного задания, осуществляется в соответствии с законодательством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2:00Z</dcterms:created>
  <dc:creator>frolov</dc:creator>
  <dc:description/>
  <cp:keywords/>
  <dc:language>en-US</dc:language>
  <cp:lastModifiedBy>frolov</cp:lastModifiedBy>
  <dcterms:modified xsi:type="dcterms:W3CDTF">2007-03-19T09:01:00Z</dcterms:modified>
  <cp:revision>3</cp:revision>
  <dc:subject/>
  <dc:title/>
</cp:coreProperties>
</file>