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Зарегистрировано в Минюсте РФ 22 марта 2007 г. N 9151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ОНД СОЦИАЛЬНОГО СТРАХОВАН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7 февраля 2007 г. N 6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РЕЕСТРА,</w:t>
      </w:r>
    </w:p>
    <w:p>
      <w:pPr>
        <w:pStyle w:val="ConsPlusTitle"/>
        <w:widowControl/>
        <w:jc w:val="center"/>
        <w:rPr/>
      </w:pPr>
      <w:r>
        <w:rPr/>
        <w:t>СОДЕРЖАЩЕГО СВЕДЕНИЯ О РЕЗУЛЬТАТАХ УГЛУБЛЕННЫХ МЕДИЦИНСКИХ</w:t>
      </w:r>
    </w:p>
    <w:p>
      <w:pPr>
        <w:pStyle w:val="ConsPlusTitle"/>
        <w:widowControl/>
        <w:jc w:val="center"/>
        <w:rPr/>
      </w:pPr>
      <w:r>
        <w:rPr/>
        <w:t>ОСМОТРОВ РАБОТНИКОВ, ЗАНЯТЫХ НА РАБОТАХ С ВРЕДНЫМИ</w:t>
      </w:r>
    </w:p>
    <w:p>
      <w:pPr>
        <w:pStyle w:val="ConsPlusTitle"/>
        <w:widowControl/>
        <w:jc w:val="center"/>
        <w:rPr/>
      </w:pPr>
      <w:r>
        <w:rPr/>
        <w:t>И (ИЛИ) ОПАСНЫМИ ПРОИЗВОДСТВЕННЫМИ ФАКТОРАМ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 исполнение Постановления Правительства Российской Федерации от 30.12.2006 N 859 "О порядке финансирования в 2007 году проведения углубленных медицинских осмотров работников, занятых на работах с вредными и (или) опасными производственными факторами" (Собрание законодательства Российской Федерации, 08.01.2007, N 2, ст. 381) и пункта 9 Правил финансирования в 2007 году проведения углубленных медицинских осмотров работников, занятых на работах с вредными и (или) опасными производственными факторами, утвержденных Приказом Минздравсоцразвития России от 11.01.2007 N 23 "Об утверждении Правил финансирования в 2007 году проведения углубленных медицинских осмотров работников, занятых на работах с вредными и (или) опасными производственными факторами" (зарегистрирован в Минюсте России 20.02.2007, N 8993),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:</w:t>
      </w:r>
    </w:p>
    <w:p>
      <w:pPr>
        <w:pStyle w:val="ConsPlusNormal"/>
        <w:widowControl/>
        <w:ind w:firstLine="540"/>
        <w:jc w:val="both"/>
        <w:rPr/>
      </w:pPr>
      <w:r>
        <w:rPr/>
        <w:t>форму реестра, содержащего сведения о результатах углубленных медицинских осмотров работников, занятых на работах с вредными и (или) опасными производственными факторами, проведенных в 2007 году (приложение 1);</w:t>
      </w:r>
    </w:p>
    <w:p>
      <w:pPr>
        <w:pStyle w:val="ConsPlusNormal"/>
        <w:widowControl/>
        <w:ind w:firstLine="540"/>
        <w:jc w:val="both"/>
        <w:rPr/>
      </w:pPr>
      <w:r>
        <w:rPr/>
        <w:t>описание формата файлов для передачи сведений о результатах углубленных медицинских осмотров работников, занятых на работах с вредными и (или) опасными производственными факторами, в электронном виде (приложение 2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Фонда</w:t>
      </w:r>
    </w:p>
    <w:p>
      <w:pPr>
        <w:pStyle w:val="ConsPlusNormal"/>
        <w:widowControl/>
        <w:ind w:hanging="0"/>
        <w:jc w:val="right"/>
        <w:rPr/>
      </w:pPr>
      <w:r>
        <w:rPr/>
        <w:t>Г.Н.КАРЕЛО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риказом Фонда</w:t>
      </w:r>
    </w:p>
    <w:p>
      <w:pPr>
        <w:pStyle w:val="ConsPlusNormal"/>
        <w:widowControl/>
        <w:ind w:hanging="0"/>
        <w:jc w:val="right"/>
        <w:rPr/>
      </w:pPr>
      <w:r>
        <w:rPr/>
        <w:t>социального страхован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7.02.2007 N 63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страхователя ________________________________________</w:t>
      </w:r>
    </w:p>
    <w:p>
      <w:pPr>
        <w:pStyle w:val="ConsPlusNonformat"/>
        <w:widowControl/>
        <w:rPr/>
      </w:pPr>
      <w:r>
        <w:rPr/>
        <w:t>Рег. номер _________________</w:t>
      </w:r>
    </w:p>
    <w:p>
      <w:pPr>
        <w:pStyle w:val="ConsPlusNonformat"/>
        <w:widowControl/>
        <w:rPr/>
      </w:pPr>
      <w:r>
        <w:rPr/>
        <w:t>ИНН ________________________</w:t>
      </w:r>
    </w:p>
    <w:p>
      <w:pPr>
        <w:pStyle w:val="ConsPlusNonformat"/>
        <w:widowControl/>
        <w:rPr/>
      </w:pPr>
      <w:r>
        <w:rPr/>
        <w:t>КПП 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Форма реестр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содержащего сведения о результа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углубленных медицинских осмотров работник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занятых на работах с вредными и (или) опас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енными факторами, проведенных в 2007 год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за период с ________ 2007 г. по ________ 2007 г.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213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810"/>
        <w:gridCol w:w="810"/>
        <w:gridCol w:w="1215"/>
        <w:gridCol w:w="540"/>
        <w:gridCol w:w="675"/>
        <w:gridCol w:w="810"/>
        <w:gridCol w:w="1080"/>
        <w:gridCol w:w="1080"/>
        <w:gridCol w:w="1215"/>
        <w:gridCol w:w="1080"/>
        <w:gridCol w:w="1215"/>
        <w:gridCol w:w="1350"/>
        <w:gridCol w:w="1080"/>
        <w:gridCol w:w="675"/>
        <w:gridCol w:w="675"/>
        <w:gridCol w:w="540"/>
        <w:gridCol w:w="540"/>
        <w:gridCol w:w="675"/>
        <w:gridCol w:w="1215"/>
        <w:gridCol w:w="1215"/>
        <w:gridCol w:w="945"/>
      </w:tblGrid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гистра-</w:t>
              <w:br/>
              <w:t xml:space="preserve">ционный  </w:t>
              <w:br/>
              <w:t xml:space="preserve">номер в  </w:t>
              <w:br/>
              <w:t xml:space="preserve">ФСС РФ   </w:t>
              <w:br/>
              <w:t>медицинс-</w:t>
              <w:br/>
              <w:t>кой орга-</w:t>
              <w:br/>
              <w:t xml:space="preserve">низации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  </w:t>
              <w:br/>
              <w:t>меди-</w:t>
              <w:br/>
              <w:t>цинс-</w:t>
              <w:br/>
              <w:t xml:space="preserve">кой  </w:t>
              <w:br/>
              <w:t>орга-</w:t>
              <w:br/>
              <w:t>низа-</w:t>
              <w:br/>
              <w:t xml:space="preserve">ции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ПП  </w:t>
              <w:br/>
              <w:t>меди-</w:t>
              <w:br/>
              <w:t>цинс-</w:t>
              <w:br/>
              <w:t xml:space="preserve">кой  </w:t>
              <w:br/>
              <w:t>орга-</w:t>
              <w:br/>
              <w:t>низа-</w:t>
              <w:br/>
              <w:t xml:space="preserve">ции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л</w:t>
              <w:br/>
              <w:t>(м,</w:t>
              <w:br/>
              <w:t xml:space="preserve">ж)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та</w:t>
              <w:br/>
              <w:t>рож-</w:t>
              <w:br/>
              <w:t xml:space="preserve">де- </w:t>
              <w:br/>
              <w:t xml:space="preserve">ния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НИЛ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ия  </w:t>
              <w:br/>
              <w:t>страхо-</w:t>
              <w:br/>
              <w:t xml:space="preserve">вого   </w:t>
              <w:br/>
              <w:t xml:space="preserve">полиса </w:t>
              <w:br/>
              <w:t xml:space="preserve">ОМС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 </w:t>
              <w:br/>
              <w:t>страхо-</w:t>
              <w:br/>
              <w:t xml:space="preserve">вого   </w:t>
              <w:br/>
              <w:t xml:space="preserve">полиса </w:t>
              <w:br/>
              <w:t xml:space="preserve">ОМС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ра- </w:t>
              <w:br/>
              <w:t>бот (код</w:t>
              <w:br/>
              <w:t xml:space="preserve">по      </w:t>
              <w:br/>
              <w:t>справоч-</w:t>
              <w:br/>
              <w:t xml:space="preserve">нику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ж   </w:t>
              <w:br/>
              <w:t xml:space="preserve">работы </w:t>
              <w:br/>
              <w:t xml:space="preserve">во     </w:t>
              <w:br/>
              <w:t>вредных</w:t>
              <w:br/>
              <w:t xml:space="preserve">усло-  </w:t>
              <w:br/>
              <w:t xml:space="preserve">виях   </w:t>
              <w:br/>
              <w:t>(полных</w:t>
              <w:br/>
              <w:t xml:space="preserve">лет)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едный </w:t>
              <w:br/>
              <w:t xml:space="preserve">произ-  </w:t>
              <w:br/>
              <w:t xml:space="preserve">водст-  </w:t>
              <w:br/>
              <w:t xml:space="preserve">венный  </w:t>
              <w:br/>
              <w:t xml:space="preserve">фактор  </w:t>
              <w:br/>
              <w:t xml:space="preserve">(код по </w:t>
              <w:br/>
              <w:t>справоч-</w:t>
              <w:br/>
              <w:t xml:space="preserve">нику)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  </w:t>
              <w:br/>
              <w:t xml:space="preserve">прохож-  </w:t>
              <w:br/>
              <w:t xml:space="preserve">дения    </w:t>
              <w:br/>
              <w:t>углублен-</w:t>
              <w:br/>
              <w:t>ного мед-</w:t>
              <w:br/>
              <w:t xml:space="preserve">осмотра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</w:t>
              <w:br/>
              <w:t>прохож-</w:t>
              <w:br/>
              <w:t xml:space="preserve">дения  </w:t>
              <w:br/>
              <w:t xml:space="preserve">ПМО    </w:t>
            </w:r>
          </w:p>
        </w:tc>
        <w:tc>
          <w:tcPr>
            <w:tcW w:w="3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ециалисты - врачи, </w:t>
              <w:br/>
              <w:t xml:space="preserve">проводившие     </w:t>
              <w:br/>
              <w:t xml:space="preserve">медицинский осмотр  </w:t>
              <w:br/>
              <w:t xml:space="preserve">(код по справочнику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станов-</w:t>
              <w:br/>
              <w:t xml:space="preserve">ленный  </w:t>
              <w:br/>
              <w:t xml:space="preserve">диагноз </w:t>
              <w:br/>
              <w:t xml:space="preserve">(код по </w:t>
              <w:br/>
              <w:t xml:space="preserve">МКБ-10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уппа  </w:t>
              <w:br/>
              <w:t xml:space="preserve">состоя- </w:t>
              <w:br/>
              <w:t>ния здо-</w:t>
              <w:br/>
              <w:t xml:space="preserve">ровья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и- </w:t>
              <w:br/>
              <w:t xml:space="preserve">мость </w:t>
              <w:br/>
              <w:t>осмот-</w:t>
              <w:br/>
              <w:t xml:space="preserve">ра    </w:t>
              <w:br/>
              <w:t>(руб.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.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.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..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..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.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о</w:t>
      </w:r>
    </w:p>
    <w:p>
      <w:pPr>
        <w:pStyle w:val="ConsPlusNormal"/>
        <w:widowControl/>
        <w:ind w:hanging="0"/>
        <w:jc w:val="right"/>
        <w:rPr/>
      </w:pPr>
      <w:r>
        <w:rPr/>
        <w:t>Приказом Фонда</w:t>
      </w:r>
    </w:p>
    <w:p>
      <w:pPr>
        <w:pStyle w:val="ConsPlusNormal"/>
        <w:widowControl/>
        <w:ind w:hanging="0"/>
        <w:jc w:val="right"/>
        <w:rPr/>
      </w:pPr>
      <w:r>
        <w:rPr/>
        <w:t>социального страхован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7.02.2007 N 6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ПИСАНИЕ ФОРМАТА</w:t>
      </w:r>
    </w:p>
    <w:p>
      <w:pPr>
        <w:pStyle w:val="ConsPlusTitle"/>
        <w:widowControl/>
        <w:jc w:val="center"/>
        <w:rPr/>
      </w:pPr>
      <w:r>
        <w:rPr/>
        <w:t>ФАЙЛОВ ДЛЯ ПЕРЕДАЧИ СВЕДЕНИЙ О РЕЗУЛЬТАТАХ УГЛУБЛЕННЫХ</w:t>
      </w:r>
    </w:p>
    <w:p>
      <w:pPr>
        <w:pStyle w:val="ConsPlusTitle"/>
        <w:widowControl/>
        <w:jc w:val="center"/>
        <w:rPr/>
      </w:pPr>
      <w:r>
        <w:rPr/>
        <w:t>МЕДИЦИНСКИХ ОСМОТРОВ РАБОТНИКОВ, ЗАНЯТЫХ НА РАБОТАХ</w:t>
      </w:r>
    </w:p>
    <w:p>
      <w:pPr>
        <w:pStyle w:val="ConsPlusTitle"/>
        <w:widowControl/>
        <w:jc w:val="center"/>
        <w:rPr/>
      </w:pPr>
      <w:r>
        <w:rPr/>
        <w:t>С ВРЕДНЫМИ И (ИЛИ) ОПАСНЫМИ ПРОИЗВОДСТВЕННЫМИ ФАКТОРАМ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формат разработан в соответствии с Правилами финансирования в 2007 году проведения углубленных медицинских осмотров работников, занятых на работах с вредными и (или) опасными производственными факторами, утвержденными Приказом Министерства здравоохранения и социального развития Российской Федерации от 11.01.2007 N 23.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 результатах углубленных медицинских осмотров работников, занятых на работах с вредными и (или) опасными производственными факторами, представляются страхователем в исполнительный орган Фонда социального страхования Российской Федерации в виде файла в формате dbf (dBase III) или xml, и имеющего расширение dbf или xml, соответственно. Передаваемый файл архивируется архиватором Rar, метод архивации - нормальный. Имя архивного файла совпадает с именем файла данных, расширение "rar".</w:t>
      </w:r>
    </w:p>
    <w:p>
      <w:pPr>
        <w:pStyle w:val="ConsPlusNormal"/>
        <w:widowControl/>
        <w:ind w:firstLine="540"/>
        <w:jc w:val="both"/>
        <w:rPr/>
      </w:pPr>
      <w:r>
        <w:rPr/>
        <w:t>Имя файла должно соответствовать шаблону UMOxxxxxxxxxxYYK, где:</w:t>
      </w:r>
    </w:p>
    <w:p>
      <w:pPr>
        <w:pStyle w:val="ConsPlusNormal"/>
        <w:widowControl/>
        <w:ind w:firstLine="540"/>
        <w:jc w:val="both"/>
        <w:rPr/>
      </w:pPr>
      <w:r>
        <w:rPr/>
        <w:t>xxxxxxxxxx - десятизначный регистрационный номер страхователя;</w:t>
      </w:r>
    </w:p>
    <w:p>
      <w:pPr>
        <w:pStyle w:val="ConsPlusNormal"/>
        <w:widowControl/>
        <w:ind w:firstLine="540"/>
        <w:jc w:val="both"/>
        <w:rPr/>
      </w:pPr>
      <w:r>
        <w:rPr/>
        <w:t>YY - 2 последние цифры года;</w:t>
      </w:r>
    </w:p>
    <w:p>
      <w:pPr>
        <w:pStyle w:val="ConsPlusNormal"/>
        <w:widowControl/>
        <w:ind w:firstLine="540"/>
        <w:jc w:val="both"/>
        <w:rPr/>
      </w:pPr>
      <w:r>
        <w:rPr/>
        <w:t>K - номер квартала формирования данны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. Описание формата DBF-файла для передачи сведений</w:t>
      </w:r>
    </w:p>
    <w:p>
      <w:pPr>
        <w:pStyle w:val="ConsPlusNormal"/>
        <w:widowControl/>
        <w:ind w:hanging="0"/>
        <w:jc w:val="center"/>
        <w:rPr/>
      </w:pPr>
      <w:r>
        <w:rPr/>
        <w:t>о результатах углубленных медицинских осмотр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представления данных используется код ASCII, кодовая страница 866. Файл не должен содержать записей, помеченных как "удаленные".</w:t>
      </w:r>
    </w:p>
    <w:p>
      <w:pPr>
        <w:pStyle w:val="ConsPlusNormal"/>
        <w:widowControl/>
        <w:ind w:firstLine="540"/>
        <w:jc w:val="both"/>
        <w:rPr/>
      </w:pPr>
      <w:r>
        <w:rPr/>
        <w:t>Записи в файле имеют структуру, приведенную в Таблице 1. Заполнение всех полей является обязательным, если иное не оговорено в описании структуры. Значения полей должны удовлетворять условиям, приведенным в колонке "Примечания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675"/>
        <w:gridCol w:w="675"/>
        <w:gridCol w:w="3780"/>
        <w:gridCol w:w="810"/>
        <w:gridCol w:w="1080"/>
      </w:tblGrid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мя пол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мечания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по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сыл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DATE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D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углубленного          </w:t>
              <w:br/>
              <w:t xml:space="preserve">медицинского осмотра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*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PDATE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D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периодического        </w:t>
              <w:br/>
              <w:t xml:space="preserve">медицинского осмотра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*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GROUP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группы состояния       </w:t>
              <w:br/>
              <w:t xml:space="preserve">здоровья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*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DIAG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агноз заболевания        </w:t>
              <w:br/>
              <w:t xml:space="preserve">(МКБ-10)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SUMMA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2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имость осмотра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REGNUM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естровый номер           </w:t>
              <w:br/>
              <w:t>страхователя (ЛПУ) в ФСС РФ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NN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 ЛПУ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KPP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ПП ЛПУ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SNILS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аховой номер            </w:t>
              <w:br/>
              <w:t xml:space="preserve">индивидуального лицевого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NAME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 пациента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FNAME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я пациента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NAME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ство пациента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BDATE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D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рождения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SEX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 ("М"/"Ж")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SPOLICY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ия страхового полиса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POLICY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страхового полиса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WORKV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вида работ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*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WORKS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ж работы во вредных     </w:t>
              <w:br/>
              <w:t xml:space="preserve">условиях (полных лет)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FQNT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вредных         </w:t>
              <w:br/>
              <w:t xml:space="preserve">производственных факторов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*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FACTOR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вредного               </w:t>
              <w:br/>
              <w:t xml:space="preserve">производственного фактора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*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FACTOR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вредного               </w:t>
              <w:br/>
              <w:t xml:space="preserve">производственного фактора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*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FACTOR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вредного               </w:t>
              <w:br/>
              <w:t xml:space="preserve">производственного фактора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*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FACTOR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вредного               </w:t>
              <w:br/>
              <w:t xml:space="preserve">производственного фактора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*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FACTOR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вредного               </w:t>
              <w:br/>
              <w:t xml:space="preserve">производственного фактора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*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FACTOR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вредного               </w:t>
              <w:br/>
              <w:t xml:space="preserve">производственного фактора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*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DOCTOR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должности врача,       </w:t>
              <w:br/>
              <w:t xml:space="preserve">проводившего медосмотр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*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DOCTOR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должности врача,       </w:t>
              <w:br/>
              <w:t xml:space="preserve">проводившего медосмотр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*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DOCTOR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должности врача,       </w:t>
              <w:br/>
              <w:t xml:space="preserve">проводившего медосмотр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*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DOCTOR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должности врача,       </w:t>
              <w:br/>
              <w:t xml:space="preserve">проводившего медосмотр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*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DOCTOR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должности врача,       </w:t>
              <w:br/>
              <w:t xml:space="preserve">проводившего медосмотр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*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я.</w:t>
      </w:r>
    </w:p>
    <w:p>
      <w:pPr>
        <w:pStyle w:val="ConsPlusNormal"/>
        <w:widowControl/>
        <w:ind w:firstLine="540"/>
        <w:jc w:val="both"/>
        <w:rPr/>
      </w:pPr>
      <w:r>
        <w:rPr/>
        <w:t>О - обязательный реквизит;</w:t>
      </w:r>
    </w:p>
    <w:p>
      <w:pPr>
        <w:pStyle w:val="ConsPlusNormal"/>
        <w:widowControl/>
        <w:ind w:firstLine="540"/>
        <w:jc w:val="both"/>
        <w:rPr/>
      </w:pPr>
      <w:r>
        <w:rPr/>
        <w:t>У - условно-обязательный реквизит;</w:t>
      </w:r>
    </w:p>
    <w:p>
      <w:pPr>
        <w:pStyle w:val="ConsPlusNormal"/>
        <w:widowControl/>
        <w:ind w:firstLine="540"/>
        <w:jc w:val="both"/>
        <w:rPr/>
      </w:pPr>
      <w:r>
        <w:rPr/>
        <w:t>Н - при отсутствии информации реквизит заполнять необязательно;</w:t>
      </w:r>
    </w:p>
    <w:p>
      <w:pPr>
        <w:pStyle w:val="ConsPlusNormal"/>
        <w:widowControl/>
        <w:ind w:firstLine="540"/>
        <w:jc w:val="both"/>
        <w:rPr/>
      </w:pPr>
      <w:r>
        <w:rPr/>
        <w:t>1* - поле N 1 (ADATE) дата проведения углубленного медицинского осмотра должна находиться в пределах с 01.01.2007 по 31.12.2007.</w:t>
      </w:r>
    </w:p>
    <w:p>
      <w:pPr>
        <w:pStyle w:val="ConsPlusNormal"/>
        <w:widowControl/>
        <w:ind w:firstLine="540"/>
        <w:jc w:val="both"/>
        <w:rPr/>
      </w:pPr>
      <w:r>
        <w:rPr/>
        <w:t>2* - поле N 2 (PDATE) дата проведения периодического медицинского осмотра должна находиться в пределах с 01.01.2007 по 31.12.2007.</w:t>
      </w:r>
    </w:p>
    <w:p>
      <w:pPr>
        <w:pStyle w:val="ConsPlusNormal"/>
        <w:widowControl/>
        <w:ind w:firstLine="540"/>
        <w:jc w:val="both"/>
        <w:rPr/>
      </w:pPr>
      <w:r>
        <w:rPr/>
        <w:t>3* - поле N 3 (GROUP) заполняется кодом группы состояния здоровья. Кодирование группы состояния здоровья осуществляется в соответствии с Таблицей 2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8100"/>
      </w:tblGrid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группы состояния здоровья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ктически здоров        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высоким риском развития заболевания, нуждается           </w:t>
              <w:br/>
              <w:t xml:space="preserve">в профилактических мероприятиях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уждается в дообследовании и лечении в амбулаторных        </w:t>
              <w:br/>
              <w:t xml:space="preserve">условиях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уждается в дообследовании и лечении в стационарных        </w:t>
              <w:br/>
              <w:t xml:space="preserve">условиях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уждается в высокотехнологичных видах медицинской помощи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* - поле N 16 (WORKV) заполняется кодом вида работ. Кодирование видов работ осуществляется в соответствии с утвержденным Приказом Минздравсоцразвития N 83 от 16.08.2004 Перечнем работ, при выполнении которых проводятся предварительные и периодические медицинские осмотры (обследования).</w:t>
      </w:r>
    </w:p>
    <w:p>
      <w:pPr>
        <w:pStyle w:val="ConsPlusNormal"/>
        <w:widowControl/>
        <w:ind w:firstLine="540"/>
        <w:jc w:val="both"/>
        <w:rPr/>
      </w:pPr>
      <w:r>
        <w:rPr/>
        <w:t>5* - поле N 19 (FQNT) содержит количество последовательных, заполненных информацией полей (FACTOR1, ..., FACTOR6). Запись должна содержать информацию о как минимум одном вредном производственном факторе.</w:t>
      </w:r>
    </w:p>
    <w:p>
      <w:pPr>
        <w:pStyle w:val="ConsPlusNormal"/>
        <w:widowControl/>
        <w:ind w:firstLine="540"/>
        <w:jc w:val="both"/>
        <w:rPr/>
      </w:pPr>
      <w:r>
        <w:rPr/>
        <w:t>6* - поля N N 20, ..., 25 (FACTOR1, ..., FACTOR6) заполняются кодом вредного производственного фактора. Кодирование вредных производственных факторов осуществляется в соответствии с утвержденным Приказом Минздравсоцразвития N 83 от 16.08.2004 Перечнем вредных и (или) опасных производственных факторов, при выполнении которых проводятся предварительные и периодические медицинские осмотры (обследования).</w:t>
      </w:r>
    </w:p>
    <w:p>
      <w:pPr>
        <w:pStyle w:val="ConsPlusNormal"/>
        <w:widowControl/>
        <w:ind w:firstLine="540"/>
        <w:jc w:val="both"/>
        <w:rPr/>
      </w:pPr>
      <w:r>
        <w:rPr/>
        <w:t>7* - поля N N 26, ..., 30 (DOCTOR1, ..., DOCTOR5) заполняются кодом должности врача, проводившего медосмотр. Кодирование должностей врачей, проводивших медосмотр (DOCTOR), осуществляется в соответствии со справочником, приведенным в Таблице 3. Справочник составлен в соответствии с перечнем врачебных (провизорских) должностей Приложения N 2 к Приказу Министерства здравоохранения Российской Федерации от 27.08.1999 N 337 "О номенклатуре специальностей в учреждениях здравоохранения Российской Федерации" (по заключению Минюста России признан не нуждающимся в государственной регистрации, письмо от 21.09.1999 N 7565-ЭР) и Приказом Министерства здравоохранения Российской Федерации от 15 октября 1999 г. N 377 "Об утверждении положения об оплате труда работников здравоохранения" (зарегистрирован в Минюсте России 21.10.1999, N 1943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7425"/>
      </w:tblGrid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</w:t>
              <w:br/>
              <w:t>должности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должности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ный врач (директор, заведующий, начальник)        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ный врач центра госсанэпиднадзора - главный       </w:t>
              <w:br/>
              <w:t xml:space="preserve">государственный санитарный врач, главный врач         </w:t>
              <w:br/>
              <w:t xml:space="preserve">(руководитель, директор, начальник)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едующий-провизор                                   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меститель главного врача (директора, заведующего,   </w:t>
              <w:br/>
              <w:t xml:space="preserve">начальника)                                           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меститель главного врача центра госсанэпиднадзора,  </w:t>
              <w:br/>
              <w:t xml:space="preserve">заместитель главного врача (руководителя, директора,  </w:t>
              <w:br/>
              <w:t xml:space="preserve">начальника)                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меститель заведующего - провизор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едующий (начальник)     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едующий приемным отделением                        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едующий организационно-методическим отделом        </w:t>
              <w:br/>
              <w:t xml:space="preserve">(кабинетом)                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едующий санитарно-гигиеническим отделом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акушер-гинеколог      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акушер-гинеколог цехового врачебного участка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аллерголог-иммунолог  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анестезиолог-реаниматолог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гастроэнтеролог       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гематолог             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генетик               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гериатр               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дерматовенеролог      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 - детский онколог     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 - детский хирург      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 - детский эндокринолог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диабетолог            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диетолог              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инфекционист          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кардиолог             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 клинической лабораторной диагностики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клинический фармаколог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колопроктолог         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лаборант-генетик      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 по лечебной физкультуре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 по спортивной медицине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методист              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 мануальной терапии    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невролог              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нейрохирург           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нефролог              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 общей практики (семейный врач)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онколог               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отоларинголог         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офтальмолог           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офтальмолог-протезист 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патологоанатом        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педиатр               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педиатр участковый    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педиатр городской (районный)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неонатолог            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 приемного отделения   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профпатолог           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психотерапевт         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психиатр              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психиатр участковый   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психиатр детский      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психиатр детский участковый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психиатр подростковый 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психиатр подростковый участковый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психиатр-нарколог     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пульмонолог           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радиолог              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рентгенолог           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ревматолог            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рефлексотерапевт      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сексолог              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сердечно-сосудистый хирург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 скорой медицинской помощи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статистик             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судебно-медицинский эксперт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судебно-психиатрический эксперт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сурдолог-оториноларинголог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сурдолог-протезист    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терапевт              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2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терапевт участковый   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3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терапевт подростковый 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терапевт участковый цехового врачебного участка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 здравпункта           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6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довой врач               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7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токсиколог            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8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торакальный хирург    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9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травматолог-ортопед   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трансфузиолог         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1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 ультразвуковой диагностики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2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уролог                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3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физиотерапевт         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4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фтизиатр              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5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фтизиатр участковый   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6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 функциональной диагностики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7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хирург                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8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эндокринолог          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9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эндоскопист           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бактериолог           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1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вирусолог             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2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 по гигиене детей и подростков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3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 по гигиене питания    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4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 по гигиене труда      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5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 по гигиеническому воспитанию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6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дезинфектолог         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7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 по коммунальной гигиене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8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 по общей гигиене      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9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паразитолог           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 по радиационной гигиене                          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1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 по санитарно-гигиеническим лабораторным          </w:t>
              <w:br/>
              <w:t xml:space="preserve">исследованиям              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2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эпидемиолог           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3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ортодонт              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4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стоматолог            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5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стоматолог детский    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6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стоматолог-терапевт   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7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стоматолог-ортопед    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8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стоматолог-хирург     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9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челюстно-лицевой хирург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0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 по восстановительной медицине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1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изор-технолог          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2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изор-аналитик          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3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убной врач            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I. Описание формата XML-файла для передачи</w:t>
      </w:r>
    </w:p>
    <w:p>
      <w:pPr>
        <w:pStyle w:val="ConsPlusNormal"/>
        <w:widowControl/>
        <w:ind w:hanging="0"/>
        <w:jc w:val="center"/>
        <w:rPr/>
      </w:pPr>
      <w:r>
        <w:rPr/>
        <w:t>сведений о результатах углубленных медицинских осмотр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аждый передаваемый XML-файл может содержать сведения о нескольких лицах и услугах. Нежелательно, чтобы размер файла превышал 2 мегабайта, поскольку большие файлы неудобны для обработки.</w:t>
      </w:r>
    </w:p>
    <w:p>
      <w:pPr>
        <w:pStyle w:val="ConsPlusNormal"/>
        <w:widowControl/>
        <w:ind w:firstLine="540"/>
        <w:jc w:val="both"/>
        <w:rPr/>
      </w:pPr>
      <w:r>
        <w:rPr/>
        <w:t>Передаваемые данные записываются как значения реквизитов элементов.</w:t>
      </w:r>
    </w:p>
    <w:p>
      <w:pPr>
        <w:pStyle w:val="ConsPlusNormal"/>
        <w:widowControl/>
        <w:ind w:firstLine="540"/>
        <w:jc w:val="both"/>
        <w:rPr/>
      </w:pPr>
      <w:r>
        <w:rPr/>
        <w:t>После обязательной (согласно формату XML) строк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&lt;?xml version="1.0" encoding="windows-1251"?&gt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должна быть строка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&lt;? MDEEPVIEW version="0.1"?&gt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для идентификации файла и его верс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писание типов реквизитов</w:t>
      </w:r>
    </w:p>
    <w:p>
      <w:pPr>
        <w:pStyle w:val="ConsPlusNormal"/>
        <w:widowControl/>
        <w:ind w:firstLine="540"/>
        <w:jc w:val="both"/>
        <w:rPr/>
      </w:pPr>
      <w:r>
        <w:rPr/>
        <w:t>При описании типов реквизитов применяются базовые типы, описанные в следующей таблиц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6750"/>
      </w:tblGrid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</w:t>
              <w:br/>
              <w:t xml:space="preserve">базового типа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ределение              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  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в формате ГГГГ-ММ-ДД                        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кст    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имвольная строка. В круглых скобках  может  быть</w:t>
              <w:br/>
              <w:t>указана максимальная длина. Если  строка  длиннее</w:t>
              <w:br/>
              <w:t>максимальной,   "лишние"   символы  игнорируются.</w:t>
              <w:br/>
              <w:t xml:space="preserve">Кодировка Windows-1251.                     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лое    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лое число, записанное без разделителей тысяч.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лаг     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жет  содержать   символ   "1"   или   "0"   для</w:t>
              <w:br/>
              <w:t>обозначения    состояния    "Да"    или     "Нет"</w:t>
              <w:br/>
              <w:t xml:space="preserve">соответственно.                                  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   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йствительное число, записанное без разделителей</w:t>
              <w:br/>
              <w:t>тысяч.  Разделитель  дробной  части  -  точка.  В</w:t>
              <w:br/>
              <w:t>круглых скобках может  быть  указана  достаточная</w:t>
              <w:br/>
              <w:t>разрядность числа и (через  запятую)  разрядность</w:t>
              <w:br/>
              <w:t xml:space="preserve">дробной части.                   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е к описаниям реквизитов документа:</w:t>
      </w:r>
    </w:p>
    <w:p>
      <w:pPr>
        <w:pStyle w:val="ConsPlusNormal"/>
        <w:widowControl/>
        <w:ind w:firstLine="540"/>
        <w:jc w:val="both"/>
        <w:rPr/>
      </w:pPr>
      <w:r>
        <w:rPr/>
        <w:t>В скобках после описания реквизита приведено наименование тега (элемента или атрибута в XML-документе).</w:t>
      </w:r>
    </w:p>
    <w:p>
      <w:pPr>
        <w:pStyle w:val="ConsPlusNormal"/>
        <w:widowControl/>
        <w:ind w:firstLine="540"/>
        <w:jc w:val="both"/>
        <w:rPr/>
      </w:pPr>
      <w:r>
        <w:rPr/>
        <w:t>Полужирным шрифтом выделены реквизиты, представленные в XML-документе в виде элемента, содержащего атрибуты или другие элементы. Все прочие реквизиты являются атрибутами XML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аблица кратности реквизитов</w:t>
      </w:r>
    </w:p>
    <w:p>
      <w:pPr>
        <w:pStyle w:val="ConsPlusNormal"/>
        <w:widowControl/>
        <w:ind w:firstLine="540"/>
        <w:jc w:val="both"/>
        <w:rPr/>
      </w:pPr>
      <w:r>
        <w:rPr/>
        <w:t>Кратность - спецификация диапазона возможных значений мощности множества.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7020"/>
      </w:tblGrid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тность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начение                      </w:t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[0..1]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обязательный  реквизит,  максимальное  количество</w:t>
              <w:br/>
              <w:t xml:space="preserve">экземпляров 1                                      </w:t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[0..n]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обязательный  реквизит,  максимальное  количество</w:t>
              <w:br/>
              <w:t xml:space="preserve">экземпляров не ограничено                          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[1]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язательный реквизит, только один экземпляр       </w:t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[1..n]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язательный  реквизит,   максимальное   количество</w:t>
              <w:br/>
              <w:t xml:space="preserve">экземпляров не ограничено          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еквизиты элемента "Данные ЛПУ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┬───────────┬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Описание реквизита            │    Тип    │Кратность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нные ЛПУ                                │Элемен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HOSPITAL)                                │  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еестровый номер страхователя (ЛПУ)     │Целое (10) │   [1]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ФСС РФ                                │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REGNUM)                                │  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НН                                     │Текст (12) │ [0..1]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INN)                                   │  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ПП                                     │Целое (9)  │ [0..1]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KPP)                                   │           │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┴───────────┴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еквизиты элемента "Персональные данные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┬───────────┬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Описание реквизита            │    Тип    │Кратность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сональные данные                       │Элемен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PERSON)                                  │  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траховой номер индивидуального лицевого│Текст (14) │   [1]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чета                                   │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SNILS)                                 │  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Фамилия                                 │Текст (40) │   [1]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LNAME)                                 │  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мя                                     │Текст (40) │   [1]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FNAME)                                 │  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чество                                │Текст(40)  │ [0..1]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MNAME)                                 │  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ата рождения                           │Дата       │   [1]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BDATE)                                 │  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л                                     │Текст (1)  │   [1]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SEX)                                   │           │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┴───────────┴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еквизиты элемента "Страховой полис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┬───────────┬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Описание реквизита            │    Тип    │Кратность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аховой полис                           │Элемен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POLICY)                                  │  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ерия                                   │Текст (14) │ [0..1]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SPOLICY)                               │  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омер                                   │Текст (20) │   [1]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NPOLICY)                               │           │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┴───────────┴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еквизиты элемента "Стаж работы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┬───────────┬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Описание реквизита            │    Тип    │Кратность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едный производственный фактор           │Элемен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EXPWRK)                                  │  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д вида работ                          │Целое (2)  │   [1]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WORKV)                                 │  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таж работы во вредных условиях (полных │Целое (2)  │   [1]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лет)                                    │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WORKS)                                 │           │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┴───────────┴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еквизиты элемента "Вредный производственный фактор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┬───────────┬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Описание реквизита            │    Тип    │Кратность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едный производственный фактор           │Элемен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FACTOR)                                  │  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д вредного производственного фактора  │Текст (10) │   [1]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FACTOR)                                │           │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┴───────────┴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еквизиты элемента "Врачи, проводившие медосмотр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┬───────────┬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Описание реквизита            │    Тип    │Кратность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ачи, проводившие медосмотр              │Элемен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DOCTOR)                                  │  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д должности врача, проводившего       │Целое (3)  │   [1]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едосмотр                               │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DOCTOR)                                │           │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┴───────────┴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еквизиты XML-документ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┬───────────┬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Описание реквизита            │    Тип    │Кратность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рневой элемент                          │Элемент    │   [1]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MVLIST)                                  │  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Заголовок                               │Элемент    │   [1]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HEADER)                                │  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тправитель                           │Текст (80) │   [1]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FROM)                                │  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лучатель                            │Текст (80) │ [0..1]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TO)                                  │  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ата формирования файла               │Дата       │   [1]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DATE)                                │  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едицинский осмотр                      │Элемент    │ [1..n]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MVITEM)                                │  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ата углубленного медицинского осмотра│Дата       │   [1]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ADATE)                               │  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ата периодического медицинского      │Дата       │   [1]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смотра                               │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PDATE)                               │  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Код группы состояния здоровья         │Целое (1)  │ [0..1]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GROUP)                               │  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Код диагноза заболевания по МКБ-10    │Текст (6)  │   [1]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DIAG)                                │  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тоимость осмотра                     │Сумма      │   [1]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SUMMA)                               │  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анные ЛПУ                            │Элемент    │   [1]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HOSPITAL)                            │  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ерсональные данные                   │Элемент    │   [1]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PERSON)                              │  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траховой полис                       │Элемент    │   [1]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POLICY)                              │  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таж работы                           │Элемент    │   [1]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EXPWRK)                              │  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редный производственный фактор       │Элемент    │ [1..n]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FACTOR)                              │  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рачи, проводившие медосмотр          │Элемент    │ [1..n]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DOCTOR)                              │           │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┴───────────┴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я.</w:t>
      </w:r>
    </w:p>
    <w:p>
      <w:pPr>
        <w:pStyle w:val="ConsPlusNormal"/>
        <w:widowControl/>
        <w:ind w:firstLine="540"/>
        <w:jc w:val="both"/>
        <w:rPr/>
      </w:pPr>
      <w:r>
        <w:rPr/>
        <w:t>1. Кодирование групп состояния здоровья (GROUP) осуществляется в соответствии с Таблицей 2.</w:t>
      </w:r>
    </w:p>
    <w:p>
      <w:pPr>
        <w:pStyle w:val="ConsPlusNormal"/>
        <w:widowControl/>
        <w:ind w:firstLine="540"/>
        <w:jc w:val="both"/>
        <w:rPr/>
      </w:pPr>
      <w:r>
        <w:rPr/>
        <w:t>2. Кодирование видов работ (WORKV) осуществляется в соответствии с утвержденным Приказом Минздравсоцразвития N 83 от 16.08.2004 Перечнем работ, при выполнении которых проводятся предварительные и периодические медицинские осмотры (обследования).</w:t>
      </w:r>
    </w:p>
    <w:p>
      <w:pPr>
        <w:pStyle w:val="ConsPlusNormal"/>
        <w:widowControl/>
        <w:ind w:firstLine="540"/>
        <w:jc w:val="both"/>
        <w:rPr/>
      </w:pPr>
      <w:r>
        <w:rPr/>
        <w:t>3. Кодирование вредных производственных факторов (FACTOR) осуществляется в соответствии с утвержденным Приказом Минздравсоцразвития N 83 от 16.08.2004 Перечнем вредных и (или) опасных производственных факторов, при выполнении которых проводятся предварительные и периодические медицинские осмотры (обследования).</w:t>
      </w:r>
    </w:p>
    <w:p>
      <w:pPr>
        <w:pStyle w:val="ConsPlusNormal"/>
        <w:widowControl/>
        <w:ind w:firstLine="540"/>
        <w:jc w:val="both"/>
        <w:rPr/>
      </w:pPr>
      <w:r>
        <w:rPr/>
        <w:t>4. Кодирование должностей врачей, проводивших медосмотр (DOCTOR), осуществляется в соответствии со справочником, приведенным в Таблице 3. Справочник составлен в соответствии с перечнем врачебных (провизорских) должностей Приложения N 2 к Приказу Министерства здравоохранения Российской Федерации от 27.08.1999 N 337 "О номенклатуре специальностей в учреждениях здравоохранения Российской Федерации" (по заключению Минюста России признан не нуждающимся в государственной регистрации, письмо от 21.09.1999 N 7565-ЭР) и Приказом Министерства здравоохранения Российской Федерации от 15 октября 1999 г. N 377 "Об утверждении положения об оплате труда работников здравоохранения" (зарегистрирован в Минюсте России 21.10.1999, N 1943).</w:t>
      </w:r>
    </w:p>
    <w:p>
      <w:pPr>
        <w:pStyle w:val="ConsPlusNormal"/>
        <w:widowControl/>
        <w:ind w:firstLine="540"/>
        <w:jc w:val="both"/>
        <w:rPr/>
      </w:pPr>
      <w:r>
        <w:rPr/>
        <w:t>5. Дата проведения углубленного медицинского осмотра (ADATE) должна находиться в пределах с 01.01.2007 по 31.12.2007.</w:t>
      </w:r>
    </w:p>
    <w:p>
      <w:pPr>
        <w:pStyle w:val="ConsPlusNormal"/>
        <w:widowControl/>
        <w:ind w:firstLine="540"/>
        <w:jc w:val="both"/>
        <w:rPr/>
      </w:pPr>
      <w:r>
        <w:rPr/>
        <w:t>6. Дата проведения периодического медицинского осмотра (PDATE) должна находиться в пределах с 01.01.2007 по 31.12.2007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сполнительные органы Фонда социального страхования Российской Федерации при приеме файла осуществляют последовательно проверку формата файла и логический контроль информации, содержащейся в файле, на соответствие описанным правилам заполнения. В случае выявления несоответствия формата (структуры) файла утвержденному формату файл считается не принятым. При проведении логического контроля сведений не проходящие контроль отдельные записи отвергаются и не рассматриваются.</w:t>
      </w:r>
    </w:p>
    <w:p>
      <w:pPr>
        <w:pStyle w:val="ConsPlusNormal"/>
        <w:widowControl/>
        <w:ind w:firstLine="540"/>
        <w:jc w:val="both"/>
        <w:rPr/>
      </w:pPr>
      <w:r>
        <w:rPr/>
        <w:t>По завершении проверки файла оформляется акт, подписываемый представителями страхователя и исполнительных органов Фонда социального страхования Российской Федерации. В акте отражаются имя, размер, контрольная сумма и дата создания файла, общее количество записей в файле, количество записей, прошедших логический контроль. Акт составляется в двух экземплярах, по одному для страхователя и исполнительных органов Фонда социального страхования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Передача информации осуществляется на внешних носителях в опечатанном конверте уполномоченными сотрудниками страхователя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05:00Z</dcterms:created>
  <dc:creator>sebegatova</dc:creator>
  <dc:description/>
  <dc:language>en-US</dc:language>
  <cp:lastModifiedBy>sebegatova</cp:lastModifiedBy>
  <dcterms:modified xsi:type="dcterms:W3CDTF">2007-04-27T07:05:00Z</dcterms:modified>
  <cp:revision>1</cp:revision>
  <dc:subject/>
  <dc:title>Зарегистрировано в Минюсте РФ 22 марта 2007 г</dc:title>
</cp:coreProperties>
</file>