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2 марта 2007 г. N 91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  <w:t>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февраля 2007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ОТЧЕТА ОБ ИСПОЛЬЗОВАНИИ СРЕДСТВ НА ОПЛАТУ УСЛУГ</w:t>
      </w:r>
    </w:p>
    <w:p>
      <w:pPr>
        <w:pStyle w:val="ConsPlusTitle"/>
        <w:widowControl/>
        <w:jc w:val="center"/>
        <w:rPr/>
      </w:pPr>
      <w:r>
        <w:rPr/>
        <w:t>ПО МЕДИЦИНСКОЙ ПОМОЩИ, ОКАЗАННОЙ ЖЕНЩИНАМ В ПЕРИОД</w:t>
      </w:r>
    </w:p>
    <w:p>
      <w:pPr>
        <w:pStyle w:val="ConsPlusTitle"/>
        <w:widowControl/>
        <w:jc w:val="center"/>
        <w:rPr/>
      </w:pPr>
      <w:r>
        <w:rPr/>
        <w:t>БЕРЕМЕННОСТИ, В ПЕРИОД РОДОВ И В ПОСЛЕРОДОВОЙ ПЕРИОД,</w:t>
      </w:r>
    </w:p>
    <w:p>
      <w:pPr>
        <w:pStyle w:val="ConsPlusTitle"/>
        <w:widowControl/>
        <w:jc w:val="center"/>
        <w:rPr/>
      </w:pPr>
      <w:r>
        <w:rPr/>
        <w:t>А ТАКЖЕ ПО ДИСПАНСЕРНОМУ НАБЛЮДЕНИЮ РЕБЕНКА</w:t>
      </w:r>
    </w:p>
    <w:p>
      <w:pPr>
        <w:pStyle w:val="ConsPlusTitle"/>
        <w:widowControl/>
        <w:jc w:val="center"/>
        <w:rPr/>
      </w:pPr>
      <w:r>
        <w:rPr/>
        <w:t>В ТЕЧЕНИЕ ПЕРВОГО ГОДА ЖИЗН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2 Правил финансирования в 2007 году расходов, связанных с оплатой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, утвержденных Постановлением Правительства Российской Федерации от 30.12.2006 N 869 "О порядке финансирования в 2007 году расходов, связанных с оплатой государственными и муниципальными учреждениями здравоохранения (а при их отсутствии - медицинскими организациями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ый период, а также по диспансерному наблюдению ребенка в течение первого года жизни" (Российская газета, 10.01.2007, N 1), приказываем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форму отчета об использовании средств на оплату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отчет об использовании средств на оплату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 представляется Фондом социального страхования Российской Федерации ежемесячно, до 5-го числа месяц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оставляем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Директора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Д.В.РЕЙХАРТ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Фонда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Н.КАРЕЛ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и обязательного медицинского</w:t>
      </w:r>
    </w:p>
    <w:p>
      <w:pPr>
        <w:pStyle w:val="ConsPlusNormal"/>
        <w:widowControl/>
        <w:ind w:hanging="0"/>
        <w:jc w:val="right"/>
        <w:rPr/>
      </w:pPr>
      <w:r>
        <w:rPr/>
        <w:t>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и Фонда социальн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февраля 2007 г. N 29/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оставляется в Федеральный фонд ОМ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иодичность - ежемесячно до 5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яца, следующего за отчетны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онда социального 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использовании средств на оплату услуг по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ощи, оказанной женщинам в период беременности, в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дов и в послеродовой период, а также по диспансер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блюдению ребенка в течение первого года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__________________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диница измерения: руб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┬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оказателя       │ Код  │    За    │С нач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троки│ отчетный │ 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│  2   │    3     │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м счете Фонда социального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Российской Федерации на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отчетного периода             │ 010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средств от Федерального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 │ 020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в региональные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 Фонда социального  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РФ                       │ 030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региональными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ями Фонда социального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РФ учреждениям   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- всего              │ 040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чреждениям, оказывающим   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булаторно-поликлиническую помощь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щинам в период беременности;      │ 041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чреждениям, оказывающим   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ую помощь женщинам в период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ов и в послеродовой период;       │ 042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чреждениям, осуществляющим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ансерное наблюдение ребенка в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ние первого года жизни           │ 043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текущем счете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социального страхования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на конец        │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                   │ 050  │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онда</w:t>
      </w:r>
    </w:p>
    <w:p>
      <w:pPr>
        <w:pStyle w:val="ConsPlusNonformat"/>
        <w:widowControl/>
        <w:rPr/>
      </w:pPr>
      <w:r>
        <w:rPr/>
        <w:t>социального страхования</w:t>
      </w:r>
    </w:p>
    <w:p>
      <w:pPr>
        <w:pStyle w:val="ConsPlusNonformat"/>
        <w:widowControl/>
        <w:rPr/>
      </w:pPr>
      <w:r>
        <w:rPr/>
        <w:t>Российской Федерации       ______________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______________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"__" __________ 2007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телефон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1:00Z</dcterms:created>
  <dc:creator>sebegatova</dc:creator>
  <dc:description/>
  <dc:language>en-US</dc:language>
  <cp:lastModifiedBy>sebegatova</cp:lastModifiedBy>
  <dcterms:modified xsi:type="dcterms:W3CDTF">2007-04-27T07:12:00Z</dcterms:modified>
  <cp:revision>1</cp:revision>
  <dc:subject/>
  <dc:title>Зарегистрировано в Минюсте РФ 22 марта 2007 г</dc:title>
</cp:coreProperties>
</file>