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04.2007 г.- 25.04.2007 г. заместитель министра здравоохранения Республики Татарстан А.А. Гильманов принял участие в г. Томске на совещании руководителей органов управления здравоохранением субъектов Российской Федерации и исполнительных директоров территориальных фондов обязательного медицинского страхования, участвующих в реализации пилотного проекта, направленного на повышение качества услуг в сфере здравоохранения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04.2007 г. первый заместитель министра здравоохранения Республики Татарстан Р.С. Залалдинов посетил с рабочим визитом Министерство здравоохранения Республики Марий Эл и Министерство здравоохранения и социального развития Чувашской Республики. Во время переговоров с министром здравоохранения Марий Эл В.В. Шишкиным и министром здравоохранения Чувашской Республики Н.В. Суслоновой было подписано Соглашение о квотах на оказание высокотехнологичной медицинской помощи за счет средств федерального бюджета в Республиканской клинической больнице, Детской республиканской клинической больнице, Межрегиональном клинико-диагностическом центре и Научно-исследовательском центре «Восстановительная травматология и ортопедия»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04.2007 г. – 27.04.2007 г. начальник Управления качества медицинской помощи Министерства здравоохранения Республики Татарстан Р.Ф. Батыршин находился в командировке в г. Москве, где решал производственные вопросы, касающиеся расширения участия Республики Татарстан в реализации приоритетного национального проекта в сфере здравоохранения по 5 направлениям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4.2007 г. первый заместитель министра здравоохранения Республики Татарстан Р.С. Залалдинов принял участие на выездном заседании Комиссии Государственного Совета Республики Татарстан по контролю за реализацией национального проекта «Здоровье» на тему: «О выполнении программы оздоровления населения с учетом диспансеризации и дополнительных медицинских осмотров работников, занятых в отраслях с вредными и (или) опасными производственными факторами».</w:t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>27.04.2007 г. заместитель министра здравоохранения Республики Татарстан Ф.Ф. Яркаева приняла участие в селекторном совещании по вопросам реализации программы «Родовый сертификат» в части лекарственного обеспечения женщин в период беременности, по диспансерному наблюдению детей первого года жизни в субъектах Российской Федерации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>1. Дополнительные денежные выплаты специалистам первичного звена здравоохранения осуществляются в плановом режиме.</w:t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>2. На 27.04.2007 г. проведены обследования новорожденных на адреногенитальный синдром 12 000 анализов (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рининг-положительных), на муковисцидоз 12 000 анализов (55 скрининг-положительных у 1 ребенка диагноз подтвержден), на галактоземию 12 000 анализов (44 скрининг-положительных).</w:t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 xml:space="preserve">3. На 27.04.2007 г. 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>Республике Татарстан перечислено в учреждения родовспоможения за медицинскую помощь, оказанную женщинам в период беременности, родов и послеродовом периоде 75 млн. 930 тыс. рублей.</w:t>
      </w:r>
    </w:p>
    <w:p>
      <w:pPr>
        <w:pStyle w:val="Normal"/>
        <w:tabs>
          <w:tab w:val="clear" w:pos="708"/>
          <w:tab w:val="left" w:pos="9180" w:leader="none"/>
        </w:tabs>
        <w:ind w:left="900" w:firstLine="540"/>
        <w:jc w:val="both"/>
        <w:rPr/>
      </w:pPr>
      <w:r>
        <w:rPr>
          <w:sz w:val="28"/>
          <w:szCs w:val="28"/>
        </w:rPr>
        <w:t>4. На 27.04.2007 г. санаторно-курортное лечение и оздоровление получили 912 беременных женщин групп риска на сумму 16 млн. 928 тыс. 800 рублей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нежные выплаты медперсоналу фельдшерско-акушерских пунктов и медперсоналу учреждений скорой медицинской помощи осуществляются в плановом режиме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 резервного фонда поступило 2 889 упаковок антиретровирусных препаратов на сумму 6 млн. 212 тыс. 572 рубля, диагностических тест-систем на определение ВИЧ инфекции 30 наборов на сумму 447 тыс. 216 рублей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9:00Z</dcterms:created>
  <dc:creator>sebegatova</dc:creator>
  <dc:description/>
  <cp:keywords/>
  <dc:language>en-US</dc:language>
  <cp:lastModifiedBy>sarandaev</cp:lastModifiedBy>
  <dcterms:modified xsi:type="dcterms:W3CDTF">2007-04-27T11:49:00Z</dcterms:modified>
  <cp:revision>2</cp:revision>
  <dc:subject/>
  <dc:title>СОБЫТИЯ</dc:title>
</cp:coreProperties>
</file>