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90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Прокуратурой Республики Татарстан проводится проверка полноты и эффективности осуществления контроля соблюдения и исполнения законодательства в сфере здравоохранения, в том числе в части реализации проекта «Здоровье»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По информации Департамента медико-социальных проблем материнства и детства Минздравсоцразвития России заместителем министра В.И. Стародубовым подписан документ по выделению Республике Татарстан комплексной автоматизированной медико-генетической лаборатории. Вскрытие конвертов с итогами федерального тендера на поставку аппаратуры будет проведено 7 мая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По информации Департамента медико-социальных проблем материнства и детства Минздравсоцразвития России с 2008 года планируется введение аудиологического скрининга. Проверка остроты слуха новорожденных будет осуществляться в родильных домах, в детских поликлиниках и в сурдологических центрах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частия четырех республиканских медицинских учреждений Республики Татарстан в выполнении государственного задания по оказанию высокотехнологической медицинской помощи (ВТМП) в Управление оказания высокотехнологической медицинской помощи Росмедтехнологии доставлено задание по числу граждан России, нуждающихся в оказании ВТМП, подписанное Министрами здравоохранения Республики Татарстан, Чувашской Республики и Республики Марий Эл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1. Формируется республиканский регистр специалистов </w:t>
      </w:r>
      <w:r>
        <w:rPr>
          <w:b/>
          <w:sz w:val="28"/>
          <w:szCs w:val="28"/>
        </w:rPr>
        <w:t>первичного звена здравоохранения</w:t>
      </w:r>
      <w:r>
        <w:rPr>
          <w:sz w:val="28"/>
          <w:szCs w:val="28"/>
        </w:rPr>
        <w:t xml:space="preserve"> на май месяц, для оплаты государственного задания по оказанию дополнительной медицинской помощи населению. Дополнительные денежные выплаты специалистам первичного звена здравоохранения осуществляются в плановом режиме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2. На 04.05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12 640 анализов (30 скрининг-положительных), на муковисцидоз 12 640 анализов (56 скрининг-положительных у 1 ребенка диагноз подтвержден), на галактоземию 12 640 анализов (45 скрининг-положительных)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С целью дополнительного </w:t>
      </w:r>
      <w:r>
        <w:rPr>
          <w:sz w:val="28"/>
          <w:szCs w:val="28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04.05.2007 г. в </w:t>
      </w:r>
      <w:r>
        <w:rPr>
          <w:spacing w:val="-4"/>
          <w:sz w:val="28"/>
          <w:szCs w:val="28"/>
        </w:rPr>
        <w:t xml:space="preserve">женских консультациях республики выдано 12 015 </w:t>
      </w:r>
      <w:r>
        <w:rPr>
          <w:b/>
          <w:spacing w:val="-4"/>
          <w:sz w:val="28"/>
          <w:szCs w:val="28"/>
        </w:rPr>
        <w:t>родовых сертификатов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ом </w:t>
      </w:r>
      <w:r>
        <w:rPr>
          <w:spacing w:val="-4"/>
          <w:sz w:val="28"/>
          <w:szCs w:val="28"/>
        </w:rPr>
        <w:t xml:space="preserve">социального страхования Российской Федерации по </w:t>
      </w:r>
      <w:r>
        <w:rPr>
          <w:sz w:val="28"/>
          <w:szCs w:val="28"/>
        </w:rPr>
        <w:t>Республике Татарстан перечислено в учреждения родовспоможения за медицинскую помощь, оказанную женщинам в период беременности, родов и послеродовом периоде 75 млн. 930 тыс. рублей.</w:t>
      </w:r>
    </w:p>
    <w:p>
      <w:pPr>
        <w:pStyle w:val="Normal"/>
        <w:tabs>
          <w:tab w:val="clear" w:pos="708"/>
          <w:tab w:val="left" w:pos="9180" w:leader="none"/>
        </w:tabs>
        <w:ind w:left="540" w:firstLine="720"/>
        <w:jc w:val="both"/>
        <w:rPr/>
      </w:pPr>
      <w:r>
        <w:rPr>
          <w:sz w:val="28"/>
          <w:szCs w:val="28"/>
        </w:rPr>
        <w:t xml:space="preserve">4. На 04.05.2007 г. </w:t>
      </w:r>
      <w:r>
        <w:rPr>
          <w:b/>
          <w:sz w:val="28"/>
          <w:szCs w:val="28"/>
        </w:rPr>
        <w:t>санаторно-курортное лечение и оздоровление</w:t>
      </w:r>
      <w:r>
        <w:rPr>
          <w:sz w:val="28"/>
          <w:szCs w:val="28"/>
        </w:rPr>
        <w:t xml:space="preserve"> получили 957 беременных женщин групп риска на сумму 17 млн. 766 тыс. 900 рубле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енежные выплаты медперсоналу фельдшерско-акушерских пунктов и учреждений скорой медицинской помощи</w:t>
      </w:r>
      <w:r>
        <w:rPr>
          <w:sz w:val="28"/>
          <w:szCs w:val="28"/>
        </w:rPr>
        <w:t xml:space="preserve"> осуществляются в плановом режиме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6. За апрель месяц 2007 г. для получения </w:t>
      </w:r>
      <w:r>
        <w:rPr>
          <w:b/>
          <w:sz w:val="28"/>
          <w:szCs w:val="28"/>
        </w:rPr>
        <w:t>высокотехнологичной медицинской помощи</w:t>
      </w:r>
      <w:r>
        <w:rPr>
          <w:sz w:val="28"/>
          <w:szCs w:val="28"/>
        </w:rPr>
        <w:t xml:space="preserve"> в федеральные центры направлено 134 человека.</w:t>
      </w:r>
    </w:p>
    <w:p>
      <w:pPr>
        <w:pStyle w:val="Normal"/>
        <w:tabs>
          <w:tab w:val="clear" w:pos="708"/>
          <w:tab w:val="left" w:pos="2688" w:leader="none"/>
        </w:tabs>
        <w:ind w:left="540" w:firstLine="720"/>
        <w:jc w:val="both"/>
        <w:rPr/>
      </w:pPr>
      <w:r>
        <w:rPr>
          <w:sz w:val="28"/>
          <w:szCs w:val="28"/>
        </w:rPr>
        <w:t xml:space="preserve">7. Согласно плану-графику ГОУ ДПО Казанской государственной медицинской академии (КГМА) Росздрава и ГОУ ВПО Казанского государственного медицинского университета (КГМУ) на 04.05.2007 г. </w:t>
      </w:r>
      <w:r>
        <w:rPr>
          <w:b/>
          <w:sz w:val="28"/>
          <w:szCs w:val="28"/>
        </w:rPr>
        <w:t>прошли обучение</w:t>
      </w:r>
      <w:r>
        <w:rPr>
          <w:sz w:val="28"/>
          <w:szCs w:val="28"/>
        </w:rPr>
        <w:t xml:space="preserve"> 31 врач по специальности «Терапия», 61 врач по специальности «Педиатрия», 48 врачей по специальности «Общая врачебная практика»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 Федерального Фонда ОМС в Фонд ОМС Республики Татарстан поступило 17 млн. 118 тыс. рублей на проведение </w:t>
      </w:r>
      <w:r>
        <w:rPr>
          <w:b/>
          <w:sz w:val="28"/>
          <w:szCs w:val="28"/>
        </w:rPr>
        <w:t xml:space="preserve">дополнительной диспансеризации граждан, </w:t>
      </w:r>
      <w:r>
        <w:rPr>
          <w:sz w:val="28"/>
          <w:szCs w:val="28"/>
        </w:rPr>
        <w:t>работающих в учреждениях шести бюджетных сфер (образование, здравоохранение, социальная защита, культура, физическая культура и спорт, научно-исследовательские учреждения). В медицинские учреждения республики направлено 6 млн. 796 тыс. 520 рубле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90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8:00Z</dcterms:created>
  <dc:creator>frolov</dc:creator>
  <dc:description/>
  <cp:keywords/>
  <dc:language>en-US</dc:language>
  <cp:lastModifiedBy>sarandaev</cp:lastModifiedBy>
  <dcterms:modified xsi:type="dcterms:W3CDTF">2007-05-04T12:18:00Z</dcterms:modified>
  <cp:revision>2</cp:revision>
  <dc:subject/>
  <dc:title>СОБЫТИЯ</dc:title>
</cp:coreProperties>
</file>