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МИНИСТЕРСТВО ЗДРАВООХРАНЕНИЯ И СОЦИАЛЬНОГО РАЗВИТИЯ РОССИЙСКОЙ ФЕДЕРАЦИИ (Минздравсоцразвития России) </w:t>
              <w:br/>
              <w:br/>
              <w:t xml:space="preserve">П Р И К А З 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4376"/>
              <w:gridCol w:w="4361"/>
              <w:gridCol w:w="4376"/>
            </w:tblGrid>
            <w:tr>
              <w:trPr/>
              <w:tc>
                <w:tcPr>
                  <w:tcW w:w="4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8.04.2007 г.</w:t>
                  </w:r>
                </w:p>
              </w:tc>
              <w:tc>
                <w:tcPr>
                  <w:tcW w:w="43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Москва</w:t>
                  </w:r>
                </w:p>
              </w:tc>
              <w:tc>
                <w:tcPr>
                  <w:tcW w:w="4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N 30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Style14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О стандарте диспансерного (профилактического) наблюдения</w:t>
            </w:r>
          </w:p>
          <w:p>
            <w:pPr>
              <w:pStyle w:val="Style14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ребенка в течение первого года жизни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В соответствии со статьей 38 Основ законодательства Российской Федерации об охране здоровья граждан от 22 июля 1993 г. № 5487-1 (Ведомости Совета Народных Депутатов и Верховного Суда Российской Федерации, 1993, № 33, ст. 1318; Собрание законодательства Российской Федерации, 2007, № 1, ст. 21) и в целях дальнейшего совершенствования организации  медико-санитарной    помощи    детям    в   течение   первого   года   жизни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 р и к а з ы в а ю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1. Утвердить   стандарт   диспансерного  (профилактического) наблюдения ребенка в течение первого года жизни согласно приложению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2. Рекомендовать   руководителям   органов   управления здравоохранением субъектов Российской Федерации руководствоваться настоящим приказом при организации диспансерного (профилактического) наблюдения ребенка в течение первого года жизни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3. Контроль за исполнением настоящего приказа возложить на заместителя Министра В.И.Стародубова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Министр                                                                                                              М.Ю. Зурабов  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br w:type="textWrapping" w:clear="all"/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                                                           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Приложение                                                        </w:t>
            </w:r>
          </w:p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                  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                      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к приказу Министерства здравоохранения</w:t>
            </w:r>
          </w:p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                   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и  социального развития</w:t>
            </w:r>
          </w:p>
          <w:p>
            <w:pPr>
              <w:pStyle w:val="Normal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                  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Российской Федерации</w:t>
            </w:r>
          </w:p>
          <w:p>
            <w:pPr>
              <w:pStyle w:val="Style14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                        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от «28» апреля 2007 г. № 307</w:t>
            </w:r>
          </w:p>
          <w:p>
            <w:pPr>
              <w:pStyle w:val="Style14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Стандарт диспансерного (профилактического) наблюдения</w:t>
            </w:r>
          </w:p>
          <w:p>
            <w:pPr>
              <w:pStyle w:val="Style14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B3B3B"/>
                <w:sz w:val="18"/>
                <w:szCs w:val="18"/>
              </w:rPr>
              <w:t>ребенка в течение первого года жизни</w:t>
            </w:r>
          </w:p>
          <w:p>
            <w:pPr>
              <w:pStyle w:val="Style14"/>
              <w:spacing w:lineRule="atLeast" w:line="336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tbl>
            <w:tblPr>
              <w:tblW w:w="1455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0"/>
              <w:gridCol w:w="2803"/>
              <w:gridCol w:w="1253"/>
              <w:gridCol w:w="571"/>
              <w:gridCol w:w="1027"/>
              <w:gridCol w:w="596"/>
              <w:gridCol w:w="946"/>
              <w:gridCol w:w="573"/>
              <w:gridCol w:w="894"/>
              <w:gridCol w:w="573"/>
              <w:gridCol w:w="894"/>
              <w:gridCol w:w="573"/>
              <w:gridCol w:w="1370"/>
              <w:gridCol w:w="573"/>
              <w:gridCol w:w="1358"/>
            </w:tblGrid>
            <w:tr>
              <w:trPr/>
              <w:tc>
                <w:tcPr>
                  <w:tcW w:w="5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№</w:t>
                  </w:r>
                </w:p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8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ид деятельности</w:t>
                  </w:r>
                </w:p>
              </w:tc>
              <w:tc>
                <w:tcPr>
                  <w:tcW w:w="12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ородовый патронаж</w:t>
                  </w:r>
                </w:p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беременной</w:t>
                  </w:r>
                </w:p>
              </w:tc>
              <w:tc>
                <w:tcPr>
                  <w:tcW w:w="9948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озрастные периоды</w:t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</w:r>
                </w:p>
              </w:tc>
              <w:tc>
                <w:tcPr>
                  <w:tcW w:w="28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</w:r>
                </w:p>
              </w:tc>
              <w:tc>
                <w:tcPr>
                  <w:tcW w:w="159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оворожденный</w:t>
                  </w:r>
                </w:p>
              </w:tc>
              <w:tc>
                <w:tcPr>
                  <w:tcW w:w="154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 месяц</w:t>
                  </w:r>
                </w:p>
              </w:tc>
              <w:tc>
                <w:tcPr>
                  <w:tcW w:w="146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 месяца</w:t>
                  </w:r>
                </w:p>
              </w:tc>
              <w:tc>
                <w:tcPr>
                  <w:tcW w:w="146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 месяцев</w:t>
                  </w:r>
                </w:p>
              </w:tc>
              <w:tc>
                <w:tcPr>
                  <w:tcW w:w="194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9 месяцев</w:t>
                  </w:r>
                </w:p>
              </w:tc>
              <w:tc>
                <w:tcPr>
                  <w:tcW w:w="193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2 месяцев</w:t>
                  </w:r>
                </w:p>
              </w:tc>
            </w:tr>
            <w:tr>
              <w:trPr/>
              <w:tc>
                <w:tcPr>
                  <w:tcW w:w="5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</w:r>
                </w:p>
              </w:tc>
              <w:tc>
                <w:tcPr>
                  <w:tcW w:w="28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рач-педиатр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рач- пе-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и-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тр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рачи-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пециа-листы</w:t>
                  </w:r>
                </w:p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«*»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рач- пе-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и-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тр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рачи-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пециа-листы</w:t>
                  </w:r>
                </w:p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«*»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рач- пе-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и-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тр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рачи-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пециа-листы</w:t>
                  </w:r>
                </w:p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«*»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рач- пе-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и-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тр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рачи-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пециа-листы</w:t>
                  </w:r>
                </w:p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«*»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рач- пе-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и-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тр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рачи-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пециа-листы</w:t>
                  </w:r>
                </w:p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«*»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рач- пе-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и-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тр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рачи-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пециалисты</w:t>
                  </w:r>
                </w:p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«*»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Диагностика отклонений в раннем онтогенезе и прогноз состояния здоровья,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в том числе: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+</w:t>
                  </w:r>
                </w:p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cбор и оценка данных генеалогического анамнеза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cбор и оценка данных биологического анамнеза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/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.3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cбор и оценка данных социального анамнеза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.4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ыявление групп риска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.5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рогноз состояния здоровья и развития ребенка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.6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аправленность риска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2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Оценка сведений за период, предшествующий осмотру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+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Оценка физического развития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Диагностика и оценка нервно-психического развития (НПР),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в том числе: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-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лог +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-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лог +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-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лог +/-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лог +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.1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иагностика НПР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.2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ценка НПР с определением вариантов группы развития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.3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ыделение групп риска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 xml:space="preserve">Оценка резистентности, 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.1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анализ частоты, длитель- ности и тяжести острых заболеваний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 xml:space="preserve">Диагностика и оценка функционального состояния организма, 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-лог +, детский хирург+,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-лог-орто- пед +,       офталь-молог +/-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-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лог +,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-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лог +/-</w:t>
                  </w:r>
                </w:p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етскийстома- толог+,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етскийхирург+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лог +,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детский хирург +, травматолог-ортопед +, офталмолог +, 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детский стоматолог +, 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торинола-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инголог +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.1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ыявление жалоб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.2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смотр по органам и системам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.3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ценка ЧСС, ЧД и АД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.4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сбор сведений и оценка поведения ребенка 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-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лог +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-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лог +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-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лог +/-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лог +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.5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ыделение групп риска по отклонениям в поведении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-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лог +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-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лог +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-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лог +/-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лог +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.6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ценка результатов лабораторных исследований и др. методов исследования,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 том числе: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-анализ крови;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- анализ мочи;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- аудиологический скрининг;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- УЗИ, 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  </w:t>
                  </w:r>
                  <w:r>
                    <w:rPr>
                      <w:rFonts w:eastAsia="Tahoma" w:cs="Tahoma" w:ascii="Tahoma" w:hAnsi="Tahoma"/>
                      <w:color w:val="3B3B3B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 том числе: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   </w:t>
                  </w:r>
                  <w:r>
                    <w:rPr>
                      <w:rFonts w:eastAsia="Tahoma" w:cs="Tahoma" w:ascii="Tahoma" w:hAnsi="Tahoma"/>
                      <w:color w:val="3B3B3B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азобедренных суставов;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- ЭКГ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 xml:space="preserve">Заключение о состоянии здоровья, 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ло+, детский хирург+,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-лог-орто-пед+,       офталь-молог+/-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-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лог +,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-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лог +/-</w:t>
                  </w:r>
                </w:p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етскийстома- толог+, детскийхирург+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лог +,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етский хирург +, травматолог-ортопед +, офталь-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молог +, 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детский стоматолог +, 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торинола-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инголог +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.1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аправленность риска, группа риска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.2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ценка физического развития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.3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ценка нервно-психического развития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.4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оценка резистентности 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.5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ценка функционального состояния и поведения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.6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рогноз адаптации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.7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иагноз, группа здоровья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 xml:space="preserve">Рекомендации, 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 xml:space="preserve">в том числе 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 xml:space="preserve">по следующим разделам: 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ло+, детский хирург+,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равмато-лог-орто-пед+,       офталь-молог+/-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-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лог +,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-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лог +/-</w:t>
                  </w:r>
                </w:p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етскийстома- толог+, детскийхирург+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вролог +,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детский хирург +, травматолог-ортопед +, офталь-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молог +, 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детский стоматолог +, 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оторинола-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инголог +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.1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санитарно-гигиенические условия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.2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режим 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.3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скармливание и питание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.4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физическое воспитание и закаливание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.5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оспитательное воздействие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.6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комендации по иммуно- профилактике инфекционных заболеваний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.7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рекомендации по профилак- тики пограничных состояний и их прогрессирования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.8.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лабораторные и др. методы исследования, 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в том числе: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-анализ крови;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- анализ мочи;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- аудиологический скрининг;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- УЗИ, 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 </w:t>
                  </w:r>
                  <w:r>
                    <w:rPr>
                      <w:rFonts w:eastAsia="Tahoma" w:cs="Tahoma" w:ascii="Tahoma" w:hAnsi="Tahoma"/>
                      <w:color w:val="3B3B3B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 xml:space="preserve">в том числе: 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 </w:t>
                  </w:r>
                  <w:r>
                    <w:rPr>
                      <w:rFonts w:eastAsia="Tahoma" w:cs="Tahoma" w:ascii="Tahoma" w:hAnsi="Tahoma"/>
                      <w:color w:val="3B3B3B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тазобедренных суставов;</w:t>
                  </w:r>
                </w:p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- ЭКГ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.9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немедикаментозные и медикаментозные методы коррекции отклонений в здоровье и развитии (при их наличии)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/-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/-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/-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/-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/-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/-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/-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/-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/-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/-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/-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8.10.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по постановке на диспансерный учет и наблюдение по учетной форме № 030/у</w:t>
                  </w:r>
                </w:p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/-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/-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/-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/-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/-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/-</w:t>
                  </w:r>
                </w:p>
              </w:tc>
              <w:tc>
                <w:tcPr>
                  <w:tcW w:w="8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/-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/-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/-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/-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4"/>
                    <w:spacing w:before="0" w:after="168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+/-</w:t>
                  </w:r>
                </w:p>
              </w:tc>
            </w:tr>
          </w:tbl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Примечания: 1. Знак « + » обозначает необходимость проведения соответствующего вида деятельности в определенный возрастной период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               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>2. Знак «+/-» обозначает возможность проведения соответствующего вида деятельности только при наличии медицинских   показаний в определенный возрастной период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                     </w:t>
            </w:r>
            <w:r>
              <w:rPr>
                <w:rFonts w:eastAsia="Tahoma" w:cs="Tahoma" w:ascii="Tahoma" w:hAnsi="Tahoma"/>
                <w:color w:val="3B3B3B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3. Знак « * » обозначает возможность проведения консультаций ребенка врачами – специалистами, не указанными в данном  стандарте, при наличии медицинских показаний и с учетом состояния здоровья ребенка. 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 w:before="0" w:after="168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49:00Z</dcterms:created>
  <dc:creator>frolov</dc:creator>
  <dc:description/>
  <cp:keywords/>
  <dc:language>en-US</dc:language>
  <cp:lastModifiedBy>frolov</cp:lastModifiedBy>
  <dcterms:modified xsi:type="dcterms:W3CDTF">2007-05-07T13:50:00Z</dcterms:modified>
  <cp:revision>2</cp:revision>
  <dc:subject/>
  <dc:title/>
</cp:coreProperties>
</file>