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9"/>
      </w:tblGrid>
      <w:tr>
        <w:trPr/>
        <w:tc>
          <w:tcPr>
            <w:tcW w:w="14989" w:type="dxa"/>
            <w:tcBorders/>
            <w:vAlign w:val="center"/>
          </w:tcPr>
          <w:p>
            <w:pPr>
              <w:pStyle w:val="Heading3"/>
              <w:spacing w:before="280" w:after="0"/>
              <w:ind w:right="300" w:hanging="0"/>
              <w:jc w:val="center"/>
              <w:rPr/>
            </w:pPr>
            <w:r>
              <w:rPr/>
              <w:t xml:space="preserve">МИНИСТЕРСТВО ЗДРАВООХРАНЕНИЯ И СОЦИАЛЬНОГО РАЗВИТИЯ РОССИЙСКОЙ ФЕДЕРАЦИИ (Минздравсоцразвития России) </w:t>
              <w:br/>
              <w:br/>
              <w:t xml:space="preserve">П Р И К А З </w:t>
            </w:r>
          </w:p>
        </w:tc>
      </w:tr>
      <w:tr>
        <w:trPr/>
        <w:tc>
          <w:tcPr>
            <w:tcW w:w="14989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500"/>
              <w:gridCol w:w="4488"/>
              <w:gridCol w:w="4502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07.05.2007 г.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4502" w:type="dxa"/>
                  <w:tcBorders/>
                  <w:vAlign w:val="center"/>
                </w:tcPr>
                <w:p>
                  <w:pPr>
                    <w:pStyle w:val="Normal"/>
                    <w:ind w:right="300" w:hanging="0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N 320</w:t>
                  </w:r>
                </w:p>
              </w:tc>
            </w:tr>
          </w:tbl>
          <w:p>
            <w:pPr>
              <w:pStyle w:val="Normal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14989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2"/>
              <w:tabs>
                <w:tab w:val="clear" w:pos="708"/>
                <w:tab w:val="left" w:pos="10410" w:leader="none"/>
              </w:tabs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Об оказании во II-IV кварталах 2007 года высокотехнологичной медицинской помощи за счет средств федерального бюджета в федеральных медицинских учреждениях и в медицинских учреждениях, находящихся в ведении субъектов Российской Федерации и муниципальных образований</w:t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 соответствии с Указом Президента Российской Федерации от 26 сентября 1992 г. № 1137 (Собрание актов Президента и Правительства Российской Федерации, 1992, № 14, ст. 1088), Федеральным законом от 19 декабря 2006 г. № 238-ФЗ «О федеральном бюджете на 2007 год» (Собрание законодательства Российской Федерации, 2006, № 52, (2ч.) ст. 5504), пунктом 5.2.10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), постановлением Правительства Российской Федерации от 5 мая 2007 г. № 266 «Об оказании высокотехнологичной медицинской помощи гражданам Российской Федерации за счет средств федерального бюджета в 2007 году» и в целях реализации мероприятий приоритетного национального проекта в сфере здравоохранения, повышения качества и доступности высокотехнологичной медицинской помощи населению Российской Федерации  приказываю: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          Утвердить: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еречень видов по профилям высокотехнологичной медицинской помощи, оказываемой за счет средств федерального бюджета в федеральных медицинских учреждениях во II-IV кварталах 2007 г. согласно приложению № 1;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еречень участвующих в выполнении государственного задания на оказание высокотехнологичной медицинской помощи гражданам Российской Федерации за счет средств федерального бюджета во II-IV кварталах 2007 г. федеральных медицинских учреждений и профилей оказываемой ими высокотехнологичной медицинской помощи согласно приложению №  2;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еречень видов по профилям высокотехнологичной медицинской помощи, оказываемой за счет средств федерального бюджета в медицинских учреждениях, находящихся в ведении субъектов Российской Федерации и муниципальных образований  во II-IV кварталах 2007 г. согласно приложению №  3;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еречень участвующих в выполнении государственного задания на оказание высокотехнологичной медицинской помощи гражданам Российской Федерации за счет средств федерального бюджета во II-IV кварталах 2007 г.  медицинских учреждений, находящихся в ведении субъектов Российской Федерации и муниципальных образований, и профилей оказываемой ими высокотехнологичной медицинской помощи согласно приложению № 4;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Государственное задание на оказание высокотехнологичной медицинской помощи гражданам Российской Федерации за счет средств федерального бюджета во II-IV кварталах 2007 г.  для федеральных медицинских учреждений  согласно приложению № 5;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Государственное задание на оказание высокотехнологичной медицинской помощи гражданам Российской Федерации за счет средств федерального бюджета во II-IV кварталах 2007 г. для медицинских учреждений, находящихся в ведении субъектов Российской Федерации и муниципальных образований, согласно приложению № 6.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                Федеральному агентству по высокотехнологичной медицинской помощи по согласованию с Министерством здравоохранения и социального развития Российской Федерации: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2.1. довести до медицинских учреждений, участвующих в выполнении государственного задания  на оказание высокотехнологичной медицинской помощи гражданам Российской Федерации за счет средств федерального бюджета во II-IV кварталах 2007 г., объемы высокотехнологичной медицинской помощи, предусмотренные в рамках утвержденного государственного  задания;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2.2. довести до субъектов Российской Федерации, предусмотренные им в рамках утвержденного государственного задания, объемы высокотехнологичной медицинской помощи гражданам Российской Федерации за счет средств федерального бюджета во II-IV кварталах 2007 г. в федеральных медицинских учреждениях и медицинских учреждениях, находящихся в ведении субъектов Российской Федерации и муниципальных образований;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3. организовать выполнение и финансовое обеспечение утвержденного государственного задания на оказание высокотехнологичной медицинской помощи гражданам Российской Федерации за счет средств федерального бюджета во II-IV кварталах  2007 г.;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4. осуществить сбор и анализ отчетности по реализации государственного задания на оказание высокотехнологичной медицинской помощи в порядке и по формам, утвержденным Министерством здравоохранения и социального развития Российской Федерации.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www.mzsrrf.ru/prav_prikaz/377.html" \l "_ftn1%23_ftn1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ftnref1"/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[1]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  <w:bookmarkEnd w:id="0"/>
          </w:p>
          <w:p>
            <w:pPr>
              <w:pStyle w:val="Style12"/>
              <w:spacing w:lineRule="atLeast" w:line="336"/>
              <w:ind w:right="300" w:hanging="0"/>
              <w:rPr/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3.                Признать утратившими силу приказы Министерства здравоохранения и социального развития Российской Федерации: 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–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29 марта 2006 г. № 220  «Об организации высокотехнологичной медицинской помощи за счет средств федерального бюджета в федеральных специализированных медицинских учреждениях, подведомственных Федеральному агентству по здравоохранению и социальному развитию, Федеральному медико-биологическому агентству и Российской академии медицинских наук, во II-IV  кварталах 2006 г.» (по заключению Минюста России от 27 апреля 2006 г. № 01/3397-ЕЗ в государственной регистрации не нуждается);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–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18 июля 2006 г. № 543 «О внесении изменений в приказ министерства здравоохранения и социального развития российской федерации от 29 марта 2006 г. № 220 «Об оказании высокотехнологичных видов медицинской помощи за счет средств федерального бюджета в федеральных специализированных медицинских учреждениях, подведомственных Федеральному агентству по здравоохранению и социальному развитию, Федеральному медико-биологическому агентству и Российской академии медицинских наук, во II-IV кварталах 2006 г.» (по заключению Минюста России от 23 августа 2006 г. № 01/7319-ОХ в государственной регистрации не нуждается);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–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31 декабря 2006 г. № 902 «О внесении изменений в приказ министерства здравоохранения и социального развития российской федерации от 29 марта 2006 г. № 220 «Об оказании высокотехнологичных видов медицинской помощи за счет средств федерального бюджета в федеральных специализированных медицинских учреждениях, подведомственных Федеральному агентству по здравоохранению и социальному развитию, Федеральному медико-биологическому агентству и Российской академии медицинских наук, во II-IV кварталах 2006 г.» (по заключению Минюста России от 2 февраля 2007 г. № 01/789-АБ в государственной регистрации не нуждается);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4.                Контроль за исполнением настоящего приказа возложить на заместителя Министра здравоохранения и социального развития Российской Федерации Р.А.Хальфина.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2160"/>
              <w:gridCol w:w="3315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Вр.и.о. Министра 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5" w:type="dxa"/>
                  <w:tcBorders/>
                </w:tcPr>
                <w:p>
                  <w:pPr>
                    <w:pStyle w:val="Style12"/>
                    <w:spacing w:before="0" w:after="168"/>
                    <w:ind w:right="300" w:hanging="0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eastAsia="Tahoma" w:cs="Tahoma" w:ascii="Tahoma" w:hAnsi="Tahoma"/>
                      <w:color w:val="3B3B3B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.И.Стародубов</w:t>
                  </w:r>
                </w:p>
              </w:tc>
            </w:tr>
          </w:tbl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br w:type="textWrapping" w:clear="all"/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ложение № 1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7  мая 2007 г.  № 320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Перечень видов по профилям высокотехнологичной медицинской помощи, оказываемой за счет средств федерального бюджета в федеральных медицинских учреждениях во II-IV кварталах 2007 г.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</w:p>
          <w:tbl>
            <w:tblPr>
              <w:tblW w:w="1009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3"/>
              <w:gridCol w:w="8715"/>
            </w:tblGrid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.                Абдоминальн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.     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зекция головки поджелудочной железы с сохранением двенадцатиперстной кишки (атипичная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.     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родольная панкреатоеюностом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.     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стальная резекция поджелудочной железы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.     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рединная резекция поджелудочной железы (атипичная резекция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.     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анкреатодуоденальная резекц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.     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тальная дуоденопанкреатэктом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.     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васкулярные окклюзирующие операции на сосудах печен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     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тентирование желчных протоков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.     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даление доли печен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зекция сегмента (сегментов) печен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риодеструкция опухоли печени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зекция печени с использованием лапароскопической техник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ляция радиочастотная при новообразованиях печен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ромежностная проктопласти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Брюшно-промежностная проктопласти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зекция толстой кишки при болезни Гиршпрунг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финктеропластика при влагалищно-толстокишечном свище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Брюшно-анальная резекция прямой кишки с ликвидацией ректо-вагинального свищ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ссечение  ректовагинального свищ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зекция пораженной тонкой кишки при болезни Крон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зекция толстой кишки при болезни Крона,  язвенном колите, доброкачественном новообразовании ободочной кишки неуточненной част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лэктомия при болезни Крона и при язвенном колите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убтотальная резекция ободочной кишки лапароскопически ассистированна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4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ормирование тонкокишечного резервуара. Создание вентриколоеюноанастомоз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5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ластика пищевод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6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кстирпация пищевод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7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ссечение дивертикула пищевод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8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ые операции на сосудах системы воротной вены у дет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9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дреналэктомия при новообразованиях надпочечников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0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даление феохромоцитомы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1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ые пластические операции при врожденных аномалиях развития желчевыводящих путей у дет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2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апароскопическая нефруретерэктомия у дет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3.    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даление тератомы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2.                Акушерство и гинек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4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ое лечение при привычном невынашивании беременности с применением химиотерапевтических и биологических препаратов в сочетании с методами экстракорпорального воздействия на кровь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5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Комплексное лечение тяжелых форм гестоза с применением химиотерапевтичеких и биологических препаратов, эфферентных методов терапии.  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6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ое лечение при поражении плода (предполагаемое в результате употребления лекарственных средств) с применением химиотерапевтических и биологических препаратов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7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Экстракорпоральное оплодотворение, культивирование и внутриматочное введение эмбриона при трубной форме бесплодия. 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8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Многокомпонентная интенсивная терапия при гиперстимуляции яичников. Парацентез с регулируемым удалением перитонеального транссудата.  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9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Редукция эмбриона трансвагинальным и трансабдоминальным доступом при многоплодной беременности в первом триместре (3 и более плодов). 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0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истерорезектоскопия, лапароскопическая метропластика, пластика тела матки при аномалиях развит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1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апароскопическая демедулляция яичников, контролируемая индукция овуляции с применением химиотерапевтических и биологических препаратов при женском бесплоди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2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о-пластические операции при распространенном эндометриозе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3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нтгенохирургическая эмболизация маточных артерий и селективная эмболизация  артерий, питающих опухоль при забрюшинных и гигантских опухолях гениталий, спаечном процессе 4 степен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4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ая диагностика и многокомпонентное лечение миомы матки, включая иммуногистохимическую диагностику, МРТ, УЗ-допплерометрию, медикаментозное лечение (агонисты и антагонисты ГнРГ, антигестагены) и реконструктивно-пластические операци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5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апароскопическое удаление опухолей гениталий при беременности в сочетании с комплексной терапией, направленной на пролонгирование беременност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6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ирургическое лечение пороков развития гениталий и мочевыделительной системы, включающее лапароскопическую сальпингостоматопластику, ретроградную гистерорезектоскопию, операции влагалищным доступом с лапароскопической ассистенцией, в т.ч. реконструкция влагалищ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7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ирургическое лечение при забрюшинных и гигантских опухолях гениталий, спаечном процессе 4 степен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8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ирургическое восстановление фертильности при синдроме поликистоза яичников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9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Комплексная терапия при задержке полового созревания, включающая химиотерапевтические, гормональные, иммунологические, физические и хирургические методы лечения. 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0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ьтразвуковая абляция миомы матки под МРТ-контролем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3.                Гастроэнтер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1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терапия при аутоиммунном перекресте, болезни Крона, неспецифическом язвенном колите с применением химиотерапевтических, генно-инженерных биологических и противовирусных препаратов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4.                Гемат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2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нтенсивная терапия, включая методы экстракорпорального воздействия на кровь у больных с наследственной эритропоэтической порфирией (острые порфирии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3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ое лечение, включая полихимиотерапию и иммунодепрессивные средства, методы экстракорпорального воздействия на кровь, дистанционную лучевую терапию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4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протезирование крупных суставов у больных с наследственным дефицитом VIII, IX факторов свертывания кров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5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медикаментозная терапия с реконструкцией доз облучения в условиях асептического режима при лучевой болезни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5.                Дерматовенер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6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отохимиотерапия с внутренним и наружным применением фотосенсибилизаторов при псориазе, атопическом дерматите, красном плоском лишае, локализованной склеродермии, кожной Т-клеточной лимфоме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7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ое лечение больных тяжелыми формами псориаза, атопического дерматита, локализованной склеродермией с применением узкополосной средневолновой и дальней длинноволновой ультрафиолетовой терапи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8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Бальнеофотохимиотерапия (ПУВА-ванны) в лечении больных тяжелыми формами псориаза с выраженной висцеральной патологи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9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ое лечение больных с распространенными формами псориаза, атопического дерматита с поливалентной сенсибилизацией, истинной пузырчатки, склеродермии, красного плоского лишая с применением цитостатических, иммуносупрессивных и иммуномодулирующих средств, эфферентных методов воздейств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0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бинированное лечение тяжелых форм псориаза, включая псориатический артрит, с применением генно-инженерных биологических препаратов и остео- , хондропротективных средств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1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медикаментозная терапия с применением реконструктивно-пластических операций и реконструкцией доз облучения при местных лучевых поражениях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6.                Комбусти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2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ое лечение с применением поликомпонентной медикаментозной трансфузионной терапии, хирургических методов лечения, методов экстракорпорального воздействия на кровь, реконструктивно-пластических операций при ожогах и их последствиях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7.                Невр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3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нтенсивная терапия воспалительных полиневропатий и миастенических кризов с использованием методов экстракорпорального воздействия на кровь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4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терапия тяжелых форм болезни Вильсона-Коновалова с применением медь-элиминирующих и экстракорпоральных методов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5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терапия тяжелых моторных нарушений при нейродегенеративных заболеваниях, дистонических и спастических синдромов, сопровождающихся двигательной инвалидизаци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6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ая восстановительная терапия с использованием роботизированной механотерапии, прикладной кинезотерапии больных с последствиями травм, оперативных вмешательств на головном и спинном мозге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8.                Нейро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7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ое удаление с планированием и моделированием оперативного вмешательства, использованием операционного микроскопа, стереотаксической биопсии, интраоперационной навигации и нейрофизиологического исследования при злокачественных (первичных и вторичных) новообразованиях  головного мозг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8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ое удаление с планированием и моделированием оперативного вмешательства, использованием операционного микроскопа, стереотаксической биопсии, интраоперационной навигации и нейрофизиологического исследования при доброкачественных новообразованиях головного мозга, каверномах ствола и симптоматической эпилепси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9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ое удаление злокачественных и доброкачественных новообразований оболочек головного мозга: гигантских свода черепа, серповидного отростка, синусов твердой мозговой оболочки, основания черепа и задней черепной ямк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0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ие, эндоскопические и стереотаксические вмешательства при аденомах гипофиза, краниофарингиомах, хордомах, невриномах черепных нервов, врожденных (коллоидных, дермоидных, эпидермоидных) и приобретенных церебральных кистах головного мозга с использованием операционного микроскопа, интраоперационной навигации и нейрофизиологического исследован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1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ие вмешательства, включая транскраниальные, трансназальные и трансоральные доступы, при различных новообразованиях основания черепа и лицевого скелета, в т.ч. врастающих в полость черепа, с использованием интраоперационной навигации и нейрофизиологического исследования, с пластикой дефектов мозговых оболочек, черепа и его мягких покровов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2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ое удаление новообразований (первичных и вторичных) спинного мозга, его оболочек, корешков и спинномозговых нервов, позвоночного столба, тазовых костей, крестца и копчика с использованием интраоперационной навигации и нейрофизиологического исследован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3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ие вмешательства при аневризмах артерий головного мозг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4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васкулярная окклюзия артериальных аневризм, включая ложные аневризмы, с помощью клеевых композиций, микроэмболов, микроспиралей, стентов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5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ие и эндоваскулярные вмешательства при артериовенозной мальформации головного/спинного мозга, телангиэктазиях, лимфомах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6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васкулярная окклюзия артериосинусных соустий, в т.ч. каротидно-кавернозных соустий, с помощью баллон-катетеров/микроспирал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7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ые вмешательства на прецеребральных артериях при стенозирущих процессах: эндартерэктомия, резекция сосуда с реанастомозом или протезирование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8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аскуляризация головного мозга: создание микрососудистого анастомоза между экстракраниальными и интракраниальными артериям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9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нгиопластика прецеребральных артерий с помощью баллона и/или стент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0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васкулярная эмболизация ветвей сонной артерии при гемангиомах, гемангио-бластомах и лимфоангиомах головы, параганглиомах основания черепа, приводящих сосудов опухолей головы и головного мозг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1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ция с использованием 3-х мерного моделирования сложных и гигантских дефектов и деформаций свода, лицевого скелета и основания черепа травматического генеза, включая базальную ликворею любого генез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2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ые вмешательства при пороках развития, сопровождающихся деформацией свода и основания черепа, лицевого скелета со стереолитографическим и компьютерным моделированием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3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мплантация, в т.ч. стереотаксическая, внутримозговых и эпидуральных электродов и нейростимуляторов при болезни Паркинсона, эссенциальном треморе, деформирующей мышечной дистонии, детском церебральном параличе, сосудистых миелопатиях, при двигательных нарушениях и болевых синдромах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4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скопические вмешательства при поражениях межпозвонковых дисков поясничного уровня с радикулопатией. Микрохирургические и эндоскопические вмешательства при поражениях межпозвонковых дисков шейного и грудного уровня, спондилолистезах и спинальном стенозе с имплантацией различных систем, стабилизирующих позвоночник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5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ие вмешательства при поражениях периферических нервов, плечевого сплетения и шейных корешков с интраоперационным нейрофизиологическим контролем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6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васкулярная декомпрессия корешка черепно-мозгового нерва при тригеминальных болевых синдромах и гемифациальном спазме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7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скопические и стереотаксические вмешательства при врожденных или приобретенных гидроцефалиях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8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станционная прецизионная лучевая терапия со стереотаксическим наведением на линейном ускорителе с фокусировкой при поражении головы и головного мозг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9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станционная прецизионная лучевая терапия со стереотаксическим наведением на линейном ускорителе с фокусировкой при поражении позвоночника и спинного мозг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0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нутрисосудистый тромболизис при тромбозах сосудов головного мозга и при внутримозговых, в т.ч. внутрижелудочковых, кровоизлияниях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1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омболизис и пункционная аспирация внутримозговых и внутрижелудочковых гематом с использованием нейронавигаци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2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рескожная холодноплазменная нуклеопласти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3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ентрикулоперитонеостомия с дифференцированным отбором параметров имплантируемых шунтирующих систем, учитывающих результаты измерения биомеханических свойств краниоспинальной системы, параметров ликворообращения, краниовентрикулярных коэффициентов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4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ентрикулоатриостомия с дифференцированным отбором параметров имплантируемых шунтирующих систем, учитывающих результаты измерения биомеханических свойств краниоспинальной системы, параметров ликворообращения, краниовентрикулярных коэффициентов, морфометрии и планиметрии, а также мониторинга положения кардиального катетер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5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ункционная люмбоперитонеостомия для лечения сообщающейся гидроцефали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6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фференцированное микрохирургическое лечение родовых кровоизлияний с УЗИ и МРТ мониторингом и динамической морфометри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7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ие стереотаксические деструктивные операции для лечения медикаментозно-резистентной эпилепсии и гиперкинезов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8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тимуляционные операции для лечения эпилепсии, гиперкинезов и дистоний (вагостимуляция, стимуляция мозжечка, стимуляция дорсальных столбов спинного мозга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9.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ая коррекция сирингомиелии, спинальных артериовенозных мальформаций с идентификацией проводников спинного мозга при помощи регистрации соматосенсорных вызванных потенциалов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9.                Онк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0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ые, реконструктивно-пластические, микрохирурги-ческие и видеоэндоскопические операции при злокачественных новообразованиях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1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протезирование, реэндопротезирование сустава, реконструкция кости при опухолевых заболеваниях, поражающих опорно-двигательный аппарат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2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ирургическое лечение злокачественных новообразований в сочетании с лучевой терапи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3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ирургическое лечение злокачественных новообразований в сочетании с поликомпонентной медикаментозной терапи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4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ирургическое лечение злокачественных новообразований в сочетании с лучевой и поликомпонентной медикаментозной терапи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5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рецизионная конформная, дистанционная, внутритканевая, внутриполостная лучевая терапия при злокачественных новообразованиях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6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ысокодозная химиотерапия при злокачественных новообразованиях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0.           Оториноларинг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7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импанопласти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8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васкулярные окклюзирующие операции при доброкачественных образованиях носоглотк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9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даление новообразования  основания череп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0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хлеарная имплантац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1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тапедэктомия со стапедопластико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2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даление новообразования или рубца гортани и трахеи с использованием микрохирургической и лучевой техник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3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аринготрахеопласти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4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импанотомия с рассечением рубцов барабанной полост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5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импанотомия с удалением тимпаносклеротических бляшек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1.           Офтальм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6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ое лечение глаукомы с использованием микроинвазивной и лазерной хирургии, лазерной селективной трабекулопластик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7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инвазивная энергетическая хирургия катаракты с имплантацией эластичных интраокулярных линз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8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упиллярная и эндовитреальная хирургия при диабетической ретинопати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9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итреоретинальная хирургия при сочетанной патологии глаз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0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о-пластические операции при травмах глаза и глазницы,  термических и химических ожогах, ограниченных областью глаза и его придаточного аппарат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1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ирургическое и лучевое лечение при отслойке и разрыве сетчатк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2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нтенсивная терапия язвы роговицы, включая хирургическое и лучевое лечение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3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бинированное лечение  (хирургическое и лучевое) злокачественного новообразования глаза и его придаточного аппарат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4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птико-реконструктивные вмешательства при болезнях роговицы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5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бинированное лечение (хирургическое и лучевое) при ретролентальной фиброплазии (ретинопатия недоношенных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6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ое, восстановительное, реконструктивно-пластическое хирургическое лечение при врожденных аномалиях (пороках развития) отделов глаза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2.           Педиатр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7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терапия с применением химиотерапевтических, генно-инженерных и биологических препаратов при болезни Крона, неспецифическом язвенном колите, гликогеновой болезни, болезни Вильсона, галактоземи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8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терапия с применением химиотерапевтических, генно-инженерных и биологических препаратов, использование методов экстракорпорального воздействия на кровь при аутоиммунном гепатите, циррозе печен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9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Поликомпонентная терапия с применением химиотерапевтических, генно-инженерных и биологических препаратов и протезно-ортопедической коррекции при анкилозирующем спондилите, узелковом полиартериите, других родственных состояниях, других некротизирующих, геморрагических васкулопатиях. 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0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терапия с применением химиотерапевтических и генно-инженерных препаратов  при врожденных аномалиях (пороках развития) трахеи и бронхов, врожденных аномалиях (пороках развития) легкого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1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терапия с использованием биологических, химиотерапевтических, генно-инженерных препаратов, включая генетическую диагностику при кистозном фиброзе (муковисцидозе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2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терапия с использованием иммунобиологических препаратов при тяжелой форме бронхиальной астмы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3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терапия с применением химиотерапевтических и генно-инженерных препаратов  при врожденных иммунодефицитах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4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терапия с применением иммуносупрессивных, генно-инженерных и биологических препаратов, включая молекулярно-генетическую, морфологическую диагностику (с электронной микроскопией и иммунофлюоросценцией) при нефротическом синдроме (стероидрезистентном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5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терапия при кардиомиопатиях, врожденных аномалиях и пороках развития системы кровообращения, неревматических поражениях сердечных клапанов, миокардитах, нарушениях ритма сердца с применением кардиотропных, химиотерапевтических и генно-инженерных биологических препаратов, включая молекулярно-генетическую диагностику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6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терапия при рассеянном склерозе и других демиелинизирующих заболеваниях с использованием бета-интерферона, с применением методов экстракорпорального воздействия на кровь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7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терапия новорожденных с применением химиотерапевтических и биологических препаратов на основе исследований клеточного, гуморального и интерферонового статуса, микробиологических и вирусологических исследований, допплерографического динамического изучения центральной и регионарной гемодинамик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8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ногокомпонентная консервативная терапия при преждевременном половом созревани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9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ыхаживание новорожденных массой тела до 1500 г. с использованием инкубаторов, искусственной вентиляции легких, мониторов основных параметров жизнедеятельности; проведением инфузио-трансфузионной терапии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3.           Ревмат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0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икомпонентная терапия при системных поражениях соединительной ткани, воспалительных полиартропатиях и анкилозирующем спондилите с применением химиотерапевтических, генно-инженерных биологических препаратов, эфферентных  методов терапии и методов ортопедической коррекции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4.           Сердечно-сосудист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1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Баллонная вазодилятац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2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становка стента в сосуд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3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орто-коронарное шунтирование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4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невризмэктомия сердц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5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миокардиальная лазерная реваскуляризация сердц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6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струкция проводящих путей и аритмогенных зон сердц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7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мплантация кардиостимулятор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8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нтгенэндоваскулярная вальвулопластика, коронароангиопласти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9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Замена протеза сердечного клапан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0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ротезирование и (или) пластика клапана сердц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1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даление новообразования сердц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2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ссечение гипертрофированной мышечной ткани сердца при обструктивной, гипертрофической кардиомиопати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3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невризмэктомия аорты с протезированием и пластикой ветв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4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ластика восходящего отдела аорты клапансодержащим кондуитом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5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ые операции и протезирование аорты и ее ветвей, легочной артерии, магистральных артери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6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ластика венозного клапан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7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перации лимфатического дренирования с использованием микрохирургической техник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8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ция левого желудочка сердц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9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мплантация сетчатого каркас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0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перация шунтирующая на венах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1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мплантация кардиовертера-дефибрилятор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2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становка венозного фильтра (кавафильтр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3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адикальная коррекция аномального отхождения и впадения магистральных сосудов от камер сердца, перегородок сердц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4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омбэктомия из легочной артери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5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даление инородного тела из камер сердца (эндоваскулярное, открытое)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5.           Торакальн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6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опластика с реконструкцией грудной стенк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7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скопическая реканализация просвета трахе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8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протезирование трахе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9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кстраплевральный пневмолиз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0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леврэктомия с использованием видеоторакоскопического оборудован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1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левропневмонэктом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2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ластика бронх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3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перации декортикации легких, пневмонэктомии при осложненных формах туберкулез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4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перации по коррекции плевральной полости: торакомиопластика, пересадка диафрагмы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5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идеоторакоскопическая резекция легких при туберкулезе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6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ластика диафрагмы, в том числе видеоторакоскопическая и с использованием имплант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7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бэктом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8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ублобарная атипичная резекция легкого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9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оздание экстратрахеального каркас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0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перации при пищеводно-респираторных свищах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1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скопическая лазерная хирургия при заболеваниях трахе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2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ластика трахе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3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ирургическое лечение диафрагмальной грыжи (с использованием импланта) у дет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4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зофаго-эзофагоанастомоз у дет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5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ластика мышечно-реберного дефекта у детей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6.           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6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о-пластические операции при дефектах и пороках развития костей конечност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7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ирургическая коррекция при дефектах и пороках развития позвоночни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8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аложение наружных фиксирующих устройств при дефектах и пороках развития позвоночни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9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протезирование, реэндопротезирование, пластика сустав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0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аскуляризирующая остеоперфорац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1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пондилосинтез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2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ртродез позвоночника (спондилодез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3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ластика позвон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4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плантация конечност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5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рпорэктом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6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ротезирование межпозвонкового дис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7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ертебротом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8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о-пластические операции с использованием эндоскопических технологий при повреждениях и заболеваниях суставов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7.           Трансплантац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9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 почк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0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 сердц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1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 печен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2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 поджелудочной железы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3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 костного мозг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4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 почки с панкреатодуоденальным комплексом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5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 панкреатодуоденального комплекс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6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 печени и почк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7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 печени и дистального отдела поджелудочной железы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8.           Ур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8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ркутанная нефролитотрипсия с литоэкстракци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9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станционная нефролитотрипс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0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о-пластические операции органов мочеполовой системы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1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аложение вазо-вазоанастомоза или вазо-эпидидимоанастомоз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2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финктеропластика при нервно-мышечной дисфункции мочевого пузыря, экстрофии мочевого пузыр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3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мплантация временных или постоянных систем для стимуляции мочевого пузыр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4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становка стента в мочевыводящие пут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5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ссечение уретрального свищ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6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ссечение пузырно-кишечного свища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9.           Челюстно-лицев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7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о-пластические операции при врожденных, приобретенных дефектах и деформациях челюстно-лицевой области, в том числе с планированием и моделированием оперативного вмешательства на модели головы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8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протезирование, эктопротезирование и сложное черепно-челюстно-лицевое протезирование, в том числе с планированием и моделированием оперативного вмешательства на модели головы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9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странение врожденных и приобретенных дефектов и деформаций черепно-челюстно-лицевой области с использованием имплантантов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0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струкция сосудистого новообразования черепно-челюстно-лицевой области с использованием эмболизации, лучевого и температурного воздейств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1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ие, в том числе реконструктивно-пластические и эндоскопические операции при новообразованиях черепно-челюстно-лицевой област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2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странение рубцовой деформации методом пересадки тканей с микрососудистой технико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3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ртодонтическая коррекц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4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перативные вмешательства на черепно-челюстно-лицевой области с использованием микрохирургической техники.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20.           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5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ое лечение, включая пластическую хирургию, ортопедическую коррекцию и  многокомпонентную заместительную терапию при синдроме диабетической стопы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6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ое лечение неопределенности пола и псевдогермафродитизма, в том числе связанных с дефицитом ферментов стероидогенеза, включая многокомпонентную заместительную терапию, феминизирующую или мускулинизирующую пластику наружных гениталий, молекулярно-генетическую диагностику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7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ногокомпонентная заместительная терапия, в том числе препаратами гормона роста, при гипопитуитаризме, включая молекулярно-генетическую диагностику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8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ое лечение при синдромах Тернера, Нунан, включая молекулярно-генетическую диагностику, многокомпонентную заместительную терапию, в том числе гормоном рост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9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ое лечение опухолей и гормонально-активных гиперплазий гипофиза, включая микрохирургические операции, многокомпонентную симптоматическую и заместительную гормональную терапию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0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ое лечение опухолевых и гормонально-активных образований (в том числе множественных эндокринных новообразований) периферических эндокринных желез, включая оперативное лечение, многокомпонентную заместительную терапию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1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ое лечение и диагностика полигландулярной патологии, включая молекулярно-генетическую диагностику, а также многокомпонентную заместительную терапию, в том числе гормоном рост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2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ое лечение тяжелых форм тиреотоксикоза, включая оперативное лечение, многокомпонентную заместительную терапию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3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ое лечение, включая молекулярно-генетическую диагностику, многокомпонентную заместительную терапию, гломерулярных поражений при сахарном диабете (диабетическая нефропатия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4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агностика и многокомпонентная заместительная гормональная терапия (включая эстрогены, гестагены и андрогены) при гиперэстрогении и эстроген-дефицитных состояниях (преждевременное и хирургическое выключение яичников, различные виды недержания мочи у женщин, гиперпластические процессы эндометрия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5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плексное лечение сахарного диабета I типа у детей с использованием средств суточного мониторирования гликемии и применения инсулиновых помп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6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бинированное лечение (оперативное лечение, лучевая терапия, химиотерапия) при синдроме (болезни) Иценко-Кушинг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7.         </w:t>
                  </w:r>
                </w:p>
              </w:tc>
              <w:tc>
                <w:tcPr>
                  <w:tcW w:w="8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Комплексное лечение при синдроме Нельсона, включая молекулярно-генетическую диагностику, микрохирургические операции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ногокомпонентную заместительную терапию.</w:t>
                  </w:r>
                </w:p>
              </w:tc>
            </w:tr>
          </w:tbl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br w:type="textWrapping" w:clear="all"/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ложение № 2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7  мая 2007 г.  № 320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Перечень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участвующих в выполнении государственного задания на оказание высокотехнологичной медицинской помощи гражданам Российской Федерации за счет средств федерального бюджета во II-IV кварталах 2007 г.  федеральных медицинских учреждений и профилей оказываемой ими высокотехнологичной медицинской помощи</w:t>
            </w:r>
          </w:p>
          <w:p>
            <w:pPr>
              <w:pStyle w:val="Style12"/>
              <w:spacing w:lineRule="atLeast" w:line="336"/>
              <w:ind w:right="300" w:hanging="0"/>
              <w:rPr/>
            </w:pPr>
            <w:r>
              <w:rPr/>
              <w:t> </w:t>
            </w:r>
          </w:p>
          <w:tbl>
            <w:tblPr>
              <w:tblW w:w="1020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3"/>
              <w:gridCol w:w="3240"/>
              <w:gridCol w:w="2250"/>
              <w:gridCol w:w="3330"/>
            </w:tblGrid>
            <w:tr>
              <w:trPr/>
              <w:tc>
                <w:tcPr>
                  <w:tcW w:w="1020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Федеральные медицинские учреждения, подведомственные Федеральному агентству по высокотехнологичной медицинской помощи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№</w:t>
                  </w:r>
                  <w:r>
                    <w:rPr>
                      <w:rFonts w:eastAsia="Tahoma" w:cs="Tahoma" w:ascii="Tahoma" w:hAnsi="Tahoma"/>
                      <w:color w:val="3B3B3B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аименование учреждений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рофили высокотехнологичной медицинской помощи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Уральский научно-исследовательский институт охраны материнства и младенчества 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Екатеринбург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20028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Екатеринбург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Репина, д. 1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«Уральский научно-исследовательский институт травматологии и ортопедии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им. В.Д. Чаклина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Екатеринбург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20014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Екатеринбург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р. Банковский,  д. 7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Уральский научно-исследовательский институт фтизиопульмонологии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Екатеринбург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20036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Екатеринбург, ул.23 партсъезд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50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«Уральский научно-исследовательский институт дерматовенерологии и иммунопатологии Федерального агентства по высокотехнологичной медицинской помощи» г.Екатеринбург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20076, Екатеринбург, ул. Щербакова, д.8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Ивановский научно-исследовательский институт материнства и детства им. В.Н. Городкова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Иваново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53731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Иваново, ул. Победы, д. 20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Кировский научно-исследовательский институт гематологии и переливания крови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Киров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10027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Киров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Красноармейская, д. 72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«Российский научный центр «Восстановительная травматология и ортопедия им. академика Г.А. Илизарова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Курган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40014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Курган, ул. Марии Ульяновой, д.6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«Российский научный центр рентгенологии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го агентства по высокотехнологичной медицинской помощи», г. 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17997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Профсоюзная д.86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Акушерство и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Торакальная хирургия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«Московский научно-исследовательский институт педиатрии и детской хирургии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25412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Талдомская, д.2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бусти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ринг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Челюстно-лицевая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Московский научно-исследовательский онкологический институт им. П.А.Герцена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 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25284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-ой Боткинский пр, д.3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«Московский научно-исследовательский институт глазных болезней им. Гельмгольца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го агентства по высокотехнологичной медицинской помощи», г. 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05062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  Москва, ул. Садовая-Черногрязская, д.14/19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Государственный научный центр колопроктологии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3423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Саляма Адиля, д.2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Научно-исследовательский институт урологии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05425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3-я Парковая, д.51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Межотраслевой научно-технический комплекс «Микрохирургия глаза» им. акад. С.Н. Федорова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27468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, Бескудниковс-кий бульвар, д.59а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Центральный научно-исследовательский кожно-венерологический институт 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07076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, ул. Короленко, д.3, корп.4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Центральный научно-исследовательский институт стоматологии и челюстно-лицевой хирургии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19992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Тимура Фрунзе, д.16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«Государственный научно-исследовательский центр профилактической медицины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1990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  Москва, Петроверигский пер., д.10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Центральный научно-исследовательский травматологии и ортопедии институт им. Н.Н. Приорова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7299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  Москва, ул. Приорова, д.10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Научно-исследовательский институт трансплантологии и искусственных органов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32182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, ул. Щукинская, д.1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«Российский кардиологический научно-производственный комплекс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1552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  Москв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3-я Черепковская, д.15а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Нижегородский научно-исследовательский институт детской гастроэнтерологии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Нижний Новгород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03956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Н.Новгород, ул. Семашко, д. 22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Нижегородский научно-исследовательский институт травматологии и ортопедии 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Нижний Новгород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03155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Н.Новгород, Верхневолжская набережная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18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бусти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Новосибирский научно-исследовательский институт патологии кровообращения им.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адемика Е.Н. Мешалкина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Новосибирск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30055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Новосибирск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Речкуновская, д.15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4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Новосибирский научно-исследовательский институт травматологии и ортопедии 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Новосибирск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30091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Новосибирск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ул. Фрунзе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17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5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Новосибирский научно-исследовательский институт туберкулеза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Новосибирск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30040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Новосибирск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Охотская, д. 81А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6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Ростовский научно-исследовательский институт акушерства и педиатрии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Ростов-на-Дону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344012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Ростов на Дону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Мечникова, д. 43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7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«Ростовский научно-исследовательский онкологический институт Федерального агентства по высокотехнологичной медицинской помощи», г. Ростов-на-Дону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344037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Ростов на Дону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14-я линия, д.63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8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Санкт-Петербургский научно-исследовательский институт фтизиопульмонологии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 г. Санкт-Петербург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91036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анкт-Петербург, Лиговский просп., д.2-4</w:t>
                  </w: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Онкология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Урология 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9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ый центр сердца, крови и эндокринологии 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м. В.А. Алмазова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го агентства по высокотехнологичной медицинской помощи», г. Санкт-Петербург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4156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анкт-Петербург, ул. Пархоменко, д. 15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0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Российский ордена Трудового Красного Знамени, ордена дружбы народов научно-исследовательский институт гематологии и трансфузиологии Федерального агентства по высокотехнологичной медицинской помощи», г.Санкт-Петербург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93024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Санкт-Петербург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2-я Советская, д. 16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1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Российский научно-исследовательский институт травматологии и ортопедии им. Р.Р. Вредена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 г. Санкт-Петербург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97046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анкт-Петербург, Александровский парк, д.5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2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Научно-исследовательский детский ортопедический институт им. Г.И. Турнера Федерального агентства по высокотехнологичной медицинской помощи», г. Санкт-Петербург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96603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Санкт-Петербург, Пушкин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Парковая, д. 64/68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бусти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3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«Российский научно-исследовательский нейрохирургический институт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м. профессора А.Л. Поленова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го агентства по высокотехнологичной медицинской помощи», г. Санкт-Петербург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1014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анкт-Петербург, ул. Маяковского, д.12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4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Центральный научно-исследовательский рентгенорадиологический институт Федерального агентства по высокотехнологичной медицинской помощи», г. Санкт-Петербург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97758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анкт-Петербург, пос. Песочный, ул. Ленинградская, д. 70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5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Научно-исследовательский институт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и им. проф. Н.Н.Петрова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 г. Санкт-Петербург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7758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анкт-Петербург, пос. Песочный, ул. Ленинградская, д. 68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Акушерство и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6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Санкт-Петербургский научно-исследовательский институт уха, горла, носа и речи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го агентства по высокотехнологичной медицинской помощи», г. Санкт-Петербург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90013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анкт-Петербург, ул. Бронницкая, д. 9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ринг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7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Саратовский научно-исследовательский институт травматологии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и ортопедии Федерального агентства по высокотехнологичной медицинской помощи», г. Саратов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410002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аратов, ул. Чернышевского, д.148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8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Саратовский научно-исследовательский институт кардиологии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аратов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410028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  Саратов, ул. Чернышевского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141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9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«Институт хирургии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им А.В.Вишневского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высокотехнологичной медицинской помощи», 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5093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  Москв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Б. Серпуховская,  д. 27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Абдоминальная хирургия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бусти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Научный центр акушерства, гинекологии и перинатологии Федерального агентства по высокотехнологичной медицинской помощи», 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7997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  Москва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акад. Опарина,  д. 4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«Эндокринологический научный центр Федерального агентства по высокотехнологичной медицинской помощи», г. 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7036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  Москва, ул.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м. Ульянова, д.  11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020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Федеральные медицинские учреждения, подведомственные Федеральному агентству по здравоохранению и социальному развитию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.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Северный медицинский центр им. Н.А.Семашко Федерального агентства по здравоохранению и социальному развитию», г. Архангельск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63000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Архангельск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Троицкий пр.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115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Дальневосточный окружной медицинский центр Федерального агентства по здравоохранению и социальному развитию», г. Владивосток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90022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Владивосток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р. 100 лет Владивостоку, д. 151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Комбустиология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ировская государственная медицинская академ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здравоохранению и социальному развитию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Киров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10000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Киров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Карла Маркса, д. 88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Российский центр функциональной хирургической гастроэнтерологии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здравоохранению и социальному развитию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Краснодар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350000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Краснодар, ул. Седин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4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Российский научно-исследовательский институт геронтологии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здравоохранению и социальному развитию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9126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1-я Леонова, д.16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образовательное учреждение высшего профессионального образования «Московская медицинская академия им. И.М. Сеченова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здравоохранению и социальному развитию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9881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Б. Пиро-говская, д.2-6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ринг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образовательное учреждение «Московский государственный медико-стоматологический университет Федерального агентства по здравоохранению и социальному развитию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03473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Делегатская, д.20/1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Национальный медико-хирургический центр им. Н.И.Пирогова Федерального агентства по здравоохранению и социальному развитию», 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5203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Нижняя Первомайская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70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Акушерство и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бусти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Челюстно-лицевая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«Лечебно-реабилитационный центр Федерального агентства по здравоохранению и социальному развитию»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25367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, Иваньковское ш., д. 3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Акушерство и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Российская детская клиническая больница Федерального агентства по здравоохранению и социальному развитию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17513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, Ленинский пр-т, 117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бусти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ринг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Приволжский окружной медицинский центр Федерального агентства по здравоохранению и социальному развитию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Нижний Новгород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03001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Н. Новгород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 Нижне-Волжская наб, д. 2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Сибирский окружной медицинский центр Федерального агентства по здравоохранению и социальному развитию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Новосибирск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30007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Новосибирск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Каинская, д. 13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ринг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остовский государственный медицинский университет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здравоохранению и социальному развитию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Ростов-на-Дону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344022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Ростов на Дону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Нахичеванский пер.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29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ринг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Южный окружной медицинский центр Федерального агентства по здравоохранению и социальному развитию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Ростов-на-Дону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44019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Ростов-на-Дону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1-я линия, д. 6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«Самарский государственный медицинский университет Федерального агентства по здравоохранению и социальному развитию», г. Самар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43079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  Самар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Чапаевская, д. 89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ринг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образовательное учреждение высшего профессионального образования «Санкт-Петербургская государственная педиатрическая медицинская академия Федерального агентства по здравоохранению и социальному развитию», г. Санкт-Петербург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97022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анкт-Петербург, ул.  Литовская, д. 2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Оториноларингология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Офтальмология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анкт-Петербургский государственный медицинский университет им. академика И.П.Павлова Федерального агентства по здравоохранению и социальному развитию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Санкт-Петербург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95067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Санкт-Петербург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ул.  Льва Толстого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6/8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образовательное учреждение высшего профессионального образования «Санкт-Петербургская государственная медицинская академия им. И.И. Мечникова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здравоохранению и социальному развитию», г. Санкт-Петербург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95067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анкт-Петербург, Пискаревский пр.,  д. 48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ринг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анкт-Петербургская медицинская академия последипломного образован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здравоохранению и социальному развитию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анкт-Петербург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91015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анкт-Петербург, ул. Кирочная, д. 41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Ревматология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«Северо-Западный медицинский центр Федерального агентства по здравоохранению и социальному развитию», г. Санкт-Петербург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90103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анкт-Петербург, Набережная реки Фонтанки, д. 154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аратовский государственный медицинский университет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 по здравоохранению и социальному развитию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Саратов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410026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Саратов, ул. Большая Казачья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112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Абдоминальная хирургия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ринг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образовательное учреждение высшего профессионального образования Ставропольская государственная медицинская академия Федерального агентства по здравоохранению и социальному развитию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(клиника вертебрологии)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Ставрополь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355017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Ставрополь, 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ул. Мир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310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здравоохранения «Всероссийский центр глазной и пластической хирургии Федерального агентства по здравоохранению и социальному развитию», г. Уф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450075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Уфа, 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ул. Р.Зорге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67/1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Федеральные медицинские учреждения, подведомственные Федеральному медико-биологическому агентству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здравоохранения «Детская клиническая больница № 38 – Центр экологической педиатрии Федерального медико-биологического агентства», 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15409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Москво-речье, д. 20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ринг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Педиатрия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здравоохранения «Клиническая больница № 6 Федерального медико-биологического агентства», 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23098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Маршала Новикова, д. 23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бусти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здравоохранения «Клиническая больница № 83 Федерального медико-биологического агентства»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15682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,  Ореховый бульвар, д. 28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ринг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здравоохранения «Клиническая больница № 85 Федерального медико-биологического агентства»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5409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, 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Москво-речье, д. 16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здравоохранения «Клиническая больница № 86 Федерального медико-биологического агентства», 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3098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  Москва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ул. Гамалеи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15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ринг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государственное учреждение здравоохранения «Клиническая больница № 119 Федерального медико-биологического агентства», Московская область п. Новогорск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41435, Московская область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имкинский район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/о Новогорск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государственное учреждение здравоохранения «Центральная медико-санитарная часть № 122 Федерального медико-биологического агентства», г. Санкт-Петербург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4291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Санкт-Петербург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Проспект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ультуры, д.4.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ринг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Торакальная хирургия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Федеральное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здравоохранен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«Центральная клиническая больница восстановительного лечения Федерального медико-биологического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агентства»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осковская область, пос. Голубое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1551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осковская область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с. Голубое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</w:tc>
            </w:tr>
            <w:tr>
              <w:trPr/>
              <w:tc>
                <w:tcPr>
                  <w:tcW w:w="1020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Федеральные медицинские учреждения, подведомственные Российской академии медицинских наук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Научный центр медицинской экологии Восточно-Сибирского научного центра Сибирского отделения Российской академии медицинских наук, г. Иркутск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64003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  Иркутск, ул. Тимирязева, д. 16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Научный центр реконструктивной и восстановительной хирургии Восточно-Сибирского научного центра Сибирского отделения Российской академии медицинских наук, г. Иркутск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64003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  Иркутск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м-н Юбилейный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100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Торакальная хирургия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Научно-производственная проблемная лаборатория  реконструктивной хирургии сердца и сосудов с клиникой Сибирского отделения Российской академии медицинских наук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Кемерово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50002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Кемерово, Сосновый бульвар, д. 6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Сердечно-сосудистая хирургия 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Научный центр сердечно-сосудистой хирургии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им А.Н. Бакулева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оссийской академии медицинских наук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1552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  Москва, Рублевское шоссе, д.135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Российский Научный центр хирургии Российской академии медицинских наук, г. 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19992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  Москва, Абрикосовский пер., д. 2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научно-исследовательский институт нейрохирургии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им. академика Н.Н.Бурденко Российской академии медицинских наук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5047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  Москв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4-я Тверская-Ямская, д. 16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Российский онкологический научный центр им Н.Н.Блохина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Российской академии медицинских наук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15478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  Москва, Каширское шоссе,  д. 24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Институт неврологии Российской академии медицинских наук, 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25367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  Москва, Волоколамское шоссе, д. 80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.     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Научный центр здоровья детей Российской академии медицинских наук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9991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  Москва, Ломоносовский пр., д.  2/62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ринг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Институт ревматологии Российской академии медицинских наук, г.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5522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  Москва, Каширское шоссе,  д. 34а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Институт питания Российской академии медицинских наук, 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15446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, Каширское шоссе, д. 21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астроэнтерология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Центральный научно-исследовательский институт туберкулеза Российской академии медицинских наук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Москва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7564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  Москва, Яузская аллея, д. 2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Гематологический научный центр Российской академии медицинских наук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25167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  Москва, Новозыковский проезд, д. 4а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Научно-исследовательский институт глазных болезней Российской академии медицинских наук, г. Москв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19021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  Москв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Россолимо, д. 11а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Научно-исследовательский институт клинической иммунологии Сибирского отделения Российской академии медицинских наук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Новосибирск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30099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  Новосибирск, ул. Ядринцевская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14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Научно-исследовательский институт клинической и экспериментальной лимфологии Сибирского отделения Российской академии медицинских наук, г. Новосибирск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30117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  Новосибирск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Академика Тимакова,  д. 2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Медицинский радиологический научный центр Российской академии медицинских наук, г. Обнинск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249036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Обнинск, Калужская обл., ул. Королева,  д. 4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бусти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Научно-исследовательский институт акушерства и гинекологии им. Д.О.Отта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Российской академии медицинских наук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Санкт-Петербург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99034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анкт-Петербург, Васильевский остров, Менделеевская линия, д. 3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Научно-исследовательский институт кардиологии 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Томского научного центра Сибирского отделения Российской академии медицинских наук, г. Томск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34012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Томск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Киевская, д. 111-а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Научно-исследовательский институт медицинской генетики Томского научного центра Сибирского отделения Российской академии медицинских наук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Томск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34050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  Томск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абережная реки Ушайки, д. 10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.            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Научно-исследовательский институт онкологии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мского научного центра Сибирского отделения Российской академии медицинских наук, г. Томск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34009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Томск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р. Кооперативный, д. 5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br w:type="textWrapping" w:clear="all"/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ложение № 3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7  мая 2007 г.  № 320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Перечень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видов по профилям высокотехнологичной медицинской помощи, оказываемой за счет средств федерального бюджета в медицинских учреждениях, находящихся в ведении субъектов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Российской Федерации и муниципальных образований  во II-IV кварталах 2007 г.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</w:p>
          <w:tbl>
            <w:tblPr>
              <w:tblW w:w="931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3"/>
              <w:gridCol w:w="7935"/>
            </w:tblGrid>
            <w:tr>
              <w:trPr/>
              <w:tc>
                <w:tcPr>
                  <w:tcW w:w="93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. Нейро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.     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ое удаление с планированием и моделированием оперативного вмешательства, использованием операционного микроскопа, стереотаксической биопсии, интраоперационной навигации и нейрофизиологического исследования при злокачественных (первичных и вторичных) новообразованиях  головного мозг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.     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ое удаление с планированием и моделированием оперативного вмешательства, использованием операционного микроскопа, стереотаксической биопсии, интраоперационной навигации и нейрофизиологического исследования при доброкачественных новообразованиях головного мозга, каверномах ствола и симптоматической эпилепси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.     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ое удаление злокачественных и доброкачественных новообразований оболочек головного мозга: гигантских свода черепа, серповидного отростка, синусов твердой мозговой оболочки, основания черепа и задней черепной ямк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.     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ие, эндоскопические и стереотаксические вмешательства при аденомах гипофиза, краниофарингиомах, хордомах, невриномах черепных нервов, врожденных (коллоидных, дермоидных, эпидермоидных) и приобретенных церебральных кистах головного мозга с использованием операционного микроскопа, интраоперационной навигации и нейрофизиологического исследован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.     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ие вмешательства, включая транскраниальные, трансназальные и трансоральные доступы, при различных новообразованиях основания черепа и лицевого скелета, в т.ч. врастающих в полость черепа, с использованием интраоперационной навигации и нейрофизиологического исследования, с пластикой дефектов мозговых оболочек, черепа и его мягких покровов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.     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ое удаление новообразований (первичных и вторичных) спинного мозга, его оболочек, корешков и спинномозговых нервов, позвоночного столба, тазовых костей, крестца и копчика с использованием интраоперационной навигации и нейрофизиологического исследован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.     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ие вмешательства при аневризмах артерий головного мозг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     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васкулярная окклюзия артериальных аневризм, включая ложные аневризмы, с помощью клеевых композиций, микроэмболов, микроспиралей, стентов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.     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ие и эндоваскулярные вмешательства при артериовенозной мальформации головного/спинного мозга, телангиэктазиях, лимфомах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васкулярная окклюзия артериосинусных соустий, в т.ч. каротидно-кавернозных соустий, с помощью баллон-катетеров/микроспирал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ые вмешательства на прецеребральных артериях при стенозирущих процессах: эндартерэктомия, резекция сосуда с реанастомозом или протезирование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аскуляризация головного мозга: создание микрососудистого анастомоза между экстракраниальными и интракраниальными артериям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нгиопластика прецеребральных артерий с помощью баллона и/или стент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васкулярная эмболизация ветвей сонной артерии при гемангиомах, гемангио-бластомах и лимфоангиомах головы, параганглиомах основания черепа, приводящих сосудов опухолей головы и головного мозг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ция с использованием 3-х мерного моделирования сложных и гигантских дефектов и деформаций свода, лицевого скелета и основания черепа травматического генеза, включая базальную ликворею любого генез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ые вмешательства при пороках развития, сопровождающихся деформацией свода и основания черепа, лицевого скелета со стереолитографическим и компьютерным моделированием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мплантация, в т.ч. стереотаксическая, внутримозговых и эпидуральных электродов и нейростимуляторов при болезни Паркинсона, эссенциальном треморе, деформирующей мышечной дистонии, детском церебральном параличе, сосудистых миелопатиях, при двигательных нарушениях и болевых синдромах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скопические вмешательства при поражениях межпозвонковых дисков поясничного уровня с радикулопатией. Микрохирургические и эндоскопические вмешательства при поражениях межпозвонковых дисков шейного и грудного уровня, спондилолистезах и спинальном стенозе с имплантацией различных систем, стабилизирующих позвоночник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ие вмешательства при поражениях периферических нервов, плечевого сплетения и шейных корешков с интраоперационным нейрофизиологическим контролем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васкулярная декомпрессия корешка черепно-мозгового нерва при тригеминальных болевых синдромах и гемифациальном спазме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скопические и стереотаксические вмешательства при врожденных или приобретенных гидроцефалиях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станционная прецизионная лучевая терапия со стереотаксическим наведением на линейном ускорителе с фокусировкой при поражении головы и головного мозг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станционная прецизионная лучевая терапия со стереотаксическим наведением на линейном ускорителе с фокусировкой при поражении позвоночника и спинного мозг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4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нутрисосудистый тромболизис при тромбозах сосудов головного мозга и при внутримозговых, в т.ч. внутрижелудочковых, кровоизлияниях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5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омболизис и пункционная аспирация внутримозговых и внутрижелудочковых гематом с использованием нейронавигаци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6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резкожная холодноплазменная нуклеопласти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7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ентрикулоперитонеостомия с дифференцированным отбором параметров имплантируемых шунтирующих систем, учитывающих результаты измерения биомеханических свойств краниоспинальной системы, параметров ликворообращения, краниовентрикулярных коэффициентов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8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ентрикулоатриостомия с дифференцированным отбором параметров имплантируемых шунтирующих систем, учитывающих результаты измерения биомеханических свойств краниоспинальной системы, параметров ликворообращения, краниовентрикулярных коэффициентов, морфометрии и планиметрии, а также мониторинга положения кардиального катетера 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9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ункционная люмбоперитонеостомия для лечения сообщающейся гидроцефали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0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фференцированное микрохирургическое лечение родовых кровоизлияний с УЗИ и МРТ мониторингом и динамической морфометри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1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ие стереотаксические деструктивные операции для лечения медикаментозно-резистентной эпилепсии и гиперкинезов у взрослых и детей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2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тимуляционные операции для лечения эпилепсии, гиперкинезов и дистоний у взрослых и детей (вагостимуляция, стимуляция мозжечка, стимуляция дорсальных столбов спинного мозга)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3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крохирургическая коррекция сирингомиелии, спинальных артериовенозных мальформаций с идентификацией проводников спинного мозга при помощи регистрации соматосенсорных вызванных потенциалов.</w:t>
                  </w:r>
                </w:p>
              </w:tc>
            </w:tr>
            <w:tr>
              <w:trPr/>
              <w:tc>
                <w:tcPr>
                  <w:tcW w:w="93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2. СЕРДЕЧНО-СОСУДИСТ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4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Баллонная вазодилятац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5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становка стента в сосуд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6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орто-коронарное шунтирование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7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невризмэктомия сердца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8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струкция проводящих путей и аритмогенных зон сердц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9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мплантация кардиостимулятор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0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нтгенэндоваскулярная вальвулопластика, коронароангиопласти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1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Замена сердечного клапан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2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ластика клапана сердц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3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даление новообразования сердц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4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ссечение гипертрофированной мышечной ткани сердца при обструктивной, гипертрофической кардиомиопати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5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невризмэктомия аорты с протезированием и пластикой ветв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6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ластика восходящего отдела аорты клапансодержащим кондуитом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7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аротидная эндартэктом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8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ции магистральных артери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9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ция левого желудочка сердц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0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мплантация сетчатого каркас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1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Шунтирующая операция на венах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2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мплантация кардиовертера-дефибрилятор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3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становка венозного фильтра (кавафильтр)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4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адикальная коррекция аномального отхождения и впадения магистральных сосудов от камер сердца, перегородок сердца.</w:t>
                  </w:r>
                </w:p>
              </w:tc>
            </w:tr>
            <w:tr>
              <w:trPr/>
              <w:tc>
                <w:tcPr>
                  <w:tcW w:w="93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3. 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5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о-пластические операции при дефектах и пороках развития костей конечност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6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ирургическая коррекция при дефектах и пороках развития позвоночни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7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аложение наружных фиксирующих устройств при дефектах и пороках развития конечностей, таза и позвоночни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8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протезирование, реэндопротезирование, пластика суставов конечностей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9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аскуляризирующая остеоперфорация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0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пондилосинтез, спондилодез, вертебропласти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1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плантация  или реваскуляризация крупных сегментов конечностей и пальцев кисти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2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рпорэктомия, протезирование межпозвонкового диск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3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ертебротомия, пластика спинномозговых оболочек и спинного мозга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4.             </w:t>
                  </w:r>
                </w:p>
              </w:tc>
              <w:tc>
                <w:tcPr>
                  <w:tcW w:w="7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нструктивно-пластические операции с использованием эндоскопических технологий при повреждениях и заболеваниях суставов.</w:t>
                  </w:r>
                </w:p>
              </w:tc>
            </w:tr>
          </w:tbl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br w:type="textWrapping" w:clear="all"/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ложение № 4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7  мая 2007 г.  № 320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Перечень 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участвующих в выполнении государственного задания на оказание высокотехнологичной медицинской помощи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гражданам Российской Федерации за счет средств федерального бюджета во II-IV кварталах 2007 г.  за счет средств федерального бюджета медицинских учреждений, находящихся в ведении субъектов Российской Федерации и муниципальных образований, и профилей оказываемой ими высокотехнологичной медицинской помощи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</w:p>
          <w:tbl>
            <w:tblPr>
              <w:tblW w:w="1150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3"/>
              <w:gridCol w:w="3405"/>
              <w:gridCol w:w="387"/>
              <w:gridCol w:w="2685"/>
              <w:gridCol w:w="387"/>
              <w:gridCol w:w="3261"/>
            </w:tblGrid>
            <w:tr>
              <w:trPr/>
              <w:tc>
                <w:tcPr>
                  <w:tcW w:w="1150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Центральный федеральный округ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7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чреждений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рофили высокотехнологичной медицинской помощи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.                  </w:t>
                  </w:r>
                </w:p>
              </w:tc>
              <w:tc>
                <w:tcPr>
                  <w:tcW w:w="37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здравоохранения «Белгородская областная клиническая больница Святителя Иоасофа»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Белгород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08007, Белгородская область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Белгород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Некрасова, 8/9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.                  </w:t>
                  </w:r>
                </w:p>
              </w:tc>
              <w:tc>
                <w:tcPr>
                  <w:tcW w:w="37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ладимирское областное государственное учреждение здравоохранения «Владимирская областная клиническая больница», г. Владимир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00023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ладимирская область, г. Владимир, ул. Сугодское шоссе, д. 43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.                  </w:t>
                  </w:r>
                </w:p>
              </w:tc>
              <w:tc>
                <w:tcPr>
                  <w:tcW w:w="37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здравоохранения Владимирской области «Научно-практический центр специализированных видов медицинской помощи», г. Владимир 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00901,  Владимирская область, г. Владимир, микрорайон Пиганово, ул. Центральная д.5  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.                  </w:t>
                  </w:r>
                </w:p>
              </w:tc>
              <w:tc>
                <w:tcPr>
                  <w:tcW w:w="37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здравоохранения «Воронежская областная клиническая больница №1», г. Воронеж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94082 г. Воронеж, Московский проспект , 151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.                  </w:t>
                  </w:r>
                </w:p>
              </w:tc>
              <w:tc>
                <w:tcPr>
                  <w:tcW w:w="37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Областное государственное учреждение здравоохранения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«Ивановская областная клиническая больница», г. Иваново 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53040, Ивановская область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Иваново,  ул. Любимова, д.1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Сердечно-сосудистая хирургия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.                  </w:t>
                  </w:r>
                </w:p>
              </w:tc>
              <w:tc>
                <w:tcPr>
                  <w:tcW w:w="37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Областное государственное учреждение здравоохранения «Ивановский областной госпиталь для ветеранов войн», г. Иваново 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153002,Ивановская область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Иваново, ул. Демидова, д. 9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.                  </w:t>
                  </w:r>
                </w:p>
              </w:tc>
              <w:tc>
                <w:tcPr>
                  <w:tcW w:w="37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медицинское учреждение «Курская областная клиническая больница» комитета здравоохранения Курской области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Курск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05007, Курская область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Курск, ул. Сумская, 45а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                  </w:t>
                  </w:r>
                </w:p>
              </w:tc>
              <w:tc>
                <w:tcPr>
                  <w:tcW w:w="37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здравоохранения «Тульская областная больница», г. Тула 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00053,Тульская область, г. Тула, ул. Яблочкова, д.1-а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.                  </w:t>
                  </w:r>
                </w:p>
              </w:tc>
              <w:tc>
                <w:tcPr>
                  <w:tcW w:w="37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Муниципальное учреждение здравоохранения клиническая больница Скорой медицинской помощи им. Н.В. Соловьева, г. Ярославль 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0003, Ярославская область, г. Ярославль, ул. Загородный сад, д. 11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150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Северо-Западный федеральный округ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униципальное учреждение здравоохранения «Первая городская клиническая больница скорой медицинской помощи», г. Архангельск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3001, Архангельская область, г. Архангельск, ул. Суворова, д. 1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Республики Коми «Кардиологический диспансер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ыктывкар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7981, Республика Коми, г. Сыктывкар, ул. Маркова, д. 1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здравоохранения «Мурманская областная клиническая больница им. П.А. Баяндина»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урманск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3038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урманская область, г. Мурманск, ул. Профсоюзов, д. 20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150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Южный федеральный округ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здравоохранения «Краснодарская краевая клиническая больница № 1 имени профессора С.В. Очаповского» департамента здравоохранения краснодарского края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Краснодар 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350086, Краснодарский край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Краснодар, ул.1-го Мая, д. 167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здравоохранения «Детская краевая клиническая больница» департамента здравоохранения Краснодарского края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Краснодар 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50007, Краснодарский край, г. Краснодар, ул.Пл. Победы, д. 1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здравоохранения «Ставропольский краевой клинический центр специализированных видов медицинской помощи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таврополь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55030, Ставропольский край, г. Ставрополь, ул. Семашко, д. 1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здравоохранения «Волгоградский областной клинический кардиологический центр», г. Волгоград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400008, Волгоградская область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Волгоград, проспект Университетский, д. 106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униципальное лечебно-профилактическое учреждение «Городская больница скорой медицинской помощи № 2» , г. Ростов –на-Дону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344068,Ростовская область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Ростов-на-Дону, ул. Бодрая, д. 88/35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здравоохранения «Ростовская областная клиническая» больница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Ростов-на-Дону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344015, Ростовская область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Ростов-на-Дону, ул. Благодатная, д. 170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150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Приволжский федеральный округ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здравоохранения «Республиканская клиническая больница им. Г. Г. Куватова»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Уфа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50005, Республика Башкортостан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Уфа, ул. Достоевского, д. 132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 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  здравоохранения «Республиканский кардиологический диспансер», г. Уфа 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50106, Республика Башкортостан, г. Уфа, ул. Степана Кувыкина,  д. 96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медицинское учреждение «Республиканская клиническая больница», г. Казань  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420064, Республика Татарстан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Казань, Оренбургский тракт, д. 138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медицинское учреждение «Детская республиканская клиническая больница Министерства Здравоохранения Республики Татарстан», г. Казань 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20138, Республика Татарстан г. Казань, Оренбургский тракт, д. 140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Нейрохирургия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«Межрегиональный Клинико-Диагностический центр», г. Казань 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20101, Республика Татарстан, г. Казань, ул. Карбышева, д. 12-а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4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Научно-исследовательский центр Татарстана «Восстановительная травматология и ортопедия», г. Казань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20015, Республика Татарстан,  г. Казань, ул. Горького, д. 3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5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лечебно-профилактическое учреждение «Кировская областная клиническая больница», г. Киров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10027, Кировская область, г. Киров, ул. Воровского, д. 42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6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униципальное лечебно-профилактическое учреждение «Городская клиническая больница № 39», г. Нижний Новгород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03950, Нижегородская область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Нижний Новгород, ул. Московское шоссе, д. 144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7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здравоохранения «Нижегородская областная клиническая больница им. Н.А. Семашко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Нижний Новгород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03126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ижегородская область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Нижний Новгород, ул. Родионова, д.190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8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«Специализированная кардиохирургическая клиническая больница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Нижний Новгород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03136, Нижегородская область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Нижний Новгород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Ванеева, д. 209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9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здравоохранения «Оренбургская областная клиническая больница», г. Оренбург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60018, Оренбургская область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Оренбург, ул. Аксакова, д. 23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0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униципальное медицинское учреждение «Городская клиническая больница № 4», г. Оренбург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60006, Оренбургская область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Оренбург, ул. Проспект Победы, д.1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1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здравоохранения Пермская краевая клиническая больница №2 «Институт сердца», г. Пермь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14002, Пермский край, г. Пермь ул. Сибирская, д. 84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2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здравоохранения Самарский областной клинический кардиологический диспансер, г. Самара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43070, Самарская область, г.Самара, ул. Аэродромная, 43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3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медицинское учреждение «Саратовская областная клиническая больница», г. Саратов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10053, Саратовская область, г. Саратов, ул. Смирновское ущелье, д. 1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150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Уральский федеральный округ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4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униципальное учреждение «Городская клиническая больница № 40»,г.Екатеринбург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20102,Свердловская область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Екатеринбург, ул.Волгоградская, д. 189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5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бластное государственное учреждение здравоохранения «Свердловский областной онкологический диспансер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Екатеринбург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20036, Свердловская область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Екатеринбург, ул. Соболева, д. 29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6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здравоохранения «Свердловская областная клиническая больница №1», г.Екатеринбург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20102, Свердловская область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Екатеринбург, ул.Волгоградская,д. 185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7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лечебно-профилактическое учреждение «Тюменская областная клиническая больница», г. Тюмень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25023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Тюменская область,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Тюмень, ул.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товского, д. 55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8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лечебно-профилактическое учреждение Тюменской области «Областная клиническая больница №2», г. Тюмень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25039, Тюменская область, г.Тюмень, ул.Мельникайте, д. 75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9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чреждение Ханты-Мансийского автономного округа –Югры «Окружная клиническая больница», г.Ханты-Мансийск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28012 ,Ханты-Мансийский автономный округ, г. Ханты-Мансийск, ул. Калинина д.40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0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чреждение Ханты-Мансийского автономного округа –Югры «Травматологический центр», г. Сургут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28400, Ханты-Мансийский автономный округ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Сургут, ул. Нефтеюганское шоссе, д. 20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1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медицинское лечебно-профилактическое учреждение здравоохранения Челябинская областная клиническая больница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54076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ябинская область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Челябинск, ул. Медгородок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Нейрохирургия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2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Муниципальное учреждение здравоохранения Городская клиническая больница № 3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Челябинск</w:t>
                  </w:r>
                </w:p>
              </w:tc>
              <w:tc>
                <w:tcPr>
                  <w:tcW w:w="3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54136,Челябинская область, г. Челябинск, ул. Проспект Победы, д.287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150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Сибирский федеральный округ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3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униципальное учреждение здравоохранения «Городская больница № 1», г. Барнаул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56099, Алтайский край, г. Барнаул, проспект Комсомольский,д. 73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4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Муниципальное учреждение здравоохранения «Городская клиническая больница № 6 имени Н.С. Карповича»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Красноярск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60062, Красноярский край, г. Красноярск, ул. Курчатова, д. 17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Нейрохирургия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5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Краевое государственное учреждение здравоохранения «Краевая клиническая больница»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Красноярск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60022, Красноярский край, г. Красноярск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. Партизана Железняка, д. 3А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Нейрохирургия 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6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ое учреждение здравоохранения Иркутская ордена « Знак Почета» областная клиническая больниц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Иркутск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64079, Иркутская область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Иркутск, мкр. Юбилейный, д. 100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7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Иркутская государственная областная детская клиническая больниц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Иркутск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64022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Иркутская область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Иркутск, бульвар Гагарина, д. 4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8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бластное государственное учреждение «Государственная Новосибирская областная клиническая больница»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Новосибирск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30087, Новосибирская область, ул. Немировича-Данченко, д. 130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Нейрохирургия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Дальневосточный федеральный округ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9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спубликанская больница №1 – национальный центр медицины республики Саха (Якутия), г. Якутск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677019, Республика Саха (Якутия)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Якутск, ул. Сергеляхское шоссе, д. 4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0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ое учреждение здравоохранения «Приморская краевая клиническая больница №1», г. Владивосток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90050, Приморский край, г. Владивосток, ул. Алеутская, д. 57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1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осударственная учреждение здравоохранения «Краевая клиническая больница № 2» министерства здравоохранения Хабаровского края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Хабаровск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80030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Хабаровский край,</w:t>
                  </w:r>
                </w:p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г. Хабаровск, ул. Павловича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1-Б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2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сударственная учреждение здравоохранения «Краевая клиническая больница № 1 имени профессора С.И. Сергеева» министерства здравоохранения Хабаровского края, г. Хабаровск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80009, Хабаровский край, г. Хабаровск, ул. Краснодарская,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. 9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3.            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Областное государственное учреждение здравоохранения «Амурская областная детская клиническая больница»,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Благовещенск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75005,Амурская область, г. Благовещенск, ул. Октябрьская, 108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ложение № 5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7  мая 2007 г.  № 320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Государственное задание 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на оказание высокотехнологичной медицинской помощи гражданам Российской Федерации за счет средств федерального бюджета на II-IV кварталы 2007 г. для федеральных медицинских учреждениях </w:t>
            </w:r>
          </w:p>
          <w:p>
            <w:pPr>
              <w:pStyle w:val="Style12"/>
              <w:spacing w:lineRule="atLeast" w:line="336"/>
              <w:ind w:right="300" w:hanging="0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Раздел 1.</w:t>
            </w:r>
          </w:p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  <w:gridCol w:w="2910"/>
              <w:gridCol w:w="1050"/>
              <w:gridCol w:w="1140"/>
              <w:gridCol w:w="945"/>
              <w:gridCol w:w="900"/>
              <w:gridCol w:w="1050"/>
              <w:gridCol w:w="1140"/>
              <w:gridCol w:w="915"/>
              <w:gridCol w:w="801"/>
              <w:gridCol w:w="1140"/>
              <w:gridCol w:w="1050"/>
              <w:gridCol w:w="1325"/>
            </w:tblGrid>
            <w:tr>
              <w:trPr/>
              <w:tc>
                <w:tcPr>
                  <w:tcW w:w="930" w:type="dxa"/>
                  <w:vMerge w:val="restart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№</w:t>
                  </w:r>
                  <w:r>
                    <w:rPr>
                      <w:rFonts w:eastAsia="Tahoma" w:cs="Tahoma" w:ascii="Tahoma" w:hAnsi="Tahoma"/>
                      <w:color w:val="3B3B3B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.п.</w:t>
                  </w:r>
                </w:p>
              </w:tc>
              <w:tc>
                <w:tcPr>
                  <w:tcW w:w="2910" w:type="dxa"/>
                  <w:vMerge w:val="restart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рофили высокотехнологичной медицинской помощи</w:t>
                  </w:r>
                </w:p>
              </w:tc>
              <w:tc>
                <w:tcPr>
                  <w:tcW w:w="10131" w:type="dxa"/>
                  <w:gridSpan w:val="10"/>
                  <w:tcBorders/>
                  <w:vAlign w:val="center"/>
                </w:tcPr>
                <w:p>
                  <w:pPr>
                    <w:pStyle w:val="Style12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ланируемые объемы высокотехнологичной медицинской помощи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(число пролеченных больных)</w:t>
                  </w:r>
                </w:p>
              </w:tc>
              <w:tc>
                <w:tcPr>
                  <w:tcW w:w="1325" w:type="dxa"/>
                  <w:vMerge w:val="restart"/>
                  <w:tcBorders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Нормативы финансовых затрат по профилям (тыс. рублей)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Tahoma" w:ascii="Tahoma" w:hAnsi="Tahoma"/>
                    </w:rPr>
                    <w:instrText xml:space="preserve"> HYPERLINK "http://www.mzsrrf.ru/prav_prikaz/377.html" \l "_ftn2%23_ftn2"</w:instrText>
                  </w:r>
                  <w:r>
                    <w:rPr>
                      <w:rStyle w:val="InternetLink"/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1" w:name="_ftnref2"/>
                  <w:r>
                    <w:rPr>
                      <w:rStyle w:val="InternetLink"/>
                      <w:rFonts w:cs="Tahoma" w:ascii="Tahoma" w:hAnsi="Tahoma"/>
                      <w:sz w:val="18"/>
                      <w:szCs w:val="18"/>
                    </w:rPr>
                    <w:t>[2]</w:t>
                  </w:r>
                  <w:r>
                    <w:rPr>
                      <w:rStyle w:val="InternetLink"/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bookmarkEnd w:id="1"/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</w:r>
                </w:p>
              </w:tc>
              <w:tc>
                <w:tcPr>
                  <w:tcW w:w="29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gridSpan w:val="2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агентство по высокотехнологичной медицинской помощи</w:t>
                  </w:r>
                </w:p>
              </w:tc>
              <w:tc>
                <w:tcPr>
                  <w:tcW w:w="1845" w:type="dxa"/>
                  <w:gridSpan w:val="2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оссийская академия медицинских наук</w:t>
                  </w:r>
                </w:p>
              </w:tc>
              <w:tc>
                <w:tcPr>
                  <w:tcW w:w="2190" w:type="dxa"/>
                  <w:gridSpan w:val="2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агентство по здравоохранению и социальному развитию</w:t>
                  </w:r>
                </w:p>
              </w:tc>
              <w:tc>
                <w:tcPr>
                  <w:tcW w:w="1716" w:type="dxa"/>
                  <w:gridSpan w:val="2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е медико-биологическое агентство</w:t>
                  </w:r>
                </w:p>
              </w:tc>
              <w:tc>
                <w:tcPr>
                  <w:tcW w:w="2190" w:type="dxa"/>
                  <w:gridSpan w:val="2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того, планируемые объемы помощи</w:t>
                  </w:r>
                </w:p>
              </w:tc>
              <w:tc>
                <w:tcPr>
                  <w:tcW w:w="13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</w:r>
                </w:p>
              </w:tc>
              <w:tc>
                <w:tcPr>
                  <w:tcW w:w="29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в том числе дети    (0-17 лет) не менее 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 том числе дети    (0-17 лет) не менее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 том числе дети    (0-17 лет) не менее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 том числе дети    (0-17 лет) не менее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 том числе дети (0-17 лет) не менее</w:t>
                  </w:r>
                </w:p>
              </w:tc>
              <w:tc>
                <w:tcPr>
                  <w:tcW w:w="13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бдоминальная хирургия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68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8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3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64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26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95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0,9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кушерство и гинеколог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7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8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59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3,3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астроэнтеролог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93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9,4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ематолог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33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62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7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41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8,9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рматовенеролог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6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5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37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5,9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мбустиолог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68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2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8,4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53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33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3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78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58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49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94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69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2,9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нколог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688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 722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622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 17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98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39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821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231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9,8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ринголог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6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5,4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фтальмология: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18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 247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10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47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93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64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45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,0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едиатр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415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 415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13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 013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1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17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595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595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9,9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вматолог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63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93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58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565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85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0,0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769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 348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289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 14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10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620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488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5,0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оракальная хирург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2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5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2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5,9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22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 047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41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3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55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385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660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9,6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нсплантац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28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35,0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ролог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45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 368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9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3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50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7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573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649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5,3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елюстно-лицевая хирург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99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27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91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72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39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05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8,1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Эндокринология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 054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05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0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33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214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70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9,4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474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 726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401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 947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75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867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392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0289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8634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Раздел 2.</w:t>
            </w:r>
          </w:p>
          <w:tbl>
            <w:tblPr>
              <w:tblW w:w="146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5"/>
              <w:gridCol w:w="4140"/>
              <w:gridCol w:w="3000"/>
              <w:gridCol w:w="1305"/>
              <w:gridCol w:w="2910"/>
            </w:tblGrid>
            <w:tr>
              <w:trPr/>
              <w:tc>
                <w:tcPr>
                  <w:tcW w:w="1173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Планируемые резервные объемы высокотехнологичной медицинской помощи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(число пролеченных больных)</w:t>
                  </w:r>
                </w:p>
              </w:tc>
              <w:tc>
                <w:tcPr>
                  <w:tcW w:w="29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сего объемы высокотехнологичной медицинской помощи</w:t>
                  </w:r>
                </w:p>
                <w:p>
                  <w:pPr>
                    <w:pStyle w:val="Style12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(число пролеченных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больных)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нистерства здравоохранения и социального развития здравоохранения Российской Федерации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 агентства</w:t>
                  </w:r>
                </w:p>
                <w:p>
                  <w:pPr>
                    <w:pStyle w:val="Style12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 высокотехнологичной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едицинской помощи (включая резервные объемы для медицинских учреждений, подведомственных Федеральному агентству по здравоохранению и социальному развитию и Российской академии медицинских наук)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едерального</w:t>
                  </w:r>
                </w:p>
                <w:p>
                  <w:pPr>
                    <w:pStyle w:val="Style12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едико-</w:t>
                  </w:r>
                </w:p>
                <w:p>
                  <w:pPr>
                    <w:pStyle w:val="Style12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биологического 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гентства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29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5795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5804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632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2231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12520</w:t>
                  </w:r>
                </w:p>
              </w:tc>
            </w:tr>
          </w:tbl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ложение № 6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7 мая 2007 г.  № 320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Государственное задание на оказание высокотехнологичной медицинской помощи гражданам Российской Федерации за счет средств федерального бюджета во II-IV кварталах 2007 г.  для медицинских учреждений, находящихся в ведении субъектов Российской Федерации и муниципальных образований  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</w:p>
          <w:tbl>
            <w:tblPr>
              <w:tblW w:w="1009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4005"/>
              <w:gridCol w:w="2925"/>
              <w:gridCol w:w="1890"/>
            </w:tblGrid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№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п.п.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Профили высокотехнологичной медицинской помощи</w:t>
                  </w:r>
                </w:p>
              </w:tc>
              <w:tc>
                <w:tcPr>
                  <w:tcW w:w="2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Всего планируемые объемы высокотехнологичной медицинской помощи (число пролеченных больных)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Нормативы финансовых затрат по профилям</w:t>
                  </w:r>
                </w:p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(тыс. рублей)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Tahoma" w:ascii="Tahoma" w:hAnsi="Tahoma"/>
                    </w:rPr>
                    <w:instrText xml:space="preserve"> HYPERLINK "http://www.mzsrrf.ru/prav_prikaz/377.html" \l "_ftn3%23_ftn3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Tahoma" w:ascii="Tahoma" w:hAnsi="Tahoma"/>
                    </w:rPr>
                    <w:fldChar w:fldCharType="separate"/>
                  </w:r>
                  <w:bookmarkStart w:id="2" w:name="_ftnref3"/>
                  <w:r>
                    <w:rPr>
                      <w:rStyle w:val="InternetLink"/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[3]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Tahoma" w:ascii="Tahoma" w:hAnsi="Tahoma"/>
                    </w:rPr>
                    <w:fldChar w:fldCharType="end"/>
                  </w:r>
                  <w:bookmarkEnd w:id="2"/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.               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йрохирургия</w:t>
                  </w:r>
                </w:p>
              </w:tc>
              <w:tc>
                <w:tcPr>
                  <w:tcW w:w="2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698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0,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.               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дечно-сосудистая хирургия</w:t>
                  </w:r>
                </w:p>
              </w:tc>
              <w:tc>
                <w:tcPr>
                  <w:tcW w:w="2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610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5,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.               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логия и ортопедия</w:t>
                  </w:r>
                </w:p>
              </w:tc>
              <w:tc>
                <w:tcPr>
                  <w:tcW w:w="2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205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2,5</w:t>
                  </w:r>
                </w:p>
              </w:tc>
            </w:tr>
            <w:tr>
              <w:trPr/>
              <w:tc>
                <w:tcPr>
                  <w:tcW w:w="12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2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3513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роме того, резерв:</w:t>
                  </w:r>
                </w:p>
              </w:tc>
              <w:tc>
                <w:tcPr>
                  <w:tcW w:w="2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0" w:after="168"/>
                    <w:ind w:right="300" w:hanging="0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487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right="300" w:hanging="0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</w:r>
          </w:p>
          <w:p>
            <w:pPr>
              <w:pStyle w:val="Style12"/>
              <w:spacing w:lineRule="atLeast" w:line="336"/>
              <w:ind w:right="300" w:hanging="0"/>
              <w:jc w:val="center"/>
              <w:rPr>
                <w:rFonts w:ascii="Tahoma" w:hAnsi="Tahoma" w:cs="Tahoma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</w:r>
          </w:p>
          <w:p>
            <w:pPr>
              <w:pStyle w:val="Style12"/>
              <w:spacing w:lineRule="atLeast" w:line="336"/>
              <w:ind w:right="300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www.mzsrrf.ru/prav_prikaz/377.html" \l "_ftnref1%23_ftnref1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" w:name="_ftn1"/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[1]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  <w:bookmarkEnd w:id="3"/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 Пункт 8 Правил софинансирования в 2007 году государственного задания на оказание высокотехнологичной медицинской помощи гражданам Российской Федерации медицинскими учреждениями, находящимися в ведении субъектов Российской Федерации и муниципальных образований, утвержденных постановлением Правительства Российской Федерации от 5 мая 2007 г.       № 266 «Об оказании в 2007 году высокотехнологичной медицинской помощи гражданам Российской Федерации за счет средств федерального бюджета».</w:t>
            </w:r>
          </w:p>
          <w:p>
            <w:pPr>
              <w:pStyle w:val="Style12"/>
              <w:spacing w:lineRule="atLeast" w:line="336"/>
              <w:ind w:right="300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www.mzsrrf.ru/prav_prikaz/377.html" \l "_ftnref2%23_ftnref2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ftn2"/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[2]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  <w:bookmarkEnd w:id="4"/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 нормативы финансовых затрат включают расходы в расчете на одного пролеченного больного: на  оплату труда работникам с учетом начислений на заработную плату; на приобретение медикаментов, включая оплату дорогостоящих расходных материалов (импланты, имплантаты и т. д.), предусмотренных в  утвержденных в установленном порядке Минздравсоцразвития России стандартах медицинской помощи (указанные средства федерального бюджета предусмотрены по статьям экономической классификации расходов бюджетов Российской Федерации: 211 «Заработная плата», 213 «Начисления на оплату труда», 340 «Увеличение стоимости материальных запасов»).</w:t>
            </w:r>
          </w:p>
          <w:p>
            <w:pPr>
              <w:pStyle w:val="Style12"/>
              <w:spacing w:lineRule="atLeast" w:line="336"/>
              <w:ind w:right="300" w:hanging="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2"/>
              <w:spacing w:lineRule="atLeast" w:line="336" w:before="0" w:after="168"/>
              <w:ind w:right="300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www.mzsrrf.ru/prav_prikaz/377.html" \l "_ftnref3%23_ftnref3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" w:name="_ftn3"/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[3]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  <w:bookmarkEnd w:id="5"/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 нормативы финансовых затрат включают расходы в расчете на одного пролеченного больного: на  оплату труда работникам с учетом начислений на заработную плату; на приобретение медикаментов, включая оплату дорогостоящих расходных материалов (импланты, имплантаты и т. д.), предусмотренных в  утвержденных в установленном порядке Минздравсоцразвития России стандартах медицинской помощи (указанные средства федерального бюджета предусмотрены по статьям экономической классификации расходов бюджетов Российской Федерации: 211 «Заработная плата», 213 «Начисления на оплату труда», 340 «Увеличение стоимости материальных запасов»).</w:t>
            </w:r>
          </w:p>
        </w:tc>
      </w:tr>
    </w:tbl>
    <w:p>
      <w:pPr>
        <w:pStyle w:val="Normal"/>
        <w:ind w:right="300" w:hanging="0"/>
        <w:rPr/>
      </w:pPr>
      <w:r>
        <w:rPr/>
      </w:r>
    </w:p>
    <w:sectPr>
      <w:type w:val="nextPage"/>
      <w:pgSz w:orient="landscape" w:w="16838" w:h="11906"/>
      <w:pgMar w:left="851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24" w:space="9" w:color="D70406"/>
      </w:pBdr>
      <w:spacing w:before="280" w:after="280"/>
      <w:outlineLvl w:val="0"/>
    </w:pPr>
    <w:rPr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461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68"/>
    </w:pPr>
    <w:rPr/>
  </w:style>
  <w:style w:type="paragraph" w:styleId="Date">
    <w:name w:val="date"/>
    <w:basedOn w:val="Normal"/>
    <w:qFormat/>
    <w:pPr>
      <w:spacing w:lineRule="atLeast" w:line="264" w:before="24" w:after="0"/>
    </w:pPr>
    <w:rPr>
      <w:color w:val="CE0202"/>
      <w:sz w:val="20"/>
      <w:szCs w:val="20"/>
    </w:rPr>
  </w:style>
  <w:style w:type="paragraph" w:styleId="Title">
    <w:name w:val="title"/>
    <w:basedOn w:val="Normal"/>
    <w:qFormat/>
    <w:pPr>
      <w:spacing w:lineRule="atLeast" w:line="288"/>
    </w:pPr>
    <w:rPr>
      <w:b/>
      <w:bCs/>
    </w:rPr>
  </w:style>
  <w:style w:type="paragraph" w:styleId="Titlenewsmain">
    <w:name w:val="title_news_main"/>
    <w:basedOn w:val="Normal"/>
    <w:qFormat/>
    <w:pPr>
      <w:spacing w:before="48" w:after="168"/>
    </w:pPr>
    <w:rPr>
      <w:b/>
      <w:bCs/>
      <w:sz w:val="29"/>
      <w:szCs w:val="29"/>
    </w:rPr>
  </w:style>
  <w:style w:type="paragraph" w:styleId="Up">
    <w:name w:val="up"/>
    <w:basedOn w:val="Normal"/>
    <w:qFormat/>
    <w:pPr>
      <w:spacing w:before="0" w:after="168"/>
    </w:pPr>
    <w:rPr>
      <w:caps/>
    </w:rPr>
  </w:style>
  <w:style w:type="paragraph" w:styleId="White">
    <w:name w:val="white"/>
    <w:basedOn w:val="Normal"/>
    <w:qFormat/>
    <w:pPr>
      <w:spacing w:before="0" w:after="168"/>
    </w:pPr>
    <w:rPr>
      <w:color w:val="FFFFFF"/>
    </w:rPr>
  </w:style>
  <w:style w:type="paragraph" w:styleId="Red">
    <w:name w:val="red"/>
    <w:basedOn w:val="Normal"/>
    <w:qFormat/>
    <w:pPr>
      <w:spacing w:before="0" w:after="168"/>
    </w:pPr>
    <w:rPr>
      <w:color w:val="FF0000"/>
    </w:rPr>
  </w:style>
  <w:style w:type="paragraph" w:styleId="P10">
    <w:name w:val="p10"/>
    <w:basedOn w:val="Normal"/>
    <w:qFormat/>
    <w:pPr>
      <w:spacing w:before="0" w:after="168"/>
    </w:pPr>
    <w:rPr>
      <w:sz w:val="16"/>
      <w:szCs w:val="16"/>
    </w:rPr>
  </w:style>
  <w:style w:type="paragraph" w:styleId="P11">
    <w:name w:val="p11"/>
    <w:basedOn w:val="Normal"/>
    <w:qFormat/>
    <w:pPr>
      <w:spacing w:before="0" w:after="168"/>
    </w:pPr>
    <w:rPr>
      <w:sz w:val="17"/>
      <w:szCs w:val="17"/>
    </w:rPr>
  </w:style>
  <w:style w:type="paragraph" w:styleId="P12">
    <w:name w:val="p12"/>
    <w:basedOn w:val="Normal"/>
    <w:qFormat/>
    <w:pPr>
      <w:spacing w:before="0" w:after="168"/>
    </w:pPr>
    <w:rPr>
      <w:sz w:val="18"/>
      <w:szCs w:val="18"/>
    </w:rPr>
  </w:style>
  <w:style w:type="paragraph" w:styleId="P13">
    <w:name w:val="p13"/>
    <w:basedOn w:val="Normal"/>
    <w:qFormat/>
    <w:pPr>
      <w:spacing w:before="0" w:after="168"/>
    </w:pPr>
    <w:rPr>
      <w:sz w:val="19"/>
      <w:szCs w:val="19"/>
    </w:rPr>
  </w:style>
  <w:style w:type="paragraph" w:styleId="T9">
    <w:name w:val="t9"/>
    <w:basedOn w:val="Normal"/>
    <w:qFormat/>
    <w:pPr>
      <w:spacing w:before="0" w:after="168"/>
    </w:pPr>
    <w:rPr>
      <w:sz w:val="22"/>
      <w:szCs w:val="22"/>
    </w:rPr>
  </w:style>
  <w:style w:type="paragraph" w:styleId="T10">
    <w:name w:val="t10"/>
    <w:basedOn w:val="Normal"/>
    <w:qFormat/>
    <w:pPr>
      <w:spacing w:before="0" w:after="168"/>
    </w:pPr>
    <w:rPr/>
  </w:style>
  <w:style w:type="paragraph" w:styleId="T11">
    <w:name w:val="t11"/>
    <w:basedOn w:val="Normal"/>
    <w:qFormat/>
    <w:pPr>
      <w:spacing w:before="0" w:after="168"/>
    </w:pPr>
    <w:rPr>
      <w:sz w:val="26"/>
      <w:szCs w:val="26"/>
    </w:rPr>
  </w:style>
  <w:style w:type="paragraph" w:styleId="Descript">
    <w:name w:val="descript"/>
    <w:basedOn w:val="Normal"/>
    <w:qFormat/>
    <w:pPr>
      <w:spacing w:lineRule="atLeast" w:line="312" w:before="0" w:after="168"/>
    </w:pPr>
    <w:rPr>
      <w:spacing w:val="15"/>
      <w:sz w:val="17"/>
      <w:szCs w:val="17"/>
    </w:rPr>
  </w:style>
  <w:style w:type="paragraph" w:styleId="Nav">
    <w:name w:val="nav"/>
    <w:basedOn w:val="Normal"/>
    <w:qFormat/>
    <w:pPr>
      <w:spacing w:before="0" w:after="168"/>
    </w:pPr>
    <w:rPr>
      <w:sz w:val="17"/>
      <w:szCs w:val="17"/>
    </w:rPr>
  </w:style>
  <w:style w:type="paragraph" w:styleId="Newsa">
    <w:name w:val="news_a"/>
    <w:basedOn w:val="Normal"/>
    <w:qFormat/>
    <w:pPr>
      <w:spacing w:lineRule="atLeast" w:line="336" w:before="0" w:after="168"/>
    </w:pPr>
    <w:rPr/>
  </w:style>
  <w:style w:type="paragraph" w:styleId="Newsmain">
    <w:name w:val="news_main"/>
    <w:basedOn w:val="Normal"/>
    <w:qFormat/>
    <w:pPr>
      <w:spacing w:lineRule="atLeast" w:line="312" w:before="0" w:after="168"/>
    </w:pPr>
    <w:rPr/>
  </w:style>
  <w:style w:type="paragraph" w:styleId="Content">
    <w:name w:val="content"/>
    <w:basedOn w:val="Normal"/>
    <w:qFormat/>
    <w:pPr>
      <w:spacing w:lineRule="atLeast" w:line="312" w:before="0" w:after="168"/>
    </w:pPr>
    <w:rPr/>
  </w:style>
  <w:style w:type="paragraph" w:styleId="Imgnews">
    <w:name w:val="img_news"/>
    <w:basedOn w:val="Normal"/>
    <w:qFormat/>
    <w:pPr>
      <w:pBdr>
        <w:top w:val="single" w:sz="6" w:space="0" w:color="A8A8A8"/>
        <w:left w:val="single" w:sz="6" w:space="0" w:color="A8A8A8"/>
        <w:bottom w:val="single" w:sz="6" w:space="0" w:color="A8A8A8"/>
        <w:right w:val="single" w:sz="6" w:space="0" w:color="A8A8A8"/>
      </w:pBdr>
      <w:spacing w:before="72" w:after="72"/>
      <w:ind w:righ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35:00Z</dcterms:created>
  <dc:creator>frolov</dc:creator>
  <dc:description/>
  <dc:language>en-US</dc:language>
  <cp:lastModifiedBy>sebegatova</cp:lastModifiedBy>
  <dcterms:modified xsi:type="dcterms:W3CDTF">2007-05-14T06:36:00Z</dcterms:modified>
  <cp:revision>3</cp:revision>
  <dc:subject/>
  <dc:title/>
</cp:coreProperties>
</file>