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стам Нургалие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№10 протоколов совещания у Премьер-министра Республики Татарстан Р.Н. Минниханова от 26.12.2005 г. и от 16.01.2006 г. Министерство здравоохранения Республики Татарстан информирует о мониторинге реализации приоритетного национального проекта «Здоров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05.-25.05.2007 г. проведен Координационный Совет по послевузовскому и дополнительному профессиональному образованию специалистов здравоохранения Приволжского федерального округа «Об итогах реализации приоритетного национального проекта «Здоровье» в части повышения квалификации врачей первичного звена здравоохранения в 2006 году и планах работы на 2007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05.2007г. заместитель министра здравоохранения Республики Татарстан А.А. Гильманов дал интервью средствам массовой информации по вопросам повышения квалификации врачей первичного звена здравоохранения в рамках приоритетного национального проекта «Здоров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материал для видеоконференции с участием помощника Президента Российской Федерации – начальником контрольного управления Президента Российской Федерации А.Д. Бегловым и Главных федеральных инспекторов, в ходе которой будут обсуждаться вопросы реализации приоритетного национального проекта «Здоровь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ые денежные выплаты специалистам первичного звена здравоохранения осуществляются в плановом режи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 25.05.2007 г. проведены </w:t>
      </w:r>
      <w:r>
        <w:rPr>
          <w:b/>
          <w:sz w:val="28"/>
          <w:szCs w:val="28"/>
        </w:rPr>
        <w:t>обследования новорожденных</w:t>
      </w:r>
      <w:r>
        <w:rPr>
          <w:sz w:val="28"/>
          <w:szCs w:val="28"/>
        </w:rPr>
        <w:t xml:space="preserve"> на адреногенитальный синдром 15 120 анализов (35 скрининг-положительных), на муковисцидоз 15 120 анализов (70 скрининг-положительных у 2 детей диагноз подтвержден), на галактоземию 15 120 анализов (57 скрининг-положительн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С целью дополнительного </w:t>
      </w:r>
      <w:r>
        <w:rPr>
          <w:sz w:val="28"/>
          <w:szCs w:val="28"/>
        </w:rPr>
        <w:t xml:space="preserve">финансирования государственных и муниципальных учреждений родовспоможения за медицинскую помощь, оказанную женщинам в период беременности и (или) родов на 25.05.2007 г. в </w:t>
      </w:r>
      <w:r>
        <w:rPr>
          <w:spacing w:val="-4"/>
          <w:sz w:val="28"/>
          <w:szCs w:val="28"/>
        </w:rPr>
        <w:t xml:space="preserve">женских консультациях республики выдано 13 879 </w:t>
      </w:r>
      <w:r>
        <w:rPr>
          <w:b/>
          <w:spacing w:val="-4"/>
          <w:sz w:val="28"/>
          <w:szCs w:val="28"/>
        </w:rPr>
        <w:t>родовых сертификатов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ндом </w:t>
      </w:r>
      <w:r>
        <w:rPr>
          <w:spacing w:val="-4"/>
          <w:sz w:val="28"/>
          <w:szCs w:val="28"/>
        </w:rPr>
        <w:t xml:space="preserve">социального страхования Российской Федерации по </w:t>
      </w:r>
      <w:r>
        <w:rPr>
          <w:sz w:val="28"/>
          <w:szCs w:val="28"/>
        </w:rPr>
        <w:t xml:space="preserve">Республике Татарстан перечислено в учреждения родовспоможения </w:t>
      </w:r>
      <w:r>
        <w:rPr>
          <w:b/>
          <w:sz w:val="28"/>
          <w:szCs w:val="28"/>
        </w:rPr>
        <w:t>за медицинскую помощь, оказанную женщинам в период беременности, родов и послеродовом периоде</w:t>
      </w:r>
      <w:r>
        <w:rPr>
          <w:sz w:val="28"/>
          <w:szCs w:val="28"/>
        </w:rPr>
        <w:t xml:space="preserve"> 103 млн. 77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Министерством финансов на оплату медперсоналу фельдшерско-акушерских пунктов и медперсоналу учреждений скорой медицинской помощи получено 25 млн. 825 тыс. 200 рубле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нежные выплаты медперсоналу фельдшерско-акушерских пунктов и учреждений скорой медицинской помощи</w:t>
      </w:r>
      <w:r>
        <w:rPr>
          <w:sz w:val="28"/>
          <w:szCs w:val="28"/>
        </w:rPr>
        <w:t xml:space="preserve"> осуществляются в плановом режи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з федерального резервного фонда поступило 3 вида </w:t>
      </w:r>
      <w:r>
        <w:rPr>
          <w:b/>
          <w:sz w:val="28"/>
          <w:szCs w:val="28"/>
        </w:rPr>
        <w:t>антиретровирусных препаратов</w:t>
      </w:r>
      <w:r>
        <w:rPr>
          <w:sz w:val="28"/>
          <w:szCs w:val="28"/>
        </w:rPr>
        <w:t xml:space="preserve"> на сумму 355 тыс. 66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инистра</w:t>
        <w:tab/>
        <w:tab/>
        <w:tab/>
        <w:tab/>
        <w:tab/>
        <w:t>Р.С. Залал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590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47:00Z</dcterms:created>
  <dc:creator>sebegatova</dc:creator>
  <dc:description/>
  <cp:keywords/>
  <dc:language>en-US</dc:language>
  <cp:lastModifiedBy>sarandaev</cp:lastModifiedBy>
  <cp:lastPrinted>2007-05-25T14:05:00Z</cp:lastPrinted>
  <dcterms:modified xsi:type="dcterms:W3CDTF">2007-05-28T04:47:00Z</dcterms:modified>
  <cp:revision>2</cp:revision>
  <dc:subject/>
  <dc:title>Премьер-министру</dc:title>
</cp:coreProperties>
</file>