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МИНИСТЕРСТВО ЗДРАВООХРАНЕНИЯ И СОЦИАЛЬНОГО РАЗВИТИЯ РОССИЙСКОЙ ФЕДЕРАЦИИ (Минздравсоцразвития России) </w:t>
              <w:br/>
              <w:br/>
              <w:t xml:space="preserve">П Р И К А З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810"/>
              <w:gridCol w:w="2797"/>
              <w:gridCol w:w="2812"/>
            </w:tblGrid>
            <w:tr>
              <w:trPr/>
              <w:tc>
                <w:tcPr>
                  <w:tcW w:w="28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9.04.2007 г.</w:t>
                  </w:r>
                </w:p>
              </w:tc>
              <w:tc>
                <w:tcPr>
                  <w:tcW w:w="27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Москва</w:t>
                  </w:r>
                </w:p>
              </w:tc>
              <w:tc>
                <w:tcPr>
                  <w:tcW w:w="28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N 28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Title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Об утверждении критериев оценки эффективности деятельности врача–терапевта участкового</w:t>
            </w:r>
          </w:p>
          <w:p>
            <w:pPr>
              <w:pStyle w:val="Normal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В соответствии с Положением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№ 321 (Собрание законодательства Российской Федерации, 2004, № 28, ст. 2898; 2005, № 2, ст. 162; 2006, № 19, ст. 2080), и в целях дальнейшего совершенствования организации первичной медико-санитарной помощи населению п р и к а з ы в а ю: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1. Утвердить критерии оценки эффективности деятельности врача-терапевта участкового согласно приложению.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2. Рекомендовать руководителям органов управления здравоохранением субъектов Российской Федерации руководствоваться настоящим приказом при организации работы врачей-терапевтов участковых.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3. Контроль за исполнением настоящего приказа возложить на заместителя Министра В.И.Стародубова.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Министр                                                                        М.Ю. Зурабов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br w:type="textWrapping" w:clear="all"/>
            </w:r>
          </w:p>
          <w:p>
            <w:pPr>
              <w:pStyle w:val="Style14"/>
              <w:spacing w:lineRule="atLeast" w:line="336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Приложение</w:t>
            </w:r>
          </w:p>
          <w:p>
            <w:pPr>
              <w:pStyle w:val="Style14"/>
              <w:spacing w:lineRule="atLeast" w:line="336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к приказу Министерства здравоохранения</w:t>
            </w:r>
          </w:p>
          <w:p>
            <w:pPr>
              <w:pStyle w:val="Style14"/>
              <w:spacing w:lineRule="atLeast" w:line="336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и социального развития</w:t>
            </w:r>
          </w:p>
          <w:p>
            <w:pPr>
              <w:pStyle w:val="Style14"/>
              <w:spacing w:lineRule="atLeast" w:line="336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Российской Федерации</w:t>
            </w:r>
          </w:p>
          <w:p>
            <w:pPr>
              <w:pStyle w:val="Style14"/>
              <w:spacing w:lineRule="atLeast" w:line="336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от «19» апреля 2007 г. № 282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36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B3B3B"/>
                <w:sz w:val="18"/>
                <w:szCs w:val="18"/>
              </w:rPr>
              <w:t>Критерии оценки эффективности деятельности</w:t>
            </w:r>
          </w:p>
          <w:p>
            <w:pPr>
              <w:pStyle w:val="Style14"/>
              <w:spacing w:lineRule="atLeast" w:line="336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B3B3B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3B3B3B"/>
                <w:sz w:val="18"/>
                <w:szCs w:val="18"/>
              </w:rPr>
              <w:t>врача-терапевта участкового</w:t>
            </w:r>
          </w:p>
          <w:p>
            <w:pPr>
              <w:pStyle w:val="Style14"/>
              <w:spacing w:lineRule="atLeast" w:line="336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B3B3B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1. Основной целью введения критериев оценки эффективности деятельности врача-терапевта участкового является оперативный анализ внутри лечебно-профилактического учреждения диагностической, лечебно-профилактической и организационной работы на терапевтическом участке для улучшения качества оказания медицинской помощи и мониторинга состояния здоровья прикрепленного населения.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2. Основными учетными медицинскими документами при оценке эффективности работы врача-терапевта участкового являются: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- медицинская карта амбулаторного больного (учетная форма № 025/у-04)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- паспорт врачебного участка (учетная форма № 030/у-тер)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- ведомость учета врачебных посещений в амбулаторно-поликлинических учреждениях, на дому (учетная форма № 039/у-02); 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- контрольная карта диспансерного наблюдения (учетная форма № 030/у-04) 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- талон амбулаторного пациента (учетная форма № 025-12/у)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- карта гражданина, имеющего право на получение набора социальных услуг, по учету отпуска лекарственных средств (учетная форма № 030-Л/у).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3. При оценке эффективности работы врачей-терапевтов участковых рекомендуется использовать следующие критерии деятельности врача-терапевта участкового: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3.1 стабилизация или снижение уровня госпитализации прикрепленного населения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3.2 снижение частоты вызовов скорой медицинской помощи к прикрепленному населению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3.3 увеличение числа посещений прикрепленного населения с профилактической целью;</w:t>
            </w:r>
          </w:p>
          <w:p>
            <w:pPr>
              <w:pStyle w:val="Style14"/>
              <w:spacing w:lineRule="atLeast" w:line="336"/>
              <w:rPr/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3.4. полнота охвата лечебно-профилактической помощью лиц, состоящих под диспансерным наблюдением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3.5 полнота охвата профилактическими прививками прикрепленного населения: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- против дифтерии - не менее 90% в каждой возрастной группе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- против гепатита В - не менее 90% лиц в возрасте до 35 лет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- против краснухи - не менее 90% женщин в возрасте до 25 лет; 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- выполнение плана профилактических прививок против гриппа.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3.6 стабилизация или снижение показателя смертности населения на дому: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- при сердечно-сосудистых заболеваниях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- при туберкулезе; 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- при сахарном диабете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3.7 снижение числа лиц, умерших на дому от болезней системы кровообращения в возрасте до 60 лет и не наблюдавшихся в течение последнего года жизни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3.8 стабилизация уровня заболеваемости болезнями социального характера: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3.8.1 туберкулез: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- число вновь выявленных больных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- полнота охвата флюорографическим обследованием лиц, более чем на 90% от числа подлежащих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- полнота охвата бактериоскопическим обследованием лиц, более чем на 90% от числа подлежащих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- отсутствие повторных случаев у контактных лиц в очагах активного туберкулеза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- отсутствие запущенных случаев туберкулеза.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3.8.2 артериальная гипертония: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- число вновь выявленных больных артериальной гипертонией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- снижение уровня первичной заболеваемости ишемической болезнью сердца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- снижение инвалидизации в результате инфаркта миокарда и инсульта; 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- снижение смертности прикрепленного населения от инфарктов миокарда и инсультов.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3.8.3 сахарный диабет: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- число вновь выявленных больных сахарным диабетом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- число больных сахарным диабетом с компенсированным статусом более 50% от всех стоящих на учете лиц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- снижение числа осложнений сахарного диабета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3.8.4 онкологические заболевания: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- отсутствие случаев онкологических заболеваний видимых локализаций, выявленных в 3-4 клинических стадиях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3.9 полнота охвата мероприятиями по динамическому медицинскому наблюдению за состоянием здоровья отдельных категорий граждан, имеющих право на получение набора социальных услуг, в том числе лекарственного обеспечения, санаторно-курортного и восстановительного лечения.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3.10 обоснованность назначения лекарственных средств и соблюдение выписки рецептов пациентам, в том числе имеющим право на получение набора социальных услуг.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4. Конкретные показатели критериев оценки эффективности деятельности врача-терапевта участкового определяются руководителем учреждения здравоохранения с учетом численности, плотности, возрастно-полового состава населения, уровня заболеваемости, географических и иных особенностей.</w:t>
            </w:r>
          </w:p>
          <w:p>
            <w:pPr>
              <w:pStyle w:val="Style14"/>
              <w:spacing w:lineRule="atLeast" w:line="336" w:before="0" w:after="168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5. При необходимости по решению руководителя учреждения здравоохранения могут использоваться дополнительные критерии оценки эффективности деятельности врача-терапевта участковог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68"/>
    </w:pPr>
    <w:rPr/>
  </w:style>
  <w:style w:type="paragraph" w:styleId="Title">
    <w:name w:val="title"/>
    <w:basedOn w:val="Normal"/>
    <w:qFormat/>
    <w:pPr>
      <w:spacing w:lineRule="atLeast" w:line="288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2:11:00Z</dcterms:created>
  <dc:creator>frolov</dc:creator>
  <dc:description/>
  <cp:keywords/>
  <dc:language>en-US</dc:language>
  <cp:lastModifiedBy>frolov</cp:lastModifiedBy>
  <dcterms:modified xsi:type="dcterms:W3CDTF">2007-05-25T12:12:00Z</dcterms:modified>
  <cp:revision>2</cp:revision>
  <dc:subject/>
  <dc:title/>
</cp:coreProperties>
</file>