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28.05. - 01.06.2007г. Министерством здравоохранения Республики Татарстан совместно с Министерством труда и занятости Республики Татарстан проведены курсы повышения квалификации специалистов кадровых служб по программе «Работа кадровых служб организаций Республики Татарстан в современных условиях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5.06. - 06.06.2007 г. заместитель министра Р.К. Голубева Приняла участие в выездном семинар-совещании для руководителей региональных структур, проводимым ТРО ВПП «Единая Россия» и республиканским общественным движением «Татарстан – новый век», в ходе которого обсуждались вопросы реализации приоритетного национального проекта «Здоров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7.06.2007 г. начальник Управления качества медицинской помощи Министерства здравоохранения Республики Татарстан Р.Ф. Батыршин принял участие в совещании под руководством председателя Комитета по социальной политике Государственного Совета Республики Татарстан Ч.У. Махмутова по подготовке заседания с участием членов Комиссии Государственного Совета Республики Татарстан по контролю за реализацией национального проекта в сфере здравоохранения по вопросам: о результатах работы комиссии Счетной палаты Республики Татарстан; о проверке реализации проекта «Здоровье» в Алексеевском и Спасском район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8.06. - 09.06.2007 г. министр здравоохранения Республики Татарстан К.Ш. Зыятдинов находился в командировке в г. Москве, в ходе которой решал производственные вопросы, касающиеся реализации приоритетного национального проекта «Здоровье» в Республике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одится выездной (в г. Набережные Челны) цикл тематического усовершенствования для руководителей медицинских учреждений, заместителей руководителей по экономической работе, с теоретическими и практическими занятиями по реализации приоритетного национального проекта «Здоров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ходе реализации приоритетного национального проекта «Здоров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Формируется республиканский регистр специалистов первичного звена здравоохранения на июль месяц, для оплаты государственного задания по оказанию дополнительной медицинской помощи населению. Дополнительные денежные выплаты специалистам первичного звена здравоохранения осуществляются в плановом режи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Началось поступление </w:t>
      </w:r>
      <w:r>
        <w:rPr>
          <w:b/>
          <w:sz w:val="27"/>
          <w:szCs w:val="27"/>
        </w:rPr>
        <w:t>диагностического оборудования</w:t>
      </w:r>
      <w:r>
        <w:rPr>
          <w:sz w:val="27"/>
          <w:szCs w:val="27"/>
        </w:rPr>
        <w:t xml:space="preserve"> в рамках приоритетного национального проекта «Здоровье». На 08.06.2007 г. поступило 3 комплекта лабораторного оборудования для поликлиник трех районов на сумму 587 тыс. 265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 08.06.2007 г. проведены </w:t>
      </w:r>
      <w:r>
        <w:rPr>
          <w:b/>
          <w:sz w:val="27"/>
          <w:szCs w:val="27"/>
        </w:rPr>
        <w:t>обследования новорожденных</w:t>
      </w:r>
      <w:r>
        <w:rPr>
          <w:sz w:val="27"/>
          <w:szCs w:val="27"/>
        </w:rPr>
        <w:t xml:space="preserve"> на адреногенитальный синдром 16 400 анализов (37 скрининг-положительных), на муковисцидоз 16 400 анализов (73 скрининг-положительных у 2 детей диагноз подтвержден), на галактоземию 16 400 анализов (68 скрининг-положительных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spacing w:val="-4"/>
          <w:sz w:val="27"/>
          <w:szCs w:val="27"/>
        </w:rPr>
        <w:t xml:space="preserve">С целью дополнительного </w:t>
      </w:r>
      <w:r>
        <w:rPr>
          <w:sz w:val="27"/>
          <w:szCs w:val="27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08.06.2007 г. в </w:t>
      </w:r>
      <w:r>
        <w:rPr>
          <w:spacing w:val="-4"/>
          <w:sz w:val="27"/>
          <w:szCs w:val="27"/>
        </w:rPr>
        <w:t xml:space="preserve">женских консультациях республики выдано более 16 тысяч </w:t>
      </w:r>
      <w:r>
        <w:rPr>
          <w:b/>
          <w:spacing w:val="-4"/>
          <w:sz w:val="27"/>
          <w:szCs w:val="27"/>
        </w:rPr>
        <w:t>родовых сертификатов</w:t>
      </w:r>
      <w:r>
        <w:rPr>
          <w:spacing w:val="-4"/>
          <w:sz w:val="27"/>
          <w:szCs w:val="27"/>
        </w:rPr>
        <w:t xml:space="preserve">. </w:t>
      </w:r>
      <w:r>
        <w:rPr>
          <w:sz w:val="27"/>
          <w:szCs w:val="27"/>
        </w:rPr>
        <w:t xml:space="preserve">Фондом </w:t>
      </w:r>
      <w:r>
        <w:rPr>
          <w:spacing w:val="-4"/>
          <w:sz w:val="27"/>
          <w:szCs w:val="27"/>
        </w:rPr>
        <w:t xml:space="preserve">социального страхования Российской Федерации по </w:t>
      </w:r>
      <w:r>
        <w:rPr>
          <w:sz w:val="27"/>
          <w:szCs w:val="27"/>
        </w:rPr>
        <w:t>Республике Татарстан перечислено в учреждения родовспоможения за медицинскую помощь, оказанную женщинам в период беременности, родов и послеродовом периоде 104 млн. 658 тыс. рублей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7"/>
          <w:szCs w:val="27"/>
        </w:rPr>
        <w:t xml:space="preserve">5. На 08.06.2007 г. </w:t>
      </w:r>
      <w:r>
        <w:rPr>
          <w:b/>
          <w:sz w:val="27"/>
          <w:szCs w:val="27"/>
        </w:rPr>
        <w:t>санаторно-курортное лечение и оздоровление</w:t>
      </w:r>
      <w:r>
        <w:rPr>
          <w:sz w:val="27"/>
          <w:szCs w:val="27"/>
        </w:rPr>
        <w:t xml:space="preserve"> получили 1 253 беременных женщин групп риска на сумму 23 млн. 279тыс. 1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Денежные выплаты</w:t>
      </w:r>
      <w:r>
        <w:rPr>
          <w:b/>
          <w:sz w:val="27"/>
          <w:szCs w:val="27"/>
        </w:rPr>
        <w:t xml:space="preserve"> медперсоналу фельдшерско-акушерских пунктов и учреждений скорой медицинской помощи</w:t>
      </w:r>
      <w:r>
        <w:rPr>
          <w:sz w:val="27"/>
          <w:szCs w:val="27"/>
        </w:rPr>
        <w:t xml:space="preserve"> осуществляются в плановом режи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За 5 месяцев проведено 490 006 профилактических исследований на </w:t>
      </w:r>
      <w:r>
        <w:rPr>
          <w:b/>
          <w:sz w:val="27"/>
          <w:szCs w:val="27"/>
        </w:rPr>
        <w:t>ВИЧ-инфекцию, гепатиты В и С</w:t>
      </w:r>
      <w:r>
        <w:rPr>
          <w:sz w:val="27"/>
          <w:szCs w:val="27"/>
        </w:rPr>
        <w:t>, взято на лечение 63 паци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. В федеральные центры для оказания </w:t>
      </w:r>
      <w:r>
        <w:rPr>
          <w:b/>
          <w:sz w:val="27"/>
          <w:szCs w:val="27"/>
        </w:rPr>
        <w:t>высокотехнологичной медицинской помощи</w:t>
      </w:r>
      <w:r>
        <w:rPr>
          <w:sz w:val="27"/>
          <w:szCs w:val="27"/>
        </w:rPr>
        <w:t xml:space="preserve"> за 5 месяцев 2007 г. направлено 758 пациентов с ориентировочной суммой их обследования и лечения 80 млн. 348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36:00Z</dcterms:created>
  <dc:creator>frolov</dc:creator>
  <dc:description/>
  <cp:keywords/>
  <dc:language>en-US</dc:language>
  <cp:lastModifiedBy>sarandaev</cp:lastModifiedBy>
  <dcterms:modified xsi:type="dcterms:W3CDTF">2007-06-09T06:36:00Z</dcterms:modified>
  <cp:revision>2</cp:revision>
  <dc:subject/>
  <dc:title>СОБЫТИЯ</dc:title>
</cp:coreProperties>
</file>