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Т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4.2006г. № 301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направлению граждан Российской Федерации, проживающих на территории Республики Татарстан,  на консультацию, обследование и лечение в медицинские учреждения за пределы республики</w:t>
      </w:r>
      <w:r>
        <w:rPr>
          <w:b/>
          <w:sz w:val="28"/>
          <w:szCs w:val="28"/>
        </w:rPr>
        <w:t xml:space="preserve"> за счет средств федерального и республиканского бюджетов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. Настоящий Регламент устанавливает стандарт </w:t>
      </w:r>
      <w:r>
        <w:rPr>
          <w:color w:val="000000"/>
          <w:sz w:val="28"/>
          <w:szCs w:val="28"/>
        </w:rPr>
        <w:t xml:space="preserve"> и порядок</w:t>
      </w:r>
      <w:r>
        <w:rPr>
          <w:color w:val="000000"/>
          <w:spacing w:val="2"/>
          <w:sz w:val="28"/>
          <w:szCs w:val="28"/>
        </w:rPr>
        <w:t xml:space="preserve"> предоставления государственной услуги по </w:t>
      </w:r>
      <w:r>
        <w:rPr>
          <w:color w:val="000000"/>
          <w:sz w:val="28"/>
          <w:szCs w:val="28"/>
        </w:rPr>
        <w:t>направлению гражд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проживающих на территории Республики Татарстан (далее – Получатель услуги), на консультацию, 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за счет средств федерального и республиканского бюджетов</w:t>
      </w:r>
      <w:r>
        <w:rPr>
          <w:color w:val="000000"/>
          <w:sz w:val="28"/>
          <w:szCs w:val="28"/>
        </w:rPr>
        <w:t xml:space="preserve">  (далее - Услуга), включа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у направления,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- выдачу талона №2 гражданам, имеющим право на набор социальных услуг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едоставление Услуги осуществляется в соответствии </w:t>
      </w:r>
      <w:r>
        <w:rPr>
          <w:iCs/>
          <w:color w:val="000000"/>
          <w:sz w:val="28"/>
          <w:szCs w:val="28"/>
        </w:rPr>
        <w:t>с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казом Минздрава России от 01.08.2003 г. № 328 «Об организации деятельности по </w:t>
      </w:r>
      <w:r>
        <w:rPr>
          <w:color w:val="000000"/>
          <w:spacing w:val="-3"/>
          <w:sz w:val="28"/>
          <w:szCs w:val="28"/>
        </w:rPr>
        <w:t>направлению граждан Российской Федерации на лечение за границей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здравсоцразвития России и РАМН от 06.04.2005 г. №259/19 «Об </w:t>
      </w:r>
      <w:r>
        <w:rPr>
          <w:color w:val="000000"/>
          <w:spacing w:val="2"/>
          <w:sz w:val="28"/>
          <w:szCs w:val="28"/>
        </w:rPr>
        <w:t xml:space="preserve">организации оказания дорогостоящей (высокотехнологичной) медицинской помощи за </w:t>
      </w:r>
      <w:r>
        <w:rPr>
          <w:color w:val="000000"/>
          <w:spacing w:val="1"/>
          <w:sz w:val="28"/>
          <w:szCs w:val="28"/>
        </w:rPr>
        <w:t xml:space="preserve">счет средств федерального бюджета в федеральных специализированных медицинских </w:t>
      </w:r>
      <w:r>
        <w:rPr>
          <w:color w:val="000000"/>
          <w:spacing w:val="4"/>
          <w:sz w:val="28"/>
          <w:szCs w:val="28"/>
        </w:rPr>
        <w:t xml:space="preserve">учреждениях, подведомственных Федеральному агентству по здравоохранению и </w:t>
      </w:r>
      <w:r>
        <w:rPr>
          <w:color w:val="000000"/>
          <w:sz w:val="28"/>
          <w:szCs w:val="28"/>
        </w:rPr>
        <w:t>социальному развитию и Российской академии медицинских наук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иказом Минздравсоцразвития России от 05.10.2005г. № 617 «О порядке </w:t>
      </w:r>
      <w:r>
        <w:rPr>
          <w:color w:val="000000"/>
          <w:spacing w:val="1"/>
          <w:sz w:val="28"/>
          <w:szCs w:val="28"/>
        </w:rPr>
        <w:t xml:space="preserve">направления граждан органами исполнительной власти субъектов Российской Федерации </w:t>
      </w:r>
      <w:r>
        <w:rPr>
          <w:color w:val="000000"/>
          <w:sz w:val="28"/>
          <w:szCs w:val="28"/>
        </w:rPr>
        <w:t>в сфере здравоохранения к месту лечения при наличии медицинских показаний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приказом Минздравсоцразвития России и РАМН от 06.02.2006 г. № 58/3 «О </w:t>
      </w:r>
      <w:r>
        <w:rPr>
          <w:color w:val="000000"/>
          <w:sz w:val="28"/>
          <w:szCs w:val="28"/>
        </w:rPr>
        <w:t xml:space="preserve">внесении изменений в приказ Министерства здравоохранения и социального развития </w:t>
      </w:r>
      <w:r>
        <w:rPr>
          <w:color w:val="000000"/>
          <w:spacing w:val="1"/>
          <w:sz w:val="28"/>
          <w:szCs w:val="28"/>
        </w:rPr>
        <w:t xml:space="preserve">Российской Федерации и Российской академии медицинских наук от 06.04.2005 г. №259/19 «Об организации оказания </w:t>
      </w:r>
      <w:r>
        <w:rPr>
          <w:color w:val="000000"/>
          <w:spacing w:val="10"/>
          <w:sz w:val="28"/>
          <w:szCs w:val="28"/>
        </w:rPr>
        <w:t xml:space="preserve">дорогостоящей (высокотехнологичной) медицинской помощи за счет средств </w:t>
      </w:r>
      <w:r>
        <w:rPr>
          <w:color w:val="000000"/>
          <w:spacing w:val="1"/>
          <w:sz w:val="28"/>
          <w:szCs w:val="28"/>
        </w:rPr>
        <w:t xml:space="preserve">федерального бюджета в федеральных специализированных медицинских учреждениях, </w:t>
      </w:r>
      <w:r>
        <w:rPr>
          <w:color w:val="000000"/>
          <w:spacing w:val="7"/>
          <w:sz w:val="28"/>
          <w:szCs w:val="28"/>
        </w:rPr>
        <w:t xml:space="preserve">подведомственных Федеральному агентству по здравоохранению и социальному </w:t>
      </w:r>
      <w:r>
        <w:rPr>
          <w:color w:val="000000"/>
          <w:sz w:val="28"/>
          <w:szCs w:val="28"/>
        </w:rPr>
        <w:t>развитию и Российской академии медицинских наук»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информационным письмом Минздравсоцразвития России от 04.05.2006 г. № 2288-</w:t>
      </w:r>
      <w:r>
        <w:rPr>
          <w:color w:val="000000"/>
          <w:spacing w:val="-11"/>
          <w:sz w:val="28"/>
          <w:szCs w:val="28"/>
        </w:rPr>
        <w:t>ВС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казом Минздрава РТ от 31.05.2006 г. № 513 «Об организации направления </w:t>
      </w:r>
      <w:r>
        <w:rPr>
          <w:color w:val="000000"/>
          <w:spacing w:val="-2"/>
          <w:sz w:val="28"/>
          <w:szCs w:val="28"/>
        </w:rPr>
        <w:t xml:space="preserve">граждан Российской Федерации, проживающих на территории Республике Татарстан на консультацию, обследование и лечение </w:t>
      </w:r>
      <w:r>
        <w:rPr>
          <w:color w:val="000000"/>
          <w:spacing w:val="-1"/>
          <w:sz w:val="28"/>
          <w:szCs w:val="28"/>
        </w:rPr>
        <w:t xml:space="preserve">в медицинские учреждения за пределы республики за счет средств федерального и </w:t>
      </w:r>
      <w:r>
        <w:rPr>
          <w:color w:val="000000"/>
          <w:spacing w:val="-3"/>
          <w:sz w:val="28"/>
          <w:szCs w:val="28"/>
        </w:rPr>
        <w:t>республиканского бюджетов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1.3. Исполнитель Услуги: Министерство здравоохранения Республики Татарстан (отдел лечебной помощи, отдел  медико-социальных проблем материнства и детства, управление экономического анализа и прогнозирования, управление бухгалтерского учета и отчетности и общий отдел).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государственной услуг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50"/>
        <w:gridCol w:w="8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тандар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Нормативный акт, устанавливающий услугу или требование (№ акта, дата принятия и последнего изменения, № статьи, части, пункта, абзац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 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й услуг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граждан Российской Федерации, проживающих на территории Республики Татарстан, на консультацию, обследование и лечение в медицинские учреждения за пределы республики</w:t>
            </w:r>
            <w:r>
              <w:rPr>
                <w:sz w:val="28"/>
                <w:szCs w:val="28"/>
              </w:rPr>
              <w:t xml:space="preserve"> за счет средств федерального и республиканского бюджетов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- приказ Минздрава России от 01.08.2003 г. № 328 «Об организации деятельности по </w:t>
            </w:r>
            <w:r>
              <w:rPr>
                <w:color w:val="000000"/>
                <w:spacing w:val="-3"/>
                <w:sz w:val="28"/>
                <w:szCs w:val="28"/>
              </w:rPr>
              <w:t>направлению граждан Российской Федерации на лечение за границей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 Минздравсоцразвития России и РАМН от 06.04.2005 г. №259/19 «Об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ганизации оказания дорогостоящей (высокотехнологичной) медицинской помощи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чет средств федерального бюджета в федеральных специализированных медицински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реждениях, подведомственных Федеральному агентству по здравоохранению и </w:t>
            </w:r>
            <w:r>
              <w:rPr>
                <w:color w:val="000000"/>
                <w:sz w:val="28"/>
                <w:szCs w:val="28"/>
              </w:rPr>
              <w:t>социальному развитию и Российской академии медицинских наук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приказ Минздравсоцразвития России от 05.10.2005г. № 617 «О порядк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правления граждан органами исполнительной власти субъектов Российской Федерации </w:t>
            </w:r>
            <w:r>
              <w:rPr>
                <w:color w:val="000000"/>
                <w:sz w:val="28"/>
                <w:szCs w:val="28"/>
              </w:rPr>
              <w:t>в сфере здравоохранения к месту лечения при наличии медицинских показаний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- приказ Минздравсоцразвития России и РАМН от 06.02.2006 г. № 58/3 «О </w:t>
            </w:r>
            <w:r>
              <w:rPr>
                <w:color w:val="000000"/>
                <w:sz w:val="28"/>
                <w:szCs w:val="28"/>
              </w:rPr>
              <w:t xml:space="preserve">внесении изменений в приказ Министерства здравоохранения и социального развит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ссийской Федерации и Российской академии медицинских наук от 06.04.2005 г. №259/19 «Об организации оказа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орогостоящей (высокотехнологичной) медицинской помощи за счет средст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едерального бюджета в федеральных специализированных медицинских учреждениях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дведомственных Федеральному агентству по здравоохранению и социальному </w:t>
            </w:r>
            <w:r>
              <w:rPr>
                <w:color w:val="000000"/>
                <w:sz w:val="28"/>
                <w:szCs w:val="28"/>
              </w:rPr>
              <w:t>развитию и Российской академии медицинских наук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 информационное письмо Минздравсоцразвития России от 04.05.2006 г. № 2288-</w:t>
            </w:r>
            <w:r>
              <w:rPr>
                <w:color w:val="000000"/>
                <w:spacing w:val="-11"/>
                <w:sz w:val="28"/>
                <w:szCs w:val="28"/>
              </w:rPr>
              <w:t>ВС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государственных гарантий оказания гражданам Российской Федерации бесплатной медицинской помощи на территории республики Татарстан на 2006 год (постановление Кабинета Министров РТ от 29.12.2005 г. № 670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писание результата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ие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лон №2 (</w:t>
            </w:r>
            <w:r>
              <w:rPr>
                <w:color w:val="000000"/>
                <w:sz w:val="28"/>
                <w:szCs w:val="28"/>
              </w:rPr>
              <w:t>гражданам, имеющим право на набор социальных услуг)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приказ Минздравсоцразвития России от 05.10.2005г. № 617 «О порядк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правления граждан органами исполнительной власти субъектов Российской Федерации </w:t>
            </w:r>
            <w:r>
              <w:rPr>
                <w:color w:val="000000"/>
                <w:sz w:val="28"/>
                <w:szCs w:val="28"/>
              </w:rPr>
              <w:t>в сфере здравоохранения к месту лечения при наличии медицинских показаний»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Получатели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Физическое лицо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Входящие документы, предоставляемые получателем для получения услуги, бланки этих документов (если имеются) с указанием количества экземпляров каждого входящего доку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В</w:t>
            </w:r>
            <w:r>
              <w:rPr>
                <w:sz w:val="28"/>
                <w:szCs w:val="28"/>
              </w:rPr>
              <w:t>ыписка из медицинских документов Получателя услуги (далее-Выписка)</w:t>
            </w:r>
            <w:r>
              <w:rPr>
                <w:spacing w:val="-1"/>
                <w:sz w:val="28"/>
                <w:szCs w:val="28"/>
              </w:rPr>
              <w:t xml:space="preserve">, содержащая:      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pacing w:val="-1"/>
                <w:sz w:val="28"/>
                <w:szCs w:val="28"/>
                <w:u w:val="single"/>
              </w:rPr>
            </w:pPr>
            <w:r>
              <w:rPr>
                <w:spacing w:val="-1"/>
                <w:sz w:val="28"/>
                <w:szCs w:val="28"/>
              </w:rPr>
              <w:t>1.1. данные клинических, рентгенологических, лабораторных и других исследований, соответствующих профилю заболевания, не более месячной давности, с указанием полного развернутого диагноза и его кода по МКБ-Х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1.2. </w:t>
            </w:r>
            <w:r>
              <w:rPr>
                <w:spacing w:val="-3"/>
                <w:sz w:val="28"/>
                <w:szCs w:val="28"/>
              </w:rPr>
              <w:t xml:space="preserve">заключение врачебной комиссии с обоснованием целесообразности направления Получателя услуги на лечение в медицинское учреждение за пределы Республики Татарстан.  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иска представляется в </w:t>
            </w:r>
            <w:r>
              <w:rPr>
                <w:color w:val="000000"/>
                <w:sz w:val="28"/>
                <w:szCs w:val="28"/>
              </w:rPr>
              <w:t xml:space="preserve">2 экземплярах </w:t>
            </w:r>
            <w:r>
              <w:rPr>
                <w:spacing w:val="-1"/>
                <w:sz w:val="28"/>
                <w:szCs w:val="28"/>
              </w:rPr>
              <w:t xml:space="preserve">в отпечатанном виде. Выписка </w:t>
            </w:r>
            <w:r>
              <w:rPr>
                <w:spacing w:val="-3"/>
                <w:sz w:val="28"/>
                <w:szCs w:val="28"/>
              </w:rPr>
              <w:t xml:space="preserve">должна быть </w:t>
            </w:r>
            <w:r>
              <w:rPr>
                <w:color w:val="000000"/>
                <w:sz w:val="28"/>
                <w:szCs w:val="28"/>
              </w:rPr>
              <w:t xml:space="preserve"> заверена </w:t>
            </w:r>
            <w:r>
              <w:rPr>
                <w:spacing w:val="-1"/>
                <w:sz w:val="28"/>
                <w:szCs w:val="28"/>
              </w:rPr>
              <w:t>подписью руководителя и печатью медицинского учреж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ключение главного внештатного специалиста – эксперта Минздрава РТ с обоснованием необходимости консультации, обследования, оказания дорогостоящей (высокотехнологичной) медицинской помощи в медицинских учреждениях за пределами Республики Татарстан (возможно с указанием рекомендуемой клиники) - 1 эк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true"/>
              <w:spacing w:lineRule="atLeast" w:line="240"/>
              <w:ind w:lef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олучателя услуги  и сопровождающего лица (при необходимости сопровождения) (на ребенка до 14 лет – свидетельство о рождении); страховой медицинский полис и страховое свидетельство государственного пенсионного страхования (СНИЛС) Получателя услуги, справка о наличии инвалидности (необходимо предоставление оригиналов и копий указанных документов - 1 экз.; на паспорт - лист с указанием ФИО и прописк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" w:leader="none"/>
              </w:tabs>
              <w:autoSpaceDE w:val="true"/>
              <w:spacing w:lineRule="atLeast" w:line="240"/>
              <w:ind w:left="0" w:firstLine="28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пия выписки (справки) медицинского учреждения, расположенного за пределами республики, в котором указана необходимость повторной консультации, обследования или </w:t>
            </w:r>
            <w:r>
              <w:rPr>
                <w:spacing w:val="-5"/>
                <w:sz w:val="28"/>
                <w:szCs w:val="28"/>
              </w:rPr>
              <w:t>лечения Получателя услуги (</w:t>
            </w:r>
            <w:r>
              <w:rPr>
                <w:spacing w:val="-2"/>
                <w:sz w:val="28"/>
                <w:szCs w:val="28"/>
              </w:rPr>
              <w:t>в случае повторного направления на консультацию или лечение) – 1 экз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 (Приложение № 1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Согласование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ующие органы отсутствуют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Стоимость предоставления услуги (подготовки и выдачи документа)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редоставляется на безвозмездной основе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приказ Минздравсоцразвития России от 05.10.2005г. № 617 «О порядк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правления граждан органами исполнительной власти субъектов Российской Федерации </w:t>
            </w:r>
            <w:r>
              <w:rPr>
                <w:color w:val="000000"/>
                <w:sz w:val="28"/>
                <w:szCs w:val="28"/>
              </w:rPr>
              <w:t>в сфере здравоохранения к месту лечения при наличии медицинских показаний» (приложение № 2)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 (приложение № 1)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предоставления государственной услуги, включая сроки отдельных этапов предоставления информации, требующих участия получател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недель до 1 года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экстренности оказания медицинской помощи – от 2 недель до 1 месяца (в зависимости от возможности медицинского учреждения, расположенного за пределами РТ, принять Получателя услуги)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заочной консультации  медицинских документов Получателя услуги - от 1,5 мес. до 1 года;</w:t>
            </w:r>
          </w:p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в случае необходимости лечения за счет средств республиканского бюджета - от 1 мес. до 1 года (оплата производится в порядке очередности, в пределах лимита денежных средств, по мере поступления денежных средств из Минфина РТ)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каз Минздравсоцразвития России и РАМН от 06.04.2005 г. № 259/19 «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 организации оказания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орогостоящей (высокотехнологичной) медицинской помощи за счет средст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едерального бюджета в федеральных специализированных медицинских учреждениях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одведомственных Федеральному агентству по здравоохранению и социальному </w:t>
            </w:r>
            <w:r>
              <w:rPr>
                <w:color w:val="000000"/>
                <w:sz w:val="28"/>
                <w:szCs w:val="28"/>
              </w:rPr>
              <w:t>развитию и Российской академии медицинских наук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 (приложение № 1)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государственных гарантий оказания гражданам Российской Федерации бесплатной медицинской помощи на территории республики Татарстан на 2006 год (постановление Кабинета Министров РТ от 29.12.2005 г. №670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Основания для отказа в предоставлении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личие в заявлении или документах, приложенных к заявлению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справлений, не позволяющих однозначно истолковать их </w:t>
            </w:r>
            <w:r>
              <w:rPr>
                <w:color w:val="000000"/>
                <w:spacing w:val="-3"/>
                <w:sz w:val="28"/>
                <w:szCs w:val="28"/>
              </w:rPr>
              <w:t>содержание.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едоставление недостоверной информаци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сутствие полного перечня документов, необходимых для решения вопроса о выдаче направления Получателю услуг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каз медицинского учреждения, расположенного за пределами Республики Татарстан, в приеме на консультацию, обследование и лечение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есоответствие заболевания утвержденному Перечню видов высокотехнологичной медицинской помощи, оказываемой за счет средств федерального бюджет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худшение состояния больного, не позволяющее выехать за пределы республик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тсутствие медицинского учреждения в Перечне федеральных специализированных медицинских учреждений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 Отсутствие квот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тсутствие денежных средств республиканского бюджета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Неисправности отопительной, канализационной систем, электро - и водоснабжения в медицинских учреждениях за пределами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Форс-мажорные обстоятельства, связанные с </w:t>
            </w:r>
            <w:r>
              <w:rPr>
                <w:sz w:val="28"/>
                <w:szCs w:val="28"/>
              </w:rPr>
              <w:t xml:space="preserve"> обстоятельствами непреодолимой силы, возникшими  в результате событий чрезвычайного характера, которые стороны не могла ни предвидеть, ни предотвратить разумными мерами (форс-мажор). К таким событиям чрезвычайного характера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направления пациента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Место расположения органа, оказывающего государственную услуг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здрав РТ: г. Казань, ул. Островского, </w:t>
            </w:r>
            <w:r>
              <w:rPr>
                <w:color w:val="000000"/>
                <w:spacing w:val="-10"/>
                <w:sz w:val="28"/>
                <w:szCs w:val="28"/>
              </w:rPr>
              <w:t>д. 11/6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Режим работы органа, оказывающего государственную услугу, порядок доступа и обращений в орган, оказывающий государственную услугу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ы работы Минздрава РТ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недельник - четверг   9-00 - 18-00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пятница - 9-00 - 16-45</w:t>
              <w:br/>
              <w:t xml:space="preserve">-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уббота – </w:t>
            </w:r>
            <w:r>
              <w:rPr>
                <w:color w:val="000000"/>
                <w:spacing w:val="1"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2" w:leader="none"/>
              </w:tabs>
              <w:spacing w:lineRule="atLeast" w:line="24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в</w:t>
            </w:r>
            <w:r>
              <w:rPr>
                <w:color w:val="000000"/>
                <w:spacing w:val="2"/>
                <w:sz w:val="28"/>
                <w:szCs w:val="28"/>
              </w:rPr>
              <w:t>оскресенье -   выходной день.</w:t>
            </w:r>
          </w:p>
          <w:p>
            <w:pPr>
              <w:pStyle w:val="Normal"/>
              <w:shd w:fill="FFFFFF" w:val="clear"/>
              <w:spacing w:lineRule="atLeast" w:line="240"/>
              <w:ind w:firstLine="302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Часы приема граждан по вопросу организации лечения в медицинских учреждениях за пределами республики: 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понедельник, среда– пятница: 9-00 - 11-00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вторник: 14-00 – 16-00.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редварительной записи и заказа пропуска не требуется. При входе в Минздрав РТ необходимо представление документа, удостоверяющего личность.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тел. приемной Министерства здравоохранения Республики Татарстан  292-72-85, 231-79-98) 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Очередность предоставления государственной услуги в случае превышения спроса на государственную услугу над возможностью ее предоставления без ожида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приема  2 часа (в случае одновременной явки на прием 5 и более человек). 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каз Минздрава РТ от 31.05.2006 г. № 513 «Об организации направле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 Российской Федерации, проживающих на территории Республике Татарстан на консультацию, обследование и леч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 медицинские учреждения за пределы республики за счет средств федерального и </w:t>
            </w:r>
            <w:r>
              <w:rPr>
                <w:color w:val="000000"/>
                <w:spacing w:val="-3"/>
                <w:sz w:val="28"/>
                <w:szCs w:val="28"/>
              </w:rPr>
              <w:t>республиканского бюджетов»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иказ Минздравсоцразвития России и РАМН от 06.04.2005 г. №259/19 «Об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рганизации оказания дорогостоящей (высокотехнологичной) медицинской помощи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чет средств федерального бюджета в федеральных специализированных медицински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реждениях, подведомственных Федеральному агентству по здравоохранению и </w:t>
            </w:r>
            <w:r>
              <w:rPr>
                <w:color w:val="000000"/>
                <w:sz w:val="28"/>
                <w:szCs w:val="28"/>
              </w:rPr>
              <w:t>социальному развитию и Российской академии медицинских наук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Информационное обеспечение получателей государственной услуги при обращении за ее получением и в ходе предоставления государственной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. С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йт </w:t>
            </w:r>
            <w:r>
              <w:rPr>
                <w:color w:val="000000"/>
                <w:spacing w:val="-1"/>
                <w:sz w:val="28"/>
                <w:szCs w:val="28"/>
              </w:rPr>
              <w:t>Минздрава РТ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zdrav.tatar.ru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Должностные лица, непосредственно обеспечивающие предоставление государственной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ведущий советник отдела лечебной помощи – (далее ОЛП )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начальник отдела медико-социальных проблем материнства и детства (далее-ОМСПМиД)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ведущий советник ОМСПМиД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ведущий консультант ОМСПМиД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начальник экономического отдела по средствам бюджета Управления экономического анализа и прогнозирования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заместитель главного бухгалтера Управления бухгалтерского учета и отчетности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главный специалист Управления бухгалтерского учета и отчетности;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специалист 1 категории общего отдела.</w:t>
            </w:r>
          </w:p>
          <w:p>
            <w:pPr>
              <w:pStyle w:val="Normal"/>
              <w:shd w:fill="FFFFFF" w:val="clear"/>
              <w:spacing w:lineRule="atLeast" w:line="240"/>
              <w:ind w:firstLine="28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регламенты;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инструкци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Особенности предоставления государственной услуги лицам, являющимися престарелыми и инвалидам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й порядок для отдельных категорий получателей не установлен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ую очередь Услуга предоставляется лицам, имеющим экстренные показания для направления в медицинские учреждения за пределы РТ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/>
            </w:pPr>
            <w:r>
              <w:rPr>
                <w:sz w:val="28"/>
                <w:szCs w:val="28"/>
              </w:rPr>
              <w:t>- приказ Минздравсоцразвития России от 29.12.2004 г. № 328 «Об утверждении Порядка предоставления набора социальных услуг отдельным категориям граждан»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рядок подачи, регистрации и рассмотрения жалоб на недостаточные доступность и качество государственной услуги, на несоблюдение стандарта государственной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доступность, качество государственной услуги, несоблюдение настоящего стандарта государственной услуги обжалуется  в соответствии с действующим порядком рассмотрения обращений граждан Российской Федерации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.05.2006 г. № 59-ФЗ «О порядке рассмотрения обращений граждан Российской Федерации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 Порядок исправления возможных недостатков предоставленной государственной услуг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(включая сроки) исправления недостатков предоставленной государственной услуги не отличается от порядка первичного предоставления услуг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контроля за предоставлением государственной услуги со стороны вышестоящих должностных лиц (органов государственной власти)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инистров Республики Татарстан, Минздравсоцразвития России.</w:t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1.  Получатель услуги предоставляет в Минздрав РТ документы в соответствии с п. 2.4 настоящего регламента: пациенты в возрасте 18 лет и старше в отдел лечебной помощи;  дети в возрасте до 18 лет и женщины с гинекологическими заболеваниями - в отдел медико-социальных проблем материнства и дет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3.2. Специалист  Отдела  осуществляет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консультацию по устному обращению Получателя услуги на предмет представления Услуги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 Получателя услуги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проверка правильности и достоверности представленных документ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регистрация данных Получателя услуги в журнале обращ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 консультацией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оставленной документации, регистрационная запись в журнале обращен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3. Специалист  Отдела проводит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- выбор клиники для оказания высокотехнологичной медицинской помощи в срок от 1 дня до 2 недель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8"/>
          <w:szCs w:val="28"/>
        </w:rPr>
        <w:t>- подготовку направления в адрес медицинского учреждения за пределами Республики Татарстан в срок от 1 дня до 2 недель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передача подготовленного направления в адрес медицинского учреждения за пределами Республики Татарстан на подпись заместителю министра здравоохранения Республики Татарстан -1 день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тправку подготовленного и подписанного направления в адрес медицинского учреждения за пределами Республики Татарстан вместе с медицинскими документами Получателя услуги заказным письмом в медицинское учреждение за пределы РТ для проведения заочной консультации больного - в срок от 1 дня до 2 недель с момента первичного обращения Получателя услуги;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извещение пациента о вызове или отказе в вызове в медицинское учреждение, расположенное за пределами РТ, после получения ответа из медицинского учреждения за пределами Республики Татарстан - в срок до 5 дней; 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оформление направления и талона №2 для получения именных талонов на бесплатный проезд к месту лечения и обратно  гражданам, имеющим право на набор социальных услуг, - в срок до 5 дней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pacing w:val="-10"/>
          <w:sz w:val="28"/>
          <w:szCs w:val="28"/>
        </w:rPr>
        <w:t xml:space="preserve">- выдача оформленного направления на лечение (консультацию) Получателя услуги и талона №2 для получения именных талонов на бесплатный проезд к месту лечения и обратно  гражданам, имеющим право на набор социальных услуг, - в срок до 5 дней. 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риложение 1 к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правление граждан Российской Федерации,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на территории Республики Татарстан, на консультацию,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>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за счет средств федерального и республиканского бюджетов»</w:t>
      </w:r>
    </w:p>
    <w:p>
      <w:pPr>
        <w:pStyle w:val="Normal"/>
        <w:spacing w:lineRule="auto" w:line="312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Телефоны и адреса должностных лиц, ответственных за предоставление государственной услуги</w:t>
      </w:r>
      <w:r>
        <w:rPr>
          <w:color w:val="000000"/>
          <w:sz w:val="28"/>
          <w:szCs w:val="28"/>
        </w:rPr>
        <w:t xml:space="preserve"> по направление граждан Российской Федерации, проживающих на территории Республики Татарстан,  на консультацию, 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за счет средств федерального и республиканского бюджетов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55"/>
        <w:gridCol w:w="3537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ятдинов Камиль Шагар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72-85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9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Залалдинов Ренат Сагитови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05-7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олубева Руфина Конста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04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3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Управления лечебной и профилактической помощь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лышева Ирина Юр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2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отдела медико-социальных проблем материнства и детст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гнашина Елена Герма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8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дущий советник отдела лечебной помощи Управления лечебной и профилактической помощью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зянова Галина Евгень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2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oot@minzdrav.kazan.ru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едущий советник отдела медико-социальных проблем материнства и детст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лечебной и профилактической помощь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мярова Фирдаус Раисов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-79-4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marova@minzdrav.kazan.ru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руководителя, телефон приемной, контактные 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здравоохранения и социального развития Российской Федерации - Зурабов Михаил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 (495) 928-47-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5-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развития медицинской помощи и курортного 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Хальфин Руслан Альбер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4-08; (495) 292-31-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медико-социальных проблем семьи, материнства и дет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Шарапова Ольга Вик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927-29-14,  (495) 928-40-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Министров Республики Татарстан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контактные 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 и занятости населения, нача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ская Сария Харисовна, 264-77-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оциального развития и занятости населения, заместитель началь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еев Ильдар Фоатович, 264-76-8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264-47-33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риложение 2 к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правление граждан Российской Федерации,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на территории Республики Татарстан, на консультацию,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>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за счет средств федерального и республиканского бюджетов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Образец направления документов больного на заочную консультацию</w:t>
      </w:r>
    </w:p>
    <w:p>
      <w:pPr>
        <w:pStyle w:val="Heading"/>
        <w:ind w:firstLine="212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1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5047, г. Москва, </w:t>
      </w:r>
    </w:p>
    <w:p>
      <w:pPr>
        <w:pStyle w:val="Heading"/>
        <w:ind w:left="64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. Фадеева, д. 5</w:t>
      </w:r>
    </w:p>
    <w:p>
      <w:pPr>
        <w:pStyle w:val="Normal"/>
        <w:tabs>
          <w:tab w:val="clear" w:pos="708"/>
          <w:tab w:val="left" w:pos="48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И  нейрохирургии </w:t>
      </w:r>
    </w:p>
    <w:p>
      <w:pPr>
        <w:pStyle w:val="Normal"/>
        <w:tabs>
          <w:tab w:val="clear" w:pos="708"/>
          <w:tab w:val="left" w:pos="48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им. Бурденко</w:t>
      </w:r>
    </w:p>
    <w:p>
      <w:pPr>
        <w:pStyle w:val="Normal"/>
        <w:tabs>
          <w:tab w:val="clear" w:pos="708"/>
          <w:tab w:val="left" w:pos="482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врачу</w:t>
      </w:r>
    </w:p>
    <w:p>
      <w:pPr>
        <w:pStyle w:val="Heading3"/>
        <w:ind w:left="64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.Ю. ГЛАЗМАНУ</w:t>
      </w:r>
    </w:p>
    <w:p>
      <w:pPr>
        <w:pStyle w:val="Normal"/>
        <w:ind w:firstLine="1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Юрьевич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12" w:before="0" w:after="0"/>
        <w:ind w:left="0" w:firstLine="709"/>
        <w:rPr/>
      </w:pPr>
      <w:r>
        <w:rPr>
          <w:sz w:val="28"/>
          <w:szCs w:val="28"/>
        </w:rPr>
        <w:t xml:space="preserve">Министерство здравоохранения Республики Татарстан просит рассмотреть медицинские документы </w:t>
      </w:r>
      <w:r>
        <w:rPr>
          <w:sz w:val="28"/>
          <w:szCs w:val="28"/>
          <w:lang w:val="en-US"/>
        </w:rPr>
        <w:t>XXXXXXXXXXX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хххх г.р., проживающего по адресу: Республика Татарстан, г. Казань, ул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, для определения дальнейшей тактики лечения в счет квот региона.  </w:t>
      </w:r>
    </w:p>
    <w:p>
      <w:pPr>
        <w:pStyle w:val="2"/>
        <w:spacing w:lineRule="auto" w:line="31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з: Рецидив опухоли правого мостомозжечкового угла.</w:t>
      </w:r>
    </w:p>
    <w:p>
      <w:pPr>
        <w:pStyle w:val="2"/>
        <w:spacing w:lineRule="auto" w:line="312" w:before="0" w:after="0"/>
        <w:ind w:left="0" w:firstLine="709"/>
        <w:rPr/>
      </w:pPr>
      <w:r>
        <w:rPr>
          <w:sz w:val="28"/>
          <w:szCs w:val="28"/>
        </w:rPr>
        <w:t>Вызов, счет и договор в случае необходимости оказания не включенных в квоту платных медицинских услуг просим выслать в наш адрес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Медицинские документы – 5 л, рентгеновские снимки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министра</w:t>
        <w:tab/>
        <w:t xml:space="preserve">   </w:t>
        <w:tab/>
        <w:t xml:space="preserve">       ******                       Р.К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040" w:hanging="0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3 к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правление граждан Российской Федерации,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на территории Республики Татарстан, на консультацию,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>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за счет средств федерального и республиканского бюджетов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Образец направления больного на очную консультацию (лечение)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органа исполнительной власти субъекта Российской Федерации в сфере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№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 месту лечения для получения медицинской помощи (заполняется органом исполнительной власти субъекта Российской Федерации в сфере здравоохра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едицинское учреждение  ГУ Научный центр сердечно-сосудистой хирургии  им. А.Н. Бакулева РАМ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"/>
        <w:gridCol w:w="504"/>
        <w:gridCol w:w="293"/>
        <w:gridCol w:w="295"/>
        <w:gridCol w:w="295"/>
        <w:gridCol w:w="295"/>
        <w:gridCol w:w="295"/>
        <w:gridCol w:w="295"/>
        <w:gridCol w:w="36"/>
        <w:gridCol w:w="239"/>
        <w:gridCol w:w="20"/>
        <w:gridCol w:w="92"/>
        <w:gridCol w:w="127"/>
        <w:gridCol w:w="75"/>
        <w:gridCol w:w="164"/>
        <w:gridCol w:w="131"/>
        <w:gridCol w:w="244"/>
        <w:gridCol w:w="51"/>
        <w:gridCol w:w="295"/>
        <w:gridCol w:w="295"/>
        <w:gridCol w:w="208"/>
        <w:gridCol w:w="233"/>
        <w:gridCol w:w="240"/>
        <w:gridCol w:w="55"/>
        <w:gridCol w:w="657"/>
        <w:gridCol w:w="193"/>
        <w:gridCol w:w="217"/>
        <w:gridCol w:w="147"/>
        <w:gridCol w:w="214"/>
        <w:gridCol w:w="24"/>
        <w:gridCol w:w="107"/>
        <w:gridCol w:w="237"/>
        <w:gridCol w:w="214"/>
        <w:gridCol w:w="154"/>
        <w:gridCol w:w="8"/>
        <w:gridCol w:w="151"/>
        <w:gridCol w:w="138"/>
        <w:gridCol w:w="71"/>
        <w:gridCol w:w="180"/>
        <w:gridCol w:w="188"/>
        <w:gridCol w:w="13"/>
        <w:gridCol w:w="339"/>
        <w:gridCol w:w="16"/>
        <w:gridCol w:w="101"/>
        <w:gridCol w:w="267"/>
        <w:gridCol w:w="184"/>
        <w:gridCol w:w="81"/>
        <w:gridCol w:w="370"/>
        <w:gridCol w:w="280"/>
        <w:gridCol w:w="13"/>
        <w:gridCol w:w="227"/>
      </w:tblGrid>
      <w:tr>
        <w:trPr>
          <w:trHeight w:val="275" w:hRule="atLeas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               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атегори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трахового полиса ОМС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70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1 – муж;  2 - жен</w:t>
            </w:r>
          </w:p>
        </w:tc>
        <w:tc>
          <w:tcPr>
            <w:tcW w:w="2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ата рождения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/серия и номер:</w:t>
            </w:r>
          </w:p>
        </w:tc>
        <w:tc>
          <w:tcPr>
            <w:tcW w:w="5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(Свидетельство о рождении  на ребенка до 14 лет)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5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г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статус, в т.ч. занятость:  1-дошкольник,1.1-организованный, 1.2–неорганизованный</w:t>
            </w:r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-учащийся; 3 – работающий; 4 – неработающий; 5 – пенсионер; 6 – военнослужащий,  7- член семьи военнослужащего;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валидность: 1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.; 2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., 3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., 4 – установлена впервые в жизн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– степень инвалидности; 6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енок-инвалид; 7 – инвалид с детства; 8 – сн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миссии субъекта РФ (диагноз):</w:t>
            </w:r>
          </w:p>
        </w:tc>
        <w:tc>
          <w:tcPr>
            <w:tcW w:w="5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МКБ-10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– нуждается в медицинской помощи;</w:t>
            </w:r>
          </w:p>
        </w:tc>
        <w:tc>
          <w:tcPr>
            <w:tcW w:w="4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– в.ч. повторно по рекомендации МУ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заболевания: 1 – острое; 2 - хроническое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ответа МУ:      №         Дат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оспитализации в МУ</w:t>
            </w:r>
          </w:p>
        </w:tc>
        <w:tc>
          <w:tcPr>
            <w:tcW w:w="2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9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Председателя Комиссии органа исполнительной власти субъекта Российской Федерации в сфере здравоохранения                                                                           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сим принять больного в счет квот региона. Оплату не включенных в квоту медицинских услуг гарантируем, счет и договор на них просим выслать в наш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******                 Р.К. ГОЛУБЕВ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Приложение 4 к Регламен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правление граждан Российской Федерации,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на территории Республики Татарстан, на консультацию, </w:t>
      </w:r>
    </w:p>
    <w:p>
      <w:pPr>
        <w:pStyle w:val="Normal"/>
        <w:spacing w:lineRule="atLeast" w:line="240"/>
        <w:jc w:val="right"/>
        <w:rPr/>
      </w:pPr>
      <w:r>
        <w:rPr>
          <w:color w:val="000000"/>
          <w:sz w:val="28"/>
          <w:szCs w:val="28"/>
        </w:rPr>
        <w:t>обследование и лечение в медицинские учреждения за пределы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за счет средств федерального и республиканского бюджетов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ец Талона №2 (для получения именного талона на бесплатный проезд к месту лечения и обратн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ЗДРАВООХРАНЕНИЯ РЕСПУБЛИКИ ТАТАРСТАН</w:t>
      </w:r>
    </w:p>
    <w:p>
      <w:pPr>
        <w:pStyle w:val="Normal"/>
        <w:rPr/>
      </w:pPr>
      <w:r>
        <w:rPr>
          <w:sz w:val="28"/>
          <w:szCs w:val="28"/>
        </w:rPr>
        <w:t>Наименование органа исполнительной власти субъекта Российской Федерации в сфере здравоохранения, выдавшего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ОН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пециальных тал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менных направлений) на проезд к месту лечения для пол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 (заполняется органом исполнительной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 в сфере здравоохра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едицинское учреждение  ГУ Научный центр сердечно-сосудистой хирур</w:t>
      </w:r>
      <w:r>
        <w:rPr/>
        <w:t>гии  им. А.Н. Бакулева РАМН</w:t>
      </w:r>
    </w:p>
    <w:tbl>
      <w:tblPr>
        <w:tblW w:w="98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"/>
        <w:gridCol w:w="28"/>
        <w:gridCol w:w="500"/>
        <w:gridCol w:w="292"/>
        <w:gridCol w:w="295"/>
        <w:gridCol w:w="295"/>
        <w:gridCol w:w="409"/>
        <w:gridCol w:w="99"/>
        <w:gridCol w:w="205"/>
        <w:gridCol w:w="90"/>
        <w:gridCol w:w="127"/>
        <w:gridCol w:w="22"/>
        <w:gridCol w:w="146"/>
        <w:gridCol w:w="93"/>
        <w:gridCol w:w="94"/>
        <w:gridCol w:w="108"/>
        <w:gridCol w:w="92"/>
        <w:gridCol w:w="84"/>
        <w:gridCol w:w="118"/>
        <w:gridCol w:w="295"/>
        <w:gridCol w:w="295"/>
        <w:gridCol w:w="295"/>
        <w:gridCol w:w="295"/>
        <w:gridCol w:w="62"/>
        <w:gridCol w:w="10"/>
        <w:gridCol w:w="328"/>
        <w:gridCol w:w="56"/>
        <w:gridCol w:w="46"/>
        <w:gridCol w:w="193"/>
        <w:gridCol w:w="136"/>
        <w:gridCol w:w="92"/>
        <w:gridCol w:w="136"/>
        <w:gridCol w:w="177"/>
        <w:gridCol w:w="116"/>
        <w:gridCol w:w="52"/>
        <w:gridCol w:w="145"/>
        <w:gridCol w:w="130"/>
        <w:gridCol w:w="80"/>
        <w:gridCol w:w="96"/>
        <w:gridCol w:w="8"/>
        <w:gridCol w:w="91"/>
        <w:gridCol w:w="166"/>
        <w:gridCol w:w="56"/>
        <w:gridCol w:w="130"/>
        <w:gridCol w:w="182"/>
        <w:gridCol w:w="1"/>
        <w:gridCol w:w="38"/>
        <w:gridCol w:w="147"/>
        <w:gridCol w:w="84"/>
        <w:gridCol w:w="45"/>
        <w:gridCol w:w="53"/>
        <w:gridCol w:w="260"/>
        <w:gridCol w:w="98"/>
        <w:gridCol w:w="10"/>
        <w:gridCol w:w="151"/>
        <w:gridCol w:w="55"/>
        <w:gridCol w:w="162"/>
        <w:gridCol w:w="73"/>
        <w:gridCol w:w="89"/>
        <w:gridCol w:w="206"/>
        <w:gridCol w:w="156"/>
        <w:gridCol w:w="107"/>
        <w:gridCol w:w="105"/>
        <w:gridCol w:w="146"/>
        <w:gridCol w:w="93"/>
        <w:gridCol w:w="129"/>
        <w:gridCol w:w="323"/>
        <w:gridCol w:w="56"/>
      </w:tblGrid>
      <w:tr>
        <w:trPr>
          <w:trHeight w:val="275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                     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                                                                            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категории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трахового полиса ОМС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753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 xml:space="preserve">1 – муж;  2 </w:t>
            </w:r>
            <w:r>
              <w:rPr>
                <w:sz w:val="28"/>
                <w:szCs w:val="28"/>
                <w:u w:val="single"/>
              </w:rPr>
              <w:t>- жен</w:t>
            </w:r>
          </w:p>
        </w:tc>
        <w:tc>
          <w:tcPr>
            <w:tcW w:w="2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Дата рождения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/серия и номер:</w:t>
            </w:r>
          </w:p>
        </w:tc>
        <w:tc>
          <w:tcPr>
            <w:tcW w:w="50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Свидетельство о рождении  на ребенка до 14 лет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50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территории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.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провождающего</w:t>
            </w:r>
          </w:p>
        </w:tc>
        <w:tc>
          <w:tcPr>
            <w:tcW w:w="70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:  1 – муж</w:t>
            </w:r>
            <w:r>
              <w:rPr>
                <w:b/>
                <w:sz w:val="28"/>
                <w:szCs w:val="28"/>
              </w:rPr>
              <w:t xml:space="preserve">;  2 </w:t>
            </w:r>
            <w:r>
              <w:rPr>
                <w:b/>
                <w:sz w:val="28"/>
                <w:szCs w:val="28"/>
                <w:u w:val="single"/>
              </w:rPr>
              <w:t xml:space="preserve">- </w:t>
            </w:r>
            <w:r>
              <w:rPr>
                <w:sz w:val="28"/>
                <w:szCs w:val="28"/>
              </w:rPr>
              <w:t>жен</w:t>
            </w:r>
          </w:p>
        </w:tc>
        <w:tc>
          <w:tcPr>
            <w:tcW w:w="2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ата рождения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, подтвержда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номер, серия</w:t>
            </w:r>
          </w:p>
        </w:tc>
        <w:tc>
          <w:tcPr>
            <w:tcW w:w="46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46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53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следования: г. Казань  – г. Москва – г. Казань</w:t>
            </w:r>
          </w:p>
        </w:tc>
      </w:tr>
      <w:tr>
        <w:trPr>
          <w:trHeight w:val="460" w:hRule="atLeast"/>
        </w:trPr>
        <w:tc>
          <w:tcPr>
            <w:tcW w:w="9892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Председателя Комиссии органа исполнительной власти субъекта Российской Федерации в сфере здравоохранения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инистра                    *******                           Р.К. ГОЛУБ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12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20"/>
      <w:jc w:val="both"/>
      <w:outlineLvl w:val="2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21:00Z</dcterms:created>
  <dc:creator>bogatireva</dc:creator>
  <dc:description/>
  <cp:keywords/>
  <dc:language>en-US</dc:language>
  <cp:lastModifiedBy>filaretova</cp:lastModifiedBy>
  <cp:lastPrinted>2006-10-19T17:03:00Z</cp:lastPrinted>
  <dcterms:modified xsi:type="dcterms:W3CDTF">2007-06-13T11:20:00Z</dcterms:modified>
  <cp:revision>18</cp:revision>
  <dc:subject/>
  <dc:title>проект</dc:title>
</cp:coreProperties>
</file>