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Т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06г. № 301</w:t>
      </w:r>
    </w:p>
    <w:p>
      <w:pPr>
        <w:pStyle w:val="Normal"/>
        <w:shd w:fill="FFFFFF" w:val="clear"/>
        <w:spacing w:lineRule="auto" w:line="360"/>
        <w:ind w:left="50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а здравоохранения Республики Татарста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едоставления государственной услуги по зачислению специалистов в целевую клиническую ординатуру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именование</w:t>
      </w:r>
      <w:r>
        <w:rPr>
          <w:iCs/>
          <w:color w:val="000000"/>
          <w:sz w:val="28"/>
          <w:szCs w:val="28"/>
        </w:rPr>
        <w:t xml:space="preserve"> государственной услуги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дготовка специалистов соответствующего уровня образования в целевой клинической ординатуре Министерства здравоохранения  Республики Татарстан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Регламент Министерства здравоохранения Республики Татарстан (далее – Министерство) предоставления государственной услуги по зачислению специалистов в целевую клиническую ординатуру устанавливает требования предоставления государственной услуги, а также определяет последовательность действий (административных процедур) Министерства здравоохранения Республики Татарстан при осуществлении полномочий по (далее - услуга), подготовке специалистов соответствующего уровня образования в целевой клинической ординатур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Нормативно</w:t>
      </w:r>
      <w:r>
        <w:rPr>
          <w:iCs/>
          <w:color w:val="000000"/>
          <w:sz w:val="28"/>
          <w:szCs w:val="28"/>
        </w:rPr>
        <w:t>-правовые акты, регулирующие предоставление услуг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/>
      </w:pPr>
      <w:r>
        <w:rPr>
          <w:color w:val="000000"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ом Республики Татарстан от 18.06.1998 г. № 1659 «Об охране здоровья граждан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новами законодательства Российской Федерации об охране здоровья граждан от  22 июля 1993 г. №5487-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ом РФ от 10.07.1992г. №  3266-1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льным законом от 22.08.1996 г. № 125-ФЗ  «О высшем и послевузовском профессиональном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Ф от 17.02.1993 г. № 23 «Об утверждении «Положения о клинической ординатур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риказом Минздрава РФ от 27.08.1999 № 337 «О номенклатуре специальностей в учреждениях здравоохранения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здравоохранения Российской Федерации от 23.05.2000 г. №2510/5785-26 «О разъяснении порядка действия ряда положений приказа Минздрава РФ от 17.02.1993 г. № 23  «Об утверждении «Положения о клинической ординатуре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решением Коллегии Минздрава РФ «О мерах по совершенствованию подготовки специалистов здравоохранения в сферах послевузовского образования и обеспечению их занятости» (протокол от 06.03.2001 г. №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Ф от 13.12.2001 № 436 «О закреплении образовательных учреждений дополнительного медицинского образования и образовательных учреждений высшего медицинского образования за федеральными округа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исьмом Минимущества РФ от 24.12.2001 г. № СМ-21665 «О клинических базах образовательных медицинских учрежде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pacing w:val="-4"/>
          <w:sz w:val="28"/>
          <w:szCs w:val="28"/>
        </w:rPr>
        <w:t>решением Коллегии Минздрава РФ «О концепции кадровой политики в здравоохранении и плане мероприятий по ее реализации» (протокол от 16.03.2002 № 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исьмом Минимущества РФ от 19.03.2002 № СМ-5182 «О клинических базах образовательных медицинских учрежде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риказом Минздрава РФ от 25.06.2002 № 209 «О внесении дополнений в приказ Минздрава РФ 27.08.1999 № 337 «О номенклатуре специальностей в учреждениях здравоохранения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риказом Минздрава РФ от 03.07.2002 № 210 «О Концепции кадровой политики в здравоохранении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решением Коллегии Минздрава РФ «Кадровое обеспечение здравоохранения в условиях выполнения государственного задания на подготовку специалистов» (протокол от 17.12.2002 № 1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риказом Минздрава РФ от 31.12.2002 № 418 «О кадровом обеспечении здравоохран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z w:val="28"/>
          <w:szCs w:val="28"/>
        </w:rPr>
        <w:t>постановлением КМ РТ от 15.07.2005 № 347 «О целевой контрактной подготовке специалистов в 2005/2006 учебном год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исьмом Федерального агентства по здравоохранения и социальному развитию от 02.12.2005 № 10-11/06-1280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91"/>
        <w:jc w:val="both"/>
        <w:rPr/>
      </w:pPr>
      <w:r>
        <w:rPr>
          <w:spacing w:val="-4"/>
          <w:sz w:val="28"/>
          <w:szCs w:val="28"/>
        </w:rPr>
        <w:t>постановлением Кабинета Министров Республики Татарстан от 06.05.2006 г. № 224 «О приоритетном национальном проекте в сфере здравоохранения и кадровом обеспечении первичной медико-санитарной помощи»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совместным протоколом заседания Коллегии Министерства здравоохранения  Республики Татарстан, Ученых советов Государственного образовательного учреждения высшего профессионального образования "Казанский государственный медицинский университет Федерального агентства по здравоохранению и социальному развитию" и Государственного образовательного учреждения дополнительного профессионального образования "Казанская государственная медицинская академия Федерального агентства по здравоохранению и социальному развитию" от 17.05.2006 </w:t>
      </w:r>
      <w:r>
        <w:rPr>
          <w:color w:val="000000"/>
          <w:spacing w:val="-4"/>
          <w:sz w:val="28"/>
          <w:szCs w:val="28"/>
        </w:rPr>
        <w:t>№ 3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/>
      </w:pPr>
      <w:r>
        <w:rPr>
          <w:color w:val="000000"/>
          <w:sz w:val="28"/>
          <w:szCs w:val="28"/>
        </w:rPr>
        <w:t>- приказом Министерства здравоохранения  Республики Татарстан от 27.05.2002 г. №550 «Об утверждении положения о целевой клинической ординатуре Министерства здравоохранения Республики Татарстан»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ом Министерства здравоохранения  Республики Татарстан от 13.06.2006 г. № 584 «О внесении изменений в приказ Министерства здравоохранения Республики Татарстан от 27.05.2002 г. № 550»;</w:t>
      </w:r>
    </w:p>
    <w:p>
      <w:pPr>
        <w:pStyle w:val="Normal"/>
        <w:ind w:firstLine="69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исьмом Министерства здравоохранения и социального развития  Российской Федерации от 24.05.2005 г. № 2374-ВС «О подготовке специалистов в интернатуре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Наименование</w:t>
      </w:r>
      <w:r>
        <w:rPr>
          <w:iCs/>
          <w:color w:val="000000"/>
          <w:sz w:val="28"/>
          <w:szCs w:val="28"/>
        </w:rPr>
        <w:t xml:space="preserve"> органа исполнительной власти, предоставляющего государственную услуг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63"/>
        <w:jc w:val="both"/>
        <w:rPr/>
      </w:pPr>
      <w:r>
        <w:rPr>
          <w:color w:val="000000"/>
          <w:sz w:val="28"/>
          <w:szCs w:val="28"/>
        </w:rPr>
        <w:t>Государственная услуга оказывается республиканским органом исполнительной власти - Министерством здравоохранения Республики Татарстан.</w:t>
      </w:r>
    </w:p>
    <w:p>
      <w:pPr>
        <w:pStyle w:val="Normal"/>
        <w:tabs>
          <w:tab w:val="clear" w:pos="708"/>
          <w:tab w:val="left" w:pos="3708" w:leader="none"/>
          <w:tab w:val="left" w:pos="88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государственной услуги.</w:t>
      </w:r>
    </w:p>
    <w:p>
      <w:pPr>
        <w:pStyle w:val="Normal"/>
        <w:tabs>
          <w:tab w:val="clear" w:pos="708"/>
          <w:tab w:val="left" w:pos="3708" w:leader="none"/>
          <w:tab w:val="left" w:pos="88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  <w:gridCol w:w="5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рмативный акт, устанавливающий услугу или требование (№ акта, дата принятия и последнего изменения, №статьи, части, пункта, абзац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государствен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ециалистов соответствующего уровня образования в целевой клинической ординатуре Министерства здравоохранения  Республики Татарста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Татарстан от 18.06.1998 г. № 1659 «Об охране здоровья граждан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Основы законодательства Российской Федерации об охране здоровья граждан от  22 июля 1993 г. №5487-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кон РФ от 10.07.1992г. №  3266-1 «Об образован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Федеральный закон от 22.08.1996 г. № 125-ФЗ  «О высшем и послевузовском профессиональном образован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17.02.1993 г. № 23 «Об утверждении «Положения о клинической ординатур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27.08.1999 № 337 «О номенклатуре специальностей в учреждениях здравоохранения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 xml:space="preserve">письмо Министерства здравоохранения и социального развития Российской Федерации от 23.05.2000 г. №2510/5785-26 «О разъяснении порядка действия ряда положений приказа Минздрава РФ от 17.02.1993 г. № 23  «Об утверждении «Положения о клинической ординатуре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решение Коллегии Минздрава РФ «О мерах по совершенствованию подготовки специалистов здравоохранения в сферах послевузовского образования и обеспечению их занятости» (протокол от 06.03.2001 № 5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13.12.2001 № 436 «О закреплении образовательных учреждений дополнительного медицинского образования и образовательных учреждений высшего медицинского образования за федеральными округам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исьмо Минимущества РФ от 24.12.2001 № СМ-21665 «О клинических базах образовательных медицинских учреждени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решение Коллегии Минздрава РФ от 16.03.2002 (протокол № 7) «О концепции кадровой политики в здравоохранении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исьмо Минимущества РФ от 19.03.2002 № СМ-5182 «О клинических базах образовательных медицинских учреждени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25.06.2002 № 209 «О внесении дополнений в приказ Минздрава РФ 27.08.1999 № 337 «О номенклатуре специальностей в учреждениях здравоохранения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03.07.2002 № 210 «О Концепции кадровой политики в здравоохранении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решение Коллегии Минздрава РФ «Кадровое обеспечение здравоохранения в условиях выполнения государственного задания на подготовку специалистов» (протокол от 17.12.2002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31.12.2002 № 418 «О кадровом обеспечении здравоохранени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исьмо Федерального агентства по здравоохранения и социальному развитию от 02.12.2005 № 10-11/06-1280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6" w:leader="none"/>
              </w:tabs>
              <w:ind w:left="0" w:firstLine="372"/>
              <w:jc w:val="both"/>
              <w:rPr/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06.05.2006 г. «224 «О приоритетном национальном проекте в сфере здравоохранения и кадровом обеспечении первичной медико-санитарной помощи»;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местное протоколом заседания Коллегии Министерства здравоохранения  Республики Татарстан, Ученых советов Государственного образовательного учреждения высшего профессионального образования «Казанский государственный медицинский университет Федерального агентства по здравоохранению и социальному развитию» и Государственного образовательного учреждения дополнительного профессионального образования «Казанская государственная медицинская академия Федерального агентства по здравоохранению и социальному развитию» от 17.05.2006 г.</w:t>
            </w:r>
            <w:r>
              <w:rPr>
                <w:color w:val="000000"/>
                <w:sz w:val="28"/>
                <w:szCs w:val="28"/>
              </w:rPr>
              <w:t xml:space="preserve"> №3;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жегодные приказы Минздравсоцразвития России «Об утверждении контрольных цифр приема в клиническую ординатуру»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исьмо Министерства здравоохранения и социального развития  Российской Федерации от 24.05.2005 г. № 2374 «О подготовке специалистов в интернатуре»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Кабинета Министров Республики Татарстан от 28 июня 2004 г. N 308 «Об организации целевой контрактной подготовки специалистов с высшим и средним профессиональным образованием в Республике Татарстан и их трудоустрой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истерства здравоохранения  Республики Татарстан от 27.05.2002 г. № 550 «Об утверждении положения о целевой клинической ординатуре Министерства здравоохранения Республики Татарста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firstLine="3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каз Министерства здравоохранения  Республики Татарстан от 13.06.2006 г. №с 584 «О внесении изменений в приказ Министерства здравоохранения Республики Татарстан от 27.05.2002 г. № 550».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писание результата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здравоохранения  Республики Татарстан о зачислении 2-х годичную в целевую клиническую ординатуру (в Казанский государственный медицинский университет, Казанскую государственную медицинскую академию)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п.7 – 11 приказа Минздрава РФ от 17.02.1993 г. № 23 «Об утверждении «Положения о клинической ординатур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риказ Минздрава РФ от 27.08.1999 № 337 «О номенклатуре специальностей в учреждениях здравоохранения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- письмо Министерства здравоохранения и социального развития Российской Федерации от 23.05.2000 г. №2510/5785-26 «О разъяснении порядка действия ряда положений приказа Минздрава РФ от 17.02.1993 г. № 23  «Об утверждении «Положения о клинической ординатуре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. 1 Постановления Кабинета Министров Республики Татарстан от 06.05.2006 г. № 224 «О приоритетном национальном проекте в сфере здравоохранения и кадровом обеспечении первичной медико-санитарной помощи»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.4.2., 4.3. Решения совместного заседания Коллегии Министерства здравоохранения  Республики Татарстан, Ученых советов Государственного образовательного учреждения высшего профессионального образования «Казанский государственный медицинский университет Федерального агентства по здравоохранению и социальному развитию» и Государственного образовательного учреждения дополнительного профессионального образования «Казанская государственная медицинская академия Федерального агентства по здравоохранению и социальному развитию» (протокол от 17.05.2006 г. № 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жегодные приказы Минздравсоцразвития России «Об утверждении контрольных цифр приема в клиническую ординатур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каз Министерства здравоохранения  Республики Татарстан от 27.05.2002 г. № 550 «Об утверждении положения о целевой клинической ординатуре Министерства здравоохранения Республики Татарста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каз Министерства здравоохранения  Республики Татарстан от 13.06.2006 г. №584 «О внесении изменений в приказ Министерства здравоохранения Республики Татарстан от 27.05.2002 г. № 550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олучатели государствен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риказ Минздрава РФ от 17.02.1993 г. № 23 «Об утверждении «Положения о клинической ординатур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риказ Минздрава РФ от 27.08.1999 № 337 «О номенклатуре специальностей в учреждениях здравоохранения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- письмо Министерства здравоохранения и социального развития Российской Федерации от 23.05.2000 г. №2510/5785-26 «О разъяснении порядка действия ряда положений приказа Минздрава РФ от 17.02.1993 г. № 23  «Об утверждении «Положения о клинической ординатуре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жегодные приказы Минздравсоцразвития России «Об утверждении контрольных цифр приема в клиническую ординатуру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Входящие документы, предоставляемые получателем для получения услуги, бланки этих документов (если имеются) с указанием количества экземпляров каждого входящего документ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ление о приеме в целевую клиническую ординатуру на имя министра здравоохранения Республики Татарстан с прилож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Личный листок по учету кадров с фотокарточкой, заверенный отделом кадров с последнего места работы или учебы (не работающие свыше 1 года заполняют личный листок по учету кадров по месту подачи доку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Автобиограф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правление-рекомендация с последнего места работы (учебы), характеризующей уровень профессиональной подготовки, деловые и организаторские качества кандидата, с указанием специальности и целей подгот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Копия диплома об окончании высшего медицинского учебного за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Копия удостоверения о прохождении интерн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Медицинская справка о состоянии здоровья (форма 0/86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Трехсторонний договор о трудоустройстве по специ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кументы предоставляются в 2-х экземплярах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. 13 приказа Минздрава РФ от 17.02.1993 г. № 23 «Об утверждении «Положения о клинической ординатуре»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>- письмо Министерства здравоохранения и социального развития  Российской Федерации от 24.05.2005 г. № 2374-ВС «О подготовке специалистов в интернатур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ложение 3 Постановления Кабинета Министров Республики Татарстан от 28 июня 2004 г. N 308 "Об организации целевой контрактной подготовки специалистов с высшим и средним профессиональным образованием в Республике Татарстан и их трудоустройства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.5 раздел 2 </w:t>
            </w:r>
            <w:r>
              <w:rPr>
                <w:color w:val="000000"/>
                <w:sz w:val="28"/>
                <w:szCs w:val="28"/>
              </w:rPr>
              <w:t xml:space="preserve"> приказа Министерства здравоохранения  Республики Татарстан от 27.05.2002 г. №550 «Об утверждении положения о целевой клинической ординатуре Министерства здравоохранения Республики Татарста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.1. - приказ Министерства здравоохранения  Республики Татарстан от 13.06.2006 г. №584 «О внесении изменений в приказ Министерства здравоохранения Республики Татарстан от 27.05.2002 г. № 550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Согласовани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ующие органы отсутствую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6.Стоимость  предоставления услуги (подготовки и выдачи документов), если документ выдается на возмездной основ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луга предоставляется на безвозмездной основе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7. приказа Минздрава РФ от 17.02.1993 г. № 23 «Об утверждении «Положения о клинической ординатур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Срок предоставления государственной услуги, включая сроки отдельных этапов предоставления информации, требующих участия получател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ксимальный срок подачи заявлений – 1 месяц, подготовка приказа о зачислении в целевую клиническую ординатуру – 2 недел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11. приказа Минздрава РФ от 17.02.1993 г. № 23 «Об утверждении «Положения о клинической ординатур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Основания для отказа в предоставлении услуги, со ссылкой на действующее законодательство (исчерпывающий перечень)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личие в заявлении или документах приложенных к заявлению неоговоренны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 полного перечня документов в соответствии с п. 2.3. настоящего Регла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несоответствие базового образования «Номенклатуре врачебных специальностей», утвержденной МЗ РФ от 27.08.1999 № 337 и ст. 52 Закона Республики Татарстан от 18.06.1998 № 1659 «Об охране здоровья граждан», а также основ законодательства Российской Федерации об охране здоровья граждан от 22.07.1993 № 54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личие медицинских противопоказ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оверная информ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Минздрава РФ от 17.02.1993 г. № 23 «Об утверждении «Положения о клинической ординатур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каз Министерства здравоохранения  Республики Татарстан от 27.05.2002 г. № 55 0«Об утверждении положения о целевой клинической ординатуре Министерства здравоохранения Республики Татарста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каз Министерства здравоохранения  Республики Татарстан от 13.06.2006 г. №584 «О внесении изменений в приказ Министерства здравоохранения Республики Татарстан от 27.05.2002 г. № 550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ind w:firstLine="3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иказ Минздрава России от </w:t>
            </w:r>
            <w:r>
              <w:rPr>
                <w:spacing w:val="-2"/>
                <w:sz w:val="28"/>
                <w:szCs w:val="28"/>
              </w:rPr>
              <w:t xml:space="preserve">27.08.1999 № 337 </w:t>
            </w:r>
            <w:r>
              <w:rPr>
                <w:sz w:val="28"/>
                <w:szCs w:val="28"/>
              </w:rPr>
              <w:t>«О номенклатуре специальностей в учреждениях здравоохранения Российской Федераци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Место расположения органа, оказывающего государственную услугу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здравоохранения Республики Татарстан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ул. Островского, д. 11, индекс 420111, Министерство здравоохранения Республики Татарстан, отдел кадровой политик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 с 9.00 до 18.00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 по документу, удостоверяющему личность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Очередность предоставления государственной услуги (совершения действий и принятия решений) в случае превышения спроса на государственную услуги над возможностью ее предоставления без ожида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ередность для отдельных категорий получателей не установлен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Информационное обеспечение получателей государственной услуги при обращении за ее получением и в ходе предоставления государствен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(вывеска), содержащая информацию о графике (режиме) работы отдела кадровой политики Министерства, участвующего в предоставлении государственной услуги, размещается при входе в Министерство (каб. 106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Интернет-сайт: </w:t>
            </w:r>
            <w:r>
              <w:rPr>
                <w:color w:val="000000"/>
                <w:sz w:val="28"/>
                <w:szCs w:val="28"/>
                <w:lang w:val="en-US"/>
              </w:rPr>
              <w:t>minzdra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ata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23179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почта: </w:t>
            </w:r>
            <w:r>
              <w:rPr>
                <w:color w:val="000000"/>
                <w:sz w:val="28"/>
                <w:szCs w:val="28"/>
                <w:lang w:val="en-US"/>
              </w:rPr>
              <w:t>juko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inzdra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kaza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firstLine="7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 Должностные лица, непосредственно обеспечивающие предоставление государствен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здравоохра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кадровой поли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оветник отдела кадровой полит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регламен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Особенности предоставления государственной услуги лицам, являющимся престарелыми и инвалидам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й порядок для отдельных категорий получателей не установле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Порядок подачи, регистрации и рассмотрения жалоб на недостаточные доступность и качество государственной услуги, на несоблюдение стандарта государствен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доступность, качество государственной услуги, несоблюдение настоящего стандарта государственной услуги обжалуется в соответствии с действующим законодательство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Порядок исправления возможных недостатков предоставленной государствен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(включая сроки) исправления недостатков предоставления государственной услуги не отличается от порядка первичного предоставления услуг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Порядок контроля за предоставлением государственной услуги со стороны вышестоящих  должностных лиц (органов государственной власти)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инистров Республики Татарстан, отдел по вопросам здравоохранения, т.26476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  <w:tab w:val="left" w:pos="2760" w:leader="none"/>
              </w:tabs>
              <w:snapToGrid w:val="false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1. Конкурсантом в целевую ординатуру в отдел кадровой политики Министерства здравоохранения  Республики Татарстан (далее – Отдел) подаются документы об участии в конкурсе для зачисления в клиническую ординатуру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нистерства здравоохранения  Республики Татарстан в соответствии с пунктом 2.4. настоящего регламент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760" w:leader="none"/>
        </w:tabs>
        <w:spacing w:lineRule="auto" w:line="360"/>
        <w:ind w:firstLine="778"/>
        <w:jc w:val="both"/>
        <w:rPr/>
      </w:pPr>
      <w:r>
        <w:rPr>
          <w:color w:val="000000"/>
          <w:sz w:val="28"/>
          <w:szCs w:val="28"/>
        </w:rPr>
        <w:t>3.2. Ведущим советником Отдела осуществляется: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760" w:leader="none"/>
        </w:tabs>
        <w:spacing w:lineRule="auto" w:line="360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сультирование специалиста с высшим медицинским образованием, претендующего на участие в конкурсе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color w:val="000000"/>
          <w:sz w:val="28"/>
          <w:szCs w:val="28"/>
        </w:rPr>
        <w:t xml:space="preserve">- прием документов от заинтересованного лица;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color w:val="000000"/>
          <w:sz w:val="28"/>
          <w:szCs w:val="28"/>
        </w:rPr>
        <w:t xml:space="preserve">- регистрация заявления (форма приведена в приложении 2) и документов соискателя в программе </w:t>
      </w:r>
      <w:r>
        <w:rPr>
          <w:color w:val="000000"/>
          <w:sz w:val="28"/>
          <w:szCs w:val="28"/>
          <w:lang w:val="en-US"/>
        </w:rPr>
        <w:t>Lo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es</w:t>
      </w:r>
      <w:r>
        <w:rPr>
          <w:color w:val="000000"/>
          <w:sz w:val="28"/>
          <w:szCs w:val="28"/>
        </w:rPr>
        <w:t xml:space="preserve">. По желанию </w:t>
      </w:r>
      <w:r>
        <w:rPr>
          <w:sz w:val="28"/>
          <w:szCs w:val="28"/>
        </w:rPr>
        <w:t>заинтересованных</w:t>
      </w:r>
      <w:r>
        <w:rPr>
          <w:color w:val="000000"/>
          <w:sz w:val="28"/>
          <w:szCs w:val="28"/>
        </w:rPr>
        <w:t xml:space="preserve"> лиц при приеме заявления на втором экземпляре заявления проставляется отметка о принятии с указанием даты представления заявления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личного дела конкурсанта (подшивка всех документов в отдельные папки)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писка кандидатов для участия в конкурсе для поступления в целевую клиническую ординатуру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ы, устанавливаемые настоящим пунктом, осуществляются в день подачи заявления и представления документов специалистом с высшим медицинским образованием, претендующим на участие в конкурсе. 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Результат процедуры: регистрационная запись в </w:t>
      </w:r>
      <w:r>
        <w:rPr>
          <w:color w:val="000000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  <w:lang w:val="en-US"/>
        </w:rPr>
        <w:t>Lo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es</w:t>
      </w:r>
      <w:r>
        <w:rPr>
          <w:color w:val="000000"/>
          <w:sz w:val="28"/>
          <w:szCs w:val="28"/>
        </w:rPr>
        <w:t>, оформленное личное дело конкурсанта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едущим советником Отдела осуществляется проверка личного дела специалиста, претендующего на участие в конкурсе для поступления в целевую клиническую ординатуру Министерства здравоохранения  Республики Татарстан. 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сдачи документов для участия в конкурсе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691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отказ в приеме документов или прием документов в клиническую ординатуру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3.4. Специалистом с высшим медицинским образованием, претендующим на участие в конкурсе, производится устранение несоответствия личных документов, предъявляемых для участия в конкурсе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Срок осуществления процедуры, устанавливаемой настоящим пунктом, не включается в срок предоставления услуги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  <w:r>
        <w:rPr>
          <w:color w:val="000000"/>
          <w:sz w:val="28"/>
          <w:szCs w:val="28"/>
        </w:rPr>
        <w:t>при устранении замечаний документы вносятся в обычном порядке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3.5. Ведущим советником расстраивается личное дело конкурсанта и направляется заместителю министра для решения вопроса о допуске к конкурсу для поступления в целевую клиническую ординатуру Министерства здравоохранения  Республики Татарстан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не позднее пяти дней до окончания 30-ти дневного срока с даты подачи заявления об участии в конкурсе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процедуры: решение заместителя министра здравоохранения Республики Татарстан в виде визирования о допуске к конкурсу личных документов конкурсанта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3.6. Ведущим советником Отдела </w:t>
      </w:r>
      <w:r>
        <w:rPr>
          <w:color w:val="000000"/>
          <w:sz w:val="28"/>
          <w:szCs w:val="28"/>
        </w:rPr>
        <w:t xml:space="preserve">на основании визы заместителя министра здравоохранения Республики Татарстан формируется список кандидатов для участия в конкурсе  для поступления в целевую клиническую ординатуру по специальностям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color w:val="000000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sz w:val="28"/>
          <w:szCs w:val="28"/>
        </w:rPr>
        <w:t>с окончанием не позднее, чем за пять дней до проведения конкурсных экзаменов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color w:val="000000"/>
          <w:sz w:val="28"/>
          <w:szCs w:val="28"/>
        </w:rPr>
        <w:t xml:space="preserve">Результат процедуры: список конкурсантов, претендующих на поступление на целевые места в клиническую ординатуру Министерства здравоохранения  Республики Татарстан по специальностям и по базам прохождения ординатуры (Казанский государственный медицинский университет, Казанская государственная медицинская академия)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Ведущим консультантом готовится проект приказа об объявлении конкурса, о сроках и месте проведения </w:t>
      </w:r>
      <w:r>
        <w:rPr>
          <w:sz w:val="28"/>
          <w:szCs w:val="28"/>
        </w:rPr>
        <w:t xml:space="preserve">конкурсного экзамена для поступления в целевую клиническую ординатуру Министерства здравоохранения  Республики Татарстан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не позднее, чем за 30 дней до срока проведения конкурсных экзаменов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оект приказа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3.8. Заместителем министра здравоохранения Республики Татарстан подписывается приказ об объявлении конкурса, сроках и месте проведения конкурсных экзаменов для поступления в целевую клиническую ординатуру Министерства здравоохранения  Республики Татарстан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двух  дней с даты окончания предыдущей процедуры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ый приказ направляется в Отдел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3.9. Ведущий советник принимает участие в конкурсных экзаменах, проводимых на базе образовательных медицинских учреждений (Казанский государственный медицинский университет, Казанская государственная медицинская академия)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день проведения конкурсных экзаменов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Результат процедуры: протоколы сдачи конкурсных экзаменов, экзаменационные листы с рекомендациями о зачислении (не зачислении) в целевую клиническую ординатуру Министерства здравоохранения  Республики Татарстан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Ведущим советником Отдела готовится проект приказа о зачислении в целевую клиническую ординатуру Министерства здравоохранения  Республики Татарстан. В приказе о зачислении в целевую клиническую ординатуру печатным способом указываются: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- наименование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- фамилия, имя, отчество лица, зачисленного в целевую клиническую ординатуру Министерства здравоохранения  Республики Татарстан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и должность лица, зачисленного в целевую клиническую ординатуру Министерства здравоохранения  Республики Татарстан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- специальность (по номенклатуре врачебных специальностей) на которое место поступил конкурсант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- дата принятия решения (приказа) о зачислении в целевую клиническую ординатуру Министерства здравоохранения  Республики Татарстан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10 дней с даты окончания предыдущей процедуры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оект приказа Министерства здравоохранения  Республики Татарстан о зачислении в целевую клиническую ординатуру Министерства здравоохранения  Республики Татарстан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Проект приказа направляется заместителю министра здравоохранения Республики Татарстан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3.11. Заместителем министра подписывается приказ о зачислении в целевую клиническую ординатуру Министерства здравоохранения  Республики Татарстан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двух дней с даты окончания предыдущей процедуры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ый приказ направляется в Отдел.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3.12. Ведущим советником Отдела готовятся выписки из приказа Министерства здравоохранения  Республики Татарстан и выдаются  поступившим в целевую клиническую ординатуру Министерства здравоохранения  Республики Татарстан для оформления по месту прохождения учебы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течение двух дней с момента подписания приказа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о зачислении в целевую клиническую ординатуру Министерства здравоохранения  Республики Татарстан. Архивирование личных дел конкурсант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5760" w:hanging="0"/>
        <w:jc w:val="both"/>
        <w:rPr/>
      </w:pPr>
      <w:r>
        <w:rPr>
          <w:b/>
          <w:sz w:val="28"/>
          <w:szCs w:val="28"/>
        </w:rPr>
        <w:t>Министру здравоохранения</w:t>
      </w:r>
    </w:p>
    <w:p>
      <w:pPr>
        <w:pStyle w:val="Normal"/>
        <w:tabs>
          <w:tab w:val="clear" w:pos="708"/>
          <w:tab w:val="left" w:pos="2760" w:leader="none"/>
        </w:tabs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760" w:leader="none"/>
        </w:tabs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ЯТДИНОВУ К.Ш.</w:t>
      </w:r>
    </w:p>
    <w:p>
      <w:pPr>
        <w:pStyle w:val="Normal"/>
        <w:tabs>
          <w:tab w:val="clear" w:pos="708"/>
          <w:tab w:val="left" w:pos="2760" w:leader="none"/>
        </w:tabs>
        <w:ind w:left="576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_____________________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шу вас допустить к участию в конкурсе для поступления в целевую клиническую ординатуру Министерства здравоохранения Республики Татарстан по специальности _______________________ на базе ______________________________________ (указывается учебное заведение)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Heading1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  <w:t>Трехсторонний договор</w:t>
        <w:br/>
        <w:t>о направлении на работу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г.Казань                                       "___"_____________ 20__ г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Настоящий Договор заключен на основании Закона Российской  Федерации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от 10.07.92 г. N 3266-1 "Об образовании"  (в редакции от 23.12.2003  г.),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остановления Правительства Российской Федерации от 19.09.95 г. N 942  "О</w:t>
      </w:r>
    </w:p>
    <w:p>
      <w:pPr>
        <w:pStyle w:val="Style17"/>
        <w:tabs>
          <w:tab w:val="clear" w:pos="708"/>
          <w:tab w:val="left" w:pos="2760" w:leader="none"/>
          <w:tab w:val="left" w:pos="84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целевой  контрактной  подготовке  специалистов   с   высшим     и средним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 xml:space="preserve">профессиональным образованием" и </w:t>
      </w:r>
      <w:hyperlink w:anchor="sub_100">
        <w:r>
          <w:rPr>
            <w:rStyle w:val="InternetLink"/>
            <w:sz w:val="19"/>
            <w:szCs w:val="19"/>
            <w:lang w:val="en-US" w:eastAsia="en-US"/>
          </w:rPr>
          <w:t>Положения</w:t>
        </w:r>
      </w:hyperlink>
      <w:r>
        <w:rPr>
          <w:sz w:val="19"/>
          <w:szCs w:val="19"/>
          <w:lang w:val="en-US" w:eastAsia="en-US"/>
        </w:rPr>
        <w:t xml:space="preserve"> о порядке организации  целевой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контрактной подготовки специалистов с высшим и  средним  профессиональным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образованием в  государственных  образовательных  учреждениях  Республики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Татарстан и их  трудоустройства,  утвержденного  постановлением  Кабинета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Министров Республики Татарстан от _____________________  N ______, между: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</w:t>
      </w:r>
      <w:r>
        <w:rPr>
          <w:sz w:val="19"/>
          <w:szCs w:val="19"/>
          <w:lang w:val="en-US" w:eastAsia="en-US"/>
        </w:rPr>
        <w:t>(наименование отраслевого министерства или ведомства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в лице ________________________________________________, действующего(ей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</w:t>
      </w:r>
      <w:r>
        <w:rPr>
          <w:sz w:val="19"/>
          <w:szCs w:val="19"/>
          <w:lang w:val="en-US" w:eastAsia="en-US"/>
        </w:rPr>
        <w:t>(должность, Ф.И.О.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на основании ___________________, именуемого(ой) в дальнейшем "Заказчик",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</w:t>
      </w:r>
      <w:r>
        <w:rPr>
          <w:sz w:val="19"/>
          <w:szCs w:val="19"/>
          <w:lang w:val="en-US" w:eastAsia="en-US"/>
        </w:rPr>
        <w:t>(наименование администрации города, района или организации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в лице ________________________________________________, действующего(ей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</w:t>
      </w:r>
      <w:r>
        <w:rPr>
          <w:sz w:val="19"/>
          <w:szCs w:val="19"/>
          <w:lang w:val="en-US" w:eastAsia="en-US"/>
        </w:rPr>
        <w:t>(должность, Ф.И.О.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на основании ________________, именуемого(ой) в дальнейшем "Организация",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и выпускником __________________________________________________________: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                 </w:t>
      </w:r>
      <w:r>
        <w:rPr>
          <w:sz w:val="19"/>
          <w:szCs w:val="19"/>
          <w:lang w:val="en-US" w:eastAsia="en-US"/>
        </w:rPr>
        <w:t>(Ф.И.О.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дата, год рождения: ____________________________________________________;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место прописки: ________________________________________________________;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адрес проживания: ______________________________________________________;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контактные телефоны: ___________________________________________________;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аспорт: серия ______ N ___________, выданный 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                                 </w:t>
      </w:r>
      <w:r>
        <w:rPr>
          <w:sz w:val="19"/>
          <w:szCs w:val="19"/>
          <w:lang w:val="en-US" w:eastAsia="en-US"/>
        </w:rPr>
        <w:t>(кем выдан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________ дата выдачи ______________;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учебное заведение, выдавшее диплом, дата окончания 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о специальности _______________________________________________________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      </w:t>
      </w:r>
      <w:r>
        <w:rPr>
          <w:rStyle w:val="Style14"/>
          <w:sz w:val="19"/>
          <w:szCs w:val="19"/>
          <w:lang w:val="en-US" w:eastAsia="en-US"/>
        </w:rPr>
        <w:t>I. Предмет договора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Настоящий Договор заключается в целях содействия  в  трудоустройстве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выпускника учреждения высшего (среднего) профессионального образования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   </w:t>
      </w:r>
      <w:r>
        <w:rPr>
          <w:rStyle w:val="Style14"/>
          <w:sz w:val="19"/>
          <w:szCs w:val="19"/>
          <w:lang w:val="en-US" w:eastAsia="en-US"/>
        </w:rPr>
        <w:t>II. Обязательства сторон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Заказчик обязуется: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1. Направить выпускника учреждения высшего (среднего) профессиональног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образования в распоряжение _________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для работы в должности ________________________________________ с окладом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2. Не позднее  чем  за  полгода  до  выпуска  специалиста   направить в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учреждения высшего  (среднего)  профессионального  образования  экземпляр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настоящего Договора о направлении на работу выпускника и  обеспечить  ег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одписание со своей стороны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3. Обеспечить выпускника проездом  до  места  работы  за  счет  средств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бюджета Республики Татарстан или работодателя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4.  В  случае  неисполнения  выпускником  условий  настоящего  Договора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ринять меры по взысканию затрат на подготовку специалиста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Организация обязуется: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5.  После   окончания   выпускником   учреждения   высшего   (среднего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рофессионального образования принять его на  работу  в  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 на должность ___________________ с оплатой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труда в размере ______________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6. В случае неявки выпускником к месту работы сообщить об этом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 w:eastAsia="en-US"/>
        </w:rPr>
        <w:t>Заказчику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7.  Предоставить  выпускнику   рабочее   место,     соответствующее ег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специальности и уровню подготовки, жилье  в  соответствии  с  действующим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законодательством,  а  в  случае  неисполнения  договорных   обязательств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возместить  затраты  на   подготовку   специалиста   в     размере, ранее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установленном договором о подготовке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8. Предоставить другие условия: ______________________________________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Выпускник обязуется: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9. В течение 20 дней  после  окончания  учреждения  высшего  (среднего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рофессионального  образования  прибыть  в  распоряжение    организации и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роработать не менее _____________ лет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В случаях  неприбытия  к  месту  работы  или  отказа  от   работы п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направлению,  досрочного  увольнения  с  места  работы   по   собственной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инициативе без уважительной причины либо  за  совершение  дисциплинарног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роступка возместить затраты на его подготовку как специалиста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2.10. В  случае  отказа  от  заключения  договора  с   работодателем либ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расторжения заключенного договора (невыполнения его условий) возместить: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Заказчику (отраслевому министерству, ведомству) - затраты, связанные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с  обучением,  установлением   им   государственной     стипендии, других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социальных пособий (доплат) и льгот на условиях и в порядке, определенных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настоящим Договором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</w:t>
      </w:r>
      <w:r>
        <w:rPr>
          <w:sz w:val="19"/>
          <w:szCs w:val="19"/>
          <w:lang w:val="en-US" w:eastAsia="en-US"/>
        </w:rPr>
        <w:t>Работодателю (администрации города, района, организации) -  затраты,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онесенные  им  на  дополнительные  образовательные  услуги,    доплату к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стипендии, проезд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  </w:t>
      </w:r>
      <w:r>
        <w:rPr>
          <w:rStyle w:val="Style14"/>
          <w:sz w:val="19"/>
          <w:szCs w:val="19"/>
          <w:lang w:val="en-US" w:eastAsia="en-US"/>
        </w:rPr>
        <w:t>III. Ответственность сторон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3.1. За  неисполнение  или  ненадлежащее  исполнение  условий  настоящего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Договора стороны  несут  ответственность  в  соответствии  с  действующим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законодательством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</w:t>
      </w:r>
      <w:r>
        <w:rPr>
          <w:rStyle w:val="Style14"/>
          <w:sz w:val="19"/>
          <w:szCs w:val="19"/>
          <w:lang w:val="en-US" w:eastAsia="en-US"/>
        </w:rPr>
        <w:t>IV. Порядок рассмотрения споров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4.1.  Все  споры,  возникающие  по   настоящему   Договору,   разрешаются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соглашением сторон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4.2. В случае  невозможности  урегулирования  споров  они   разрешаются в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судебном порядке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                   </w:t>
      </w:r>
      <w:r>
        <w:rPr>
          <w:rStyle w:val="Style14"/>
          <w:sz w:val="19"/>
          <w:szCs w:val="19"/>
          <w:lang w:val="en-US" w:eastAsia="en-US"/>
        </w:rPr>
        <w:t>V. Сроки действия договора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5.1. Договор вступает в силу с момента его подписания всеми  сторонами  и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действует до 1 сентября 20__ г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5.2. Договор составлен в 4 экземплярах и хранится  у  каждой  из  сторон,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один   экземпляр   направляется   в   учреждение       высшего (среднего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профессионального образования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Заказчик                            Организация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     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 </w:t>
      </w:r>
      <w:r>
        <w:rPr>
          <w:sz w:val="19"/>
          <w:szCs w:val="19"/>
          <w:lang w:val="en-US" w:eastAsia="en-US"/>
        </w:rPr>
        <w:t>(полное наименование)                   (полное наименование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Руководитель                        Юридический адрес:  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     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должность подпись Ф.И.О.            Тел., факс, e-mail 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"___"________________ 20__ г.       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Гл. бухгалтер                       Руководитель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     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eastAsia="Courier New"/>
          <w:sz w:val="19"/>
          <w:szCs w:val="19"/>
          <w:lang w:val="en-US" w:eastAsia="en-US"/>
        </w:rPr>
        <w:t xml:space="preserve">   </w:t>
      </w:r>
      <w:r>
        <w:rPr>
          <w:sz w:val="19"/>
          <w:szCs w:val="19"/>
          <w:lang w:val="en-US" w:eastAsia="en-US"/>
        </w:rPr>
        <w:t>должность подпись Ф.И.О.               должность подпись Ф.И.О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"___"________________ 20__ г.       "___"___________________ 20__ г.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Выпускник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Ф.И.О. подпись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_____________________________________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(паспортные данные, место прописки,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адрес проживания, контактный телефон)</w:t>
      </w:r>
    </w:p>
    <w:p>
      <w:pPr>
        <w:pStyle w:val="Style17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"___"___________________ 20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2:00Z</dcterms:created>
  <dc:creator>bogatireva</dc:creator>
  <dc:description/>
  <cp:keywords/>
  <dc:language>en-US</dc:language>
  <cp:lastModifiedBy>filaretova</cp:lastModifiedBy>
  <cp:lastPrinted>2007-06-14T09:44:00Z</cp:lastPrinted>
  <dcterms:modified xsi:type="dcterms:W3CDTF">2007-06-14T05:44:00Z</dcterms:modified>
  <cp:revision>32</cp:revision>
  <dc:subject/>
  <dc:title>АДМИНИСТРАТИВНЫЙ РЕГЛАМЕНТ</dc:title>
</cp:coreProperties>
</file>