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344285" cy="2005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каз Министерства Здравоохранения № 301 от 28.04.2006г зарегистрирован в Министерстве юстиции Республики Татарстан 09.06.2007г, регистрационный № 26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овышения эффективности деятельности Министерства здравоохранения Республики Татарстан по обеспечению реализации прав и законных интересов граждан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/>
          <w:b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тивный регламент </w:t>
      </w:r>
      <w:r>
        <w:rPr>
          <w:color w:val="000000"/>
          <w:sz w:val="28"/>
          <w:szCs w:val="28"/>
        </w:rPr>
        <w:t>предоставления государственной услуги по направлению граждан Российской Федерации, проживающих на территории Республики Татарстан,  на консультацию, обследование и лечение в медицинские учреждения за пределы республики</w:t>
      </w:r>
      <w:r>
        <w:rPr>
          <w:sz w:val="28"/>
          <w:szCs w:val="28"/>
        </w:rPr>
        <w:t xml:space="preserve"> за счет средств федерального и республиканского бюджетов;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тивный регламент </w:t>
      </w:r>
      <w:r>
        <w:rPr>
          <w:color w:val="000000"/>
          <w:sz w:val="28"/>
          <w:szCs w:val="28"/>
        </w:rPr>
        <w:t>предоставления государственной услуги по направлению граждан (детей и граждан 18 лет и старше) на санаторное лечение и реабилитацию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государственной услуги по направлению одиноких и престарелых граждан на лечение в Республиканскую гериатрическую больниц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тивный регламент </w:t>
      </w:r>
      <w:r>
        <w:rPr>
          <w:color w:val="000000"/>
          <w:sz w:val="28"/>
          <w:szCs w:val="28"/>
        </w:rPr>
        <w:t>предоставления государственной услуги по направлению граждан (18 лет и старше), подвергшихся воздействию радиации вследствие катастрофы на Чернобыльской АЭС и граждан, приравненных к данной категории, на санаторно-курортное лечение и реабилитацию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государственной услуги по рассмотрению обращений граждан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 xml:space="preserve">представления государственной услуги </w:t>
      </w:r>
      <w:r>
        <w:rPr>
          <w:color w:val="000000"/>
          <w:sz w:val="28"/>
          <w:szCs w:val="28"/>
        </w:rPr>
        <w:t>по зачислению специалистов в целевую клиническую ординатур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>представления государственной услуги по присвоению квалификационных категорий специалистами, работающими в системе здравоохранения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 Ответственность за выполнение регламентов, утвержденных настоящим    приказом возложить на начальников управлений и отделов аппарата  Министерства здравоохранения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риказа возложить на заместителя  министра здравоохранения Республики Татарстан А.А.Гильманова.  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55880</wp:posOffset>
            </wp:positionV>
            <wp:extent cx="1428750" cy="1019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К.Ш.Зыятди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  <w:sz w:val="28"/>
      <w:szCs w:val="28"/>
    </w:rPr>
  </w:style>
  <w:style w:type="character" w:styleId="WW8Num8z2">
    <w:name w:val="WW8Num8z2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34:00Z</dcterms:created>
  <dc:creator>Vagizova</dc:creator>
  <dc:description/>
  <cp:keywords/>
  <dc:language>en-US</dc:language>
  <cp:lastModifiedBy>sarandaev</cp:lastModifiedBy>
  <cp:lastPrinted>2006-12-16T13:26:00Z</cp:lastPrinted>
  <dcterms:modified xsi:type="dcterms:W3CDTF">2007-06-19T10:55:00Z</dcterms:modified>
  <cp:revision>5</cp:revision>
  <dc:subject/>
  <dc:title>          В целях повышения эффективности деятельности Министерства здравоохранения Республики Татарстан по обеспечению реализ</dc:title>
</cp:coreProperties>
</file>