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ановление от 31 декабря 2009 г. №1156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финансовом обеспечении в 2010 году за счет бюджетных ассигнований федерального бюджета мероприятий, направленных на совершенствование медицинской помощи больным с онкологическими заболеваниям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 соответствии со статьей 9 Федерального закона «О федеральном бюджете на 2010 год и на плановый период 2011 и 2012 годов» Правительство Российской Федерации </w:t>
      </w:r>
      <w:r>
        <w:rPr>
          <w:rStyle w:val="StrongEmphasis"/>
          <w:color w:val="333333"/>
          <w:sz w:val="28"/>
          <w:szCs w:val="28"/>
        </w:rPr>
        <w:t>постановляет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илагаемые:</w:t>
        <w:br/>
        <w:t>Правила предоставления в 2010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медицинского оборудования для учреждений здравоохранения субъектов Российской Федерации в целях реализации мероприятий, направленных на совершенствование медицинской помощи больным с онкологическими заболеваниями;</w:t>
        <w:br/>
        <w:t xml:space="preserve">распределение субсидий, предоставляемых в 2010 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медицинского оборудования для учреждений здравоохранения субъектов Российской Федерации в целях реализации мероприятий, направленных на совершенствование медицинской помощи больным с онкологическими заболеваниям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Министерству здравоохранения и социального развития Российской Федерации утвердить перечень медицинского оборудования, приобретаемого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совершенствование медицинской помощи больным с онкологическими заболеваниями (далее - оборудование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инансовое обеспечение расходных обязательств Российской Федерации, связанных с реализацией мероприятий, направленных на совершенствование медицинской помощи больным с онкологическими заболеваниями, осуществляется в пределах бюджетных ассигнований и лимитов бюджетных обязательств, предусмотренных Министерству здравоохранения и социального развития Российской Федерации в Федеральном законе «О федеральном бюджете на 2010 год и на плановый период 2011 и 2012 годов», путем:</w:t>
        <w:br/>
        <w:t>доведения Министерством здравоохранения и социального развития Российской Федерации до подведомственного ему федерального государственного учреждения "Российский научный центр рентгенорадиологии Федерального агентства по высокотехнологичной медицинской помощи" (г. Москва) лимитов бюджетных обязательств на закупку оборудования в размере 474320 тыс. рублей;</w:t>
        <w:br/>
        <w:t>передачи Министерством здравоохранения и социального развития Российской Федерации бюджетных ассигнований Федеральному медико-биологическому агентству c целью доведения указанным Агентством до подведомственного ему федерального государственного учреждения "Северный медицинский центр им. Н.А. Семашко" Федерального медико-биологического агентства (г. Архангельск) лимитов бюджетных обязательств на закупку оборудования в размере 474320 тыс. рублей;</w:t>
        <w:br/>
        <w:t>передачи Министерством здравоохранения и социального развития Российской Федерации бюджетных ассигнований Российской академии медицинских наук c целью доведения указанной академией до подведомственного ей государственного учреждения "Российский онкологический научный центр имени Н.Н. Блохина" Российской академии медицинских наук (г. Москва) лимитов бюджетных обязательств на закупку оборудования в размере 474320 тыс. рублей.</w:t>
        <w:br/>
        <w:t xml:space="preserve">Указанные учреждения здравоохранения осуществляют закупку оборудования в установленном порядке в соответствии с перечнем, предусмотренным пунктом 2 настоящего постановлени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Министерству здравоохранения и социального развития Российской Федерации, Федеральному медико-биологическому агентству, а также Российской академии медицинских наук по согласованию с указанным Министерством организовать подготовку и обучение медицинского и технического персонала учреждений здравоохранения субъектов Российской Федерации и учреждений здравоохранения муниципальных образований, участвующих в мероприятиях, направленных на совершенствование медицинской помощи больным с онкологическими заболеваниям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Настоящее постановление вступает в силу с 1 января 2010 г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Правительства</w:t>
        <w:br/>
        <w:t xml:space="preserve">Российской Федерации В.Путин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31 декабря 2009 г.  №  1156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в 2010 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медицинского оборудования для учреждений здравоохранения субъектов Российской Федерации в целях реализации мероприятий, направленных на совершенствование медицинской помощи больным с онкологическими заболеваниям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 Настоящие Правила устанавливают порядок предоставления в 2010 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медицинского оборудования для учреждений здравоохранения субъектов Российской Федерации в целях реализации мероприятий, направленных на совершенствование медицинской помощи больным с онкологическими заболеваниями (далее соответственно - оборудование, субсиди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Субсидии предоставляются бюджетам субъектов Российской Федерации при выполнении органами исполнительной власти субъектов Российской Федерации следующих услов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личие региональных целевых программ по вопросам организации оказания онкологической помощи насел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ыделение и подготовка необходимых площадей в учреждениях здравоохранения для установки поставляемого обору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Министерство здравоохранения и социального развития Российской Федерации до 1 апреля 2010 г. заключает соглашения с высшими органами исполнительной власти субъектов Российской Федерации о </w:t>
      </w:r>
      <w:r>
        <w:rPr>
          <w:sz w:val="28"/>
        </w:rPr>
        <w:t xml:space="preserve">софинансировании расходных обязательств субъектов Российской Федерации, связанных с закупкой медицинского оборудования для учреждений здравоохранения субъектов Российской Федерации в целях </w:t>
      </w:r>
      <w:r>
        <w:rPr>
          <w:sz w:val="28"/>
          <w:szCs w:val="28"/>
        </w:rPr>
        <w:t>реализации мероприятий, направленных на совершенствование медицинской помощи больным с онкологическими заболеваниями (далее - соглашение), по форме, утверждаемой указанным Министерство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 Предоставление субсидий осуществляется Министерством здравоохранения и социального развития Российской Федерации при включении в соглашение следующих условий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оснащение оборудованием учреждений здравоохранения, оказывающих первичную медико-санитарную помощь, в соответствии с перечнем оборудования, утверждаемым Министерством здравоохранения и социального развития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проведение мероприятий по оснащению оборудованием региональных (окружных) онкологических диспансеров в субъектах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обеспечение подготовки медицинских кадров (в том числе по специальностям "онкология", "хирургия", "нейрохирургия", "радиология", "акушерство и гинекология", "урология", "анестезиология и реаниматология", "рентгенология", "ультразвуковая диагностика", "клиническая лабораторная диагностика") для учреждений здравоохранения субъектов Российской Федерации и учреждений здравоохранения муниципальных образований, оказывающих медицинскую помощь больным с онкологическими заболеваниям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 утверждение высшим органом исполнительной власти субъекта Российской Федерации порядка передачи в случае необходимости оборудования в собственность муниципального образ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Размер субсидии на закупку оборудования для регионального онкологического диспансера определяется по формул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r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r</w:t>
      </w:r>
      <w:r>
        <w:rPr>
          <w:sz w:val="28"/>
          <w:szCs w:val="28"/>
        </w:rPr>
        <w:t>×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 - примерная стоимость единицы медицинского оборудования для оснащения регионального онкологического диспансера с целью оказания специализированной медицинской помощи в i-м субъекте Российской Федерац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 - количество единиц оборудования, приобретаемого для оснащения регионального онкологического диспансера в i-м субъекте Российской Федерации.</w:t>
      </w:r>
      <w:r>
        <w:br w:type="page"/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Размер субсидии на закупку оборудования для окружного онкологического диспансера определяется по формуле: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</w:t>
      </w:r>
      <w:r>
        <w:rPr>
          <w:sz w:val="28"/>
          <w:szCs w:val="28"/>
        </w:rPr>
        <w:t>×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о </w:t>
      </w:r>
      <w:r>
        <w:rPr>
          <w:sz w:val="28"/>
        </w:rPr>
        <w:t>,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>о</w:t>
      </w:r>
      <w:r>
        <w:rPr>
          <w:sz w:val="28"/>
        </w:rPr>
        <w:t> - примерная стоимость единицы медицинского оборудования для оснащения окружного онкологического диспансера с целью оказания специализированной медицинской помощи в i-м субъекте Российской Федерац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о</w:t>
      </w:r>
      <w:r>
        <w:rPr>
          <w:sz w:val="28"/>
        </w:rPr>
        <w:t> - количество единиц оборудования, приобретаемого для оснащения окружного онкологического диспансера в i-м субъекте Российской Федерации.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ровень софинансирования расходного обязательства субъекта Российской Федерации не может быть установлен выше 95 и ниже 40 процентов размера расходного обязательства и определяется в соответствии с постановлением Правительства Российской Федерации от  26 мая 2008 г. № 392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7. Уполномоченные органы исполнительной власти субъектов Российской Федерации ежеквартально, не позднее 10-го числа месяца, следующего за отчетным кварталом, представляют в Министерство здравоохранения и социального развития Российской Федерации отчет о расходах бюджета субъекта Российской Федерации, источником финансового обеспечения которых является субсидия, и поставках оборудования по форме, утверждаемой Министерством здравоохранения и социального развития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8. В случае несоблюдения высшим органом исполнительной власти субъекта Российской Федерации обязательств, предусмотренных соглашением, перечисление субсидии приостанавливается в порядке, установленном Министерством финансов Российской Федерации, по предложению Министерства здравоохранения и социального развития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9. Показателем эффективности расходов субъектов Российской Федерации, источником финансового обеспечения которых являются субсидии, служит отсутствие просроченной кредиторской задолженности по расходному обязательству субъекта Российской Федерации, на исполнение которого предоставляется субсидия. 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0. Оценка эффективности использования субсидий осуществляется Министерством здравоохранения и социального развития Российской Федерации ежеквартально на основании отчетов органов исполнительной власти субъектов Российской Федерации о достижении значения целевого показателя эффективности использования субсидии, представляемых не позднее даты, указанной в пункте 7 настоящих Прави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1. Контроль за осуществлением расходов бюджетов субъектов Российской Федерации, источником финансового обеспечения которых являются субсидии, осуществляется Министерством здравоохранения и социального развития Российской Федерации и Федеральной службой финансово-бюджетного надзора в соответствии с установленными полномочиям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31 декабря 2009 г.  №  1156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,</w:t>
      </w:r>
    </w:p>
    <w:p>
      <w:pPr>
        <w:pStyle w:val="Normal"/>
        <w:autoSpaceDE w:val="false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</w:t>
      </w:r>
      <w:r>
        <w:rPr>
          <w:b/>
          <w:sz w:val="28"/>
        </w:rPr>
        <w:t>в 2010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медицинского оборудования для учреждений здравоохранения субъектов Российской Федерации в целях реализации мероприятий, направленных на совершенствование медицинской помощи больным с онкологическими заболеваниям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00"/>
      </w:tblGrid>
      <w:tr>
        <w:trPr>
          <w:tblHeader w:val="true"/>
          <w:cantSplit w:val="true"/>
        </w:trPr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 (окружной онкологический диспансе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87,13</w:t>
            </w:r>
          </w:p>
        </w:tc>
      </w:tr>
      <w:tr>
        <w:trPr>
          <w:cantSplit w:val="true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 (региональный онкологический диспансе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37,83</w:t>
            </w:r>
          </w:p>
        </w:tc>
      </w:tr>
      <w:tr>
        <w:trPr>
          <w:cantSplit w:val="true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 (региональный онкологический диспансе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37,83</w:t>
            </w:r>
          </w:p>
        </w:tc>
      </w:tr>
      <w:tr>
        <w:trPr>
          <w:cantSplit w:val="true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Чувашия (региональный онкологический диспансе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37,83</w:t>
            </w:r>
          </w:p>
        </w:tc>
      </w:tr>
      <w:tr>
        <w:trPr>
          <w:cantSplit w:val="true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 (региональный онкологический диспансе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37,83</w:t>
            </w:r>
          </w:p>
        </w:tc>
      </w:tr>
      <w:tr>
        <w:trPr>
          <w:cantSplit w:val="true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 (региональный онкологический диспансе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37,83</w:t>
            </w:r>
          </w:p>
        </w:tc>
      </w:tr>
      <w:tr>
        <w:trPr>
          <w:cantSplit w:val="true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 (региональный онкологический диспансе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37,83</w:t>
            </w:r>
          </w:p>
        </w:tc>
      </w:tr>
      <w:tr>
        <w:trPr>
          <w:cantSplit w:val="true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(региональный онкологический диспансе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37,83</w:t>
            </w:r>
          </w:p>
        </w:tc>
      </w:tr>
      <w:tr>
        <w:trPr>
          <w:cantSplit w:val="true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 (региональный онкологический диспансе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37,83</w:t>
            </w:r>
          </w:p>
        </w:tc>
      </w:tr>
      <w:tr>
        <w:trPr>
          <w:cantSplit w:val="true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 (региональный онкологический диспансе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37,83</w:t>
            </w:r>
          </w:p>
        </w:tc>
      </w:tr>
      <w:tr>
        <w:trPr>
          <w:cantSplit w:val="true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40"/>
              <w:ind w:firstLine="18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337627</w:t>
            </w:r>
            <w:r>
              <w:rPr>
                <w:sz w:val="28"/>
                <w:szCs w:val="28"/>
              </w:rPr>
              <w:t>,6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1:00Z</dcterms:created>
  <dc:creator>sebegatova</dc:creator>
  <dc:description/>
  <cp:keywords/>
  <dc:language>en-US</dc:language>
  <cp:lastModifiedBy>sebegatova</cp:lastModifiedBy>
  <dcterms:modified xsi:type="dcterms:W3CDTF">2010-01-22T10:34:00Z</dcterms:modified>
  <cp:revision>1</cp:revision>
  <dc:subject/>
  <dc:title>Постановление от 31 декабря 2009 г</dc:title>
</cp:coreProperties>
</file>