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Постановление от 31 декабря 2009 г. №1158 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О закупке и передаче в 2010 году лекарственных средств и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  <w:lang w:val="en-US"/>
        </w:rPr>
      </w:pPr>
      <w:r>
        <w:rPr>
          <w:color w:val="333333"/>
          <w:szCs w:val="28"/>
        </w:rPr>
        <w:t xml:space="preserve">В соответствии со статьей 9 Федерального закона «О федеральном бюджете на 2010 год и на плановый период 2011 и 2012 годов» Правительство Российской Федерации 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п о с т а н о в л я е т</w:t>
      </w:r>
      <w:r>
        <w:rPr>
          <w:color w:val="333333"/>
          <w:szCs w:val="28"/>
        </w:rPr>
        <w:t>: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1. Утвердить прилагаемые: Правила передачи в 2010 году лекарственных средств и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 в собственность субъектов Российской Федерации с последующей их передачей при необходимости в собственность муниципальных образований; </w:t>
        <w:br/>
        <w:t>перечень субъектов Российской Федерации, для которых в 2010 году осуществляется закупк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;</w:t>
        <w:br/>
        <w:t xml:space="preserve">перечень субъектов Российской Федерации, для которых в 2010 году осуществляется закупк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.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2. Министерству здравоохранения и социального развития Российской Федерации утвердить:</w:t>
        <w:br/>
        <w:t>перечень закупаемых в 2010 году за счет бюджетных ассигнований федерального бюджет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;</w:t>
        <w:br/>
        <w:t xml:space="preserve">перечень закупаемого в 2010 году за счет бюджетных ассигнований федерального бюджет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.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3. Установить, что Министерство здравоохранения и социального развития Российской Федерации в порядке, установленном законодательством Российской Федерации, осуществляет закупку для учреждений здравоохранения субъектов Российской Федерации и муниципальных образований лекарственных средств и медицинской техники в соответствии с перечнем закупаемых в 2010 году за счет бюджетных ассигнований федерального бюджет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аемым Министерством здравоохранения и социального развития Российской Федерации, и перечнем закупаемого в 2010 году за счет бюджетных ассигнований федерального бюджет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аемым Министерством здравоохранения и социального развития Российской Федерации.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4. Министерству здравоохранения и социального развития Российской Федерации заключить с высшими органами исполнительной власти субъектов Российской Федерации, предусмотренными перечнем субъектов Российской Федерации, для которых в 2010 году осуществляется закупк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енным настоящим постановлением, соглашения о реализации мероприятий, направленных на обследование населения с целью выявления туберкулеза и лечения больных туберкулезом, профилактических мероприятий по форме, утверждаемой Министерством здравоохранения и социального развития Российской Федерации.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5. Настоящее постановление вступает в силу с 1 января 2010 г.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Председатель Правительства</w:t>
        <w:br/>
        <w:t>Российской Федерации                                                                                                                                        В.Путин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 декабря 2009 г. № 11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в 2010 году лекарственных средств и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 в собственность субъектов Российской Федерации с последующей их передачей при необходимости в собственность муниципальных образова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устанавливают порядок передачи приобретенных в 2010 году за счет ассигнований федерального бюджета лекарственных средств и медицинского оборудования для реализации </w:t>
        <w:br/>
        <w:t xml:space="preserve">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 (далее - имущество) в собственность субъектов Российской Федерации </w:t>
        <w:br/>
        <w:t>с последующей их передачей при необходимости в собственность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рганы исполнительной власти субъектов Российской Федерации, включенные в перечень субъектов Российской Федерации, для которых в 2010 году осуществляется закупк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 и перечень субъектов Российской Федерации, для которых в 2010 году осуществляется закупк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енные постановлением Правительства Российской Федерации от 31 декабря 2009 г. № 1158, представляют не позднее 14 дней со дня вступления в силу указанного постановления Правительства Российской Федерации в Министерство здравоохранения и социального развития Российской Федерации заявки на поставку лекарственных средств в соответствии с перечнем закупаемых в 2010 году за счет бюджетных ассигнований федерального бюджет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енным Министерством здравоохранения и социального развития Российской Федерации, и медицинского оборудования в соответствии с перечнем закупаемого в 2010 году за счет бюджетных ассигнований федерального бюджет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в учреждениях государственной и муниципальной систем здравоохранения, утвержденным Министерством здравоохранения и социального развития Российской Федерации, с указанием наименований и адресов учреждений государственной и муниципальной систем здравоохранения, которым должно быть поставлено имущество, а также с указанием требуемых объемов поставки.</w:t>
      </w:r>
    </w:p>
    <w:p>
      <w:pPr>
        <w:pStyle w:val="Footer"/>
        <w:ind w:firstLine="700"/>
        <w:jc w:val="both"/>
        <w:rPr>
          <w:szCs w:val="28"/>
        </w:rPr>
      </w:pPr>
      <w:r>
        <w:rPr>
          <w:szCs w:val="28"/>
        </w:rPr>
        <w:t>3. Министерство здравоохранения и социального развития Российской Федерации рассматривает представленные в соответствии с пунктом 2 настоящих Правил заявки на поставку имущества, утверждает объемы поставок и направляет сведения об утвержденных объемах поставок в уполномоченные органы исполнительной власти субъектов Российской Федерации (далее - уполномоченный орган субъекта Российской Федерации).</w:t>
      </w:r>
    </w:p>
    <w:p>
      <w:pPr>
        <w:pStyle w:val="Footer"/>
        <w:ind w:firstLine="700"/>
        <w:jc w:val="both"/>
        <w:rPr>
          <w:szCs w:val="28"/>
        </w:rPr>
      </w:pPr>
      <w:r>
        <w:rPr>
          <w:szCs w:val="28"/>
        </w:rPr>
        <w:t>4. В соответствии с утвержденными объемами поставок имущества  Министерство здравоохранения и социального развития Российской Федерации осуществляет в установленном законодательством Российской Федерации порядке размещение заказов на поставку имущества и заключает государственные контракты на его поставку (далее - государственные контракты).</w:t>
      </w:r>
    </w:p>
    <w:p>
      <w:pPr>
        <w:pStyle w:val="Footer"/>
        <w:ind w:firstLine="700"/>
        <w:jc w:val="both"/>
        <w:rPr>
          <w:szCs w:val="28"/>
        </w:rPr>
      </w:pPr>
      <w:r>
        <w:rPr>
          <w:szCs w:val="28"/>
        </w:rPr>
        <w:t>5. При размещении заказов на поставки имущества Министерство здравоохранения и социального развития Российской Федерации предусматривает в государственных контрактах следующие условия:</w:t>
      </w:r>
    </w:p>
    <w:p>
      <w:pPr>
        <w:pStyle w:val="Footer"/>
        <w:ind w:firstLine="700"/>
        <w:jc w:val="both"/>
        <w:rPr>
          <w:szCs w:val="28"/>
        </w:rPr>
      </w:pPr>
      <w:r>
        <w:rPr>
          <w:szCs w:val="28"/>
        </w:rPr>
        <w:t xml:space="preserve">а) обеспечение доставки имущества в учреждения здравоохранения субъектов Российской Федерации и муниципальных образований, а также осуществление монтажа соответствующего оборудования и пусконаладочных работ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) осуществление оплаты на основании оформленных в установленном порядке документов, предусмотренных государственным контракт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ответствии с государственными контрактами, заключенными Министерством здравоохранения и социального развития Российской Федерации с организациями, осуществляющими эту поставку (далее - организации-поставщики), имущество доставляется в учреждения здравоохранения субъектов Российской Федерации и муниципальные учреждения здравоохранения, указанные в пункте 2 настоящих Правил (далее - учреждения-получатели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реждения-получатели в течение 2 рабочих дней с момента получения имущества от организаций-поставщиков подписывают документы, предусмотренные государственными контрактами, подтверждающие поставку имущества, принимают его на хранение и направляют копии указанных документов, подписанных и заверенных печатью, уполномоченному органу субъекта Российской Федерации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рганизации-поставщики представляют в Министерство здравоохранения и социального развития Российской Федерации документы, предусмотренные государственными контрактами, подтверждающие поставку имуществ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инистерство здравоохранения и социального развития Российской Федерации принимает имущество к учету в течение 13 рабочих дней с даты получения документов, предусмотренных государственными контрактами, после чего осуществляет его передачу в собственность субъекту Российской Федерации в порядке, установленном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полномоченный орган субъекта Российской Федерации принимает имущество и ставит его на учет в течение 13 рабочих дней с даты получения от Министерства здравоохранения и социального развития Российской Федерации документов, подтверждающих передачу имущества, после чего осуществляет его передачу учреждениям-получателям, находящимся в ведении субъекта Российской Федерации, или муниципальным образованиям в порядке, установленном уполномоченным органом субъекта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полномоченный орган муниципального образования принимает имущество и ставит его на учет в течение 5 рабочих дней с даты получения от уполномоченного органа субъекта Российской Федерации документов, подтверждающих передачу имущества, после чего осуществляет его передачу учреждениям-получателям, находящимся в ведении муниципального образования, в порядке, установленном уполномоченным органом субъекта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чреждения-получатели принимают имущество на учет в течение 2 рабочих дней с даты получения от уполномоченного органа субъекта Российской Федерации и уполномоченного органа муниципального образования документов, подтверждающих передачу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 декабря 2009 г. № 11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ъектов Российской Федерации, для которых в 2010 году осуществляется закупка медицинского оборудования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чреждениях государственной 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 здравоохра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 декабря 2009 г. № 11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убъектов Российской Федерации, для которых в 2010 году осуществляется закупка лекарственных средств для реализации в субъектах Российской Федерации мероприятий, направленных на обследование населения с целью выявления туберкулеза и лечения больных туберкулезом, а также профилактических мероприят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учреждениях государственной и муниципа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истем здравоохра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дыге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ур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лмык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ы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од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анкт-Петербур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тский автономный окру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ало-Ненецкий автономный округ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sebegatova</dc:creator>
  <dc:description/>
  <cp:keywords/>
  <dc:language>en-US</dc:language>
  <cp:lastModifiedBy>sebegatova</cp:lastModifiedBy>
  <cp:lastPrinted>2010-01-25T10:56:00Z</cp:lastPrinted>
  <dcterms:modified xsi:type="dcterms:W3CDTF">2010-01-25T13:00:00Z</dcterms:modified>
  <cp:revision>2</cp:revision>
  <dc:subject/>
  <dc:title>Постановление от 31 декабря 2009 г</dc:title>
</cp:coreProperties>
</file>