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 №866н от 3 ноября 2009 г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закупки и поставки в 2009 – 2010 годах вакцин федеральным учреждениям, оказывающим медицинскую помощь, подведомственным Министерству обороны Российской Федерации, Министерству внутренних дел Российской Федерации, Министерству Российской Федерации по делам гражданской обороны, чрезвычайным ситуациям и ликвидации последствий стихийных бедствий, Министерству здравоохранения и социального развития Российской Федерации, Федеральной службе по надзору в сфере защиты прав потребителей и благополучия человека, Федеральной службе безопасности Российской Федерации, Федеральному медико-биологическому агентству, а также учреждениям здравоохранения, подведомственным Российской академии медицинских наук, учреждениям здравоохранения субъектов Российской Федерации и муниципальных образований</w:t>
      </w:r>
    </w:p>
    <w:p>
      <w:pPr>
        <w:pStyle w:val="Style9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постановления Правительства Российской Федерации от 17 октября 2009 г. № 836 «О закупке в 2009 году за счет ассигнований федерального бюджета вакцин для предупреждения распространения на территории Российской Федерации заболеваний, вызванных высокопатогенным вирусом гриппа» (Собрание законодательства Российской Федерации, 2009, № 43, ст. 5085) </w:t>
      </w:r>
    </w:p>
    <w:p>
      <w:pPr>
        <w:pStyle w:val="Style9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 р и к а з ы в а ю:</w:t>
      </w:r>
    </w:p>
    <w:p>
      <w:pPr>
        <w:pStyle w:val="Style9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порядке закупки и поставки в 2009-2010 годах вакцин федеральным учреждениям, оказывающим медицинскую помощь, подведомственным Министерству обороны Российской Федерации, Министерству внутренних дел Российской Федерации, Министерству Российской Федерации по делам гражданской обороны, чрезвычайным ситуациям и ликвидации последствий стихийных бедствий, Министерству здравоохранения и социального развития Российской Федерации, Федеральной службе по надзору в сфере защиты прав потребителей и благополучия человека, Федеральной службе безопасности Российской Федерации, Федеральному медико-биологическому агентству, а также учреждениям здравоохранения, подведомственным Российской академии медицинских наук, учреждениям здравоохранения субъектов Российской Федерации и муниципальных образований. </w:t>
      </w:r>
    </w:p>
    <w:p>
      <w:pPr>
        <w:pStyle w:val="Heading5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ab/>
        <w:t xml:space="preserve">Т.А. Голикова </w:t>
      </w:r>
    </w:p>
    <w:p>
      <w:pPr>
        <w:pStyle w:val="Heading5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Министерства здравоохранения и социального развития Российской Федерации</w:t>
            </w:r>
          </w:p>
          <w:p>
            <w:pPr>
              <w:pStyle w:val="ConsPlusTitle"/>
              <w:widowControl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3» ноября 2009 г. №866н ____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 о порядке закупки и поставки в 2009 – 2010 годах вакцин федеральным учреждениям, оказывающим медицинскую помощь, подведомственным Министерству обороны Российской Федерации, Министерству внутренних дел Российской Федерации, Министерству Российской Федерации по делам гражданской обороны, чрезвычайным ситуациям и ликвидации последствий стихийных бедствий, Министерству здравоохранения и социального развития Российской Федерации, Федеральной службе по надзору в сфере защиты прав потребителей и благополучия человека, Федеральной службе безопасности Российской Федерации, Федеральному медико-биологическому агентству, а также учреждениям здравоохранения, подведомственным Российской академии медицинских наук, учреждениям здравоохранения субъектов Российской Федерации и муниципальных образ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ложение устанавливает порядок закупки и поставки в 2009-2010 годах Министерством здравоохранения и социального развития Российской Федерации вакцин для предупреждения распространения на территории Российской Федерации заболеваний, вызванных высокопатогенным вирусом гриппа (далее – имущество) в федеральные учреждения, оказывающие медицинскую помощь, подведомственные Министерству обороны Российской Федерации, Министерству внутренних дел Российской Федерации, Министерству Российской Федерации по делам гражданской обороны, чрезвычайным ситуациям и ликвидации последствий стихийных бедствий, Министерству здравоохранения и социального развития Российской Федерации, Федеральной службе по надзору в сфере защиты прав потребителей и благополучия человека, Федеральной службе безопасности Российской Федерации, Федеральному медико-биологическому агентству, а также учреждения здравоохранения, подведомственные Российской академии медицинских наук, учреждения здравоохранения субъектов Российской Федерации и муниципальных образований (далее – организации-получатели). 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 обороны Российской Федерации, Министерство внутренних дел Российской Федерации, Министерство Российской Федерации по делам гражданской обороны, чрезвычайным ситуациям и ликвидации последствий стихийных бедствий, Федеральная служба по надзору в сфере защиты прав потребителей и благополучия человека, Федеральная служба безопасности Российской Федерации, Федеральное медико-биологическое агентство, Российская академия медицинских наук, органы исполнительной власти субъектов Российской Федерации,  федеральные учреждения здравоохранения, подведомственные Министерству здравоохранения и социального развития Российской Федерации, представляют в Министерство здравоохранения и социального развития Российской Федерации заявки на поставку имущества с указанием его вида и количества, наименований организаций-получателей, адреса организаций-получателей, ИНН, КПП, ОКАТО организаций-получателей. 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здравоохранения и социального развития Российской Федерации рассматривает в 5-дневный срок представленные заявки на поставку имущества, утверждает объемы поставок и направляет сведения об утвержденных объемах в федеральные органы исполнительной власти, указанные в пункте 2 настоящего Положения, Российскую академию медицинских наук, органы исполнительной власти субъектов Российской Федерации в области здравоохранения, федеральные учреждения, оказывающие медицинскую помощь, подведомственные Министерству здравоохранения и социального развития Российской Федерации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твержденными объемами поставок имущества Министерство здравоохранения и социального развития Российской Федерации размещает государственный заказ на поставку товара в порядке, установленном Федеральным законом от 21 июля 2005 г. № 94-ФЗ </w:t>
        <w:br/>
        <w:t xml:space="preserve">«О размещении заказов на поставки товаров, выполнение работ, оказание услуг для государственных и муниципальных нужд» (Собрание законодательства Российской Федерации, 2005, № 30 (ч. 1), ст. 3105; 2006, </w:t>
        <w:br/>
        <w:t xml:space="preserve">№ 1, ст. 18; № 31 (ч. 1), ст. 3441; 2007, № 17, ст. 1929; № 31, ст. 4015; № 46, ст. 5553; 2008, № 30 (ч. 2), ст. 3616; № 49, ст. 5723, 2009, № 1, ст. 16; №1, </w:t>
        <w:br/>
        <w:t xml:space="preserve">ст. 31; № 18 (ч. 1), ст. 2148; № 19, ст. 2283; № 27, ст. 3267; № 29, ст. 3584; </w:t>
        <w:br/>
        <w:t>№ 29, ст. 3592; № 29, ст. 3601)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осударственными контрактами (договорами) на поставку имущества, заключенными Министерством здравоохранения и социального развития Российской Федерации с организациями-поставщиками, имущество доставляется  организациям-получателям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-получатели принимают имущество, доставленное организациями-поставщиками, на ответственное хранение, обеспечивают хранение имущества с соблюдением холодовой цепи в соответствии с санитарно-эпидемиологическими правилами «Условия транспортирования и хранения медицинских иммунобиологических препаратов. СП 3.3.2.1248-03», утвержденными Главным государственным санитарным врачом Российской Федерации 20.03.2003 г. (зарегистрировано в Минюсте России </w:t>
        <w:br/>
        <w:t>11.04.2003 № 4410 с изменениями и дополнениями, утвержденными постановлением Главного государственного санитарного врача Российской Федерации от 18.02.2008 №9, зарегистрированными в Минюсте России 11.03.2008 №11309)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-получатели в течение 2 рабочих дней с даты получения имущества от организаций-поставщиков подписывают товарно-транспортные накладные (товарные накладные), акты приема-передачи имущества в 3 экземплярах (два – для организаций-поставщиков, один – для организаций-получателей), заверяют своей печатью и направляют копии документов, подтверждающих доставку имущества, в федеральные органы исполнительной власти, в ведении которых они находятся, Российскую академию медицинских наук и уполномоченные органы исполнительной власти субъектов Российской Федерации соответственно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здравоохранения и социального развития Российской Федерации получает от организаций-поставщиков оформленные в установленном порядке документы, подтверждающие поставку имущества (товарно-транспортные накладные (товарные накладные), акты приема-передачи имущества) организациям-получателям в 1 экземпляре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здравоохранения и социального развития Российской Федерации в течение 10 рабочих дней с даты получения документов, предусмотренных пунктом 8 настоящего Полож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осуществляет учет имуществ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издает распорядительные акты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 передаче имущества в оперативное управление федеральных органов исполнительной власти, указанных в пункте 2 настоящего Положения, Российской академии медицинских наук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 передаче имущества в собственность субъектов Российской Федераци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 передаче имущества в оперативное управление федеральных учреждений, оказывающих медицинскую помощь, подведомственных Министерству здравоохранения и социального развития Российской Федерации.</w:t>
      </w:r>
    </w:p>
    <w:p>
      <w:pPr>
        <w:pStyle w:val="Normal"/>
        <w:ind w:firstLine="709"/>
        <w:jc w:val="both"/>
        <w:rPr/>
      </w:pPr>
      <w:r>
        <w:rPr/>
        <w:t>в) подписывает 2 экземпляра акта приема-передачи имущества, передаваемого федеральным органам исполнительной власти, указанным в пункте 2 настоящего Положения, Российской академии медицинских наук, органам исполнительной власти субъектов Российской Федерации в области здравоохранения и заверяет их своей печатью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течение 3 рабочих дней с даты издания распорядительных актов, указанных в абзацах 2, 3 подпункта «б» пункта 9 настоящего Положения, Министерство здравоохранения и социального развития Российской Федерации направляет в федеральные органы исполнительной власти, указанные в пункте 2 настоящего Положения, Российскую академию медицинских наук, органы исполнительной власти субъектов Российской Федерации в области здравоохранения документы, на основании которых имущество закрепляется за ними соответственно на праве оперативного управления, на праве собственности (акт приема-передачи имущества) в </w:t>
        <w:br/>
        <w:t>2 экземплярах и копию распорядительного акта), с указанием вида, количества и стоимости имущества по каждой организации-получателю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е органы исполнительной власти, указанные в пункте 2 настоящего Положения, Российская академия медицинских наук в течение 5 рабочих дней с даты получения документов, предусмотренных в пункте 10 настоящего Полож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яют совместно с организациями-получателями наличие поставленного имущества;</w:t>
      </w:r>
    </w:p>
    <w:p>
      <w:pPr>
        <w:pStyle w:val="Normal"/>
        <w:ind w:firstLine="709"/>
        <w:jc w:val="both"/>
        <w:rPr/>
      </w:pPr>
      <w:r>
        <w:rPr/>
        <w:t xml:space="preserve">б) подписывают 2 экземпляра акта приема-передачи имущества, заверяют их своей печатью и направляют 1 экземпляр соответственно в Министерство здравоохранения и социального развития Российской Федераци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ют учет имущества на основании акта приема-передачи иму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здают распорядительный акт о передаче имущества в оперативное управление организаций - получателей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енный орган исполнительной власти субъекта Российской Федерации в течение 5 рабочих дней с даты получения документов, указанных в пункте 10 настоящего Положения:</w:t>
      </w:r>
    </w:p>
    <w:p>
      <w:pPr>
        <w:pStyle w:val="Normal"/>
        <w:autoSpaceDE w:val="false"/>
        <w:ind w:firstLine="709"/>
        <w:jc w:val="both"/>
        <w:rPr/>
      </w:pPr>
      <w:r>
        <w:rPr/>
        <w:t>а) проверяет совместно с организациями-получателями наличие поставлен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б) подписывает 2 экземпляра акта приема-передачи имущества, заверяет их своей печатью и направляет 1 экземпляр в Министерство здравоохранения и социального развития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) осуществляет учет имущества на основании акта приема-передач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г) издает распорядительный ак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о передаче имущества в оперативное управление соответствующих организаций-получате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о передаче имущества в муниципальную собственность (при необходимости передачи имущества муниципальным образованиям)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енный орган исполнительной власти субъекта Российской Федерации в течение 3 рабочих дней с даты издания распорядительного акта, указанного в абзаце третьем подпункта «г» пункта 12 настоящего Положения, направляет уполномоченному органу муниципального образования документы, на основании которых имущество передается в муниципальную собственность (акт приема-передачи имущества в 2 экземплярах и копию распорядительного акта), с указанием вида, количества и стоимости имущества по каждой организации-получателю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ый орган муниципального образования в течение </w:t>
        <w:br/>
        <w:t>5 рабочих дней с даты получения документов, указанных в пункте 13 настоящего Полож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роверяет совместно с организациями-получателями наличие поставленного имуществ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одписывает 2 экземпляра акта приема-передачи имущества, заверяет их своей печатью и направляет 1 экземпляр уполномоченному органу исполнительной власти субъекта Российской Федераци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осуществляет учет имущества на основании акта приема-передач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издает распорядительный акт о передаче имущества в оперативное управление соответствующих организаций-получателей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оответствующего распорядительного акта о передаче имущества организации-получатели производят списание полученного имущества с ответственного хранения и принимают его на учет. Списание принятого на учет имущества организации-получатели осуществляют с учетом ранее использованного по целевому назначению имущества. </w:t>
      </w:r>
    </w:p>
    <w:p>
      <w:pPr>
        <w:pStyle w:val="Heading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240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bC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Cs/>
      <w:color w:val="777777"/>
      <w:sz w:val="20"/>
      <w:szCs w:val="15"/>
    </w:rPr>
  </w:style>
  <w:style w:type="character" w:styleId="WW8Num1z0">
    <w:name w:val="WW8Num1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basedOn w:val="Style8"/>
    <w:qFormat/>
    <w:rPr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horttitle">
    <w:name w:val="shorttitle"/>
    <w:basedOn w:val="Normal"/>
    <w:qFormat/>
    <w:pPr>
      <w:spacing w:before="0" w:after="250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25:00Z</dcterms:created>
  <dc:creator>Минздравсоцразвития</dc:creator>
  <dc:description/>
  <cp:keywords/>
  <dc:language>en-US</dc:language>
  <cp:lastModifiedBy>sebegatova</cp:lastModifiedBy>
  <dcterms:modified xsi:type="dcterms:W3CDTF">2009-11-23T07:27:00Z</dcterms:modified>
  <cp:revision>3</cp:revision>
  <dc:subject/>
  <dc:title>Приказ №866н от 3 ноября 2009 г.</dc:title>
</cp:coreProperties>
</file>