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 Минздравсоцразвития России №944н от 3 декабря 2009 г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казания медицинской помощи населению при онкологических заболеваниях</w:t>
      </w:r>
    </w:p>
    <w:p>
      <w:pPr>
        <w:pStyle w:val="Heading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7.1 Основ законодательства Российской Федерации об охране здоровья граждан от 22 июля 1993 г. № 5487-1 (Ведомости Съезда народных депутатов Российской Федерации и Верховного Совета Российской Федерации, 1993, № 33, ст. 1318; Собрание законодательства Российской Федерации, 2007, № 1, ст. 21) </w:t>
      </w:r>
    </w:p>
    <w:p>
      <w:pPr>
        <w:pStyle w:val="Style1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Style11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Порядок оказания медицинской помощи населению при онкологических заболеваниях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                                                                                                     Т.А.Гол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4" w:firstLine="6120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приказу Министерства</w:t>
      </w:r>
    </w:p>
    <w:p>
      <w:pPr>
        <w:pStyle w:val="Normal"/>
        <w:ind w:left="5220" w:hanging="0"/>
        <w:jc w:val="center"/>
        <w:rPr/>
      </w:pPr>
      <w:r>
        <w:rPr/>
        <w:t>здравоохранения и социального</w:t>
      </w:r>
    </w:p>
    <w:p>
      <w:pPr>
        <w:pStyle w:val="Normal"/>
        <w:ind w:left="5220" w:hanging="0"/>
        <w:jc w:val="center"/>
        <w:rPr/>
      </w:pPr>
      <w:r>
        <w:rPr/>
        <w:t>развития Российской Федерации</w:t>
      </w:r>
    </w:p>
    <w:p>
      <w:pPr>
        <w:pStyle w:val="Normal"/>
        <w:ind w:left="5220" w:hanging="0"/>
        <w:jc w:val="center"/>
        <w:rPr/>
      </w:pPr>
      <w:r>
        <w:rPr/>
        <w:t>от «3» декабря 2009 г. №944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орядок</w:t>
        <w:br/>
        <w:t xml:space="preserve">оказания медицинской помощи </w:t>
      </w:r>
    </w:p>
    <w:p>
      <w:pPr>
        <w:pStyle w:val="Normal"/>
        <w:ind w:left="-540" w:right="-185"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ю при онкологических заболева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улирует вопросы оказания медицинской помощи населению при онкологических заболеваниях в государственных и муниципальных учреждениях здравоохра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ольным с онкологическими заболеваниями медицинская помощь оказывае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лановой первичной медико-санитарной помощи – терапевтическая, хирургическая и онкологическая помощ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лановой специализированной, в том числе высокотехнологичной медицинской помощи - специализированная онкологическая помощ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казание плановой помощи больным с онкологическими заболеваниями в рамках первичной медико-санитарной помощи организуется в амбулаторно-поликлинических и больничных  учреждениях здравоо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казание плановой специализированной, в том числе высокотехнологичной медицинской помощи больным с онкологическими заболеваниями осуществля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лановая онкологическая помощь в рамках первичной медико-санитарной помощи в амбулаторно-поликлинических учреждениях оказывается на основе взаимодействия врачей первичного звена здравоохранения: участковых врачей-терапевтов, врачей общей практики (семейных врачей), врачей - хирургов и врачей-онколог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е работники фельдшерско-акушерских пунктов оказывают медицинскую помощь больным с онкологическими заболеваниями в соответствии с рекомендациями врачей-онкологов и врачей-специалис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В амбулаторно-поликлинических учреждениях участковые врачи-терапевты, врачи общей практики (семейные врачи), врачи-хирурги во взаимодействии с врачами-специалистами выявляют риск развития онкологических заболе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и подозрении или выявлении опухолевого заболевания пациента направляют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, онкологическую больницу для уточнения диагноза и определения последующей тактики ведения паци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лучае подозрения и/или выявления у пациента злокачественного новообразования врач-специалист первичного онкологического кабинета уведомляет организационно-методический отдел онкологического диспансера для постановки больного на учет (с его добровольного информированного соглас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подтверждения в онкологическом диспансере у пациента факта наличия онкологического заболевания, информация о диагнозе пациента (с его добровольного информированного согласия) направляется из организационно-методического отдела онкологического диспансера в первичный онкологический кабинет, из которого был направлен пациент для последующего диспансерного наблюд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В амбулаторно-поликлинических учреждениях онкологическая помощь больным с онкологическими заболеваниями оказывается врачами-онкологами в первичном онкологическом кабинете (отделении, дневном стационаре), осуществляющим свою деятельность в соответствии с Положениями об организации деятельности первичного онкологического кабинета поликлиники, первичного онкологического отделения (приложения № 1 и 2 к Порядку оказания медицинской помощи населению при онкологических заболеваниях, утвержденному настоящим приказом) с учетом рекомендуемых штатных нормативов (приложение № 3 к Порядку оказания медицинской помощи насе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лановое стационарное обследование и лечение больных с онкологическими заболеваниями осуществля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7.1. Специализированная, в том числе высокотехнологичная медицинская помощь больным с онкологическими заболеваниями оказывается в федеральных организациях, оказывающих медицинскую помощь, а также в онкологическом диспансере, онкологической больнице, осуществляющих свою деятельность в соответствии с Положением об организации деятельности онкологического диспансера (онкологической больницы) (приложение № 4 к Порядку оказания медицинской помощи населению при онкологических заболеваниях, утвержденному настоящим приказом) и с учетом рекомендуемых штатных нормативов (приложение № 3 к Порядку оказания медицинской помощи насе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нкологических заболеваниях, утвержденному настоящим приказом)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7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а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кологического диспансера, онкологической больницы осуществляется в зависимости от профиля структурного подразделения в соответствии со стандартами оснащения (приложение № 5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и выявлении у больного в онкологическом диспансере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Больные злокачественными новообразованиями подлежат пожизненному диспансерному наблюдению в онкологическом диспансере. Если течение заболевания не требует изменения тактики ведения пациента, диспансерные осмотры после проведенного лечения осущест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ервого года один раз в три месяц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торого года – один раз в шесть месяцев, в дальнейшем – один раз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В организации онкологической помощи больным сочетаются лечебные методы </w:t>
      </w:r>
      <w:r>
        <w:rPr>
          <w:vanish/>
          <w:sz w:val="26"/>
          <w:szCs w:val="26"/>
        </w:rPr>
        <w:t xml:space="preserve"> кое лючением случаев, когда обезболивание ременным обезболиванием. Рошалю.атолоеденного под Вашим председательством.вмешательс</w:t>
      </w:r>
      <w:r>
        <w:rPr>
          <w:sz w:val="26"/>
          <w:szCs w:val="26"/>
        </w:rPr>
        <w:t>(хирургический, радиотерапевтический и лекарственный) и паллиативные мероприятия в отделениях (хосписе), осуществляющих свою деятельность в соответствии с положениями об организации деятельности структурных подразделений федеральных организаций, оказывающих медицинскую помощь онкологическим больным, а также в соответствующих организациях, находящихся в ведении субъекта Российской Федерации (приложения № 4 и 6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корая медицинская помощь больным злокачественными новообразованиями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больным злокачественными новообразованиями осуществляют специализированные реаниматологические, врачебные и фельдшерские выездные бригады, штатный состав которых определен приказом Минздравсоцразвития России от 1 ноября 2004 г. № 179 «Об утверждении порядка оказания скорой медицинской помощи» (зарегистрирован Минюстом России 23 ноября 2004 г., регистрационный № 613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озрении и/или выявлении у больных злокачественного новообразования в ходе оказания им скорой медицинской помощи, таких больных переводят или направляют в онкологические диспансеры (онкологические больницы)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проведение медицинских манипуляций, связанных с оказанием помощи онкологическим больны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рядку оказания</w:t>
      </w:r>
    </w:p>
    <w:p>
      <w:pPr>
        <w:pStyle w:val="Normal"/>
        <w:ind w:left="5103" w:hanging="0"/>
        <w:jc w:val="center"/>
        <w:rPr/>
      </w:pPr>
      <w:r>
        <w:rPr/>
        <w:t>медицинской помощи населению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 xml:space="preserve">при онкологических заболеваниях, </w:t>
      </w:r>
      <w:r>
        <w:rPr>
          <w:spacing w:val="-1"/>
        </w:rPr>
        <w:t>утвержденному приказом Министерств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 xml:space="preserve"> </w:t>
      </w:r>
      <w:r>
        <w:rPr>
          <w:spacing w:val="-1"/>
        </w:rPr>
        <w:t xml:space="preserve">здравоохранения и социального развития </w:t>
      </w:r>
      <w:r>
        <w:rPr>
          <w:spacing w:val="-3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</w:rPr>
        <w:t>от 3 декабря 2009 г. №944н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деятельности первичного онкологического кабинета городской и центральной районной поликли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организацию деятельности первичного онкологического кабинета городской и центральной районной поликли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ичный онкологический кабинет (далее - Кабинет) создается в городской и центральной районной поликлинике при обслуживании контингента онкологических больных до 500 человек для обеспечения консультативной, диагностической помощью больным с онкологическими и предопухолевыми заболеваниями, своевременного направления больных в онкологическое учреждение для определения тактики ведения, диспансерного наблюдения онкологических больных, мониторинга за состоянием здоровья пациентов групп риска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ункции Кабин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ая помощь по ведению онкологических больных на дому участковым врачом-терапевтом или врачом общей практики (семейным врачом), контроль за проведением симптоматического лечения онкологических боль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писывание наркотических средств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   № 681 (Собрание законодательства Российской Федерации, 1998, № 27        ст. 3198; 2004, № 8, ст. 663; № 47, ст. 4666; 2006, № 29, ст. 3253; 2007, № 28, ст. 3439; «Российская газета», № 118, 01.07.2009) больным с онкологическими заболеваниями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зарегистрирован Министерством юстиции Российской Федерации 27 апреля  2007 г., регистрационный № 9364),</w:t>
      </w:r>
      <w:r>
        <w:rPr>
          <w:color w:val="000000"/>
          <w:sz w:val="26"/>
          <w:szCs w:val="26"/>
        </w:rPr>
        <w:t xml:space="preserve"> с изменениями, внесенными приказом Министерства здравоохранения и социального развития Российской Федерации </w:t>
      </w:r>
      <w:r>
        <w:rPr>
          <w:sz w:val="26"/>
          <w:szCs w:val="26"/>
        </w:rPr>
        <w:t>от 27 августа 2007 № 560 (зарегистрирован Министерством юстиции Российской Федерации 14 сентября 2007 г., регистрационный № 1013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динамического наблюдения за больными, получающими лекарственную противоопухолевую терапию в соответствии с рекомендациями врача-онколога, проводимую специализированным онкологическим учреждение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оценка лабораторных показателей с целью предупреждения развития токсических реакций, своевременное направление больного в специализированное онкологическое учреждение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равление больных для паллиативного и симптоматического лечения в соответствующие отделения онкологических диспансеров (онкологических больниц), хоспи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ичин отказов от госпит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т онкологических больных; проживающих на прикрепленной к Кабинету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своевременности направления в онкологические диспансеры сведений о впервые выявленных случаях злокачественных новообраз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сультативная и методическая помощь специалистам медицинских учреждений по вопросам проведения профилактических осмотров, диспансеризации больных с предопухолевыми и хроническими заболеван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нитарно-гигиеническое просвещение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и разбор с участковыми врачами-терапевтами, врачами общей практики (семейный врач), а также врачами-специалистами диагностических ошибок и причин запущенности онкологических заболе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лноты и эффективности профилактических осмо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оформления амбулаторно-поликлиническими учреждениями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труктуре Кабинете рекомендуется предусматр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приема больны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выполнения лечебных процедур, входящих в функции кабине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хранения медицинск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бинет оснащается оборудованием в соответствии со стандартом оснащения (приложение № 5 к Порядку оказания медицинской помощи населению при онкологических заболеваниях, утвержденному настоящим приказом).</w:t>
      </w:r>
      <w:r>
        <w:br w:type="page"/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Порядку оказания</w:t>
      </w:r>
    </w:p>
    <w:p>
      <w:pPr>
        <w:pStyle w:val="Normal"/>
        <w:ind w:left="5103" w:hanging="0"/>
        <w:jc w:val="center"/>
        <w:rPr/>
      </w:pPr>
      <w:r>
        <w:rPr/>
        <w:t>медицинской помощи населению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>при онкологических заболеваниях,</w:t>
      </w:r>
      <w:r>
        <w:rPr>
          <w:spacing w:val="-1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 xml:space="preserve"> </w:t>
      </w:r>
      <w:r>
        <w:rPr>
          <w:spacing w:val="-1"/>
        </w:rPr>
        <w:t xml:space="preserve">здравоохранения и социального развития </w:t>
      </w:r>
      <w:r>
        <w:rPr>
          <w:spacing w:val="-3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</w:rPr>
      </w:pPr>
      <w:r>
        <w:rPr>
          <w:spacing w:val="-3"/>
        </w:rPr>
        <w:t>от 3 декабря 2009 г. №944н</w:t>
      </w:r>
    </w:p>
    <w:p>
      <w:pPr>
        <w:pStyle w:val="Normal"/>
        <w:ind w:left="5103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деятельности первичного онкологического отделения городской и центральной районной поликлиники</w:t>
      </w:r>
    </w:p>
    <w:p>
      <w:pPr>
        <w:pStyle w:val="TextBodyIndent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улирует вопросы организации деятельности первичного онкологического отделения городской и центральной районной поликлиники, а также определяет порядок взаимодействия указанных учреждений с онкологическим диспансером, онкологической больницей (далее - онкологическое учрежд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ичное онкологическое отделение (далее - Отделение) городской и центральной районной поликлиники организуется вместо первичного онкологического кабинета при обслуживании контингента онкологических больных свыше 500 человек для обеспечения консультативной, диагностической, лечебной помощью больным с онкологическими и предопухолевыми заболеваниями, своевременного направления больных в онкологическое учреждение для определения тактики ведения, диспансерного наблюдения онкологических больных, мониторинга состояния здоровья пациентов групп р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ункции Отд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ая помощь по ведению онкологических больных на дому участковым врачом-терапевтом или врачом общей практики (семейным врачом) и мониторинг проведения симптоматического лечения онкологических боль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ние больных злокачественными новообразованиями с учетом рекомендации врачей-онкологов федеральных организаций, оказывающих медицинскую помощь онкологическим больным и соответствующих организаций, находящихся в ведении субъект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и выписывание наркотических средств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   № 681 (Собрание законодательства Российской Федерации, 1998, № 27        ст. 3198; 2004, № 8, ст. 663; № 47, ст. 4666; 2006, № 29, ст. 3253; 2007, № 28, ст. 3439; «Российская газета», № 118, 01.07.2009) больным с онкологическими заболеваниями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 Министерством юстиции Российской Федерации 27 апреля  2007 г., регистрационный № 9364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изменениями, внесенными приказом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27 августа 2007 № 560 (зарегистрирован Министерством юстиции Российской Федерации 14 сентября 2007 г., регистрационный № 1013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инамического наблюдения за больными, получающими лекарственную противоопухолевую терапию, проводимую онкологическим учреждением, контроль лабораторных показателей, при развитии токсических реакций и своевременное направление больного в онкологическое учрежд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больных для паллиативного и симптоматического лечения в соответствующие отделения онкологических диспансеров (онкологических больниц), хоспи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ичин отказов от госпит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т онкологических больных, проживающих на прикрепленной к Отделению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своевременности направления в онкологические диспансеры сведений о впервые выявленных случаях злокачественных новообраз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сультативная и методическая помощь специалистам медицинских учреждений по вопросам проведения профилактических осмотров, диспансеризации больных с предопухолевыми и хроническими заболеван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нитарно-гигиеническое просвещение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и разбор с участковыми врачами-терапевтами, врачами общей практики (семейный врач), а также врачами-специалистами диагностических ошибок и причин запущенности онкологических заболе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лноты и эффективности профилактических осмо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оформления амбулаторно-поликлиническими учреждениями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ечение больных может проводиться в условиях дневного стационара Отд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Отделении предусматриваются помещения для приема больных, для выполнения лечебных процедур, для хранения медицинской документации, помещения для дневного стацион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ение оснащается оборудованием в соответствии со стандартом оснащения (приложение № 5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TextBodyIndent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ind w:left="5148" w:right="-185" w:firstLine="180"/>
        <w:jc w:val="center"/>
        <w:rPr/>
      </w:pPr>
      <w:r>
        <w:rPr/>
        <w:t>к Порядку оказания</w:t>
      </w:r>
    </w:p>
    <w:p>
      <w:pPr>
        <w:pStyle w:val="Normal"/>
        <w:ind w:left="5148" w:right="-185" w:firstLine="180"/>
        <w:jc w:val="center"/>
        <w:rPr/>
      </w:pPr>
      <w:r>
        <w:rPr/>
        <w:t>медицинской помощи населению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>при онкологических заболеваниях,</w:t>
      </w:r>
      <w:r>
        <w:rPr>
          <w:spacing w:val="-1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 xml:space="preserve"> </w:t>
      </w:r>
      <w:r>
        <w:rPr>
          <w:spacing w:val="-1"/>
        </w:rPr>
        <w:t xml:space="preserve">здравоохранения и социального развития </w:t>
      </w:r>
      <w:r>
        <w:rPr>
          <w:spacing w:val="-3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</w:rPr>
      </w:pPr>
      <w:r>
        <w:rPr>
          <w:spacing w:val="-3"/>
        </w:rPr>
        <w:t>от 3 декабря 2009 г. №944н</w:t>
      </w:r>
    </w:p>
    <w:p>
      <w:pPr>
        <w:pStyle w:val="Normal"/>
        <w:ind w:left="5148" w:right="-185" w:firstLine="18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штатные нормативы медицинского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ого персонала первичного онкологического отделения (кабинета), отделения городской и центральной районной поликлиники, отделений онкологического диспансера (онкологической больницы), отделения паллиативной помощи онкологическим боль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29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ый онкологический отделение (кабинет) городской и центральной районной поликлини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нколог или врач-специалист, прошедший подготовку по онколог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500 человек контингента диспансерных онкологических больных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грузки на амбулаторном прие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тивный прием – 20 ми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чебно-диагностический прием (в т.ч. повторный) – 20 м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тивный прием (на выезде) – 60 мин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500 человек контингента диспансерных онкологических больных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процедурный каби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6"/>
                <w:szCs w:val="26"/>
              </w:rPr>
              <w:t xml:space="preserve">*Примечание: </w:t>
            </w:r>
            <w:r>
              <w:rPr>
                <w:sz w:val="26"/>
                <w:szCs w:val="26"/>
              </w:rPr>
              <w:t>Пр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ьшем числе контингента диспансерных онкологических больных– 1 должность врача и  1 должность среднего медицинского персонала в соотношении 1: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онкологии хирургического профил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нколог или врач-хирург по профилю отделения, прошедший подготовку по онколог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– врач-онколо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и более кое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круглосуточный пост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би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е более чем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ладш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ладшая медицинская сестра </w:t>
              <w:br/>
              <w:t>по уходу за больны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алатна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круглосуточный пост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еревязоч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би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уборщ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буфетч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2 должности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роцедур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би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радиотерап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адиотерапев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невным стационаром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при проведении радиотерапии 30 больным в ден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30 кое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круглосуточный пост на 15 коек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роцедурной (кабинета контактной лучевой терап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аппарат в смену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роцедурной (гамма-терапевтические аппараты, медицинские ускорител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2 должности на аппарат в смену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роцедурной (рентгенотерапевтические аппараты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аппарат в смену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роцедурной (кабинета физической радиомодификац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в смену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 (дневного стационар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ая медицинская сестр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ладш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адшая медицинская сестра по уходу за больными (гамма-терапевтические аппараты, медицинские ускорители электронов, близкофокусные рентгенотерапевтические аппараты, аппараты для контактного облучени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аппарат в смену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круглосуточный дежурный пост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еревязоч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круглосуточный дежурный пост на 2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операцион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круглосуточный дежурный пост на 2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буфетч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2 должности на 30 коек,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анитарка (ваннщ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4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уборщ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4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40 кое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ко-техниче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физ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ждый ускорител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физ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 гамма-аппарат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физ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 аппарата для контактного облучен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физ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2 симулятора (компьютерных томографа)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физ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 системы дозиметрического планиров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женеры по эксплуатации радиологического оборудован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ждый ускорител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 гамма-аппарат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2 симулятора (компьютерных томограф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ий техниче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дозиметрист для обслуживания блока дистанционной терап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хник-дозиметрист для обслуживания блоков с закрытыми и открытыми радиоактивными препарата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хник для изготовления защитных блоков и других формирующих приспособл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хник для изготовления устройств и приспособлений для иммобилизации пациен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6"/>
                <w:szCs w:val="26"/>
              </w:rPr>
              <w:t>Примечание</w:t>
            </w:r>
            <w:r>
              <w:rPr>
                <w:sz w:val="26"/>
                <w:szCs w:val="26"/>
              </w:rPr>
              <w:t>: В отделениях на каждые 40 радиотерапевтических коек устанавливаются не менее одной должности дозиметриста службы радиационной безопасност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ротивоопухолевой лекарственной терап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химиотерапев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30 кое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круглосуточный пост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би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е более чем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ладш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ладшая медицинская сестра </w:t>
              <w:br/>
              <w:t>по уходу за больны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алатна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круглосуточный пост на 1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еревязоч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би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уборщ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буфетч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2 должности на 3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роцедур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кабине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аллиативной помощи онкологическим больны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нколог (врач-радиотерапевт, врач-химиотерапевт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2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счета 1 должность на 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10 коек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расчета 1 должность на </w:t>
              <w:br/>
              <w:t>отдел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ладш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медицинская сестра </w:t>
              <w:br/>
              <w:t>по уходу за больны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1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уборщ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5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буфетч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2 должности на 2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анитарка (ваннщица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 (процедурной, перевязочно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0 кое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 на 20 кое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онно-методический отдел онкологического диспансе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обеспечения организационно-методической работ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етодист (врач-статистик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должность на 400 тыс. населения зоны обслужив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обеспечения информационной системы оценки онкологической службы зоны обслуживания - на 1 млн. населения субъекта РФ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атист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атологоанат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руго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й персона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обеспечения госпитального учета определяются из объема работы клиники из расчета на 1000 выбывших больных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атист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руго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й персона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Организационно-методический каби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рачебны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етодис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й медицински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ругой персона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й персона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/>
        <w:t>к Порядку оказания</w:t>
      </w:r>
    </w:p>
    <w:p>
      <w:pPr>
        <w:pStyle w:val="Normal"/>
        <w:ind w:left="5103" w:hanging="0"/>
        <w:jc w:val="center"/>
        <w:rPr/>
      </w:pPr>
      <w:r>
        <w:rPr/>
        <w:t>медицинской помощи населению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>при онкологических заболеваниях,</w:t>
      </w:r>
      <w:r>
        <w:rPr>
          <w:spacing w:val="-1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 xml:space="preserve"> </w:t>
      </w:r>
      <w:r>
        <w:rPr>
          <w:spacing w:val="-1"/>
        </w:rPr>
        <w:t xml:space="preserve">здравоохранения и социального развития </w:t>
      </w:r>
      <w:r>
        <w:rPr>
          <w:spacing w:val="-3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</w:rPr>
      </w:pPr>
      <w:r>
        <w:rPr>
          <w:spacing w:val="-3"/>
        </w:rPr>
        <w:t>от 3 декабря 2009 г. №944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рганизации деятельности онкологического диспансера</w:t>
      </w:r>
    </w:p>
    <w:p>
      <w:pPr>
        <w:pStyle w:val="TextBody"/>
        <w:rPr/>
      </w:pPr>
      <w:r>
        <w:rPr>
          <w:b w:val="false"/>
          <w:sz w:val="26"/>
          <w:szCs w:val="26"/>
        </w:rPr>
        <w:t>(онкологической больницы)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онкологического диспансера (онкологической больницы) (далее – Диспансер) по оказанию специализированной, в том числе высокотехнологичной медицинской помощи больным онкологическими заболева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Диспансер создается как самостоятельное учреждение здравоохранения для обеспечения специализированной, в том числе высокотехнологичной медицинской помощью населения субъекта Российской Федерации, оказания методической помощи лечебно-профилактическим учреждениям в проведении профилактики онкологических заболеваний, первичной диагностики, организации онкологического скрининга на территории субъект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Диспансер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специализированной, в том числе высокотехнологичной медицинской помощи больным с онкологическими и предопухолевыми заболева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, осуществляемых на территори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состояния онкологической помощи населению, эффективности и качества профилактических мероприятий, диагностики, лечения и диспансерного наблюдения за онкологическими больными на территории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ой системы в соответствии с требованиями действующего законодательства для оценки деятельности онкологической службы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внедрение в практику современных лечебно-диагностических методов в области онколо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и проведении научно-практических мероприятий по проблемам онколо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работы по повышению онкологической настороженности врачей и средних медицинских работников лечебно-профилактически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тодическое руководство и консультативная помощь врачам-специалистам учреждений здравоохранения по вопросам проведения профилактических осмотров, диспансеризации больных с предопухолевыми и хроническими заболеван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ческое 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 в соответствии с законодательством Российской Федерации,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Диспансер возглавляет главный врач, назначаемый на должность и освобождаемый от должности руководителем органа управления здравоохранением субъект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Диспансера определяется в соответствии со структурой и уровнем онкологической заболеваемости населения субъекта Российской Федерации и включа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клиническое отделени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вной стационар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ческие отделения (цитологической, лучевой, внутрипросветной эндоскопической диагностики, патологоанатомическое, клинико-диагностическая лаборатория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чебные отделения (операционный блок, </w:t>
      </w:r>
      <w:r>
        <w:rPr>
          <w:spacing w:val="-3"/>
          <w:sz w:val="26"/>
          <w:szCs w:val="26"/>
        </w:rPr>
        <w:t>анестезиологии и реанимации; реанимации и интенсивной терапии; о</w:t>
      </w:r>
      <w:r>
        <w:rPr>
          <w:sz w:val="26"/>
          <w:szCs w:val="26"/>
        </w:rPr>
        <w:t>тделение противоопухолевой лекарственной терапии; отделения онкологии хирургического профиля:</w:t>
      </w:r>
      <w:r>
        <w:rPr>
          <w:spacing w:val="-3"/>
          <w:sz w:val="26"/>
          <w:szCs w:val="26"/>
        </w:rPr>
        <w:t xml:space="preserve"> торакальной онкологии, абдоминальной онкологии, онкоурологии, онкогинекологии, опухолей головы и шеи, опухолей костей, кожи и мягких тканей; радиотерапии, </w:t>
      </w:r>
      <w:r>
        <w:rPr>
          <w:sz w:val="26"/>
          <w:szCs w:val="26"/>
        </w:rPr>
        <w:t>паллиативной помощи);</w:t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службу радиацион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методический отд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Отделение радиотерапии (далее - Отделение) организуется в структуре Диспансера со стационаром не менее 100 коек с целью проведения радиотерапии онкологическим больным как самостоятельно, так и в комбинации с другими методами ле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Выработка плана радиотерапевтического лечения онкологического больного основывается на решении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2. Отделение организуется с учетом действующих требований санитарных правил и нормативов работы с радиоактивными веществами и другими источниками ионизирующего излу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Отделение включа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 не менее чем на 30 ко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 амбулаторного лечения с дневным стационаром не менее чем на 8 ко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ок дистанционной радиотерапии (гамматерапевтические аппараты, медицинские ускорители электронов, близкофокусные рентгенотерапевтические аппара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ок контактной радиотерапии закрытыми источниками (устройства для ручного введения источников, аппараты для внутриполостной, внутритканевой и аппликационной радиотерап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ок контактной радиотерапии открытыми источниками (с помещениями для фасовки, хранения, введения источников и «активные» палаты для пациентов с введенными радиоактивными источникам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ок топометрической подготовки: кабинеты рентгенотопометрических аппар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у технического сопровождения эксплуатации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жбу медико-физического сопровождения радиотерапии (выполнение абсолютных и относительных измерений поглощенных доз, дозиметрическое планирование процедур облуч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у изготовления защитных блоков для формирования пучков излучения, болюсов, устройств для иммобилизации боль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4. </w:t>
      </w:r>
      <w:r>
        <w:rPr>
          <w:spacing w:val="-3"/>
          <w:sz w:val="26"/>
          <w:szCs w:val="26"/>
        </w:rPr>
        <w:t>Отделение оснащается</w:t>
      </w:r>
      <w:r>
        <w:rPr>
          <w:sz w:val="26"/>
          <w:szCs w:val="26"/>
        </w:rPr>
        <w:t xml:space="preserve"> в соответствии со стандартом оснащения (приложение № 5 к Порядку оказания медицинской помощи населению при онкологических заболеваниях, утвержденному настоящим приказом). 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Штатные нормативы Отделения устанавливаются в зависимости от объемов проводимой лечебной работы с учетом рекомендуемых штатных нормативов (приложение № 3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6. Руководство Отделением осуществляет заведующий, который назначается на должность и освобождается от должности руководителем организации, в составе которой создано Отде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лжность заведующего Отделением назначается врач-радиолог, прошедший усовершенствование по вопросам радиотерап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Отделение противоопухолевой лекарственной терапии (далее - Отделение) организуется в структуре Диспансера  с целью проведения противоопухолевой лекарственной терапии онкологическим больным как самостоятельно, так и в комбинации с другими методами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Отделение организуется с учетом требований санитарных правил и нормативов, техники безопасности при работе с противоопухолевыми лекарственными препаратами и их утилизации с использованием средств индивидуальной защиты</w:t>
      </w:r>
      <w:r>
        <w:rPr>
          <w:spacing w:val="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Отделение оснащается оборудованием в соответствии со стандартом оснащения (приложение № 5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тделение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лана лечения онкологического больного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различных видов противоопухолевой лекарственной терапии онкологическим больным как самостоятельной, так и в комбинации с другими методами лечения, в стационарных отделениях и в условиях дневного стациона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эффективности и переносимости проведенного лечения с использованием лабораторных и инструментальных мет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Штатные нормативы Отделения устанавливаются в зависимости от объемов проводимой лечебно-диагностической работы с учетом рекомендуемых штатных нормативов (приложение № 3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5. Руководство Отделением осуществляет заведующий, который назначается на должность и освобождается от должности руководителем учреждения здравоохранения, в составе которого оно созда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ь заведующего Отделением назначается врач-онколог, прошедший усовершенствование по вопросам химиотера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тделение онкологии хирургического профиля (далее - Отделение) организуется в структуре Диспансера  с целью оказания хирургической помощи онкологическим больным как самостоятельно, так и в комбинации с другими методами л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1. Отделение оказывает специализированную, в том числе высокотехнологичную медицинскую помощь больным злокачественными новообразованиями различных локализаций в соответствии с профилем: торакальное, абдоминальное, колопроктологическое, урологическое, гинекологическое, опухолей кости, кожи и мягких тканей, маммологическое, нейрохирургическое, онкогематологическое, опухолей головы и ше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2. Отделение организуется с учетом требований санитарных правил и нормати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Отделение оснащается оборудованием в соответствии со стандартом оснащения (приложение № 5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Отделение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тактики ведения пациентов с онкологическими заболеваниями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зличных оперативных вмешательств пациентам с онкологическими заболеваниями, как самостоятельного вида лечения, так и в комбинации с другими метод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эффективности и переносимости проведенного лечения с использованием лабораторных и инструментальных мет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5. Штатные нормативы Отделения устанавливаются в зависимости от объемов проводимой лечебно-диагностической работы с учетом рекомендуемых штатных нормативов (приложение № 3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о Отделением осуществляет заведующий, который назначается на должность и освобождается от должности руководителем учреждения здравоохранения, в составе которого создано Отде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лжность заведующего Отделением назначается врач, прошедший послевузовское профессиональное образование по специальности «онколог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Отделение паллиативной помощи (далее - Отделение) организуется в структуре Диспансера с целью оказания паллиативной помощи и создания условий для обеспечения оптимального качества жизни онкологическим боль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Отделение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е паллиативной помощи, в том числе противоболевой терапии, больным с распространенными формами онкологических заболеваний в амбулаторных и стационарных услов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значение наркотических средств и психотропных веществ списк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   № 681 (Собрание законодательства Российской Федерации, 1998, № 27        ст. 3198; 2004, № 8, ст. 663; № 47, ст. 4666; 2006, № 29, ст. 3253; 2007, № 28, ст. 3439; «Российская газета», № 118, 01.07.2009) больным с онкологическими заболеваниями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зарегистрирован Министерством юстиции Российской Федерации 27 апреля  2007 г., регистрационный № 9364),</w:t>
      </w:r>
      <w:r>
        <w:rPr>
          <w:color w:val="000000"/>
          <w:sz w:val="26"/>
          <w:szCs w:val="26"/>
        </w:rPr>
        <w:t xml:space="preserve"> с изменениями, внесенными приказом Министерства здравоохранения и социального развития Российской Федерации </w:t>
      </w:r>
      <w:r>
        <w:rPr>
          <w:sz w:val="26"/>
          <w:szCs w:val="26"/>
        </w:rPr>
        <w:t>от 27 августа 2007 № 560 (зарегистрирован Министерством юстиции Российской Федерации 14 сентября 2007 г., регистрационный № 1013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выездных бригад для обеспечения на дому, паллиативным и симптоматическим лечением онкологических больных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на терминальной стадии заболе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консультативной помощи учреждениям здравоохранения по организации паллиативной помощи онкологическим боль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мероприятий по социальной реабилитации больных с распространенными формами онкологических заболе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психологической помощи онкологическим больным и членам их семей на основе индивидуального подхода с учетом особенностей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ации и семинары для родственников, осуществляющих уход за бо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Показания для госпитализации больных в Отд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дтвержденного диагноза прогрессирования опухолевого процесса у онкологических боль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яжелого хронического болевого синдрома, ухудшающего качество жизни онкологических боль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Штатные нормативы Отделения устанавливаются в зависимости от объемов проводимой лечебно-диагностической работы с учетом рекомендуемых штатных нормативов (приложение № 3 к Порядку оказания медицинской помощи населению при онкологических заболева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4. Руководство Отделением осуществляет заведующий, который назначается на должность и освобождается от должности руководителем учреждения здравоохранения, в составе которого создано Отделение. На должность заведующего отделением назначается врач-специалист, прошедший послевузовское профессиональное образование по специальности «онколог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Организационно-методическая деятельность онкологического учреждения осуществляется организационно-методическим отделом (далее -ОМО), являющимся структурным подразделением ОМО обеспечивает организационно-методическую работу по вопросам совершенствования профилактики, первичной диагностики, раннего выявления и лечения больных с онкологическими и предопухолевыми заболеваниями, осуществляемых учреждениями здравоо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ОМО возглавляет заместитель главного врача по организационно-методической работе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«организация здравоохранения и общественное здоровье», утвержденным приказом Минздравсоцразвития России от 7 июля 2009 г. № 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 (зарегистрирован Минюстом России 9 июля 2009 г.,  регистрационный № 1429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2. Руководитель ОМО назначается на должность и освобождается от должности руководителем онкологического учреждения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 ОМО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диспансерного наблюдения за онкологическими больными (вне зависимости от генеза, локализации опухоли, возраста больног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анализа состояния онкологической помощи населению в субъекте Российской Федерации, заболеваемости и смертности населения от злокачественных новообразований, длительности обследования онкологических больных и сроков их госпитализации, временной утраты трудоспособности онкологическими больными и выхода их на инвалид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информационной системы в соответствии с требованиями действующего законодательства для оценки деятельности онкологической службы субъекта Российской Федерации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ение учета онкологических заболеваний у взрослых и детей на основе подтверждения диагноза злокачественного новообразования онкологическим учреждением на территории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случаев позднего выявления злокачественных новообразований, качества оформления «Протокола на случай выявления у больного запущенной формы злокачественного ново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лучаев смерти в течение года с момента установления диагноза злокачественного ново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оформления амбулаторно-поликлиническими учреждениями установленных форм медицинской документации при обследовании и лечении онкологических боль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госпитального учета больных в онкологическом диспансер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руководство, планирование и организация профилактической работы, включающей: методологическую помощь смотровым кабинетам, врачам первичной медико-санитарной помощи и врачам-специалистам в раннем распознавании опухолевой патологии; разработку и мониторинг реализации территориальных противораковых програм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руководство первичными онкологическими кабинетами, отделениями в части мониторинга и диспансерного наблюдения за паци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по специальности «онкология» врачей первичной медико-санитарной помощи, врачей-онкологов и среднего медицинско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 в соответствии с законодательством Российской Федерации,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4. Штатные нормативы ОМО устанавливаются в зависимости от объемов проводимой работы с учетом рекомендуемых штатных нормативов (приложение № 3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5. При наличии в субъекте Российской Федерации нескольких онкологических учреждений ОМО организуется в онкологическом учреждении, на который возлагаются функции организационно-методического руководства, а в других создаются организационно-методические кабинеты, выполняющие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полного учета онкологических заболеваний (на основе подтверждения диагноза злокачественного новообразования онкологическим диспансером) на территории обслуживания с передачей информации в ОМ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систематической сверки данных об умерших онкологических больных с данными территориальных органов Федеральной службы государственной статистики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диспансерного наблюдения за онкологическими больными (вне зависимости от генеза, локализации, возрас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организационно-методической помощи учреждениям здравоохранения, организующим работу по профилактике, раннему выявлению онкологических и предопухолевых заболеваний, по учету и диспансерному наблюдению за больными с предопухолевыми заболева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ичин поздней диагностики онкологического заболевания и разработка мероприятий по раннему выявлению злокачественных новообраз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анитарно-гигиеническом просвещении населения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 в соответствии с законодательством Российской Федерации,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6. Штатные нормативы организационно-методического кабинета в онкологических учреждений устанавливаются в зависимости от объемов проводимой лечебно-диагностической работы с учетом рекомендуемых штатных нормативов (приложение № 3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структуре Диспансера организуется служба радиационной безопасности, подчиненная руководителю учреждения, для обеспечения безопасных условий диагностики и терапии с использованием ионизирующих излучений для пациентов, а также работающего персон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Штатное расписание Диспансера определяется в соответствии со структурой и уровнем онкологической заболеваемости населения субъекта Российской Федерации с учетом рекомендуемых штатных нормативов (приложение № 3 к Порядку оказания медицинской помощи населению при онкологических заболеваниях, утвержденному настоящим приказ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Диспансе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При наличии двух и более Диспансеров в субъекте Российской Федерации каждому из них присваивают порядковый номер, при этом на один из них возлагают координирующие функции по организационно-методическому руководству онкологической службой субъекта Российской Федерации, сбор данных по субъекту Российской Федерации для регистров, ведение которых предусмотрено законодательством. </w:t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/>
      </w:pPr>
      <w:r>
        <w:rPr/>
        <w:t>Приложение № 5</w:t>
      </w:r>
    </w:p>
    <w:p>
      <w:pPr>
        <w:pStyle w:val="Normal"/>
        <w:ind w:left="5148" w:right="-185" w:firstLine="180"/>
        <w:jc w:val="center"/>
        <w:rPr/>
      </w:pPr>
      <w:r>
        <w:rPr/>
        <w:t>к Порядку оказания</w:t>
      </w:r>
    </w:p>
    <w:p>
      <w:pPr>
        <w:pStyle w:val="Normal"/>
        <w:ind w:left="5148" w:right="-185" w:firstLine="180"/>
        <w:jc w:val="center"/>
        <w:rPr/>
      </w:pPr>
      <w:r>
        <w:rPr/>
        <w:t>медицинской помощи населению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>при онкологических заболеваниях,</w:t>
      </w:r>
      <w:r>
        <w:rPr>
          <w:spacing w:val="-1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/>
        <w:t xml:space="preserve"> </w:t>
      </w:r>
      <w:r>
        <w:rPr>
          <w:spacing w:val="-1"/>
        </w:rPr>
        <w:t xml:space="preserve">здравоохранения и социального развития </w:t>
      </w:r>
      <w:r>
        <w:rPr>
          <w:spacing w:val="-3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</w:rPr>
      </w:pPr>
      <w:r>
        <w:rPr>
          <w:spacing w:val="-3"/>
        </w:rPr>
        <w:t>от 3 декабря 2009 г. №944н</w:t>
      </w:r>
    </w:p>
    <w:p>
      <w:pPr>
        <w:pStyle w:val="Normal"/>
        <w:ind w:left="5103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5148" w:right="-185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6"/>
          <w:szCs w:val="26"/>
        </w:rPr>
        <w:t>Стандарт оснащения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ых организаций, оказывающих медицинскую помощь онкологическим больным, а также соответствующих организаций, находящихся в ведении субъекта Российской Федерации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 w:val="26"/>
          <w:szCs w:val="26"/>
        </w:rPr>
        <w:t>П</w:t>
      </w:r>
      <w:r>
        <w:rPr>
          <w:b/>
          <w:spacing w:val="-3"/>
          <w:sz w:val="26"/>
          <w:szCs w:val="26"/>
        </w:rPr>
        <w:t xml:space="preserve">ервичное онкологическое отделение (кабинет)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</w:t>
            </w:r>
            <w:r>
              <w:rPr>
                <w:b/>
                <w:spacing w:val="-5"/>
                <w:sz w:val="26"/>
                <w:szCs w:val="26"/>
              </w:rPr>
              <w:t>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арная камера для стерильного разведения лекарственных препара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взвешивания боль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7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6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йф для хранения сильнодействующих и психотропных средств, докумен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на отделение</w:t>
            </w:r>
          </w:p>
        </w:tc>
      </w:tr>
    </w:tbl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перационный блок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уемое количество, </w:t>
            </w:r>
            <w:r>
              <w:rPr>
                <w:b/>
                <w:spacing w:val="-5"/>
                <w:sz w:val="26"/>
                <w:szCs w:val="26"/>
              </w:rPr>
              <w:t xml:space="preserve">шт.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перационный хирургический многофункциональный универс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очный бестеневой хирургический светильник стационарный (на потолочной консол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ля обогрева пациентов (термоматра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электрохирургический с универсальным набором комплектующих для монополярной и биполярной коагуля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тор-деструктор ультразвуковой с комплект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сбережения и реинфузии кров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медицинский вакуумный производительностью не менее 40 л/м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внутритканевой термоабл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й гармонический скальп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видеоскопический комплекс для выполнения абдоминальных опер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видеоскопический комплекс для выполнения торакальных опер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видеоскопический комплекс для выполнения урологических опер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видеоскопический комплекс для выполнения гинекологических опер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видеоскопический комплекс для выполнения ЛОР-опер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ндолярингиальной хирур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выполнения ортопедических операций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нечник прямой к дрел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Универсальная др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зарядное устройство к н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ятор нестирилиз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е для сагитальной пилы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он ример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он дрел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щательный инструмент с 2-мя триггера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ка быстрого соедине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а - насадка осциллирующа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ль - пила электрохирургическа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хирургический для травматологии и ортопедии (дермато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чки костны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атор 190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импактор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чки проволочны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ягиватель проволоки с ушко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ллельные плоскогубцы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цы-держател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итель сверл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ницы капсульны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оло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цы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цы фибулярные изогнуты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ипцы-держатели тибиальны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актор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то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ретка д/удаления цем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юретка с зубчика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актор костны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актор Хоман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актор д/мягких ткане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жка остра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чки костный прямые 185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чки костный изогнутые 180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чки костный прямые прямые усиленные 200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атор 2-х конечный 165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атор прямой 8мм форма-долот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атор прямой стандартный 14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атор 25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актор д/ламинэктомии тупой 325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рактор д/ламинэктомии  320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орасширител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усыватель 130° вверх 180мм/5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усыватель 130° вниз180мм/3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усыватель 90° вверх 180мм/3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усыватель 90° вниз180мм/4м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ок кожный двузубы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тель мозгово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тделение анестезиологии и реаним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уемое количество, </w:t>
            </w:r>
            <w:r>
              <w:rPr>
                <w:b/>
                <w:spacing w:val="-5"/>
                <w:sz w:val="26"/>
                <w:szCs w:val="26"/>
              </w:rPr>
              <w:t xml:space="preserve">шт.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наркозно-дыхательный с различными режимами искусственной вентиляции легки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хирургический с блоком капнографии, инвазивного и неинвазивного измерения артериального давления, электрокардиограммы, частоты сердечных сокращений, пульсовой оксиметрии, 2-х температур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концентрации ингаляционных анестетиков в дыхательной смес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цефалогра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бриллятор с функцией синхро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2 операционны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ь анестезиологическ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медицинский вакуум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перационных +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для взвешивания салфето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транспортировочный аппарат искусственной вентиляции легки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временной электрокардиостимуля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дозатор лекарственных веществ шприце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послеоперацион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ь инфузионных сред проточ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перационну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быстрого размораживания и подогрева свежезамороженной плаз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одогрева кровезаменителей и раствор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перационный бло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тделение реанимации и интенсивной терап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уемое количество, </w:t>
            </w:r>
            <w:r>
              <w:rPr>
                <w:b/>
                <w:spacing w:val="-5"/>
                <w:sz w:val="26"/>
                <w:szCs w:val="26"/>
              </w:rPr>
              <w:t xml:space="preserve">шт.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искусственной вентиляции легких с различными режимами вентиляции и автоматическим включением сигнала трево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роватный монитор с центральной станцией и автоматическим включением сигнала тревоги, регистрирующий электрокардиограмму, артериальное давление, частоту сердечных сокращений, частоту дыхания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ыщение гемоглобина кислородом, концентрацию углекислого газа в выдыхаемой смеси, температуру тела (два датчика), с функцией автономной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электрокардиограф с функцией автономной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цефалогра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аппарат искусственной вентиляции легких для транспортиро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бриллятор с функцией синхро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2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пульсоксимет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3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дозатор лекарственных веществ шприце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койк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койк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реанимационная тележ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5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набор для оказания реанимационного пособ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послеоперацион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на койк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оскоп ширококан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8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быстрого размораживания и подогрева свежезамороженной плаз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одогрева кровезаменителей и раствор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противопролежнев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торакальной онколог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послеоперационный (вакуум-аспирац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на 2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5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пульсоксимет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абдоминальной онколог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скоп с набором инстр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онкоуролог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тойка с комплектом инструментария для выполнения диагностических исследований и малоинвазивных операций в онкоурологии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Не менее</w:t>
            </w:r>
            <w:r>
              <w:rPr>
                <w:spacing w:val="-7"/>
                <w:sz w:val="26"/>
                <w:szCs w:val="26"/>
              </w:rPr>
              <w:t xml:space="preserve"> 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фибр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фиброскоп для фотодинамической диагност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терофибр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тер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скоп с обтуратором (расчет на Ch2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оптики цистоскопический с углом зрения 0°, 30°, 70°, 120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видео аппаратура (модуль и головка видеокамер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та ксеноновый для видеостой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для эндоскоп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уфля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ктоскоп с обтуратором (расчет на Сh26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евой электрод монополя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4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поризирующий электрод монополя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тор хирургический биполя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тор хирургический монополя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а цистоскопическая 300 для фотодинамической диагност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ель для фотодинамической диагност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онкогинеколог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ля гистерофиброскоп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п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волновой аппарат хирургиче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7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ый хирургический комплекс (СО2 лазе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ля гистерорезектоскоп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тор хирургический моно- и биполя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птика резектоскопическая д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одинамической диагност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опухолей головы и ше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ярингологический набор переносной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проведения радиочастотной внутритканевой термоабляци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ппарат для плазменной хирургии и «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О» терапи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ый хирургический комплекс (СО2 лазе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ЛОР-врач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бная лупа с источником осве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4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обработки костей (не менее 50000 об/мин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хирургический (0,5 ат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2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асыватель хирургический (1 ат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агулятор хирургический моно- и биполярный (100 ват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томатологический хирургиче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опухолей костей, кожи и мягких ткан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шприцевой инфузионны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10 коек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 xml:space="preserve">Отделение противоопухолевой терапии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арная камера для стерильного разведения лекарственных препара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на 30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взвешивания боль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7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м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6 коек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 оснащения радиотерапевтического отделения 1 уровня 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блуча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становка дистанционной гамматерапии 60С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рительный комплекс с максимальной энергией 5-10 Мэ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рительный комплекс с максимальной энергией 18-25 Мэ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ппарат брахитера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парат близкофокусной рентгенотера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пометрическая аппа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нтгеновский симулят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истема компьютерного дозиметрического планирования сеансов облучения 3</w:t>
            </w:r>
            <w:r>
              <w:rPr>
                <w:spacing w:val="-5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бор фиксирующих приспособл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зиметрическая аппа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ля абсолютной дозимет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ля относительной дозиметр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ндарт оснащения радиотерапевтического отделения 2 уровня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блуча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становка дистанционной гамматерапии 60С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рительный комплекс с максимальной энергией 5-10 Мэ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рительный комплекс с максимальной энергией 18-25 МэВ с мультилифколлиматором с функцией изменения модуляции интенсивности пу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ппарат брахитера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парат близкофокусной рентгенотера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онно-управляющая сист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пометрическая аппа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фровой рентгеновский симулят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истема компьютерного дозиметрического планирования сеансов облучения 3</w:t>
            </w:r>
            <w:r>
              <w:rPr>
                <w:spacing w:val="-5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бор фиксирующих приспособл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ополнительное оборудование для радиомод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зиметрическая аппа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ля абсолютной дозимет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ля относительной дозиметр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оснащения радиотерапевтического отделения 3 уровня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блучат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становка дистанционной гамматерапии 60С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рительный комплекс с максимальной энергией 5-10 Мэ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рительный комплекс с максимальной энергией 18-25 МэВ с мультилифколлиматором с функциями: изменения модуляции интенсивности пучка, облучения под визуальным контролем, синхронизации дыхания пацие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ппарат брахитера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парат близкофокусной рентгенотерап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онно-управляющая система с функцией получения диагностических данных для топомет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4"/>
                <w:sz w:val="26"/>
                <w:szCs w:val="26"/>
              </w:rPr>
              <w:t xml:space="preserve">Набор оборудования для проведения брахитерапии предстательной железы </w:t>
            </w:r>
            <w:r>
              <w:rPr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spacing w:val="-4"/>
                <w:sz w:val="26"/>
                <w:szCs w:val="26"/>
              </w:rPr>
              <w:t>-1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орудование и специализированные помещения для проведения радиотерапии открытыми источниками ионизирующего излу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пометрическая аппа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фровой рентгеновский симулят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истема компьютерного дозиметрического планирования сеансов облучения 3</w:t>
            </w:r>
            <w:r>
              <w:rPr>
                <w:spacing w:val="-5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бор фиксирующих приспособл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ополнительное оборудование для радиомод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зиметрическая аппа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ля абсолютной дозимет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ля относительной дозиметрии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Отделение паллиативной помощ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количество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pacing w:val="-1"/>
                <w:sz w:val="26"/>
                <w:szCs w:val="26"/>
              </w:rPr>
              <w:t xml:space="preserve">Прикроватное </w:t>
            </w:r>
            <w:r>
              <w:rPr>
                <w:sz w:val="26"/>
                <w:szCs w:val="26"/>
              </w:rPr>
              <w:t>кресло-туалет</w:t>
            </w:r>
            <w:r>
              <w:rPr>
                <w:spacing w:val="-1"/>
                <w:sz w:val="26"/>
                <w:szCs w:val="26"/>
              </w:rPr>
              <w:t xml:space="preserve"> с высокой спинк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 на 5 кое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олежневый матра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  на 3 койк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куумный электроотсо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 на 3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ппарат для ингаляционной терапии переносн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 на 3 кой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йф для хранения сильнодействующих и психотропных средств, докумен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на отделение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>
          <w:b/>
          <w:spacing w:val="-3"/>
          <w:sz w:val="26"/>
          <w:szCs w:val="26"/>
        </w:rPr>
        <w:t>Отделение внутрипросветной</w:t>
      </w:r>
      <w:r>
        <w:rPr>
          <w:b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эндоскопической диагностики и хирургии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абинет гастроскопи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дуоден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Видеогастроско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3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Эндоскопический отсасыват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абинет бронхоскопи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еобронхоско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нхоскоп ригидный (набо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Эндоскопический отсасывател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абинет ректо- и  колоноскопи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колоноскоп</w:t>
            </w:r>
            <w:r>
              <w:rPr>
                <w:bCs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скоп с волоконным световод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pacing w:val="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Эндоскопический отсасыват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абинет эндоскопической операционной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бронх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нхоскоп ригид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гастр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колон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ргоно-плазменный коагуля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хирургический бл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pacing w:val="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ндоскопический отсасыват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бор для эндоскопической резекции слизистой желуд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нный дилата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абинет эндоскопический для проведения фотодинамической терапии (ФДТ)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зерная терапевтическая установка для фотодинамической терапии (с длиной волны 635, 662, 675 Н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Эндоскопический отсасывател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ля локальной спектроскоп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оводы (различны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Кабинет </w:t>
            </w:r>
            <w:r>
              <w:rPr>
                <w:i/>
                <w:spacing w:val="-2"/>
                <w:sz w:val="26"/>
                <w:szCs w:val="26"/>
              </w:rPr>
              <w:t>ультразвуковых эндоскопических исследований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Видео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ьтразвуковой </w:t>
            </w:r>
            <w:r>
              <w:rPr>
                <w:bCs/>
                <w:spacing w:val="-2"/>
                <w:sz w:val="26"/>
                <w:szCs w:val="26"/>
              </w:rPr>
              <w:t xml:space="preserve">видеобронхоско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тразвуко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центр (для УЗИ-зонд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льтразвуковой центр для бронхоскопии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чики ультразвуков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нды ультразвуков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тразвуковая система для видеогастроскоп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ьтразвуковой </w:t>
            </w:r>
            <w:r>
              <w:rPr>
                <w:bCs/>
                <w:spacing w:val="-2"/>
                <w:sz w:val="26"/>
                <w:szCs w:val="26"/>
              </w:rPr>
              <w:t xml:space="preserve">видеогастроско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ндоскопический отсасыват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Кабинет </w:t>
            </w:r>
            <w:r>
              <w:rPr>
                <w:i/>
                <w:spacing w:val="-2"/>
                <w:sz w:val="26"/>
                <w:szCs w:val="26"/>
              </w:rPr>
              <w:t>флуоресцентных эндоскопических исследований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ий комплек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ронхофиброскоп  для фотодинамической диагност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кабинет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Отделение лучевой диагностики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>
          <w:tblHeader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нтгеновское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очная маш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аппара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диагностический комплекс на 3 рабочих м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палатный рентгеновский аппар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рентгеновский аппарат типа С-ду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ографический аппар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инеты рентгеновской компьютерной и магнитно-резонансной томографи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лазерная медицинская (проявочна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аппарат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спиральный компьютерный томограф (не менее 16 срез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мультиспиральный компьютерный томограф с широкой апертурой гентри (не менее 16 срез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-резонансный томограф не менее 1.0 Т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инжектор-шпр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аппара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ение ультразвуковой диагности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-аппарат экспертного класс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2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-аппарат среднего класс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2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УЗИ-аппара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ение радионуклидной диагностики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вытяжной с просвинцованными поверхностя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калибратор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ма-каме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ая совмещенная система однофотонного эмиссионного компьютерного томографа и компьютерного томограф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инжектор-шпр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ма-детектор для интраоперационных исследов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spacing w:val="-2"/>
                <w:sz w:val="26"/>
                <w:szCs w:val="26"/>
              </w:rPr>
              <w:t>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Оборудов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позитронно-эмиссионной томограф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Клинико-диагностическая лаборатор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ый иммуноферментны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ифуга настольная лабораторна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яхиватель типа вортекс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-наборы для определения опухолевых маркер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патологической анатом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икр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гистостейн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 антител для иммуногистохимических исследов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кционная система для иммуногистохимических исследов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ибридайз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изированная система гистологической и иммуногистохимической диагностики с архивирование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/>
        <w:t>Отделение цитологической диагностик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7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именование осна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врачей, проводящих цитологическую диагностик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ной шка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воздушный (от 30 до 200 °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а до 3000 об\м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(до 0,000гр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-мет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иллятор  (на 20 литр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архивирования стек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отделение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а с силанизированным покрытием (для иммуноцитохимических исследований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срочной цитологической окрас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реактивов для PAP-тес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сывороток и реактивов для иммуноцитохимических исследован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ind w:left="5496" w:right="70" w:hanging="0"/>
        <w:jc w:val="center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5148" w:right="-185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казания</w:t>
      </w:r>
    </w:p>
    <w:p>
      <w:pPr>
        <w:pStyle w:val="Normal"/>
        <w:ind w:left="5148" w:right="-185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й помощи населению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z w:val="26"/>
          <w:szCs w:val="26"/>
        </w:rPr>
        <w:t>при онкологических заболеваниях,</w:t>
      </w:r>
      <w:r>
        <w:rPr>
          <w:spacing w:val="-1"/>
          <w:sz w:val="26"/>
          <w:szCs w:val="26"/>
        </w:rPr>
        <w:t xml:space="preserve"> утвержденному приказом Министерств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здравоохранения и социального развития </w:t>
      </w:r>
      <w:r>
        <w:rPr>
          <w:spacing w:val="-3"/>
          <w:sz w:val="26"/>
          <w:szCs w:val="26"/>
        </w:rPr>
        <w:t xml:space="preserve">Российской Федерации                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3 декабря 2009 г. №944н</w:t>
      </w:r>
    </w:p>
    <w:p>
      <w:pPr>
        <w:pStyle w:val="Normal"/>
        <w:ind w:left="5148" w:right="-185" w:firstLine="18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деятельности хоспи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оказании помощи онкологическим больн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хосписа по оказанию медицинской, социальной, психологической помощи больным с распространенными формами онкологических заболев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Хоспис является учреждением здравоохранения, предназначенным для оказания медицинской, социальной, психологической, юридической помощи преимущественно инкурабельным онкологическим больным по рекомендации врача-онколога с целью обеспечения необходимой обезболивающей терапии, оказания медико-социальной помощи, ухода, психо-социальной реабилитации, а также психологической и социальной поддержки родственник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функциями хосписа по оказанию помощи онкологическим больным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стационарной медицинской помощи больным в терминальной стадии и улучшение им медицинской помощи на 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имптоматического лечения, подбор необходимой обезболивающей терап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циально-психологической помощи больным и их родственникам, обучение родственников навыкам ухода за тяжелоболь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функции, предусмотр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Хоспис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спис осуществляет обслуживание населения прикрепленного района численностью до 500 000 человек, но не менее 1 на субъект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щность хосписа составляет не менее 20 ко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больных в хоспис осуществляется врачами хосписа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онкологического заболевания в терминальной стадии, подтвержденного медицинскими документами направивше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некупируемого в домашних условиях болевого синдр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я социально-психологических показаний (депрессия, реактивные состояния, конфликтные ситуации дома, невозможность ухода за больны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спис обеспечивает амбулаторную и стационарную помощь больным, которая в зависимости от нужд пациента и его семьи, может оказываться в виде промежуточных форм - дневного стационара и выездной служ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тационарного отделения хосписа предусматри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ный кабинет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язочна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е комнаты для больных и их родственник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тин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психотерап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иготовления пищи больны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овые помещения для персонал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нные комн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стационарного отделения хосписа могут также предусматриваться иные помещения для обеспечения оказания медицинской, социальной, психологической помощи больным с распространенными формами онкологических заболе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ликлиническое отделение хосписа с дневным стационаром осуществляет прием, регистрацию, осмотр, санитарную обработку поступающих больных; осуществляет функции хосписа в амбулаторн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ная служба хосписа («хоспис на дому») предназначена для осуществления постоянного наблюдения и проведения поддерживающего лечения инкурабельным больным в домашних условиях, оказания социально - психологической помощи больным и их родственник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ба включает врачебно - сестринские бригады и осуществляет первое знакомство с инкурабельными больными и их родственниками, госпитализацию, а также патронаж выписанных боль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Руководство Хосписом осуществляет главный врач, который назначается на должность и освобождается от нее руководителем органа управления здравоохранением субъекта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уется использовать данное положение при организации деятельности иных медицинских организаций (структурных подразделений медицинских организаций), оказывающих медицинскую помощь онкологическим больным, в соответствии с Порядком оказания медицинской помощи населению при онкологических заболеваниях, утвержденному настоящим приказом.</w:t>
      </w:r>
    </w:p>
  </w:footnote>
  <w:footnote w:id="3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</w:rPr>
        <w:t xml:space="preserve">В зависимости от степени сложности методик радиотерапии выделено три уровня оснащения отделений. </w:t>
      </w:r>
      <w:r>
        <w:rPr/>
        <w:t>Расчет радиотерапевтического оборудования выполняется в соответствии с количеством обслуживаемого населения: 1 аппарат дистанционной радиотерапии на 300 тыс. населения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радиотерапевтического оборудования выполняется в соответствии с количеством обслуживаемого населения: 1 аппарат для контактной радиотерапии на 800 тыс. населения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widowControl w:val="false"/>
        <w:shd w:fill="FFFFFF" w:val="clear"/>
        <w:autoSpaceDE w:val="false"/>
        <w:spacing w:before="40" w:after="4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счет радиотерапевтического оборудования выполняется в соответствии с количеством обслуживаемого населения: набор оборудования для планирования, топометрии и дозиметрии может быть использован для 1-4 облучателей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540" w:hanging="0"/>
      </w:pPr>
      <w:rPr>
        <w:rFonts w:ascii="Times New Roman" w:hAnsi="Times New Roman" w:eastAsia="MS Mincho;Arial Unicode MS" w:cs="Times New Roman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680" w:firstLine="17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6"/>
        <w:i w:val="false"/>
        <w:b w:val="false"/>
        <w:szCs w:val="26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2736" w:hanging="9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3240" w:hanging="10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3744" w:hanging="1224"/>
      </w:pPr>
      <w:rPr>
        <w:rFonts w:ascii="Liberation Serif" w:hAnsi="Liberation Serif" w:cs="Liberation Serif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bCs/>
      <w:kern w:val="2"/>
      <w:sz w:val="40"/>
      <w:szCs w:val="48"/>
      <w:lang w:val="ru-RU" w:bidi="ar-SA"/>
    </w:rPr>
  </w:style>
  <w:style w:type="character" w:styleId="51">
    <w:name w:val="Заголовок 5 Знак"/>
    <w:basedOn w:val="Style8"/>
    <w:qFormat/>
    <w:rPr>
      <w:bCs/>
      <w:sz w:val="24"/>
      <w:lang w:val="ru-RU" w:bidi="ar-SA"/>
    </w:rPr>
  </w:style>
  <w:style w:type="character" w:styleId="4">
    <w:name w:val=" Знак Знак4"/>
    <w:basedOn w:val="Style8"/>
    <w:qFormat/>
    <w:rPr>
      <w:rFonts w:eastAsia="Calibri;Arial"/>
      <w:b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rFonts w:eastAsia="Calibri;Arial"/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rFonts w:eastAsia="Calibri;Arial"/>
      <w:lang w:val="ru-RU" w:bidi="ar-SA"/>
    </w:rPr>
  </w:style>
  <w:style w:type="character" w:styleId="1">
    <w:name w:val=" Знак Знак1"/>
    <w:basedOn w:val="Style8"/>
    <w:qFormat/>
    <w:rPr>
      <w:rFonts w:eastAsia="Calibri;Arial"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eastAsia="Calibri;Arial"/>
      <w:sz w:val="24"/>
      <w:szCs w:val="24"/>
      <w:lang w:val="ru-RU" w:bidi="ar-SA"/>
    </w:rPr>
  </w:style>
  <w:style w:type="character" w:styleId="Style10">
    <w:name w:val=" Знак Знак Знак"/>
    <w:basedOn w:val="Style8"/>
    <w:qFormat/>
    <w:rPr>
      <w:rFonts w:ascii="Calibri;Arial" w:hAnsi="Calibri;Arial" w:cs="Calibri;Arial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;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rFonts w:eastAsia="Calibri;Arial"/>
      <w:sz w:val="28"/>
      <w:szCs w:val="28"/>
    </w:rPr>
  </w:style>
  <w:style w:type="paragraph" w:styleId="Footnote">
    <w:name w:val="Footnote Text"/>
    <w:basedOn w:val="Normal"/>
    <w:pPr/>
    <w:rPr>
      <w:rFonts w:eastAsia="Calibri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3">
    <w:name w:val="Текст примечания"/>
    <w:basedOn w:val="Normal"/>
    <w:qFormat/>
    <w:pPr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5:00Z</dcterms:created>
  <dc:creator>Минздравсоцразвития</dc:creator>
  <dc:description/>
  <cp:keywords/>
  <dc:language>en-US</dc:language>
  <cp:lastModifiedBy>sebegatova</cp:lastModifiedBy>
  <dcterms:modified xsi:type="dcterms:W3CDTF">2010-02-05T07:09:00Z</dcterms:modified>
  <cp:revision>4</cp:revision>
  <dc:subject/>
  <dc:title>Приказ Минздравсоцразвития России №944н от 3 декабря 2009 г.</dc:title>
</cp:coreProperties>
</file>