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соцразвития России №16 от 18 января 2010 г.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порядке организации мониторинга реализации мероприятий, направленных на совершенствование организации онкологической помощи населению </w:t>
      </w:r>
    </w:p>
    <w:p>
      <w:pPr>
        <w:pStyle w:val="Normal"/>
        <w:widowControl/>
        <w:autoSpaceDE w:val="true"/>
        <w:spacing w:before="0" w:after="120"/>
        <w:ind w:first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.2.100.1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 июня 2004 г. № 321 (Собрание законодательства Российской Федерации, 2004, № 28, ст. 2898; 2005, № 2, ст. 167; 2006, № 19, ст. 2080; 2008, № 11, ст. 1036; № 15, ст. 1555; № 23, ст. 2713; № 42, ст. 4825; № 46, ст. 5337; № 48, ст. 5618; 2009, № 2, ст. 244; № 3, ст. 378; № 6, ст. 738; № 12, ст. 1427, 1434;  № 33, ст. 4083, 4088) и в целях проведения ежемесячного мониторинга реализации мероприятий, направленных на совершенствование организации онкологической помощи населению, п р и к а з ы в а ю:</w:t>
      </w:r>
    </w:p>
    <w:p>
      <w:pPr>
        <w:pStyle w:val="Normal"/>
        <w:widowControl/>
        <w:autoSpaceDE w:val="true"/>
        <w:spacing w:before="0" w:after="120"/>
        <w:ind w:first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мониторинга реализации мероприятий, направленных на совершенствование организации онкологической помощи населению, согласно приложению.</w:t>
      </w:r>
    </w:p>
    <w:p>
      <w:pPr>
        <w:pStyle w:val="Normal"/>
        <w:widowControl/>
        <w:autoSpaceDE w:val="true"/>
        <w:spacing w:before="0" w:after="120"/>
        <w:ind w:first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ам исполнительной власти субъектов Российской Федерации в сфере здравоохранения, участвующим в реализации мероприятий, направленных на совершенствование организации онкологической помощи населению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00"/>
        <w:ind w:left="1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боту по организации мониторинга реализации мероприятий, направленных на совершенствование организации онкологической помощи населению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00"/>
        <w:ind w:left="1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Министерство здравоохранения и социального развития Российской Федерации сведения о реализации мероприятий, направленных на совершенствование организации онкологической помощи населению в соответствии с Порядком, утвержденным настоящим приказом.</w:t>
      </w:r>
    </w:p>
    <w:p>
      <w:pPr>
        <w:pStyle w:val="Normal"/>
        <w:widowControl/>
        <w:autoSpaceDE w:val="true"/>
        <w:spacing w:before="0" w:after="120"/>
        <w:ind w:first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Министра здравоохранения и социального развития Российской Федерации В.И. Скворцову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300"/>
        <w:ind w:left="11800" w:hanging="0"/>
        <w:jc w:val="left"/>
        <w:outlineLvl w:val="5"/>
        <w:rPr>
          <w:rFonts w:ascii="Georgia" w:hAnsi="Georgia" w:cs="Times New Roman"/>
          <w:sz w:val="18"/>
          <w:szCs w:val="18"/>
        </w:rPr>
      </w:pPr>
      <w:r>
        <w:rPr>
          <w:rFonts w:cs="Times New Roman" w:ascii="Georgia" w:hAnsi="Georgia"/>
          <w:sz w:val="18"/>
          <w:szCs w:val="18"/>
        </w:rPr>
        <w:t>Министр </w:t>
        <w:br/>
        <w:t>Т.А. Гол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208"/>
      </w:tblGrid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sub_1100"/>
            <w:bookmarkStart w:id="1" w:name="sub_1100"/>
            <w:bookmarkEnd w:id="1"/>
          </w:p>
        </w:tc>
        <w:tc>
          <w:tcPr>
            <w:tcW w:w="52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мониторинга реализации мероприятий, направленных на совершенствование организации онкологической помощи населению, утвержденному приказом Министерства здравоо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го развития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января 2010 г. №1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МОПН–МО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ставках медицинского оборудования в учреждения здравоохранения субъекта Российской Федерации, участвующего в реализации мероприятий, направленных на совершенствование организации онкологической помощи населению*</w:t>
      </w:r>
    </w:p>
    <w:p>
      <w:pPr>
        <w:pStyle w:val="Normal"/>
        <w:pBdr>
          <w:bottom w:val="single" w:sz="12" w:space="1" w:color="000000"/>
        </w:pBdr>
        <w:ind w:left="360" w:firstLine="34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ъект Российской Федерации)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 200_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32"/>
        <w:gridCol w:w="1663"/>
        <w:gridCol w:w="1489"/>
        <w:gridCol w:w="1442"/>
        <w:gridCol w:w="1442"/>
        <w:gridCol w:w="1442"/>
      </w:tblGrid>
      <w:tr>
        <w:trPr>
          <w:trHeight w:val="30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здравоохранения субъекта Российской Федерации 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го оборудования, приобретаемого в целях реализации мероприятий, направленных на совершенствование организации онкологической помощи населению, в соответствии с Соглашением, заключенным с Минздравсоцразвития России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 20__ г. №_____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а поставка медицинского оборудования, един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, марка (модель) поставленного медицинского оборуд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тацию медицинского оборудования  по документам / по факту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 исполнительной власт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убъекта Российской Федерации в сфере здравоохранения   ___________  ______________                         «__» __________ 20___ 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ИО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Сведения представляются в соответствии с пп. «б» п.6 Порядка с 1 января 2010 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bookmarkStart w:id="2" w:name="sub_100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равоохранения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ого разви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 января 2010 г. №16</w:t>
      </w:r>
    </w:p>
    <w:p>
      <w:pPr>
        <w:pStyle w:val="Normal"/>
        <w:tabs>
          <w:tab w:val="clear" w:pos="708"/>
          <w:tab w:val="left" w:pos="478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изации мониторинга реализации мероприятий, направленных на совершенствование организации онкологической помощи населению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рганизации мониторинга реализации мероприятий, направленных на совершенствование организации онкологической помощи населению (далее - мониторин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Целью проведения мониторинга является:</w:t>
      </w:r>
    </w:p>
    <w:p>
      <w:pPr>
        <w:pStyle w:val="Normal"/>
        <w:rPr/>
      </w:pPr>
      <w:bookmarkStart w:id="6" w:name="sub_1002"/>
      <w:bookmarkEnd w:id="6"/>
      <w:r>
        <w:rPr>
          <w:rFonts w:cs="Times New Roman" w:ascii="Times New Roman" w:hAnsi="Times New Roman"/>
          <w:sz w:val="28"/>
          <w:szCs w:val="28"/>
        </w:rPr>
        <w:t>получение оперативной информации о реализации мероприятий, направленных на совершенствование организации онкологической помощи насел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результатов реализации мероприятий, направленных на совершенствование организации онкологической помощи насел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явление проблем, связанных с реализацией мероприятий, направленных на совершенствование организации онкологической помощи населению, с последующей разработкой предложений по их решению.</w:t>
      </w:r>
    </w:p>
    <w:p>
      <w:pPr>
        <w:pStyle w:val="Normal"/>
        <w:rPr/>
      </w:pPr>
      <w:bookmarkStart w:id="7" w:name="sub_1003"/>
      <w:bookmarkEnd w:id="7"/>
      <w:r>
        <w:rPr>
          <w:rFonts w:cs="Times New Roman" w:ascii="Times New Roman" w:hAnsi="Times New Roman"/>
          <w:sz w:val="28"/>
          <w:szCs w:val="28"/>
        </w:rPr>
        <w:t>3. Мониторинг осуществляется Министерством здравоохранения и социального развития Российской Федерации на основе сведений о реализации мероприятий, направленных на совершенствование организации онкологической помощи населению (далее - сведения), представляемых органами исполнительной власти субъектов Российской Федерации в сфере здравоохранения, участвующими в реализации мероприятий, направленных на совершенствование организации онкологической помощи населению.</w:t>
      </w:r>
    </w:p>
    <w:p>
      <w:pPr>
        <w:pStyle w:val="Normal"/>
        <w:rPr/>
      </w:pPr>
      <w:bookmarkStart w:id="8" w:name="sub_1003"/>
      <w:bookmarkStart w:id="9" w:name="sub_10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 По результатам обработки и анализа сведений, представленных органами исполнительной власти субъектов Российской Федерации в сфере здравоохранения за отчетный период, Министерством здравоохранения и социального развития Российской Федерации готовится сводная информация о реализации мероприятий, направленных на совершенствование организации онкологической помощи населению (далее - сводная информ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04"/>
      <w:bookmarkStart w:id="11" w:name="sub_100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 Сводная информация представляется Министру здравоохранения и социального развития Российской Федерации и его заместителям.</w:t>
      </w:r>
    </w:p>
    <w:p>
      <w:pPr>
        <w:pStyle w:val="Normal"/>
        <w:rPr/>
      </w:pPr>
      <w:bookmarkStart w:id="12" w:name="sub_1005"/>
      <w:bookmarkStart w:id="13" w:name="sub_100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6. Сведения составляются и предста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органами управления здравоохранением муниципальных образований – органу исполнительной власти субъекта Российской Федерации в сфере здравоохранения в определяемом им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ами исполнительной власти субъектов Российской Федерации в сфере здравоохранения – Министерству здравоохранения и социального развития Российской Федераци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растающим итогом по состоянию на следующие </w:t>
      </w:r>
      <w:r>
        <w:rPr>
          <w:rFonts w:cs="Times New Roman" w:ascii="Times New Roman" w:hAnsi="Times New Roman"/>
          <w:spacing w:val="-4"/>
          <w:sz w:val="28"/>
          <w:szCs w:val="28"/>
        </w:rPr>
        <w:t>даты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довая – на 1 января года, следующего за отчетным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угодовая – на 1 июля текущего года (по итогам первого полугодия)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квартальна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на 1 апреля (по итогам 1 квартала) и 1 октября (по итогам </w:t>
      </w:r>
      <w:r>
        <w:rPr>
          <w:rFonts w:cs="Times New Roman" w:ascii="Times New Roman" w:hAnsi="Times New Roman"/>
          <w:spacing w:val="-1"/>
          <w:sz w:val="28"/>
          <w:szCs w:val="28"/>
        </w:rPr>
        <w:t>9 месяцев) текущего года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сячная – на 1-е число месяца, следующего за отчет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едения представляются в соответствии с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№ МОПН–МО «Сведения о поставках медицинского оборудования в учреждения здравоохранения субъекта Российской Федерации, участвующего в реализации мероприятий, направленных на совершенствование организации онкологической помощи населению» (приложение № 1 к настоящему Порядку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ой № МОПН–К «</w:t>
      </w:r>
      <w:r>
        <w:rPr>
          <w:rFonts w:cs="Times New Roman" w:ascii="Times New Roman" w:hAnsi="Times New Roman"/>
          <w:bCs/>
          <w:sz w:val="28"/>
          <w:szCs w:val="28"/>
        </w:rPr>
        <w:t>Сведения о подготовке медицинского персонала для учреждений здравоохранения субъекта Российской Федерации и муниципальных образований, участвующих в реализации мероприятий,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ных на совершенствование организации онкологической помощи населению</w:t>
      </w:r>
      <w:r>
        <w:rPr>
          <w:rFonts w:cs="Times New Roman" w:ascii="Times New Roman" w:hAnsi="Times New Roman"/>
          <w:sz w:val="28"/>
          <w:szCs w:val="28"/>
        </w:rPr>
        <w:t>» (приложение № 2 к настоящему Порядку)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формой № МОПН–ЦП «</w:t>
      </w:r>
      <w:r>
        <w:rPr>
          <w:rFonts w:cs="Times New Roman" w:ascii="Times New Roman" w:hAnsi="Times New Roman"/>
          <w:bCs/>
          <w:sz w:val="28"/>
          <w:szCs w:val="28"/>
        </w:rPr>
        <w:t>Сведения об основных целевых показателях деятельности учреждений субъекта Российской Федерации и муниципальных образований, участвующих в реализации мероприятий, направленных на совершенствование организации онкологической помощи населению</w:t>
      </w:r>
      <w:r>
        <w:rPr>
          <w:rFonts w:cs="Times New Roman" w:ascii="Times New Roman" w:hAnsi="Times New Roman"/>
          <w:sz w:val="28"/>
          <w:szCs w:val="28"/>
        </w:rPr>
        <w:t>» (приложение № 3 к настоящему Поряд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представляются по истечении отчетного периода в срок до 5 числа месяца (годовые – до 15 числа), следующего за отчетным периодом, в сброшюрованном виде с нумерацией страниц и сопроводительным письмом на бумажных носителях информации, а также на электронных носителях информации. Сведения на электронных носителях информации размещаются органами исполнительной власти субъектов Российской Федерации в сфере здравоохранения в программно-аппаратном комплексе мониторинга приоритетного национального проекта в сфере здравоохранения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ak-pnpz.rosminzdra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06"/>
      <w:bookmarkStart w:id="15" w:name="sub_1006"/>
      <w:bookmarkEnd w:id="15"/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k-pnpz.rosminzdra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4:00Z</dcterms:created>
  <dc:creator>sebegatova</dc:creator>
  <dc:description/>
  <cp:keywords/>
  <dc:language>en-US</dc:language>
  <cp:lastModifiedBy>sebegatova</cp:lastModifiedBy>
  <dcterms:modified xsi:type="dcterms:W3CDTF">2010-02-03T08:16:00Z</dcterms:modified>
  <cp:revision>1</cp:revision>
  <dc:subject/>
  <dc:title>Приказ Минздравсоцразвития России №16 от 18 января 2010 г</dc:title>
</cp:coreProperties>
</file>