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Приказ Минздравсоцразвития России №53н от 3 февраля 2010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 xml:space="preserve">О мерах по реализации постановления Правительства Российской Федерации от 31 декабря 2009 г. № 1156 «О финансовом обеспечении в 2010 году за счет бюджетных ассигнований федерального бюджета мероприятий, направленных на совершенствование медицинской помощи больным с онкологическими заболеваниями» </w:t>
      </w:r>
    </w:p>
    <w:p>
      <w:pPr>
        <w:pStyle w:val="Style1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Зарегистрировано в Минюсте 4 марта 2010, № 16553 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 соответствии с постановлением Правительства Российской Федерации от 31 декабря 2009 г. № 1156 «О финансовом обеспечении в 2010 году за счет бюджетных ассигнований федерального бюджета мероприятий, направленных на совершенствование медицинской помощи больным с онкологическими заболеваниями» («Российская газета» от 22 января 2010 г. № 12) п р и к а з ы в а ю: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. Утвердить:</w:t>
      </w:r>
    </w:p>
    <w:p>
      <w:pPr>
        <w:pStyle w:val="Normal"/>
        <w:numPr>
          <w:ilvl w:val="0"/>
          <w:numId w:val="1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перечень медицинского оборудования, приобретаемого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совершенствование медицинской помощи больным с онкологическими заболеваниями, согласно приложению № 1;</w:t>
      </w:r>
    </w:p>
    <w:p>
      <w:pPr>
        <w:pStyle w:val="Normal"/>
        <w:numPr>
          <w:ilvl w:val="0"/>
          <w:numId w:val="1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форму соглашения о софинансировании расходных обязательств субъекта Российской Федерации, связанных с закупкой медицинского оборудования для учреждений здравоохранения субъекта Российской Федерации в целях реализации мероприятий, направленных на совершенствование медицинской помощи больным с онкологическими заболеваниями, согласно приложению № 2.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. Федеральной службе по надзору в сфере здравоохранения и социального развития осуществлять контроль за использованием медицинского оборудования, приобретаемого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совершенствование медицинской помощи больным с онкологическими заболеваниями.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Normal"/>
        <w:numPr>
          <w:ilvl w:val="0"/>
          <w:numId w:val="0"/>
        </w:numPr>
        <w:spacing w:before="0" w:after="225"/>
        <w:ind w:left="8700" w:hanging="0"/>
        <w:outlineLvl w:val="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Министр  </w:t>
        <w:br/>
        <w:t>Т.А. Голиков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2010 г. № 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оборудования, приобретаемого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совершенствование медицинской помощи больным с онкологическими заболева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550"/>
      </w:tblGrid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 субъекта Российской Федерации  и муниципальных образований, оказывающие первичную медико-санитарную помощь (скрининг) &lt;*&gt;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вский комплекс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мограф    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И-аппарат     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й ИФА - анализатор с дополнительным оборудованием и компьютерным обеспечением учета результатов анализов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ифуга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брогастроскоп 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колоноскоп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бронхоскоп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нкологический диспансер &lt;**&gt; (областные, краевые, республиканские онкологические диспансеры)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ый КТ (16-срезовый) для онкологии с широкой апертурой гентри или цифровой рентген-симулятор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ЭКТ/КТ сканер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эндоскопический комплекс с установками для ультразвуковой и флуоресцентной эндоскопии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изированная система гистологической и иммуногистохимической диагностики с архивированием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энергетический ускоритель 20 МВ (полная комплектация)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атерапевтический аппарат для дистанционной лучевой терапии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терапевтический аппарат для брахитерапии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3-мерного дозиметрического планирования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управляющая система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озиметрической аппаратуры (полная комплектация)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учреждения здравоохранения &lt;***&gt;, окружной онкологический диспансер &lt;**&gt; (областные, краевые, республиканские онкологические диспансеры)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ограф магнитно-резонансный от 0,4 до 1,5 Тс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ПЭТ-центра 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ЭКТ/КТ сканер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ый КТ (16-срезовый) для онкологии с широкой  апертурой гентри или цифровой рентген-симулятор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эндоскопический комплекс с установками для ультразвуковой и флуоресцентной эндоскопии 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энергетический ускоритель 20 МВ (полная комплектация)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атерапевтический аппарат для дистанционной лучевой терапии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атерапевтический аппарат для брахитерапии  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орудования для проведения брахитерапии 125J рака  предстательной железы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3-мерного дозиметрического планирования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управляющая система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озиметрической аппаратуры (полная комплектация)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изированная система гистологической и иммуногистохимической диагностики с архивированием    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радионуклидной терапии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Наименование и количество единиц оборудования для учреждений здравоохранения субъекта Российской Федерации и муниципальных образований, приобретаемого за счет средств консолидированного бюджета субъекта Российской Федерации, определяются с учетом материально-технической базы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аименование и количество единиц оборудования для регионального онкологического диспансера и окружного онкологического диспансера, приобретаемого за счет субсидий, выделенных из федерального бюджета на реализацию мероприятий, направленных на совершенствование медицинской помощи больным с онкологическими заболеваниями, определяются с учетом материально-технической базы этих учреждений, а также размера выделенных субсидий из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&lt;***&gt; Наименование и количество единиц оборудования для оказания специализированной медицинской помощи онкологическим больным и подготовки медицинского и технического персонала учреждений здравоохранения субъекта Российской Федерации и муниципальных образований на базе федеральных учреждений здравоохранения, участвующих в реализации мероприятий, направленных на совершенствование медицинской помощи больным с онкологическими заболеваниями, определяются с учетом отсутствия (невозможности использования имеющегося в наличии) оборудования, а также размера средств федерального бюджета, выделенных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2010 г.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финансировании расходных обязательств ____________________________, связанных с закупкой медицин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рудования для учреждений здравоохранения ____________________________ в целях реализации мероприяти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совершенствование медицинской помощи больным с онкологическими заболева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__» ___________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 социального развития Российской Федерации (далее - Министерство) в лице заместителя Министра здравоохранения и социального развития Российской Федерации ______________, действующего на основании доверенности от «___» 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№ ____ и в соответствии с Положением о Министерстве здравоохранения и социального развития Российской Федерации, утвержденным постановлением Правительства Российской Федерации от 30 июня 2004 г. № 321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наименование высшего органа исполнительной власти субъекта Российской Федераци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Высший исполнительный орган власти) в лице _____________________________________________________, действую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должность, Ф.И.О. руководителя или уполномоченного лица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, с другой стороны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нормативного правового акта, реквизи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- Стороны, заключили настоящее Соглашение о нижеследующ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метом настоящего Соглашения является предоставление в 2010 году субсидий из федерального бюджета бюджету ________________________________ (далее – Субъект) на софинансир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х обязательств Субъекта, связанных с закупкой медицинского оборудования для учреждений здравоохранения Субъекта в целях реализации мероприятий, направленных на совершенствование медицинской помощи больным с онкологическими заболеваниями (далее соответственно – субсидии, Мероприятия), согласно приложению к настоящему Согла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бязанности Сторон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о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ечисляет субсидии в размере ___________ (________________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цифрами)                        (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сяч рублей в течение 15 дней с даты получения Министерством информации о выполнении условий получения субсидий, предусмотренной п. 3.3 настоящего Соглаш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ирует осуществление расходов бюджета Субъекта, источником финансового обеспечения которых являются субсидии, в соответствии с установленными полномочиями, а также выполнение условий, предусмотренных пп. 3.1, 3.2 настоящего Соглаш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ший исполнительный орган власт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еляет в консолидированном бюджете Субъекта бюджетные ассигнования на реализацию Мероприятий в размере 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)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) тысяч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ля получения субсидий обеспечивает в срок до «__» ________ 2010 г. выполнение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орудованием учреждений здравоохранения на территории Субъекта, оказывающих первичную медико-санитарную помощь, в соответствии с перечнем оборудования, утвержденным приказом Министерства от «___» ___________ 2010 г. № 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личие региональной целевой программы по вопросам организации оказания онкологической помощи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мероприятий по оснащению оборудованием регионального (окружного) онкологического диспанс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еление и подготовка необходимых площадей в учреждениях здравоохранения для установки поставляемого медицинского обору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одготовки медицинских кадров, в том числе по специальностям «онкология», «хирургия», «нейрохирургия», «радиология», «акушерство и гинекология», «урология», «анестезиология и реаниматология», «рентгенология», «ультразвуковая диагностика», «клиническая лабораторная диагностика», для учреждений здравоохранения Субъекта и учреждений здравоохранения муниципальных образований, оказывающих медицинскую помощь больным с онкологическими заболе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ждение порядка передачи в случае необходимости медицинского оборудования в собственность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едставляет в Министерство информацию о выполнении условий, предусмотренных пп. 3.1, 3.2 настоящего Соглашения, в форме письма, подписанного руководителем Высшего органа исполнительной власти, со ссылкой на нормативные правовые акты органов государственной власти субъекта Российской Федерации и муниципальные правовые акты, принятые в целях выполнения указанны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существляет в установленном законодательством Российской Федерации порядке закупку медицинского оборудования, перечень которого предусмотрен приложением № 1 к приказу Министерства от __________ 2010 г. № _____, с учетом субсидий, размер которых указан в п. 2.1 настоящего Соглашения, для учреждений здравоохранения Субъекта и  учреждений здравоохранения муниципальных образований и обеспечивает его доставку, монтаж и пусконаладочные работ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беспечивает представление в Министерство уполномоченным органом исполнительной власти Субъекта ежеквартально, не позднее 10-го числа месяца, следующего за отчетным кварталом, отчета о расходах бюджета Субъекта, источником финансового обеспечения которых являются субсидии, и поставках медицинского оборудования по форме, утверждаемой Министер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Организует оказание медицинской помощи больным с онкологическими заболеваниями в соответствии с действующим законодательством Российской Федерации, а также проводит мероприятия, направленные на совершенствование указанн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Приобретает за счет средств бюджета Субъекта дополнительное оборудование и расходные материалы, необходимые для реализаци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обые усло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случае непредставления Высшим исполнительным органом власти  информации, предусмотренной п. 3.3 настоящего Соглашения, в срок до «___» _________ 2010 г. и нарушения иных условий настоящего Соглашения  Министерство вправе приостановить перечисление субсидий бюджету Субъекта в установленном порядке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таток неиспользованных в текущем финансовом году субсидий, потребность в которых сохраняется, в соответствии с решением Министерства может быть использован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ов субъектов Российской Федерации, источником финансового обеспечения которых являются субсид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е полученных субсидий, не использованных либо использованных не по целевому назначению, производи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рок действия Соглаш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Соглашение вступает в силу с даты его подписания и действует до 31 декабря 2010 г. включительно, за исключением пп. 3.5 и 5 Соглашения, которые действуют до полного исполнения Сторонами своих обязательств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тороны имеют право вносить изменения в настоящее Соглашение или прекращать его действие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се споры, вытекающие из настоящего Соглашения или возникающие по поводу настоящего Соглашения, Стороны разрешают путем взаимных перегов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Юридические адреса и реквизиты сторон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: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й исполнительный орган власти: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здравоохранения и социального развития Российской Федерац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руководителя Высшего органа исполнительной власти или уполномоченного лица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подпись)                                    (Ф.И.О.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              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софинансировании расходных обязательств ____________________________, 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закупкой медицинского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я для учреждений здравоохранения ____________________________ 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,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совершенствование медицинской помощи больным с онкологическими заболевания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 2010 г. №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здравоохранения Субъекта, которым закупается медицинское оборудование для реализации мероприятий, направленных на совершенствование медицинской помощи боль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нкологическими заболевания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2970"/>
        <w:gridCol w:w="2385"/>
      </w:tblGrid>
      <w:tr>
        <w:trPr>
          <w:trHeight w:val="7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й здравоохранения Субъекта</w:t>
              <w:br/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орудование, закупаемое для учреждений здравоохранения Субъек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4:00Z</dcterms:created>
  <dc:creator>sebegatova</dc:creator>
  <dc:description/>
  <cp:keywords/>
  <dc:language>en-US</dc:language>
  <cp:lastModifiedBy>sebegatova</cp:lastModifiedBy>
  <dcterms:modified xsi:type="dcterms:W3CDTF">2010-03-30T12:25:00Z</dcterms:modified>
  <cp:revision>1</cp:revision>
  <dc:subject/>
  <dc:title>Приказ Минздравсоцразвития России №53н от 3 февраля 2010 г</dc:title>
</cp:coreProperties>
</file>