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Приказ Минздравсоцразвития России №61 от 5 февраля 2010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рядке организации мониторинга реализации мероприятий, направленных на совершенствование оказания медицинской помощи больным туберкулёзом</w:t>
      </w:r>
    </w:p>
    <w:p>
      <w:pPr>
        <w:pStyle w:val="Normal"/>
        <w:ind w:first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пунктом 5.2.100.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6, № 19, ст. 2080; № 23, ст. 2713), и в целях проведения ежемесячного мониторинга реализации мероприятий, направленных на совершенствование оказания медицинской помощи больным туберкулёзом, </w:t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, прилагаемый порядок организации мониторинга реализации мероприятий, направленных на совершенствование оказания медицинской помощи больным туберкулёзо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управления здравоохранением субъектов Российской Федерации, участвующим в реализации мероприятий, направленных на совершенствование организации медицинской помощи больным туберкулёзом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по организации мониторинга реализации мероприятий, направленных на совершенствование оказания медицинской помощи больным туберкулёз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едставлять в Министерство здравоохранения и социального развития Российской Федерации сведения по основным целевым показателям деятельности противотуберкулёзной службы в субъекте Российской Федерации, направленным  на совершенствование оказания медицинской помощи больным туберкулёзом в порядке и по формам, утвержденным настоящим Приказом.</w:t>
      </w:r>
    </w:p>
    <w:p>
      <w:pPr>
        <w:pStyle w:val="Normal"/>
        <w:ind w:first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здравоохранения и социального развития Российской Федерации В.И. Скворцову</w:t>
      </w:r>
    </w:p>
    <w:p>
      <w:pPr>
        <w:pStyle w:val="Normal"/>
        <w:ind w:first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истр </w:t>
      </w:r>
      <w:r>
        <w:rPr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.А.Голикова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2010 г. №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ониторинга реализации мероприятий, направленных на совершенствование оказания медицинской помощи больным туберкулёз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, связанные с организацией мониторинга реализации мероприятий, направленных на совершенствование оказания медицинской помощи больным туберкулёзом (далее - мониторин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оведения мониторинга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перативной информации о реализации мероприятий, направленных на совершенствование оказания медицинской помощи больным туберкулёз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езультатов реализации мероприятий, направленных на совершенствование оказания медицинской помощи больным туберкулёз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облем, связанных с реализацией мероприятий, направленных на совершенствование оказания медицинской помощи больным туберкулёзом, с последующей разработкой предложений по их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осуществляется Министерством здравоохранения и социального развития Российской Федерации на основе сведений о реализации мероприятий, направленных на совершенствование оказания медицинской помощи больным туберкулёзом, представляемых органами управления здравоохранением субъектов Российской Федерации, участвующими в реализации мероприятий, направленных на совершенствование медицинской помощи больным туберкулезом (далее - све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обработки и анализа сведений за отчетный период  Министерством здравоохранения и социального развития Российской Федерации готовится сводная информация о реализации мероприятий, направленных на совершенствование помощи больным туберкулёзом (далее сводная информ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одная информация представляется Министру здравоохранения и социального развития Российской Федерации и его замест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четность о реализации мероприятий, направленных на совершенствование оказания медицинской помощи больным туберкулезом, составляется и пред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ами управления здравоохранением муниципальных образований – органу управления здравоохранением субъекта Российской Федерации в определяемом и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ами управления здравоохранением субъектов Российской Федерации – Министерству здравоохранения и социального развития Российской Федерации </w:t>
      </w:r>
      <w:r>
        <w:rPr>
          <w:spacing w:val="3"/>
          <w:sz w:val="28"/>
          <w:szCs w:val="28"/>
        </w:rPr>
        <w:t xml:space="preserve">нарастающим итогом по состоянию на следующие </w:t>
      </w:r>
      <w:r>
        <w:rPr>
          <w:spacing w:val="-4"/>
          <w:sz w:val="28"/>
          <w:szCs w:val="28"/>
        </w:rPr>
        <w:t>да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– на 1 января года, следующего за отчетны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годовая – на 1 июля текущего года (по итогам первого полугод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8"/>
          <w:szCs w:val="28"/>
        </w:rPr>
        <w:t xml:space="preserve">квартальная  на 1 апреля текущего года (по итогам 3 месяцев) и 1 октября текущего года (по итогам </w:t>
      </w:r>
      <w:r>
        <w:rPr>
          <w:spacing w:val="-1"/>
          <w:sz w:val="28"/>
          <w:szCs w:val="28"/>
        </w:rPr>
        <w:t>9 месяцев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ячная – на 1–е число месяц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отчетности включаются следующие формы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№</w:t>
      </w:r>
      <w:r>
        <w:rPr/>
        <w:t> </w:t>
      </w:r>
      <w:r>
        <w:rPr>
          <w:sz w:val="28"/>
          <w:szCs w:val="28"/>
        </w:rPr>
        <w:t>МТ–МО «Сведения о поставках медицинского оборудования в учреждения здравоохранения субъекта Российской Федерации и муниципальных образований, участвующих в реализации мероприятий, направленных на совершенствование оказания медицинской помощи больным туберкулезом» (приложение № 1 к настоящему Порядк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№ МТ–ЦП «Сведения об основных целевых показателях деятельности учреждений здравоохранения субъекта Российской Федерации и муниципальных образований, участвующих в реализации мероприятий, направленных на совершенствование оказания медицинской помощи больным туберкулезом» (приложение № 2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ь представляется по истечении отчетного периода в срок до 5 числа месяца, следующего за отчетны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брошюрованном виде с нумерацией страниц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 сопроводительным письмом на бумажных носителях информации, а также на электронных носителях информации. Отчетность на электронных носителях информации </w:t>
      </w:r>
      <w:r>
        <w:rPr>
          <w:rFonts w:cs="Times New Roman" w:ascii="Times New Roman" w:hAnsi="Times New Roman"/>
          <w:spacing w:val="11"/>
          <w:sz w:val="28"/>
          <w:szCs w:val="28"/>
        </w:rPr>
        <w:t>размещается органами управления здравоохранением субъектов Российской Федерации в п</w:t>
      </w:r>
      <w:r>
        <w:rPr>
          <w:rFonts w:cs="Times New Roman" w:ascii="Times New Roman" w:hAnsi="Times New Roman"/>
          <w:sz w:val="28"/>
          <w:szCs w:val="28"/>
        </w:rPr>
        <w:t xml:space="preserve">рограммно-аппаратном комплексе мониторинга приоритетного национального проекта в сфере здравоохранения по электронному адресу: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k-pnpz.rosminzdrav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7428"/>
      </w:tblGrid>
      <w:tr>
        <w:trPr/>
        <w:tc>
          <w:tcPr>
            <w:tcW w:w="73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Приложение № 1 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организации мониторинга реализации мероприятий, направленных на совершенствование оказания медицинской помощи больным туберкулезом, утвержденному 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ind w:left="360" w:firstLine="348"/>
              <w:jc w:val="center"/>
              <w:rPr/>
            </w:pPr>
            <w:r>
              <w:rPr/>
            </w:r>
          </w:p>
          <w:p>
            <w:pPr>
              <w:pStyle w:val="Normal"/>
              <w:ind w:left="360" w:firstLine="348"/>
              <w:jc w:val="center"/>
              <w:rPr/>
            </w:pPr>
            <w:r>
              <w:rPr/>
              <w:t xml:space="preserve">от                        20   г. № </w:t>
            </w:r>
          </w:p>
        </w:tc>
      </w:tr>
    </w:tbl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Форма № МТ–МО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ставках медицинского оборудования в учреждения здравоохранения субъекта Российской Федерации и муниципальных образований, участвующих в реализации мероприятий, направленных на совершенствование оказания медицинской помощи больным туберкулезом*</w:t>
      </w:r>
    </w:p>
    <w:p>
      <w:pPr>
        <w:pStyle w:val="Normal"/>
        <w:pBdr>
          <w:bottom w:val="single" w:sz="12" w:space="1" w:color="000000"/>
        </w:pBdr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на 1 ________________ 20___г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28"/>
        <w:gridCol w:w="2158"/>
        <w:gridCol w:w="1459"/>
        <w:gridCol w:w="1361"/>
        <w:gridCol w:w="1518"/>
        <w:gridCol w:w="1048"/>
        <w:gridCol w:w="1522"/>
        <w:gridCol w:w="2171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 здравоохранения субъекта Российской Федерации или муниципального образования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орудование, поставляемое в целях реализации мероприятий, направленных на  совершенствование оказания медицинской помощи больным туберкулезом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а поставка медицинской техник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, марка (модель) поставленной медицинской техники</w:t>
            </w:r>
          </w:p>
        </w:tc>
      </w:tr>
      <w:tr>
        <w:trPr>
          <w:trHeight w:val="13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ой тех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в соответствии с графой 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а управления здравоохранением</w:t>
      </w:r>
    </w:p>
    <w:p>
      <w:pPr>
        <w:pStyle w:val="Normal"/>
        <w:jc w:val="both"/>
        <w:rPr/>
      </w:pPr>
      <w:r>
        <w:rPr>
          <w:sz w:val="22"/>
          <w:szCs w:val="22"/>
        </w:rPr>
        <w:t>субъекта Российской Федерации                                            __________ ______________                                                                                 «__» 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подпись)            (ФИО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* Представляются ежемесячно с момента подтверждения заявки  субъекта Российской Федерации на закупку медицинского оборудования для учреждений здравоохранения субъекта Российской Федерации и муниципальных образований в целях реализации мероприятий, направленных на совершенствование оказания медицинской помощи больным туберкулезом, и до окончания календарного года, следующего за годом начала реализации указанных мероприятий на территории субъект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2"/>
      </w:tblGrid>
      <w:tr>
        <w:trPr/>
        <w:tc>
          <w:tcPr>
            <w:tcW w:w="73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center"/>
              <w:rPr/>
            </w:pPr>
            <w:r>
              <w:rPr/>
              <w:t>к  Порядку организации мониторинга реализации мероприятий, направленных на совершенствование оказания медицинской помощи больным туберкулезом, утвержденному приказом Министерства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го развития Российской Федерации</w:t>
            </w:r>
          </w:p>
          <w:p>
            <w:pPr>
              <w:pStyle w:val="Normal"/>
              <w:ind w:left="360" w:firstLine="348"/>
              <w:jc w:val="center"/>
              <w:rPr/>
            </w:pPr>
            <w:r>
              <w:rPr/>
              <w:t xml:space="preserve">от          20   г. № </w:t>
            </w:r>
          </w:p>
        </w:tc>
      </w:tr>
    </w:tbl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Форма № МТ – ЦП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сновных целевых показателях деятельности учреждений здравоохранения субъекта Российской Федерации и муниципальных образований, участвующих в реализации мероприятий, направленных на совершенствование оказания медицинской помощи больным туберкулезом </w:t>
      </w:r>
    </w:p>
    <w:p>
      <w:pPr>
        <w:pStyle w:val="Normal"/>
        <w:pBdr>
          <w:bottom w:val="single" w:sz="12" w:space="1" w:color="000000"/>
        </w:pBdr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ind w:left="360" w:firstLine="348"/>
        <w:jc w:val="center"/>
        <w:rPr>
          <w:sz w:val="22"/>
          <w:szCs w:val="22"/>
        </w:rPr>
      </w:pPr>
      <w:r>
        <w:rPr/>
        <w:t>на 1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наименование субъекта Российской Феде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 _________ 20__ года &lt;*&gt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месяц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/>
        <w:t>1. Взрослые 18 лет и старше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9188"/>
        <w:gridCol w:w="1817"/>
        <w:gridCol w:w="3000"/>
      </w:tblGrid>
      <w:tr>
        <w:trPr>
          <w:trHeight w:val="52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  перио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соответствующий  период года,   </w:t>
              <w:br/>
              <w:t>предшествующего отчетному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осмотренных на туберкулез методом флюорографи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впервые выявленных больных туберкулезом, всего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них, из числа осмотренных на туберкулез (из сроки 1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числа впервые выявленных больных туберкулезом всех локализац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 фиброзно-кавернозным туберкулезом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бактериовыделением, определяемым методом микроскопи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бактериовыделением, определяемым культуральным методо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*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строки 2.4. больных с множественной лекарственной устойчивостью возбудител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больных активным туберкулезом, прибывших из ФСИ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больных активным туберкулезом (из строки 2) направлено на стационарное лечен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больных активным туберкулезом (из строки 2) направлено на санаторно-курортное лечен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*   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перированных больных (из строки 2)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  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из них с фиброзно-кавернозным туберкулезом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 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умерших от туберкулеза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 них не состоящих под диспансерным наблюдением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 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субъекта Российской Федерации лекарственными препаратами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яда (в процентах по расчетной методике)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субъекта Российской Федерации лекарственными препаратами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яда (в процентах по расчетной методике)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больных туберкулезом всех возрастов, досрочно прекративших лечение (форма 8-ТБ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данные представляются 1 раз в кварта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Дети от 0 до 17 лет (включительн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28"/>
        <w:gridCol w:w="2009"/>
        <w:gridCol w:w="3323"/>
      </w:tblGrid>
      <w:tr>
        <w:trPr>
          <w:trHeight w:val="58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  период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соответствующий  период года,   </w:t>
              <w:br/>
              <w:t>предшествующего отчетному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которым проведена туберкулинодиагности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 в возрасте 15-17 лет, которым проведена флюорограф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впервые выявленных больных туберкулезом, всего            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них с туберкулезным менингито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бактериовыделением, определяемым методом микроскоп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 бактериовыделением, определяемым культуральным методом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троки 2.3. число больных с множественной лекарственной устойчивостью возбудител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  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больных активным туберкулезом (из строки 2) направлено на стационарное лечение    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  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больных активным туберкулезом (из строки  2) направлено на санаторно-курортное лечение   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  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умерших от туберкулез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   </w:t>
            </w:r>
          </w:p>
        </w:tc>
        <w:tc>
          <w:tcPr>
            <w:tcW w:w="8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 них не состоящих под диспансерным наблюдением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данные представляются 1 раз в кварта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управления здравоохране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                                                           _________  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_" ______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-pnpz.rosminzdra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50:00Z</dcterms:created>
  <dc:creator>sebegatova</dc:creator>
  <dc:description/>
  <cp:keywords/>
  <dc:language>en-US</dc:language>
  <cp:lastModifiedBy>sebegatova</cp:lastModifiedBy>
  <dcterms:modified xsi:type="dcterms:W3CDTF">2010-02-18T07:03:00Z</dcterms:modified>
  <cp:revision>1</cp:revision>
  <dc:subject/>
  <dc:title>Приказ Минздравсоцразвития России №61 от 5 февраля 2010 г</dc:title>
</cp:coreProperties>
</file>