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5" w:type="dxa"/>
          <w:left w:w="131" w:type="dxa"/>
          <w:bottom w:w="0" w:type="dxa"/>
          <w:right w:w="131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3"/>
              <w:ind w:left="131" w:right="39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риказ Министерства здравоохранения и социального развития Российской Федерации (Минздравсоцразвития России) от 28 сентября 2009 г. N 799н г. Москва "Об утверждении формы отчета о расходах бюджета субъекта Российской Федерации,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, и поставках оборудования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27 января 2010 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Вступает в силу: 7 февраля 2010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арегистрирован в Минюсте РФ 29 декабря 2009 г. Регистрационный N 15882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 пунктом 8 Правил предоставления в 2009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, утвержденных постановлением Правительства Российской Федерации от 2 марта 2009 г. N 186 (Собрание законодательства Российской Федерации, 2009, N 10, ст. 1232)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 форму отчета о расходах бюджета субъекта Российской Федерации,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, и поставках оборудования согласно приложению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инистр Т. Голиков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8:00Z</dcterms:created>
  <dc:creator>kochnev</dc:creator>
  <dc:description/>
  <cp:keywords/>
  <dc:language>en-US</dc:language>
  <cp:lastModifiedBy>kochnev</cp:lastModifiedBy>
  <dcterms:modified xsi:type="dcterms:W3CDTF">2010-05-06T05:49:00Z</dcterms:modified>
  <cp:revision>2</cp:revision>
  <dc:subject/>
  <dc:title/>
</cp:coreProperties>
</file>