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5" w:type="dxa"/>
          <w:left w:w="131" w:type="dxa"/>
          <w:bottom w:w="0" w:type="dxa"/>
          <w:right w:w="13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3"/>
              <w:ind w:left="131" w:right="39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риказ Министерства здравоохранения и социального развития Российской Федерации (Минздравсоцразвития России) от 10 декабря 2009 г. N 976н г. Москва "О заявках на медицинские иммунобиологические препараты для проведения прививок, предусмотренных Национальным календарем профилактических прививок, на 2010 год и отчетах об использовании медицинских иммунобиологических препаратов в 2009 году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28 декабря 2009 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Вступает в силу: 8 января 2010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тановление Правительства РФ об индексации в 2010 году размеров компенсаций и иных выплат гражданам, подвергшимся воздействию радиации вследствие катастрофы на Чернобыльской АЭС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Федеральным законом от 17 сентября 1998 г. N 157-ФЗ "Об иммунопрофилактике инфекционных болезней" (Собрание законодательства Российской Федерации, 1998, N 38, ст. 4736; 2000, N 33, ст. 3348; 2003, N 2, ст. 167; 2004, N 35, ст. 3607; 2005, N 1, ст. 25; 2006, N 27, ст. 2879; 2007, N 43, ст. 5084; N 49, ст. 6070; 2008, N 30, 3616; N 52, ст. 6236; 2009, N 1, ст. 21; N 30, ст. 3739), пунктом 5.2.5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3, ст. 378; N 2, ст. 244; N 6, ст. 738; N 12, ст. 1427; N 12, ст. 1434; N 33, ст. 4083; N 33, ст. 4088; N 43, ст. 5064; N 45, ст. 5350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Руководителям органов исполнительной власти субъектов Российской Федерации в сфере здравоохранения, Федеральному медико-биологическому агентству, а также руководителям федеральных учреждений, оказывающих акушерско-гинекологическую и (или) педиатрическую помощь, подведомственных Министерству здравоохранения и социального развития Российской Федерации, Российской академии медицинских наук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ределить потребность на 2010 год в медицинских иммунобиологических препаратах для проведения иммунизации населения в рамках Национального календаря профилактических прививок (далее - медицинские иммунобиологические препараты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рок до 15 января 2009 года представить в Министерство здравоохранения и социального развития Российской Федерации на бумажном носителе и в электронном виде заявки на медицинские иммунобиологические препараты на 2010 год по форме, предусмотренной приложением N 1, с учетом переходящего остатка на первый квартал 2011 года в размере 25 процентов от годовой потребности и с указанием наименования учреждений здравоохранения, образования, науки и (или) организаций, отобранных в установленном порядке, имеющих лицензию на фармацевтическую деятельность, которым осуществляется поставка медицинских иммунобиологических препаратов (далее - организация-получатель)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Рекомендовать руководителям органов исполнительной власти субъектов Российской Федерации в сфере здравоохранения и Федеральному медико-биологическому агентству в срок до 1 февраля 2010 года представить в Министерство здравоохранения и социального развития Российской Федерации на бумажном носителе и в электронном виде отчет об использовании медицинских иммунобиологических препаратов, закупленных за счет средств федерального бюджета в 2009 году по форме, предусмотренной приложением N 2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Министерство здравоохранения и социального развития Российской Федерации рассматривает в 12-дневный срок представленные заявки на поставку медицинских иммунобиологических препаратов на 2010 год, утверждает объемы поставок и направляет сведения об утвержденных объемах в Федеральное медико-биологическое агентство, органы исполнительной власти субъектов Российской Федерации в области здравоохранения и Российскую академию медицинских наук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В соответствии с утвержденными объемами поставок медицинских иммунобиологических препаратов Министерство здравоохранения и социального развития Российской Федерации размещает государственный заказ на поставку товара в порядке, установленном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N 31, ст. 3441; 2007, N 17, ст. 1929; N 31, ст. 4015; N 46, ст. 5553; 2008, N 30, ст. 3616; N 49, ст. 5723, 2009, N 1, ст. 16, 31; N 18, ст. 2148; N 19, ст. 2283; N 27, ст. 3267; N 29, ст. 3584, 3592, 3601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В соответствии с государственными контрактами на поставку медицинских иммунобиологических препаратов, заключенными Министерством здравоохранения и социального развития Российской Федерации с организациями-поставщиками, медицинские иммунобиологические препараты доставляются организациям-получателя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Федеральной службе по надзору в сфере защиты прав потребителей и благополучия человека обеспечить организацию контроля за соблюдением условий хранения, транспортировки медицинских иммунобиологических препаратов с соблюдением холодовой цепи в соответствии с санитарно-эпидемиологическими правилами "Условия транспортирования и хранения медицинских иммунобиологических препаратов. СП 3.3.2.1248-03", утвержденными Главным государственным санитарным врачом Российской Федерации 20 марта 2003 г. (зарегистрированы Минюстом России 11 апреля 2003 г. N 4410), с изменениями и дополнениями, утвержденными постановлением Главного государственного санитарного врача Российской Федерации от 18 февраля 2008 г. N 9 (зарегистрировано Минюстом России 11 марта 2008 г. N 11309), а также за их использование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Контроль за исполнением настоящего приказа оставляю за собой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истр Т. Голиков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риложения к приказу публикуются на официальном сайте Минздравсоцразвития России по адресу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minzdravsoc.r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kochnev</dc:creator>
  <dc:description/>
  <cp:keywords/>
  <dc:language>en-US</dc:language>
  <cp:lastModifiedBy>kochnev</cp:lastModifiedBy>
  <dcterms:modified xsi:type="dcterms:W3CDTF">2010-04-29T09:57:00Z</dcterms:modified>
  <cp:revision>2</cp:revision>
  <dc:subject/>
  <dc:title/>
</cp:coreProperties>
</file>