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5" w:type="dxa"/>
          <w:left w:w="131" w:type="dxa"/>
          <w:bottom w:w="0" w:type="dxa"/>
          <w:right w:w="131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3"/>
              <w:ind w:left="131" w:right="39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 xml:space="preserve">Приказ Министерства здравоохранения и социального развития Российской Федерации (Минздравсоцразвития России) от 12 февраля 2010 г. N 82н г. Москва "О внесении изменений в приказ Министерства здравоохранения и социального развития Российской Федерации от 16 января 2008 г. N 11н "О порядке и условиях оплаты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, и выдачи женщинам родовых сертификатов"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Опубликовано 7 апреля 2010 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Вступает в силу: 18 апреля 2010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Зарегистрирован в Минюсте РФ 26 марта 2010 г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Регистрационный N 16736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соответствии с постановлением Правительства Российской Федерации от 29 декабря 2009 г. N 1098 "О внесении изменений в постановление Правительства Российской Федерации от 29 декабря 2007 г. N 987" (Собрание законодательства Российской Федерации, 2010, N 1, ст. 108),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иказываю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нести изменения в приказ Министерства здравоохранения и социального развития Российской Федерации от 16 января 2008 г. N 11н "О порядке и условиях оплаты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, и выдачи женщинам родовых сертификатов" (зарегистрирован в Министерстве юстиции Российской Федерации 31 января 2008 г. N 11050) согласно приложению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инистр Т. Голикова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Приложение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Изменения, которые вносятся в приказ Министерства здравоохранения и социального развития Российской Федерации от 16 января 2008 г. N 11н "О порядке и условиях оплаты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, и выдачи женщинам родовых сертификатов"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В наименовании и по тексту Приказа и приложений к нему слова "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" заменить словами ", иным организациям, в которых в установленном законодательством Российской Федерации порядке размещен государственный или муниципальный заказ," в соответствующих падежах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Преамбулу Приказа изложить в следующей редакции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В соответствии со статьей 6 Федерального закона от 28 ноября 2009 г. N 292-ФЗ "О бюджете Фонда социального страхования Российской Федерации на 2010 год и на плановый период 2011 и 2012 годов" (Собрание законодательства Российской Федерации, 2009, N 48, ст. 5742) и постановлением Правительства Российской Федерации от 29 декабря 2007 г. N 987 "О порядке финансового обеспечения в 2010 году расходов на оплату государственным и муниципальным учреждениям здравоохранения, иным организациям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" (Собрание законодательства Российской Федерации, 2008, N 2, ст. 111; 2010, N 1, ст. 108) приказываю:"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В Порядке и условиях оплаты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, и выдачи женщинам родовых сертификатов, утвержденных Приказом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) в пункте 1 слова "в 2008 - 2010 годах" заменить словами "в 2010 году"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) по тексту слова "(для детей, родившихся в 2007 году, - независимо от срока постановки на диспансерный учет)" исключить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) абзац первый пункта 2 изложить в следующей редакции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2. Оплата услуг по медицинской помощи осуществляется на основании талонов родового сертификата, форма которого утверждена приказом Министерства здравоохранения и социального развития Российской Федерации о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 ноября 2005 г. N 701 "О родовом сертификате" (зарегистрирован в Министерстве юстиции Российской Федерации 30 декабря 2005 г. N 7337), с изменениями, внесенными приказом Министерства здравоохранения и социального развития Российской Федерации от 25 октября 2006 г. N 730 (зарегистрирован в Министерстве юстиции Российской Федерации 15 ноября 2006 г. N 8478), приказом Министерства здравоохранения и социального развития Российской Федерации от 8 мая 2009 г. N 240н (зарегистрирован в Министерстве юстиции Российской Федерации 9 июня 2009 года N 14039) и включает:"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) в абзаце первом пункта 11 слова ", а детей, рожденных в 2007 году, - независимо от сроков постановки на диспансерный учет" исключить;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) в пункте 15 слова "государственных и муниципальных" исключить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9:00Z</dcterms:created>
  <dc:creator>kochnev</dc:creator>
  <dc:description/>
  <cp:keywords/>
  <dc:language>en-US</dc:language>
  <cp:lastModifiedBy>kochnev</cp:lastModifiedBy>
  <dcterms:modified xsi:type="dcterms:W3CDTF">2010-04-29T08:29:00Z</dcterms:modified>
  <cp:revision>2</cp:revision>
  <dc:subject/>
  <dc:title/>
</cp:coreProperties>
</file>