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9 декабря 2005 г. N 670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РОГРАММЫ ГОСУДАРСТВЕННЫХ</w:t>
      </w:r>
    </w:p>
    <w:p>
      <w:pPr>
        <w:pStyle w:val="ConsTitle"/>
        <w:widowControl/>
        <w:jc w:val="center"/>
        <w:rPr/>
      </w:pPr>
      <w:r>
        <w:rPr/>
        <w:t>ГАРАНТИЙ ОКАЗАНИЯ ГРАЖДАНАМ РОССИЙСКОЙ ФЕДЕРАЦИИ</w:t>
      </w:r>
    </w:p>
    <w:p>
      <w:pPr>
        <w:pStyle w:val="ConsTitle"/>
        <w:widowControl/>
        <w:jc w:val="center"/>
        <w:rPr/>
      </w:pPr>
      <w:r>
        <w:rPr/>
        <w:t>БЕСПЛАТНОЙ МЕДИЦИНСКОЙ ПОМОЩИ НА ТЕРРИТОРИИ</w:t>
      </w:r>
    </w:p>
    <w:p>
      <w:pPr>
        <w:pStyle w:val="ConsTitle"/>
        <w:widowControl/>
        <w:jc w:val="center"/>
        <w:rPr/>
      </w:pPr>
      <w:r>
        <w:rPr/>
        <w:t>РЕСПУБЛИКИ ТАТАРСТАН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остановлениями Правительства Российской Федерации от 28 июля 2005 г. N 461 "О Программе государственных гарантий оказания гражданам Российской Федерации бесплатной медицинской помощи на 2006 год" и от 6 мая 2003 г. N 255 "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" Кабинет Министров Республики Татарстан ПОСТАНОВЛЯЕТ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Normal"/>
        <w:widowControl/>
        <w:ind w:firstLine="540"/>
        <w:jc w:val="both"/>
        <w:rPr/>
      </w:pPr>
      <w:r>
        <w:rPr/>
        <w:t>Программу государственных гарантий оказания гражданам Российской Федерации бесплатной медицинской помощи на территории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Порядок оплаты медицинской помощи, оказываемой гражданам по Территориальной программе обязательного медицинского страхования Республики Татарстан на 2006 год.</w:t>
      </w:r>
    </w:p>
    <w:p>
      <w:pPr>
        <w:pStyle w:val="ConsNormal"/>
        <w:widowControl/>
        <w:ind w:firstLine="540"/>
        <w:jc w:val="both"/>
        <w:rPr/>
      </w:pPr>
      <w:r>
        <w:rPr/>
        <w:t>2. Министерству финансов Республики Татарстан обеспечить:</w:t>
      </w:r>
    </w:p>
    <w:p>
      <w:pPr>
        <w:pStyle w:val="ConsNormal"/>
        <w:widowControl/>
        <w:ind w:firstLine="540"/>
        <w:jc w:val="both"/>
        <w:rPr/>
      </w:pPr>
      <w:r>
        <w:rPr/>
        <w:t>перечисление Министерству здравоохранения Республики Татарстан ассигнований, предусмотренных в бюджете Республики Татарстан, на безвозмездное обеспечение отдельных категорий граждан лекарственными средствами и изделиями медицинского назначения;</w:t>
      </w:r>
    </w:p>
    <w:p>
      <w:pPr>
        <w:pStyle w:val="ConsNormal"/>
        <w:widowControl/>
        <w:ind w:firstLine="540"/>
        <w:jc w:val="both"/>
        <w:rPr/>
      </w:pPr>
      <w:r>
        <w:rPr/>
        <w:t>ежемесячное перечисление платежей на обязательное медицинское страхование неработающего населения Республики Татарстан в размере 1/12 суммы средств, предусмотренных на указанные цели в бюджете Республики Татарстан, в Фонд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3. Фонду обязательного медицинского страхования Республики Татарстан обеспечить:</w:t>
      </w:r>
    </w:p>
    <w:p>
      <w:pPr>
        <w:pStyle w:val="ConsNormal"/>
        <w:widowControl/>
        <w:ind w:firstLine="540"/>
        <w:jc w:val="both"/>
        <w:rPr/>
      </w:pPr>
      <w:r>
        <w:rPr/>
        <w:t>оплату медицинской помощи, оказанной медицинскими учреждениями на территории Республики Татарстан в объеме установленного задания по Территориальной программе обязательного медицинского страхования Республики Татарстан на 2006 год гражданам Российской Федерации, находящимся за пределами территории страхования, в установленном порядке на основании заключенных договоров с медицинскими учреждениями;</w:t>
      </w:r>
    </w:p>
    <w:p>
      <w:pPr>
        <w:pStyle w:val="ConsNormal"/>
        <w:widowControl/>
        <w:ind w:firstLine="540"/>
        <w:jc w:val="both"/>
        <w:rPr/>
      </w:pPr>
      <w:r>
        <w:rPr/>
        <w:t>вневедомственный контроль качества медицинской помощи, оказываемой медицинскими учреждениями по Территориальной программе обязательного медицинского страхования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целевым и рациональным использованием средств обязательного медицинского страхования.</w:t>
      </w:r>
    </w:p>
    <w:p>
      <w:pPr>
        <w:pStyle w:val="ConsNormal"/>
        <w:widowControl/>
        <w:ind w:firstLine="540"/>
        <w:jc w:val="both"/>
        <w:rPr/>
      </w:pPr>
      <w:r>
        <w:rPr/>
        <w:t>4. Министерству здравоохранения Республики Татарстан обеспечить:</w:t>
      </w:r>
    </w:p>
    <w:p>
      <w:pPr>
        <w:pStyle w:val="ConsNormal"/>
        <w:widowControl/>
        <w:ind w:firstLine="540"/>
        <w:jc w:val="both"/>
        <w:rPr/>
      </w:pPr>
      <w:r>
        <w:rPr/>
        <w:t>контроль выполнения объема установленного задания на оказание медицинской помощи по видам услуг в разрезе городов, районов в объеме Программы государственных гарантий оказания гражданам Российской Федерации бесплатной медицинской помощи на территории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утверждение перечня высокотехнологичных (дорогостоящих) видов медицинской помощи для республиканских медицинских учреждений, финансируемых за счет средств бюджета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/>
        <w:t>ведомственный контроль за качеством медицинской помощи, оказываемой медицинскими учреждениями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целевым и рациональным использованием средств, поступивших в медицинские учреждения согласно Программе государственных гарантий оказания гражданам Российской Федерации бесплатной медицинской помощи на территории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показаний для направления на лечение граждан, постоянно проживающих на территории Республики Татарстан, в медицинские учреждения за пределами республики;</w:t>
      </w:r>
    </w:p>
    <w:p>
      <w:pPr>
        <w:pStyle w:val="ConsNormal"/>
        <w:widowControl/>
        <w:ind w:firstLine="540"/>
        <w:jc w:val="both"/>
        <w:rPr/>
      </w:pPr>
      <w:r>
        <w:rPr/>
        <w:t>оказание медицинскими учреждениями медицинской помощи военнослужащим, гражданам, призванным на военные сборы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 и лицам начальствующего состава федеральной фельдъегерской службы в случаях и порядке, установленных Постановлением Правительства Российской Федерации от 31 декабря 2004 года N 911 "О порядке оказания медицинской помощи, санаторно-курортного обеспечения и осуществления отдельных выплат некоторым категориям военнослужащих, сотрудников правоохранительных органов и членам их семей".</w:t>
      </w:r>
    </w:p>
    <w:p>
      <w:pPr>
        <w:pStyle w:val="ConsNormal"/>
        <w:widowControl/>
        <w:ind w:firstLine="540"/>
        <w:jc w:val="both"/>
        <w:rPr/>
      </w:pPr>
      <w:r>
        <w:rPr/>
        <w:t>5. Медицинским учреждениям, участвующим в реализации Территориальной программы обязательного медицинского страхования Республики Татарстан на 2006 год, обеспечить:</w:t>
      </w:r>
    </w:p>
    <w:p>
      <w:pPr>
        <w:pStyle w:val="ConsNormal"/>
        <w:widowControl/>
        <w:ind w:firstLine="540"/>
        <w:jc w:val="both"/>
        <w:rPr/>
      </w:pPr>
      <w:r>
        <w:rPr/>
        <w:t>оказание медицинской помощи сотрудникам, имеющим специальные звания, в связи с исполнением обязанностей военной и приравненной к ней службы и лицам, призванным на военные сборы, на основании заключенных договоров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редставление утвержденных в установленном порядке смет доходов и расходов в части средств обязательного медицинского страхования в Фонд обязательного медицинского страхования Республики Татарстан в течение 14 календарных дней с момента утверждения Программы государственных гарантий оказания гражданам Российской Федерации бесплатной медицинской помощи на территории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представление установленных форм отчетности в страховые медицинские организации и Фонд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6. Разрешить Министерству здравоохранения Республики Татарстан и Фонду обязательного медицинского страхования Республики Татарстан:</w:t>
      </w:r>
    </w:p>
    <w:p>
      <w:pPr>
        <w:pStyle w:val="ConsNormal"/>
        <w:widowControl/>
        <w:ind w:firstLine="540"/>
        <w:jc w:val="both"/>
        <w:rPr/>
      </w:pPr>
      <w:r>
        <w:rPr/>
        <w:t>внести предложения в Кабинет Министров Республики Татарстан по перераспределению объема установленного задания и финансовых средств между районами и городами республики, а также республиканскими медицинскими учреждениями на стационарную и амбулаторно-поликлиническую помощь по итогам работы за первое полугодие, 9 и 10 месяцев 2006 года;</w:t>
      </w:r>
    </w:p>
    <w:p>
      <w:pPr>
        <w:pStyle w:val="ConsNormal"/>
        <w:widowControl/>
        <w:ind w:firstLine="540"/>
        <w:jc w:val="both"/>
        <w:rPr/>
      </w:pPr>
      <w:r>
        <w:rPr/>
        <w:t>по согласованию с Министерством финансов Республики Татарстан перераспределить финансовые средства, предусмотренные по Территориальной программе обязательного медицинского страхования Республики Татарстан на 2006 год, между видами медицинской помощи и медицинскими учреждениями в рамках установленного задания для территории республики на оказание медицинской помощи.</w:t>
      </w:r>
    </w:p>
    <w:p>
      <w:pPr>
        <w:pStyle w:val="ConsNormal"/>
        <w:widowControl/>
        <w:ind w:firstLine="540"/>
        <w:jc w:val="both"/>
        <w:rPr/>
      </w:pPr>
      <w:r>
        <w:rPr/>
        <w:t>7. 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Кабинета Министров Республики Татарстан от 1 февраля 2005 года N 61 "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05 год"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Кабинета Министров Республики Татарстан от 10 июня 2005 года N 258 "О внесении изменений в Постановление Кабинета Министров Республики Татарстан от 1 февраля 2005 года N 61 "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05 год"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Кабинета Министров Республики Татарстан от 26 сентября 2005 года N 467 "О внесении дополнения в Программу государственных гарантий оказания гражданам Российской Федерации бесплатной медицинской помощи на территории Республики Татарстан на 2005 год, утвержденную Постановлением Кабинета Министров Республики Татарстан от 1 февраля 2005 года N 61 "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"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Кабинета Министров Республики Татарстан от 26 октября 2005 года N 505 "О внесении изменений в Программу государственных гарантий оказания гражданам Российской Федерации бесплатной медицинской помощи на территории Республики Татарстан на 2005 год, утвержденную Постановлением Кабинета Министров Республики Татарстан от 1 февраля 2005 года N 61 "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"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Кабинета Министров Республики Татарстан от 6 декабря 2005 года N 573 "О внесении изменений в Постановление Кабинета Министров Республики Татарстан от 1 февраля 2005 года N 61 "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".</w:t>
      </w:r>
    </w:p>
    <w:p>
      <w:pPr>
        <w:pStyle w:val="ConsNormal"/>
        <w:widowControl/>
        <w:ind w:firstLine="540"/>
        <w:jc w:val="both"/>
        <w:rPr/>
      </w:pPr>
      <w:r>
        <w:rPr/>
        <w:t>8. Контроль за исполнением настоящего Постановления возложить на министра здравоохранения Республики Татарстан К.Ш.Зыятдинова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hanging="0"/>
        <w:jc w:val="right"/>
        <w:rPr/>
      </w:pPr>
      <w:r>
        <w:rPr/>
        <w:t>Р.Н.МИННИХАН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а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hanging="0"/>
        <w:jc w:val="right"/>
        <w:rPr/>
      </w:pPr>
      <w:r>
        <w:rPr/>
        <w:t>от 29 декабря 2005 г. N 670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ОГРАММА</w:t>
      </w:r>
    </w:p>
    <w:p>
      <w:pPr>
        <w:pStyle w:val="ConsTitle"/>
        <w:widowControl/>
        <w:jc w:val="center"/>
        <w:rPr/>
      </w:pPr>
      <w:r>
        <w:rPr/>
        <w:t>ГОСУДАРСТВЕННЫХ ГАРАНТИЙ ОКАЗАНИЯ ГРАЖДАНАМ</w:t>
      </w:r>
    </w:p>
    <w:p>
      <w:pPr>
        <w:pStyle w:val="ConsTitle"/>
        <w:widowControl/>
        <w:jc w:val="center"/>
        <w:rPr/>
      </w:pPr>
      <w:r>
        <w:rPr/>
        <w:t>РОССИЙСКОЙ ФЕДЕРАЦИИ БЕСПЛАТНОЙ МЕДИЦИНСКОЙ</w:t>
      </w:r>
    </w:p>
    <w:p>
      <w:pPr>
        <w:pStyle w:val="ConsTitle"/>
        <w:widowControl/>
        <w:jc w:val="center"/>
        <w:rPr/>
      </w:pPr>
      <w:r>
        <w:rPr/>
        <w:t>ПОМОЩИ НА ТЕРРИТОРИИ РЕСПУБЛИКИ ТАТАРСТАН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территории Республики Татарстан на 2006 год разработана в соответствии с Программой государственных гарантий оказания гражданам Российской Федерации бесплатной медицинской помощи на 2006 год, утвержденной Постановлением Правительства Российской Федерации от 28 июля 2005 года N 461, и определяет виды, объем, условия предоставления и финансирования медицинской помощи, оказываемой населению бесплатно, за счет средств бюджетов всех уровней, средств обязательного медицинского страхования.</w:t>
      </w:r>
    </w:p>
    <w:p>
      <w:pPr>
        <w:pStyle w:val="ConsNormal"/>
        <w:widowControl/>
        <w:ind w:firstLine="540"/>
        <w:jc w:val="both"/>
        <w:rPr/>
      </w:pPr>
      <w:r>
        <w:rPr/>
        <w:t>Программа государственных гарантий является мерой социальной защиты населения в области охраны здоровья, направленной на обеспечение доступности медицинской и лекарственной помощи установленного вида, объема и качества для всего населения республики.</w:t>
      </w:r>
    </w:p>
    <w:p>
      <w:pPr>
        <w:pStyle w:val="ConsNormal"/>
        <w:widowControl/>
        <w:ind w:firstLine="540"/>
        <w:jc w:val="both"/>
        <w:rPr/>
      </w:pPr>
      <w:r>
        <w:rPr/>
        <w:t>Программа включает в себя:</w:t>
      </w:r>
    </w:p>
    <w:p>
      <w:pPr>
        <w:pStyle w:val="ConsNormal"/>
        <w:widowControl/>
        <w:ind w:firstLine="540"/>
        <w:jc w:val="both"/>
        <w:rPr/>
      </w:pPr>
      <w:r>
        <w:rPr/>
        <w:t>виды медицинской помощи, предоставляемой населению бесплатно;</w:t>
      </w:r>
    </w:p>
    <w:p>
      <w:pPr>
        <w:pStyle w:val="ConsNormal"/>
        <w:widowControl/>
        <w:ind w:firstLine="540"/>
        <w:jc w:val="both"/>
        <w:rPr/>
      </w:pPr>
      <w:r>
        <w:rPr/>
        <w:t>медицинскую помощь, предоставляемую в рамках Территориальной программы обязательного медицинского страхования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виды медицинской помощи, предоставление медицинских и иных услуг, финансируемых за счет средств бюджетов всех уровней;</w:t>
      </w:r>
    </w:p>
    <w:p>
      <w:pPr>
        <w:pStyle w:val="ConsNormal"/>
        <w:widowControl/>
        <w:ind w:firstLine="540"/>
        <w:jc w:val="both"/>
        <w:rPr/>
      </w:pPr>
      <w:r>
        <w:rPr/>
        <w:t>условия и порядок предоставления бесплатной медицинской помощи гражданам Российской Федерации на территории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/>
        <w:t>нормативы объемов медицинской помощи;</w:t>
      </w:r>
    </w:p>
    <w:p>
      <w:pPr>
        <w:pStyle w:val="ConsNormal"/>
        <w:widowControl/>
        <w:ind w:firstLine="540"/>
        <w:jc w:val="both"/>
        <w:rPr/>
      </w:pPr>
      <w:r>
        <w:rPr/>
        <w:t>нормативы финансовых затрат на единицу объема медицинской помощи;</w:t>
      </w:r>
    </w:p>
    <w:p>
      <w:pPr>
        <w:pStyle w:val="ConsNormal"/>
        <w:widowControl/>
        <w:ind w:firstLine="540"/>
        <w:jc w:val="both"/>
        <w:rPr/>
      </w:pPr>
      <w:r>
        <w:rPr/>
        <w:t>подушевые нормативы финансирования Программы;</w:t>
      </w:r>
    </w:p>
    <w:p>
      <w:pPr>
        <w:pStyle w:val="ConsNormal"/>
        <w:widowControl/>
        <w:ind w:firstLine="540"/>
        <w:jc w:val="both"/>
        <w:rPr/>
      </w:pPr>
      <w:r>
        <w:rPr/>
        <w:t>перечень видов дорогостоящей (высокотехнологичной) медицинской помощи, предоставляемой гражданам Республики Татарстан за счет средств бюджетов всех уровней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Виды медицинской помощи, предоставляемой</w:t>
      </w:r>
    </w:p>
    <w:p>
      <w:pPr>
        <w:pStyle w:val="ConsNormal"/>
        <w:widowControl/>
        <w:ind w:hanging="0"/>
        <w:jc w:val="center"/>
        <w:rPr/>
      </w:pPr>
      <w:r>
        <w:rPr/>
        <w:t>населению бесплатно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ражданам Российской Федерации в рамках настоящей Программы бесплатно предоставляются:</w:t>
      </w:r>
    </w:p>
    <w:p>
      <w:pPr>
        <w:pStyle w:val="ConsNormal"/>
        <w:widowControl/>
        <w:ind w:firstLine="540"/>
        <w:jc w:val="both"/>
        <w:rPr/>
      </w:pPr>
      <w:r>
        <w:rPr/>
        <w:t>а) скорая медицинская помощь при состояниях, угрожающих жизни или здоровью гражданина или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;</w:t>
      </w:r>
    </w:p>
    <w:p>
      <w:pPr>
        <w:pStyle w:val="ConsNormal"/>
        <w:widowControl/>
        <w:ind w:firstLine="540"/>
        <w:jc w:val="both"/>
        <w:rPr/>
      </w:pPr>
      <w:r>
        <w:rPr/>
        <w:t>б) амбулаторно-поликлиническая помощь, включая мероприятия по профилактике (в том числе по проведению профилактических прививок, профилактики абортов, профилактических осмотров (за исключением профосмотров, проведение которых предусмотрено нормативно-правовыми актами Российской Федерации за счет средств работодателей и (или) личных средств граждан) и диспансерного наблюдения населения), диагностике (в том числе в диагностических центрах) и лечению заболеваний в поликлинике, на дому и в дневных стационарах всех типов.</w:t>
      </w:r>
    </w:p>
    <w:p>
      <w:pPr>
        <w:pStyle w:val="ConsNormal"/>
        <w:widowControl/>
        <w:ind w:firstLine="540"/>
        <w:jc w:val="both"/>
        <w:rPr/>
      </w:pPr>
      <w:r>
        <w:rPr/>
        <w:t>Амбулаторно-поликлиническая помощь предусматривает оказание первичной медико-санитарной и специализированной медицинской помощи участковыми врачами, врачами общей практики (семейными врачами), врачами-специалистами в амбулаторно-поликлинических, школьных и дошкольных учреждениях и на дому.</w:t>
      </w:r>
    </w:p>
    <w:p>
      <w:pPr>
        <w:pStyle w:val="ConsNormal"/>
        <w:widowControl/>
        <w:ind w:firstLine="540"/>
        <w:jc w:val="both"/>
        <w:rPr/>
      </w:pPr>
      <w:r>
        <w:rPr/>
        <w:t>Первичная доврачебная амбулаторная помощь может проводиться специалистами сестринского дела (фельдшер, акушерка, медицинская сестра);</w:t>
      </w:r>
    </w:p>
    <w:p>
      <w:pPr>
        <w:pStyle w:val="ConsNormal"/>
        <w:widowControl/>
        <w:ind w:firstLine="540"/>
        <w:jc w:val="both"/>
        <w:rPr/>
      </w:pPr>
      <w:r>
        <w:rPr/>
        <w:t>в) стационарная медицинская помощь:</w:t>
      </w:r>
    </w:p>
    <w:p>
      <w:pPr>
        <w:pStyle w:val="ConsNormal"/>
        <w:widowControl/>
        <w:ind w:firstLine="540"/>
        <w:jc w:val="both"/>
        <w:rPr/>
      </w:pPr>
      <w:r>
        <w:rPr/>
        <w:t>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(или) изоляции по эпидемиологическим показаниям;</w:t>
      </w:r>
    </w:p>
    <w:p>
      <w:pPr>
        <w:pStyle w:val="ConsNormal"/>
        <w:widowControl/>
        <w:ind w:firstLine="540"/>
        <w:jc w:val="both"/>
        <w:rPr/>
      </w:pPr>
      <w:r>
        <w:rPr/>
        <w:t>при плановой госпитализации с целью проведения диагностики, лечения и реабилитации, требующих круглосуточного медицинского наблюдения, в том числе в детских и специализированных санаториях;</w:t>
      </w:r>
    </w:p>
    <w:p>
      <w:pPr>
        <w:pStyle w:val="ConsNormal"/>
        <w:widowControl/>
        <w:ind w:firstLine="540"/>
        <w:jc w:val="both"/>
        <w:rPr/>
      </w:pPr>
      <w:r>
        <w:rPr/>
        <w:t>при патологии беременности, родах и абортах;</w:t>
      </w:r>
    </w:p>
    <w:p>
      <w:pPr>
        <w:pStyle w:val="ConsNormal"/>
        <w:widowControl/>
        <w:ind w:firstLine="540"/>
        <w:jc w:val="both"/>
        <w:rPr/>
      </w:pPr>
      <w:r>
        <w:rPr/>
        <w:t>в период новорожденности.</w:t>
      </w:r>
    </w:p>
    <w:p>
      <w:pPr>
        <w:pStyle w:val="ConsNormal"/>
        <w:widowControl/>
        <w:ind w:firstLine="540"/>
        <w:jc w:val="both"/>
        <w:rPr/>
      </w:pPr>
      <w:r>
        <w:rPr/>
        <w:t>При оказании скорой медицинской помощи, стационарной медицинской помощи и медицинской помощи в дневных стационарах всех типов бесплатная лекарственная помощь осуществляется в соответствии с утвержденным Министерством здравоохранения Республики Татарстан формулярным списком лекарствен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Оказание экстренной медицинской помощи в амбулаторных и стационарных медицинских учреждениях жителям ближнего и дальнего зарубежья, кроме стран, заключивших Соглашение с Правительством Российской Федерации о медицинском страховании граждан, временно находящихся в Российской Федерации, при внезапном расстройстве здоровья и несчастных случаях производится в объеме, необходимом для устранения угрозы жизни (в том числе при тяжелом осложнении беременности, требующем нахождения женщины в палате интенсивной терапии или реанимации, родах и в течение трех суток после родов) и(или) снятия острой боли, а также по эпидемиологическим показаниям. С момента, когда устранена непосредственная угроза жизни больного и здоровью окружающих, а также возможна его транспортировка, финансовые расчеты за оказанную медицинскую помощь производятся как за плановую в соответствии с утвержденными нормативными документами.</w:t>
      </w:r>
    </w:p>
    <w:p>
      <w:pPr>
        <w:pStyle w:val="ConsNormal"/>
        <w:widowControl/>
        <w:ind w:firstLine="540"/>
        <w:jc w:val="both"/>
        <w:rPr/>
      </w:pPr>
      <w:r>
        <w:rPr/>
        <w:t>Перечисленные выше виды медицинской помощи осуществляются при следующих группах заболеваний и состояниях: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85"/>
        <w:gridCol w:w="3105"/>
        <w:gridCol w:w="324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руппы заболеваний </w:t>
              <w:br/>
              <w:t xml:space="preserve">и состоя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сс  </w:t>
              <w:br/>
              <w:t xml:space="preserve">по    </w:t>
              <w:br/>
              <w:t>МКБ-10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ень        </w:t>
              <w:br/>
              <w:t xml:space="preserve">специалистов,     </w:t>
              <w:br/>
              <w:t xml:space="preserve">оказывающих помощ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ень профилей   </w:t>
              <w:br/>
              <w:t xml:space="preserve">стационарных отделений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нфекционные      и</w:t>
              <w:br/>
              <w:t>паразитарные болез-</w:t>
              <w:br/>
              <w:t xml:space="preserve">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нфекционист, педиатр,</w:t>
              <w:br/>
              <w:t xml:space="preserve">терапевт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нфекционное, педиатри-</w:t>
              <w:br/>
              <w:t>ческое, терапевтическо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нфекции,  передаю-</w:t>
              <w:br/>
              <w:t>щиеся   преимущест-</w:t>
              <w:br/>
              <w:t>венно половым путе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венеролог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ерматовенерологическо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беркулез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тизиатр,  торакальный</w:t>
              <w:br/>
              <w:t xml:space="preserve">хирург, хирург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уберкулезное,    тора-</w:t>
              <w:br/>
              <w:t>кальной       хирургии,</w:t>
              <w:br/>
              <w:t xml:space="preserve">хирургическое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ь,  вызванная</w:t>
              <w:br/>
              <w:t>вирусом иммунодефи-</w:t>
              <w:br/>
              <w:t>цита человека (ВИЧ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нфекционист,   аллер-</w:t>
              <w:br/>
              <w:t xml:space="preserve">голог-иммунолог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фекционное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ообразова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нколог,      онколог-</w:t>
              <w:br/>
              <w:t>гинеколог,    онколог-</w:t>
              <w:br/>
              <w:t xml:space="preserve">радиолог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нкологическое,  радио-</w:t>
              <w:br/>
              <w:t>логическое     (лучевая</w:t>
              <w:br/>
              <w:t>терапия),   хирургичес-</w:t>
              <w:br/>
              <w:t xml:space="preserve">кое, гинекологическое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эндокринной</w:t>
              <w:br/>
              <w:t>системы,  расстрой-</w:t>
              <w:br/>
              <w:t>ства       питания,</w:t>
              <w:br/>
              <w:t>нарушения    обмена</w:t>
              <w:br/>
              <w:t xml:space="preserve">вещест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V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эндокринолог,    тера-</w:t>
              <w:br/>
              <w:t>певт, педиатр, хирург,</w:t>
              <w:br/>
              <w:t xml:space="preserve">аллерголог-иммуноло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ндокринологическое,   </w:t>
              <w:br/>
              <w:t>терапевтическое,  педи-</w:t>
              <w:br/>
              <w:t>атрическое, хирургичес-</w:t>
              <w:br/>
              <w:t xml:space="preserve">кое       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  крови,</w:t>
              <w:br/>
              <w:t>кроветворных  орга-</w:t>
              <w:br/>
              <w:t>нов   и   отдельные</w:t>
              <w:br/>
              <w:t>нарушения, вовлека-</w:t>
              <w:br/>
              <w:t>ющие иммунный меха-</w:t>
              <w:br/>
              <w:t xml:space="preserve">низ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I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ематолог,   терапевт,</w:t>
              <w:br/>
              <w:t xml:space="preserve">педиатр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ематологическое, тера-</w:t>
              <w:br/>
              <w:t>певтическое,  педиатри-</w:t>
              <w:br/>
              <w:t xml:space="preserve">ческое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сихические  расст-</w:t>
              <w:br/>
              <w:t>ройства и расстрой-</w:t>
              <w:br/>
              <w:t xml:space="preserve">ства повед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V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атр-нарколог,    </w:t>
              <w:br/>
              <w:t>психотерапевт,   меди-</w:t>
              <w:br/>
              <w:t xml:space="preserve">цинский психолог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атрическое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ркологические за-</w:t>
              <w:br/>
              <w:t xml:space="preserve">болев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V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атр-нарколог,    </w:t>
              <w:br/>
              <w:t>психотерапевт,   меди-</w:t>
              <w:br/>
              <w:t xml:space="preserve">цинский психолог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логическое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 нервной</w:t>
              <w:br/>
              <w:t xml:space="preserve">систем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V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лог, нейрохирург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еврологическое, нейро-</w:t>
              <w:br/>
              <w:t xml:space="preserve">хирургическое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глаза и его</w:t>
              <w:br/>
              <w:t>придаточного  аппа-</w:t>
              <w:br/>
              <w:t xml:space="preserve">ра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VI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фтальмолог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фтальмологическое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уха    и</w:t>
              <w:br/>
              <w:t>сосцевидного отрос-</w:t>
              <w:br/>
              <w:t xml:space="preserve">тк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VIII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ориноларинголог, хи-</w:t>
              <w:br/>
              <w:t xml:space="preserve">рург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ориноларингологичес- </w:t>
              <w:br/>
              <w:t xml:space="preserve">кое, хирургическое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 системы</w:t>
              <w:br/>
              <w:t xml:space="preserve">кровообращ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X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рдиолог, ревматолог,</w:t>
              <w:br/>
              <w:t>терапевт,     педиатр,</w:t>
              <w:br/>
              <w:t>торакальный    хирург,</w:t>
              <w:br/>
              <w:t>кардиохирург, сосудис-</w:t>
              <w:br/>
              <w:t xml:space="preserve">тый хирург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рдиоревматологичес-  </w:t>
              <w:br/>
              <w:t>кое,   терапевтическое,</w:t>
              <w:br/>
              <w:t>педиатрическое, кардио-</w:t>
              <w:br/>
              <w:t>хирургическое, сосудис-</w:t>
              <w:br/>
              <w:t>той хирургии, торакаль-</w:t>
              <w:br/>
              <w:t xml:space="preserve">ной хирургии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 органов</w:t>
              <w:br/>
              <w:t xml:space="preserve">дых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ульмонолог, терапевт,</w:t>
              <w:br/>
              <w:t>педиатр,       хирург,</w:t>
              <w:br/>
              <w:t xml:space="preserve">аллерголог-иммунолог, </w:t>
              <w:br/>
              <w:t xml:space="preserve">оториноларинголог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ульмонологическое,    </w:t>
              <w:br/>
              <w:t>терапевтическое, отори-</w:t>
              <w:br/>
              <w:t xml:space="preserve">ноларингологическое,   </w:t>
              <w:br/>
              <w:t>аллергологическое,  то-</w:t>
              <w:br/>
              <w:t xml:space="preserve">ракальной хирургии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 органов</w:t>
              <w:br/>
              <w:t xml:space="preserve">пищевар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астроэнтеролог, тера-</w:t>
              <w:br/>
              <w:t>певт, педиатр, хирург,</w:t>
              <w:br/>
              <w:t xml:space="preserve">проктолог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астроэнтерологическое,</w:t>
              <w:br/>
              <w:t>терапевтическое,  педи-</w:t>
              <w:br/>
              <w:t>атрическое, хирургичес-</w:t>
              <w:br/>
              <w:t xml:space="preserve">кое, проктологическое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болевания зубов и</w:t>
              <w:br/>
              <w:t xml:space="preserve">полости р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матолог-терапевт,  </w:t>
              <w:br/>
              <w:t xml:space="preserve">стоматолог-хирург,    </w:t>
              <w:br/>
              <w:t>стоматолог    детский,</w:t>
              <w:br/>
              <w:t xml:space="preserve">ортодонт &lt;**&gt;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томатологическое,  че-</w:t>
              <w:br/>
              <w:t>люстно-лицевой хирург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мочеполовой</w:t>
              <w:br/>
              <w:t xml:space="preserve">систем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V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ефролог,    терапевт,</w:t>
              <w:br/>
              <w:t>педиатр,       уролог,</w:t>
              <w:br/>
              <w:t xml:space="preserve">хирург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ефрологическое,  тера-</w:t>
              <w:br/>
              <w:t>певтическое,  педиатри-</w:t>
              <w:br/>
              <w:t>ческое,  урологическое,</w:t>
              <w:br/>
              <w:t>хирургическое,  гемоди-</w:t>
              <w:br/>
              <w:t>ализа    (искусственной</w:t>
              <w:br/>
              <w:t xml:space="preserve">почки)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 женских</w:t>
              <w:br/>
              <w:t xml:space="preserve">половых орган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V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ушер-гинеколог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инекологическое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еременность,  роды</w:t>
              <w:br/>
              <w:t>и      послеродовой</w:t>
              <w:br/>
              <w:t xml:space="preserve">период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V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ушер-гинеколог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кушерское, гинекологи-</w:t>
              <w:br/>
              <w:t xml:space="preserve">ческое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  кожи   и</w:t>
              <w:br/>
              <w:t>подкожной клетчат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венеролог,     </w:t>
              <w:br/>
              <w:t xml:space="preserve">аллерголог-иммунолог, </w:t>
              <w:br/>
              <w:t>хирург,      терапевт,</w:t>
              <w:br/>
              <w:t xml:space="preserve">педиатр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венерологичес-  </w:t>
              <w:br/>
              <w:t>кое, аллергологическое,</w:t>
              <w:br/>
              <w:t xml:space="preserve">хирургическое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лезни  костно-мы-</w:t>
              <w:br/>
              <w:t>шечной   системы  и</w:t>
              <w:br/>
              <w:t xml:space="preserve">соединительной     </w:t>
              <w:br/>
              <w:t xml:space="preserve">ткан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II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вматолог,  терапевт,</w:t>
              <w:br/>
              <w:t>педиатр,  травматолог-</w:t>
              <w:br/>
              <w:t>ортопед,       хирург,</w:t>
              <w:br/>
              <w:t xml:space="preserve">невролог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вматологическое, кар-</w:t>
              <w:br/>
              <w:t xml:space="preserve">диоревматологическое,  </w:t>
              <w:br/>
              <w:t>терапевтическое, педиа-</w:t>
              <w:br/>
              <w:t>трическое,  хирургичес-</w:t>
              <w:br/>
              <w:t>кое,   травматологичес-</w:t>
              <w:br/>
              <w:t xml:space="preserve">кое, неврологическое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рожденные аномалии</w:t>
              <w:br/>
              <w:t>(пороки  развития),</w:t>
              <w:br/>
              <w:t>деформации и хромо-</w:t>
              <w:br/>
              <w:t xml:space="preserve">сомные нару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VII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хирург,   нейрохирург,</w:t>
              <w:br/>
              <w:t xml:space="preserve">оториноларинголог,    </w:t>
              <w:br/>
              <w:t>кардиохирург, стомато-</w:t>
              <w:br/>
              <w:t>лог-хирург,    уролог,</w:t>
              <w:br/>
              <w:t>педиатр,     ортодонт,</w:t>
              <w:br/>
              <w:t xml:space="preserve">офтальмолог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ирургическое,         </w:t>
              <w:br/>
              <w:t xml:space="preserve">оториноларингологичес- </w:t>
              <w:br/>
              <w:t>кое,  кардиохирургичес-</w:t>
              <w:br/>
              <w:t>кое, стоматологическое,</w:t>
              <w:br/>
              <w:t>челюстно-лицевой хирур-</w:t>
              <w:br/>
              <w:t>гии,     урологическое,</w:t>
              <w:br/>
              <w:t xml:space="preserve">офтальмологическое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дельные   состоя-</w:t>
              <w:br/>
              <w:t>ния, возникающие  в</w:t>
              <w:br/>
              <w:t>перинатальном пери-</w:t>
              <w:br/>
              <w:t xml:space="preserve">од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VI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ринатолог,  неонато-</w:t>
              <w:br/>
              <w:t>лог, педиатр для ново-</w:t>
              <w:br/>
              <w:t xml:space="preserve">рожденных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диатрическое  раннего</w:t>
              <w:br/>
              <w:t>возраста,  педиатричес-</w:t>
              <w:br/>
              <w:t>кое  для   недоношенных</w:t>
              <w:br/>
              <w:t xml:space="preserve">детей, педиатрическое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вм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X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вматолог-ортопед,  </w:t>
              <w:br/>
              <w:t xml:space="preserve">нейрохирург, хирург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равматологическое, ор-</w:t>
              <w:br/>
              <w:t>топедическое,  нейрохи-</w:t>
              <w:br/>
              <w:t>рургическое,   хирурги-</w:t>
              <w:br/>
              <w:t xml:space="preserve">ческое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ог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X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вматолог-ортопед,  </w:t>
              <w:br/>
              <w:t xml:space="preserve">хирург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жоговое, травматологи-</w:t>
              <w:br/>
              <w:t xml:space="preserve">ческое, хирургическое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равления        и</w:t>
              <w:br/>
              <w:t>некоторые    другие</w:t>
              <w:br/>
              <w:t>последствия воздей-</w:t>
              <w:br/>
              <w:t>ствия       внешних</w:t>
              <w:br/>
              <w:t xml:space="preserve">причин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IX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ксиколог,  терапевт,</w:t>
              <w:br/>
              <w:t xml:space="preserve">педиатр, травматоло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ксикологическое,  те-</w:t>
              <w:br/>
              <w:t>рапевтическое,   педиа-</w:t>
              <w:br/>
              <w:t>трическое,  травматоло-</w:t>
              <w:br/>
              <w:t xml:space="preserve">гическое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имптомы, признаки,</w:t>
              <w:br/>
              <w:t>отклонения       от</w:t>
              <w:br/>
              <w:t>нормы,   выявленные</w:t>
              <w:br/>
              <w:t>при клинических   и</w:t>
              <w:br/>
              <w:t>лабораторных иссле-</w:t>
              <w:br/>
              <w:t>дованиях,        не</w:t>
              <w:br/>
              <w:t xml:space="preserve">классифицированные </w:t>
              <w:br/>
              <w:t xml:space="preserve">в других рубрика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VIII   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Исключение из правил.                         </w:t>
              <w:br/>
              <w:t xml:space="preserve">Случаи, подлежащие специальной экспертизе.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акторы,   влияющие</w:t>
              <w:br/>
              <w:t>на        состояние</w:t>
              <w:br/>
              <w:t xml:space="preserve">здоровья населения </w:t>
              <w:br/>
              <w:t>и    обращения    в</w:t>
              <w:br/>
              <w:t>учреждения  здраво-</w:t>
              <w:br/>
              <w:t xml:space="preserve">охран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XI    </w:t>
            </w:r>
          </w:p>
        </w:tc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Normal"/>
        <w:widowControl/>
        <w:ind w:firstLine="540"/>
        <w:jc w:val="both"/>
        <w:rPr/>
      </w:pPr>
      <w:r>
        <w:rPr/>
        <w:t>Медицинская помощь в отделениях (койках) интенсивной терапии и реанимации оказывается при всех группах заболеваний и состояний при наличии показаний.</w:t>
      </w:r>
    </w:p>
    <w:p>
      <w:pPr>
        <w:pStyle w:val="ConsNormal"/>
        <w:widowControl/>
        <w:ind w:firstLine="540"/>
        <w:jc w:val="both"/>
        <w:rPr/>
      </w:pPr>
      <w:r>
        <w:rPr/>
        <w:t>&lt;*&gt; МКБ - Международная статистическая классификация болезней и проблем, связанных со здоровьем, десятого пересмотра, принятая Всемирной организацией здравоохранения (Приказ Министерства здравоохранения Российской Федерации от 27.05.1997 N 170).</w:t>
      </w:r>
    </w:p>
    <w:p>
      <w:pPr>
        <w:pStyle w:val="ConsNormal"/>
        <w:widowControl/>
        <w:ind w:firstLine="540"/>
        <w:jc w:val="both"/>
        <w:rPr/>
      </w:pPr>
      <w:r>
        <w:rPr/>
        <w:t>&lt;**&gt; Только при оказании стоматологической помощи детям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Медицинская помощь, предоставляемая в рамках</w:t>
      </w:r>
    </w:p>
    <w:p>
      <w:pPr>
        <w:pStyle w:val="ConsNormal"/>
        <w:widowControl/>
        <w:ind w:hanging="0"/>
        <w:jc w:val="center"/>
        <w:rPr/>
      </w:pPr>
      <w:r>
        <w:rPr/>
        <w:t>Территориальной программы обязательного медицинского</w:t>
      </w:r>
    </w:p>
    <w:p>
      <w:pPr>
        <w:pStyle w:val="ConsNormal"/>
        <w:widowControl/>
        <w:ind w:hanging="0"/>
        <w:jc w:val="center"/>
        <w:rPr/>
      </w:pPr>
      <w:r>
        <w:rPr/>
        <w:t>страхования Республики Татарстан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рамках Территориальной программы обязательного медицинского страхования Республики Татарстан на 2006 год предоставляется амбулаторно-поликлиническая, стационарная и стационарозамещающая медицинская помощь при:</w:t>
      </w:r>
    </w:p>
    <w:p>
      <w:pPr>
        <w:pStyle w:val="ConsNormal"/>
        <w:widowControl/>
        <w:ind w:firstLine="540"/>
        <w:jc w:val="both"/>
        <w:rPr/>
      </w:pPr>
      <w:r>
        <w:rPr/>
        <w:t>инфекционных и паразитарных заболеваниях (за исключением заболеваний, передаваемых половым путем, туберкулеза и синдрома приобретенного иммунодефицита);</w:t>
      </w:r>
    </w:p>
    <w:p>
      <w:pPr>
        <w:pStyle w:val="ConsNormal"/>
        <w:widowControl/>
        <w:ind w:firstLine="540"/>
        <w:jc w:val="both"/>
        <w:rPr/>
      </w:pPr>
      <w:r>
        <w:rPr/>
        <w:t>новообразованиях;</w:t>
      </w:r>
    </w:p>
    <w:p>
      <w:pPr>
        <w:pStyle w:val="ConsNormal"/>
        <w:widowControl/>
        <w:ind w:firstLine="540"/>
        <w:jc w:val="both"/>
        <w:rPr/>
      </w:pPr>
      <w:r>
        <w:rPr/>
        <w:t>болезнях эндокринной системы;</w:t>
      </w:r>
    </w:p>
    <w:p>
      <w:pPr>
        <w:pStyle w:val="ConsNormal"/>
        <w:widowControl/>
        <w:ind w:firstLine="540"/>
        <w:jc w:val="both"/>
        <w:rPr/>
      </w:pPr>
      <w:r>
        <w:rPr/>
        <w:t>расстройствах питания и нарушениях обмена веществ;</w:t>
      </w:r>
    </w:p>
    <w:p>
      <w:pPr>
        <w:pStyle w:val="ConsNormal"/>
        <w:widowControl/>
        <w:ind w:firstLine="540"/>
        <w:jc w:val="both"/>
        <w:rPr/>
      </w:pPr>
      <w:r>
        <w:rPr/>
        <w:t>болезнях нервной системы;</w:t>
      </w:r>
    </w:p>
    <w:p>
      <w:pPr>
        <w:pStyle w:val="ConsNormal"/>
        <w:widowControl/>
        <w:ind w:firstLine="540"/>
        <w:jc w:val="both"/>
        <w:rPr/>
      </w:pPr>
      <w:r>
        <w:rPr/>
        <w:t>болезнях крови, кроветворных органов и отдельных нарушениях, вовлекающих в патологический процесс иммунный механизм;</w:t>
      </w:r>
    </w:p>
    <w:p>
      <w:pPr>
        <w:pStyle w:val="ConsNormal"/>
        <w:widowControl/>
        <w:ind w:firstLine="540"/>
        <w:jc w:val="both"/>
        <w:rPr/>
      </w:pPr>
      <w:r>
        <w:rPr/>
        <w:t>болезнях глаза и его придаточного аппарата;</w:t>
      </w:r>
    </w:p>
    <w:p>
      <w:pPr>
        <w:pStyle w:val="ConsNormal"/>
        <w:widowControl/>
        <w:ind w:firstLine="540"/>
        <w:jc w:val="both"/>
        <w:rPr/>
      </w:pPr>
      <w:r>
        <w:rPr/>
        <w:t>болезнях уха и сосцевидного отростка;</w:t>
      </w:r>
    </w:p>
    <w:p>
      <w:pPr>
        <w:pStyle w:val="ConsNormal"/>
        <w:widowControl/>
        <w:ind w:firstLine="540"/>
        <w:jc w:val="both"/>
        <w:rPr/>
      </w:pPr>
      <w:r>
        <w:rPr/>
        <w:t>болезнях системы кровообращения;</w:t>
      </w:r>
    </w:p>
    <w:p>
      <w:pPr>
        <w:pStyle w:val="ConsNormal"/>
        <w:widowControl/>
        <w:ind w:firstLine="540"/>
        <w:jc w:val="both"/>
        <w:rPr/>
      </w:pPr>
      <w:r>
        <w:rPr/>
        <w:t>болезнях органов дыхания;</w:t>
      </w:r>
    </w:p>
    <w:p>
      <w:pPr>
        <w:pStyle w:val="ConsNormal"/>
        <w:widowControl/>
        <w:ind w:firstLine="540"/>
        <w:jc w:val="both"/>
        <w:rPr/>
      </w:pPr>
      <w:r>
        <w:rPr/>
        <w:t>болезнях органов пищеварения;</w:t>
      </w:r>
    </w:p>
    <w:p>
      <w:pPr>
        <w:pStyle w:val="ConsNormal"/>
        <w:widowControl/>
        <w:ind w:firstLine="540"/>
        <w:jc w:val="both"/>
        <w:rPr/>
      </w:pPr>
      <w:r>
        <w:rPr/>
        <w:t>болезнях мочеполовой системы;</w:t>
      </w:r>
    </w:p>
    <w:p>
      <w:pPr>
        <w:pStyle w:val="ConsNormal"/>
        <w:widowControl/>
        <w:ind w:firstLine="540"/>
        <w:jc w:val="both"/>
        <w:rPr/>
      </w:pPr>
      <w:r>
        <w:rPr/>
        <w:t>болезнях кожи и подкожной клетчатки;</w:t>
      </w:r>
    </w:p>
    <w:p>
      <w:pPr>
        <w:pStyle w:val="ConsNormal"/>
        <w:widowControl/>
        <w:ind w:firstLine="540"/>
        <w:jc w:val="both"/>
        <w:rPr/>
      </w:pPr>
      <w:r>
        <w:rPr/>
        <w:t>болезнях костно-мышечной системы и соединительной ткани;</w:t>
      </w:r>
    </w:p>
    <w:p>
      <w:pPr>
        <w:pStyle w:val="ConsNormal"/>
        <w:widowControl/>
        <w:ind w:firstLine="540"/>
        <w:jc w:val="both"/>
        <w:rPr/>
      </w:pPr>
      <w:r>
        <w:rPr/>
        <w:t>заболеваниях зубов и полости рта;</w:t>
      </w:r>
    </w:p>
    <w:p>
      <w:pPr>
        <w:pStyle w:val="ConsNormal"/>
        <w:widowControl/>
        <w:ind w:firstLine="540"/>
        <w:jc w:val="both"/>
        <w:rPr/>
      </w:pPr>
      <w:r>
        <w:rPr/>
        <w:t>травмах, отравлениях и некоторых других последствиях воздействия внешних причин;</w:t>
      </w:r>
    </w:p>
    <w:p>
      <w:pPr>
        <w:pStyle w:val="ConsNormal"/>
        <w:widowControl/>
        <w:ind w:firstLine="540"/>
        <w:jc w:val="both"/>
        <w:rPr/>
      </w:pPr>
      <w:r>
        <w:rPr/>
        <w:t>врожденных аномалиях (пороках развития), деформациях и хромосомных нарушениях;</w:t>
      </w:r>
    </w:p>
    <w:p>
      <w:pPr>
        <w:pStyle w:val="ConsNormal"/>
        <w:widowControl/>
        <w:ind w:firstLine="540"/>
        <w:jc w:val="both"/>
        <w:rPr/>
      </w:pPr>
      <w:r>
        <w:rPr/>
        <w:t>беременности, родах, в послеродовом периоде и при абортах;</w:t>
      </w:r>
    </w:p>
    <w:p>
      <w:pPr>
        <w:pStyle w:val="ConsNormal"/>
        <w:widowControl/>
        <w:ind w:firstLine="540"/>
        <w:jc w:val="both"/>
        <w:rPr/>
      </w:pPr>
      <w:r>
        <w:rPr/>
        <w:t>за исключением медицинской помощи, оказываемой населению за счет средств бюджетов всех уровней.</w:t>
      </w:r>
    </w:p>
    <w:p>
      <w:pPr>
        <w:pStyle w:val="ConsNormal"/>
        <w:widowControl/>
        <w:ind w:firstLine="540"/>
        <w:jc w:val="both"/>
        <w:rPr/>
      </w:pPr>
      <w:r>
        <w:rPr/>
        <w:t>В рамках Территориальной программы обязательного медицинского страхования Республики Татарстан на 2006 год предоставляются:</w:t>
      </w:r>
    </w:p>
    <w:p>
      <w:pPr>
        <w:pStyle w:val="ConsNormal"/>
        <w:widowControl/>
        <w:ind w:firstLine="540"/>
        <w:jc w:val="both"/>
        <w:rPr/>
      </w:pPr>
      <w:r>
        <w:rPr/>
        <w:t>1. Амбулаторно-поликлиническая помощь, включая проведение мероприятий по профилактике, диспансерному наблюдению (в том числе здоровых детей), диагностике, лечению заболеваний и реабилитации по вышеуказанному перечню заболеваний, ортодонтическое лечение детей (до 18 лет) без применения брекет-систем.</w:t>
      </w:r>
    </w:p>
    <w:p>
      <w:pPr>
        <w:pStyle w:val="ConsNormal"/>
        <w:widowControl/>
        <w:ind w:firstLine="540"/>
        <w:jc w:val="both"/>
        <w:rPr/>
      </w:pPr>
      <w:r>
        <w:rPr/>
        <w:t>В рамках проведения мероприятий по профилактике осуществляются:</w:t>
      </w:r>
    </w:p>
    <w:p>
      <w:pPr>
        <w:pStyle w:val="ConsNormal"/>
        <w:widowControl/>
        <w:ind w:firstLine="540"/>
        <w:jc w:val="both"/>
        <w:rPr/>
      </w:pPr>
      <w:r>
        <w:rPr/>
        <w:t>медицинские осмотры несовершеннолетних при оформлении их временного трудоустройства в свободное от учебы и каникулярное время;</w:t>
      </w:r>
    </w:p>
    <w:p>
      <w:pPr>
        <w:pStyle w:val="ConsNormal"/>
        <w:widowControl/>
        <w:ind w:firstLine="540"/>
        <w:jc w:val="both"/>
        <w:rPr/>
      </w:pPr>
      <w:r>
        <w:rPr/>
        <w:t>сезонные осмотры персонала, направляемого на работу в детские оздоровительные учреждения;</w:t>
      </w:r>
    </w:p>
    <w:p>
      <w:pPr>
        <w:pStyle w:val="ConsNormal"/>
        <w:widowControl/>
        <w:ind w:firstLine="540"/>
        <w:jc w:val="both"/>
        <w:rPr/>
      </w:pPr>
      <w:r>
        <w:rPr/>
        <w:t>медицинские осмотры населения в соответствии с Перечнем мероприятий по профилактике заболеваний, проводимых при первичном обращении взрослого населения в территориальные амбулаторно-поликлинические учреждения в текущем году, утвержденным Министерством здравоохранения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/>
        <w:t>профилактические прививки населению Республики Татарстан, включенные в Национальный календарь профилактических прививок, и профилактические прививки по эпидемическим показаниям (за исключением стоимости бактериологических препаратов);</w:t>
      </w:r>
    </w:p>
    <w:p>
      <w:pPr>
        <w:pStyle w:val="ConsNormal"/>
        <w:widowControl/>
        <w:ind w:firstLine="540"/>
        <w:jc w:val="both"/>
        <w:rPr/>
      </w:pPr>
      <w:r>
        <w:rPr/>
        <w:t>профилактические медицинские осмотры населения (за исключением предварительных и периодических медицинских осмотров лиц, контактирующих с вредными и (или) опасными производственными факторами, и определенных категорий работников на инфекции, передающиеся преимущественно половым путем, и заразные кожные болезни и иных видов профилактических медицинских осмотров, проведение которых предусмотрено нормативными правовыми актами Российской Федерации и Республики Татарстан за счет средств работодателей и (или) личных средств граждан);</w:t>
      </w:r>
    </w:p>
    <w:p>
      <w:pPr>
        <w:pStyle w:val="ConsNormal"/>
        <w:widowControl/>
        <w:ind w:firstLine="540"/>
        <w:jc w:val="both"/>
        <w:rPr/>
      </w:pPr>
      <w:r>
        <w:rPr/>
        <w:t>профилактические медицинские осмотры, включая лабораторные обследования, детей (до 18 лет), в том числе при поступлении в учебные заведения;</w:t>
      </w:r>
    </w:p>
    <w:p>
      <w:pPr>
        <w:pStyle w:val="ConsNormal"/>
        <w:widowControl/>
        <w:ind w:firstLine="540"/>
        <w:jc w:val="both"/>
        <w:rPr/>
      </w:pPr>
      <w:r>
        <w:rPr/>
        <w:t>профилактические медицинские осмотры студентов высших учебных заведений дневных форм обучения, учащихся учреждений начального и среднего профессионального обучения;</w:t>
      </w:r>
    </w:p>
    <w:p>
      <w:pPr>
        <w:pStyle w:val="ConsNormal"/>
        <w:widowControl/>
        <w:ind w:firstLine="540"/>
        <w:jc w:val="both"/>
        <w:rPr/>
      </w:pPr>
      <w:r>
        <w:rPr/>
        <w:t>профилактика абортов.</w:t>
      </w:r>
    </w:p>
    <w:p>
      <w:pPr>
        <w:pStyle w:val="ConsNormal"/>
        <w:widowControl/>
        <w:ind w:firstLine="540"/>
        <w:jc w:val="both"/>
        <w:rPr/>
      </w:pPr>
      <w:r>
        <w:rPr/>
        <w:t>2. Стационарная помощь: при острых заболеваниях и обострениях хронических болезней, отравлениях и травмах, требующих интенсивной терапии и круглосуточного медицинского наблюдения, при патологии беременности, родах и абортах, при плановой госпитализации с целью проведения лечения (включая все виды обезболивания) и реабилитации в соответствии с перечнем заболеваний, входящих в Территориальную программу обязательного медицинского страхования Республики Татарстан на 2006 год.</w:t>
      </w:r>
    </w:p>
    <w:p>
      <w:pPr>
        <w:pStyle w:val="ConsNormal"/>
        <w:widowControl/>
        <w:ind w:firstLine="540"/>
        <w:jc w:val="both"/>
        <w:rPr/>
      </w:pPr>
      <w:r>
        <w:rPr/>
        <w:t>В Территориальную программу обязательного медицинского страхования Республики Татарстан на 2006 год включаются все виды медицинской помощи, оказанные в отделениях (койках) интенсивной терапии и реанимации, функционирующих в системе обязательного медицинского страхования.</w:t>
      </w:r>
    </w:p>
    <w:p>
      <w:pPr>
        <w:pStyle w:val="ConsNormal"/>
        <w:widowControl/>
        <w:ind w:firstLine="540"/>
        <w:jc w:val="both"/>
        <w:rPr/>
      </w:pPr>
      <w:r>
        <w:rPr/>
        <w:t>3. Медицинская помощь, предоставляемая в дневных стационарах, стационарах на дому с медикаментозным обеспечением в соответствии с перечнем заболеваний, входящих в Территориальную программу обязательного медицинского страхования Республики Татарстан на 2006 год.</w:t>
      </w:r>
    </w:p>
    <w:p>
      <w:pPr>
        <w:pStyle w:val="ConsNormal"/>
        <w:widowControl/>
        <w:ind w:firstLine="540"/>
        <w:jc w:val="both"/>
        <w:rPr/>
      </w:pPr>
      <w:r>
        <w:rPr/>
        <w:t>Медицинская помощь в рамках Территориальной программы обязательного медицинского страхования Республики Татарстан на 2006 год оказывается медицинскими учреждениями в соответствии с Перечнем медицинских учреждений, участвующих в реализации Территориальной программы обязательного медицинского страхования Республики Татарстан на 2006 год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медицинских учреждений, участвующих в реализации</w:t>
      </w:r>
    </w:p>
    <w:p>
      <w:pPr>
        <w:pStyle w:val="ConsNormal"/>
        <w:widowControl/>
        <w:ind w:hanging="0"/>
        <w:jc w:val="center"/>
        <w:rPr/>
      </w:pPr>
      <w:r>
        <w:rPr/>
        <w:t>Территориальной программы обязательного медицинского</w:t>
      </w:r>
    </w:p>
    <w:p>
      <w:pPr>
        <w:pStyle w:val="ConsNormal"/>
        <w:widowControl/>
        <w:ind w:hanging="0"/>
        <w:jc w:val="center"/>
        <w:rPr/>
      </w:pPr>
      <w:r>
        <w:rPr/>
        <w:t>страхования Республики Татарста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┬───────────┬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NN    │  NN п/п   │       Наименование медицинских учреждений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/п общего│количества │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личества│учрежде-   │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реждений│ний - юри- │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ческих   │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ц        │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публиканские медицинские учреждения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│      1    │Республиканская клиническая больница  Министерств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дравоохранения  Республики Татарстан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    │      2    │ГМУ "Республиканская клиническая больница N 3"  г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зани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    │      3    │ГУ "Республиканская клиническая больница N 2"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    │      4    │ГУ    "Научно-исследовательский  центр  Татарстан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"Восстановительная травматология и ортопедия"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    │      5    │ГМУ     "Детская    республиканская    клиническа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ьница"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    │      6    │ГМУЗ "Клинический онкологический диспансер"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    │      7    │ГУЗ "Республиканская клиническая  офтальмологичес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я больница"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    │      8    │ГМУЗ     "Республиканская   клиническая   больниц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сстановительного лечения"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9    │      9    │Республиканская стоматологическая поликлиника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│     10    │Межрегиональный клинико-диагностический центр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грыз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    │     11    │НУЗ "Узловая больница на станции  Агрыз  открыто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кционерного    общества   "Российские    железные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роги""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    │     12    │ГУЗ "Агрызская центральная районная больница",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    │           │Исенбаев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    │           │Красноборская участковая больница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    │           │Кичкетан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6    │           │Терс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знакае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7    │     13    │ГУЗ "Азнакаев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8    │           │Актюбинская районная больниц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    │           │Чалп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    │           │Вахито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1    │           │Тумутук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ксубае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2    │     14    │ГУЗ "Аксубаев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3    │           │Мюдов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4    │           │Староибрайкинская участковая больница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ктаныш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5    │     15    │ГУЗ "Актанышская центральная районная больница",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6    │           │Байсаровская участковая больница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7    │           │Поисевская участковая больница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8    │           │Татаро-Суксинская участковая больница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9    │           │Такталачукская врачебная амбулатория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лексее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0    │     16    │ГУЗ "Алексеев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ое подразделение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1    │           │Биляр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лькеев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2    │     17    │ГУЗ   "Базарно-Матаковская   центральная  районна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ьница Алькеевского района",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3    │           │Юхмачин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4    │           │Чувашско-Бродская врачебная амбулатория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5    │           │Хузангаевская врачебная амбулатория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6    │           │Ново-Салмановская врачебная амбулатория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ьметьевский  район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7    │     18    │ЛПУ Медико-санитарная часть ОАО  "Татнефть"  и  г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льметьевска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8    │     19    │ГУЗ "Альметьевский родильный дом"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9    │     20    │ГУЗ "Альметьевская стоматологическая поликлиника"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0    │     21    │ГУЗ "Альметьевская детская городская больница"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1    │     22    │ГУЗ "Городская поликлиника" N 3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2    │     23    │ГУЗ "Альметьевская городская поликлиника" N 4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3    │     24    │ГУЗ "Альметьевская центральная  городская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4    │           │Кузайкинская участковая больница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5    │           │Акташская районная больница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6    │           │Врачебная амбулатория ОАО им. Токарликова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7    │           │Елхов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8    │           │Калейкин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9    │           │Ямаш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0    │           │Абдрахмановская врачебная амбулатор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1    │           │Новокашировская врачебная амбулатор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пастов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2    │     25    │ГУЗ "Апастовская центральная районная больница",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3    │           │Шонгут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4    │           │Среднебалтаевская врачебная амбулатория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рский район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5    │     26    │ГУЗ "Арская центральная районная больница",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6    │           │Новокинерская участковая больница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7    │           │Шушмабаш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тнин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8    │     27    │ГУЗ "Атнинская центральная районная больница"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Бавлин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9    │     28    │ГУЗ "Бавлинская центральная районная больница",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0    │           │Поповская участковая больниц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1    │           │Новозареченская врачебная амбулатор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алтасин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2    │     29    │ГУЗ "Балтасин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3    │           │Ципьинская участковая больница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4    │           │Янгуло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угульмин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5    │     30    │НУЗ  "Узловая  поликлиника  на  станции   Бугульм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крытого    акционерного   общества   "Российские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лезные дороги"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6    │     31    │ГУЗ "Бугульминская центральная  районная 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7    │           │Карабаш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8    │           │Родильный дом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9    │           │Инфекционная больница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0    │           │Детская больница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1    │     32    │ООО "Бугульминская стоматологическая поликлиника"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уин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2    │     33    │ГУЗ "Буинская центральная районная больница",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3    │           │Энтуган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4    │           │Бюрга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5    │           │Черки-Кильдуразская врачебная амбулатория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6    │           │Киятская врачебная амбулатория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ерхнеуслонский район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7    │     34    │ГУЗ "Верхнеуслонская центральная районная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8    │           │Макуло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9    │           │Шелангов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ысокогор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0    │     35    │ГУЗ "Высокогорская центральная  районная 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1    │           │Бирюлин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2    │           │Дубъязская участковая больница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3    │           │Мемдель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4    │           │Усадская врачебная амбулатория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5    │           │Высокогорская врачебная амбулатория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6    │           │Константиновская врачебная амбулатория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7    │           │Чепчугов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рожжано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8    │     36    │ГУЗ "Дрожжановская центральная районная  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9    │           │Старошаймурзинская участковая больница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0    │           │Убеев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1    │           │Новоильмовская врачебная амбулатория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Елабуж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2    │     37    │ГУЗ "Елабужская городская поликлиника"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3    │     38    │ЗАО Стоматологическая поликлиника "АлСтом"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4    │     39    │ГУЗ "Елабужская центральная районная больница",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5    │           │Мортовская участковая больница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6    │           │Костенеевская врачебная амбулатория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Заин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7    │     40    │ГУЗ "Заинская городская больница"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8    │     41    │ГУЗ "Заинская центральная районная больница",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ое подразделение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9    │           │Бегишев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еленодольский район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0    │     42    │ГУЗ "Зеленодольская центральная  районная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1    │     43    │ГУЗ "Зеленодольская детская городская больница"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2    │     44    │ГУЗ "Зеленодольский родильный дом"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3    │     45    │ГУЗ  "Зеленодольская  городская  стоматологическа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иклиника"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4    │     46    │ГУЗ "Нижне-Вязовская амбулатория"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5    │     47    │ГУЗ "Нурлатская участковая больница"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6    │     48    │ГУЗ "Васильевская районная больница",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7    │           │Большеключинская врачебная амбулатория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8    │           │Осинов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9    │           │Раифская врачебная амбулатория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0    │           │Айшин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йбиц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1    │     49    │ГУЗ "Кайбицкая центральная районная больница",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ое подразделение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2    │           │Подберезинская врачебная амбулатория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амско-Устьинский район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3    │     50    │ГУЗ    "Камско-Устьинская   центральная   районна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ьница",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4    │           │Тенько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5    │           │Сюкеев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6    │           │Большекляринская врачебная амбулатория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укмор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7    │     51    │Кукморская стоматологическая поликлиника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8    │     52    │ГУЗ "Кукморская центральная районная больница",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9    │           │Лубянская участковая больниц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0    │           │Нырт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1    │           │Большесардекская участковая больница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2    │           │Ядыгер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Лаишев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3    │     53    │ГУЗ "Лаишевская центральная районная больница",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4    │           │Столбищенская участковая больница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5    │           │Рождественская участковая больница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6    │           │Габише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Лениногор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7    │     54    │ГУЗ "Лениногорская центральная  районная 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8    │           │Шугуровская районная больниц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9    │           │Старо-Кувакская врачебная амбулатор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0    │           │Детская больница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1    │           │Родильный дом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2    │           │Медицинская санитарная часть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3    │           │Стоматологическая поликлиник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амадыш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4    │     55    │ГУЗ "Мамадышская центральная районная больница",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5    │           │Камская участковая больница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6    │           │Таканыш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7    │           │Шадч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8    │           │Усал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9    │           │Соколь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енделее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0    │     56    │ГУЗ "Менделеевская центральная районная больница"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ензелин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1    │     57    │ГУЗ "Мензелинская центральная районная больница"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услюмо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2    │     58    │ГУЗ "Муслюмов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3    │           │Михайлов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4    │           │Старокарамалинская врачебная амбулатория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ижнекам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5    │     59    │ГУЗ "Городская больница N 2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6    │     60    │ГУЗ "Родильный дом N 1"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7    │     61    │ГУЗ "Детская городская больница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8    │     62    │ГУЗ "Стоматологическая поликлиника"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9    │     63    │ГУП РТ "Нижнекамская   городская   многопрофильна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ьница N 3"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0    │     64    │ГУЗ "Камско-Полянская городская больница"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1    │     65    │ГУЗ "Нижнекам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2    │           │Шереметьевская участковая больница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3    │           │Красно-Кадкинская участковая больница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4    │           │Старошешминская врачебная амбулатор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5    │           │Больше-Афанасовская врачебная амбулатория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6    │           │Красно-Ключинская врачебная амбулатория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7    │           │Карамалинская врачебная амбулатория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8    │           │Шингальчинская врачебная амбулатория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овошешминский район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9    │     66    │ГУЗ "Новошешминская центральная районная 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ое подразделение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0    │           │Зиреклин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Нурлат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1    │     67    │ГУЗ "Нурлатская центральная районная больница",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2    │           │Чулпановская участковая больница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3    │           │Мамыко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4    │           │Староальметьевская врачебная амбулатория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5    │           │Старочелнинская участковая больница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естречин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6    │     68    │ГУЗ "Пестречинская центральная   районная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7    │           │Панов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8    │           │Кощаков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9    │           │Ленино-Кокушкинская врачебная амбулатория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0    │           │Шалинская врачебная амбулатория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ыбно-Слободский район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1    │     69    │ГУЗ    "Рыбно-Слободская    центральная   районна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льница",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2    │           │Кутлу-Букашская участковая больница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3    │           │Верхне-Тимерликовская врачебная амбулатория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абин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4    │     70    │ГУЗ "Сабинская центральная районная больница",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5    │           │Шеморданская участковая больница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6    │           │Лесхозская участковая больница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7    │           │Икшурмин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арманов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8    │     71    │ГУЗ "Сарманов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9    │           │Сакловбашевская участковая больница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0    │           │Джалильская районная больниц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1    │           │Александровская врачебная амбулатор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пас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    │     72    │ГУЗ "Спасская центральная районная больница",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3    │           │Кузнечихинская участковая больница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4    │           │Куралов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етюшский район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5    │     73    │ГУЗ "Тетюшская центральная районная больница",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6    │           │Большетарханская участковая больница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7    │           │Большешемякинская врачебная амбулатория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укаев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8    │     74    │ГУЗ  "Тукаевская  центральная  районная  больница"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нистерства   здравоохранения  Республики  Татар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ан,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9    │           │Тлянче-Тамакская участковая больница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0    │           │Кузкеевская участковая больница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1    │           │Татарстанская участковая больница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2    │           │Бетькинская врачебная амбулатория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Тюлячин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3    │     75    │ГУЗ "Тюлячинская центральная районная больница",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ое подразделение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4    │           │Большенырсинская врачебная амбулатория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Черемшан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5    │     76    │ГУЗ "Черемшанская центральная районная больница",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6    │           │Старокутушская участковая больница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7    │           │Нижнекаменская врачебная амбулатория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8    │           │Шешм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Чистопольский район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9    │     77    │Чистопольская  больница  -  филиал    федерально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ударственного учреждения "Приволжский  окружно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дицинский   центр   Федерального  агентства   п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дравоохранению и социальному развитию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0    │     78    │ГУЗ "Чистопольская центральная  районная   больн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а",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1    │           │Городская больница N 2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2    │           │Детская поликлиника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3    │           │Стоматологическая поликлиника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4    │           │Родильный дом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5    │           │Каргалинская участковая больница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Ютазинский район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6    │     79    │ГУЗ "Уруссинская центральная районная больница",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ключая обособленные подразделения: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7    │           │Байрякинская врачебная амбулатория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8    │           │Ютазинская врачебная амбулатор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. Набережные Челны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9    │     80    │ГУЗ "Больница скорой медицинской помощи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0    │     81    │ГУЗ "Городская больница N 6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1    │     82    │ГУЗ "Инфекционная больница"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2    │     83    │ГУЗ "Детская городская больница N 1"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3    │     84    │ГУЗ "Детская городская больница N 2"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4    │     85    │ГУЗ "Детская городская больница N 3"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5    │     86    │ГУЗ "Городская поликлиника N 3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6    │     87    │ГУЗ "Городская поликлиника N 4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7    │     88    │ГУЗ "Городская поликлиника N 6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8    │     89    │ГУЗ "Городская поликлиника N 7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9    │     90    │ГУЗ "Городская больница N 2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0    │     91    │ГУЗ "Городская больница N 5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1    │     92    │Госпиталь для ветеранов войн г.  Набережные  Челны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нистерства здравоохранения Республики Татарстан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2    │     93    │ГУЗ "Перинатальный центр"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3    │     94    │ГУ "Центр реабилитации слуха г. Набережные Челны"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4    │     95    │ГУЗ "Городской онкологический диспансер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5    │     96    │ГУЗ "Детская городская поликлиника N 2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6    │     97    │ГУЗ "Детская городская  поликлиника N 4  им.  Ф.Г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хмеровой"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7    │     98    │ГУЗ "Детская городская поликлиника N 5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8    │     99    │ГУЗ "Детская городская поликлиника N 6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9    │    100    │ГУЗ "Стоматологическая поликлиника N 1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0    │    101    │ГУЗ "Стоматологическая поликлиника N 2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1    │    102    │ГУЗ "Стоматологическая поликлиника N 3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2    │    103    │ГУЗ "Детская городская  стоматологическая   полик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ника N 1"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. Казань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виастроительный район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3    │    104    │ЗАО     "Консультационно-диагностический     центр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виастроительного района"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4    │    105    │МУЗ "Детская городская поликлиника N 5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5    │    106    │МУЗ "Городская клиническая больница N 9 г. Казани"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6    │    107    │МУЗ "Городская больница N 11"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7    │    108    │ОАО "Городская клиническая больница N 12"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8    │    109    │МУЗ "Детская городская клиническая больница N 7"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хитовский район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9    │    110    │МУЗ "Городская поликлиника N 2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0    │    111    │МУЗ "Городская поликлиника N 7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1    │    112    │МУЗ "Детская городская поликлиника N 2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2    │    113    │МУЗ "Центр планирования  семьи  и  репродукции  г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зани" (женская консультация)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3    │    114    │МУЗ "Казанская городская  консультационно-диагнос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ическая поликлиника ветеранов войны"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4    │    115    │МУЗ "Городская стоматологическая поликлиника N 1"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5    │    116    │МУЗ "Стоматологическая поликлиника N 8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6    │    117    │МУЗ "Детская стоматологическая поликлиника N 4  г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зани"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7    │    118    │МУЗ  "Городская  клиническая  больница  N  1   им.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фессора А.Г.Терегулова"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8    │    119    │МУЗ "Городская клиническая больница N 6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9    │    120    │МУЗ "Кардиологический диспансер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0    │    121    │МУЗ "Клиника медицинского университета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1    │    122    │КУ Городская инфекционная клиническая больница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2    │    123    │ГМУЗ "Городской онкологический диспансер"       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ровский район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3    │    124    │МУЗ "Городская поликлиника N 17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4    │    125    │МУЗ "Поликлиника N 19"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5    │    126    │МУЗ "Стоматологическая поликлиника N 4  Кировско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йона"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6    │    127    │МУЗ "Детская стоматологическая поликлиника N 5"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7    │    128    │ГУ "Клиническая больница N 2"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8    │    129    │МУЗ "Городская больница N 4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9    │    130    │МУЗ "Детская городская поликлиника N 4"         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осковский район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0    │    131    │МУЗ "Городская поликлиника N 11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1    │    132    │МУЗ "Стоматологическая поликлиника N 3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2    │    133    │ГУЗ "Детская стоматологическая поликлиника N 1"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3    │    134    │МУЗ "Городская больница N 16"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4    │    135    │МУЗ "Госпиталь ветеранов войны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5    │    136    │МУЗ "Городская детская больница N 1"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6    │    137    │МУЗ "Родильный дом N 2"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7    │    138    │МУЗ "Городской родильный дом N 4"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о-Савиновский район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8    │    139    │МУЗ "Городская поликлиника N 5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9    │    140    │МУЗ "Городская поликлиника N 10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0    │    141    │МУЗ "Городская поликлиника N 12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1    │    142    │МУЗ "Детская городская поликлиника N 3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2    │    143    │МУЗ "Городская детская поликлиника N 7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3    │    144    │МУЗ "Детская городская поликлиника N 9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4    │    145    │МУЗ "Стоматологическая поликлиника N 2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5    │    146    │ОАО "Стоматологическая поликлиника N 9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6    │    147    │МУЗ "Детская стоматологическая поликлиника N 2"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7    │    148    │МУЗ "Городская клиническая больница N 7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8    │    149    │МУЗ "Клинический родильный дом N 1"             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олжский район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9    │    150    │МУЗ "Городская поликлиника N 3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0    │    151    │МУЗ "Городская поликлиника N 9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1    │    152    │МУЗ "Городская поликлиника N 18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2    │    153    │МУЗ "Городская поликлиника N 21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3    │    154    │МУЗ "Детская городская поликлиника N 10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4    │    155    │МУЗ "Детская городская поликлиника N 11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5    │    156    │МУЗ "Детская городская поликлиника N 12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6    │    157    │ОАО "Стоматологическая поликлиника N 5 г. Казани"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7    │    158    │МУЗ "Детская стоматологическая поликлиника N 7"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8    │    159    │МУЗ "Городская больница N 3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9    │    160    │МУЗ "Городская клиническая больница N 5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0    │    161    │МУЗ "Центральная  городская  клиническая  больниц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18"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1    │    162    │МУЗ "Городская больница N 20"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2    │    163    │МУЗ "Детская городская клиническая больница N 2"  │</w:t>
      </w:r>
    </w:p>
    <w:p>
      <w:pPr>
        <w:pStyle w:val="ConsNonformat"/>
        <w:widowControl/>
        <w:jc w:val="both"/>
        <w:rPr/>
      </w:pPr>
      <w:r>
        <w:rPr/>
        <w:t>├──────────┴───────────┴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ветский район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┬───────────┬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3    │    164    │МУЗ "Городская поликлиника N 1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4    │    165    │МУЗ "Городская поликлиника N 6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5    │    166    │МУЗ "Городская поликлиника N 8"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6    │    167    │МУЗ "Городская поликлиника N 15 Советского  район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. Казани"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7    │    168    │МУЗ "Городская поликлиника N 20"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8    │    169    │МУЗ "Городская студенческая поликлиника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9    │    170    │МУЗ   "Казанский   городской   эндокринологически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испансер"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0    │    171    │МУЗ "Городская детская поликлиника N 6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1    │    172    │МУЗ "Городская детская поликлиника N 13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2    │    173    │МУЗ "Стоматологическая поликлиника N 6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3    │    174    │МУЗ "Стоматологическая поликлиника N 7"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4    │    175    │МУЗ "Стоматологическая поликлиника N 10"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5    │    176    │МУЗ "Детская  стоматологическая  поликлиника  N  6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ветского района г. Казани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6    │    177    │МУЗ "Больница скорой медицинской помощи г. Казани"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7    │    178    │МУЗ "Городская больница N 8"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8    │    179    │МУЗ "Детская городская больница N 8"              │</w:t>
      </w:r>
    </w:p>
    <w:p>
      <w:pPr>
        <w:pStyle w:val="ConsNonformat"/>
        <w:widowControl/>
        <w:jc w:val="both"/>
        <w:rPr/>
      </w:pPr>
      <w:r>
        <w:rPr/>
        <w:t>├──────────┼───────────┼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9    │    180    │НУЗ  "Отделенческая  больница  на  станции  Казань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крытого   акционерного   общества    "Российские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лезные дороги"              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┴───────────┴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Медицинская помощь, предоставляемая за счет</w:t>
      </w:r>
    </w:p>
    <w:p>
      <w:pPr>
        <w:pStyle w:val="ConsNormal"/>
        <w:widowControl/>
        <w:ind w:hanging="0"/>
        <w:jc w:val="center"/>
        <w:rPr/>
      </w:pPr>
      <w:r>
        <w:rPr/>
        <w:t>бюджетов всех уровне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государственных учреждений, финансируемых за счет</w:t>
      </w:r>
    </w:p>
    <w:p>
      <w:pPr>
        <w:pStyle w:val="ConsNormal"/>
        <w:widowControl/>
        <w:ind w:hanging="0"/>
        <w:jc w:val="center"/>
        <w:rPr/>
      </w:pPr>
      <w:r>
        <w:rPr/>
        <w:t>средств бюджета Республики Татарстан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6885"/>
      </w:tblGrid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N    </w:t>
              <w:br/>
              <w:t>п/п общего</w:t>
              <w:br/>
              <w:t>количества</w:t>
              <w:br/>
              <w:t>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N    </w:t>
              <w:br/>
              <w:t xml:space="preserve">количества </w:t>
              <w:br/>
              <w:t xml:space="preserve">учреждений </w:t>
              <w:br/>
              <w:t>- юридичес-</w:t>
              <w:br/>
              <w:t xml:space="preserve">ких лиц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медицинских учреждений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МУ "Республиканский клинический   кожно-венероло-</w:t>
              <w:br/>
              <w:t xml:space="preserve">гический диспансер"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Альметьевский кожно-венерологический  диспан-</w:t>
              <w:br/>
              <w:t xml:space="preserve">сер"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Кожно-венерологический диспансер"  г.  Нижне-</w:t>
              <w:br/>
              <w:t xml:space="preserve">камска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Кожно-венерологический диспансер" г. Набереж-</w:t>
              <w:br/>
              <w:t xml:space="preserve">ные Челны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У "Городской кожно-венерологический диспансер" г.</w:t>
              <w:br/>
              <w:t xml:space="preserve">Казани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Республиканский клинический   противотуберку-</w:t>
              <w:br/>
              <w:t xml:space="preserve">лезный диспансер"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Альметьевский  противотуберкулезный   диспан-</w:t>
              <w:br/>
              <w:t xml:space="preserve">сер"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лтасинская туберкулезная больница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тивотуберкулезный диспансер г. Бугульмы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УЗ "Елабужский противотуберкулезный диспансер"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Зеленодольский  противотуберкулезный  диспан-</w:t>
              <w:br/>
              <w:t xml:space="preserve">сер"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тивотуберкулезный диспансер  г. Лениногорска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Противотуберкулезный диспансер"  г. Нижнекам-</w:t>
              <w:br/>
              <w:t xml:space="preserve">ска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тивотуберкулезный диспансер г. Чистополя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Противотуберкулезный диспансер" г. Набережные</w:t>
              <w:br/>
              <w:t xml:space="preserve">Челны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родской противотуберкулезный диспансер г. Казан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занская  городская  туберкулезная  больница,  п.</w:t>
              <w:br/>
              <w:t xml:space="preserve">Каменка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Республиканский  клинический  наркологический</w:t>
              <w:br/>
              <w:t xml:space="preserve">диспансер"  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логический диспансер  г. Буинска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УЗ "Наркологический диспансер" г. Нижнекамска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Городской наркологический диспансер" г. Набе-</w:t>
              <w:br/>
              <w:t xml:space="preserve">режные Челны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родской наркологический диспансер  г. Казани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Республиканская  клиническая  психиатрическая</w:t>
              <w:br/>
              <w:t>больница Министерства  здравоохранения  Республики</w:t>
              <w:br/>
              <w:t xml:space="preserve">Татарстан"               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Альметьевский психоневрологический диспансер"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оневрологический диспансер г. Бугульмы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Зеленодольский  психоневрологический  диспан-</w:t>
              <w:br/>
              <w:t xml:space="preserve">сер"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Психоневрологический диспансер" г.  Нижнекам-</w:t>
              <w:br/>
              <w:t xml:space="preserve">ска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Психоневрологический диспансер" г. Набережные</w:t>
              <w:br/>
              <w:t xml:space="preserve">Челны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занская городская психоневрологическая  больница</w:t>
              <w:br/>
              <w:t xml:space="preserve">имени академика В.М.Бехтерева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МУ "Республиканская гериатрическая больница"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м ребенка N 1 г. Казани     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м ребенка специализированный N 2 г. Казани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Дом ребенка специализированный" г. Набережные</w:t>
              <w:br/>
              <w:t xml:space="preserve">Челны                                        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  "Республиканский  центр  по  профилактике  и</w:t>
              <w:br/>
              <w:t>борьбе  со  СПИД  и   инфекционными  заболеваниями</w:t>
              <w:br/>
              <w:t>Министерства здравоохранения Республики Татарстан"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Альметьевский центр  по профилактике и борьбе</w:t>
              <w:br/>
              <w:t xml:space="preserve">со СПИД "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УЗ "Городской центр по профилактике и  борьбе  со</w:t>
              <w:br/>
              <w:t xml:space="preserve">СПИД и инфекционными заболеваниями" г. Казани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Центр по профилактике  и  борьбе  со  СПИД  и</w:t>
              <w:br/>
              <w:t xml:space="preserve">инфекционными заболеваниями" г. Набережные Челны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УЗ "Республиканская станция переливания крови"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Республиканский детский туберкулезный санато-</w:t>
              <w:br/>
              <w:t xml:space="preserve">рий  "Обсерватория"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Республиканский   детский  санаторий с. Черки</w:t>
              <w:br/>
              <w:t xml:space="preserve">Кильдуразы"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МУ "Республиканский центр  медицинской  профилак-</w:t>
              <w:br/>
              <w:t xml:space="preserve">тики"                                        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МУ   "Республиканский  центр  медицины  катастроф</w:t>
              <w:br/>
              <w:t>Министерства  здравоохранения  Республики  Татарс-</w:t>
              <w:br/>
              <w:t xml:space="preserve">тан"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 "Республиканский медицинский библиотечно-инфор-</w:t>
              <w:br/>
              <w:t xml:space="preserve">мационный центр"                             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З "Республиканский медицинский центр мобилизаци-</w:t>
              <w:br/>
              <w:t>онных резервов "Резерв" Министерства здравоохране-</w:t>
              <w:br/>
              <w:t xml:space="preserve">ния Республики Татарстан"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МУ   "Республиканское  бюро   судебно-медицинской</w:t>
              <w:br/>
              <w:t xml:space="preserve">экспертизы"     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МУ  "Республиканский  медицинский  информационно-</w:t>
              <w:br/>
              <w:t xml:space="preserve">аналитический центр"                         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правление метрологического и технического контро-</w:t>
              <w:br/>
              <w:t>ля, охраны труда при Министерстве  здравоохранения</w:t>
              <w:br/>
              <w:t xml:space="preserve">Республики Татарстан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 "Центр контроля качества и сертификации лекарс-</w:t>
              <w:br/>
              <w:t xml:space="preserve">твенных средств"  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правление бухгалтерского учета и  отчетности  при</w:t>
              <w:br/>
              <w:t xml:space="preserve">Министерстве здравоохранения Республики Татарстан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Централизованная    бухгалтерия   Республиканского</w:t>
              <w:br/>
              <w:t xml:space="preserve">детского туберкулезного санатория "Обсерватория"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иды медицинской помощи, предоставление медицинских</w:t>
      </w:r>
    </w:p>
    <w:p>
      <w:pPr>
        <w:pStyle w:val="ConsNormal"/>
        <w:widowControl/>
        <w:ind w:hanging="0"/>
        <w:jc w:val="center"/>
        <w:rPr/>
      </w:pPr>
      <w:r>
        <w:rPr/>
        <w:t>и иных услуг, финансируемых за счет средств бюджета</w:t>
      </w:r>
    </w:p>
    <w:p>
      <w:pPr>
        <w:pStyle w:val="ConsNormal"/>
        <w:widowControl/>
        <w:ind w:hanging="0"/>
        <w:jc w:val="center"/>
        <w:rPr/>
      </w:pPr>
      <w:r>
        <w:rPr/>
        <w:t>Республики Татарста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е включаются в Территориальную программу обязательного медицинского страхования Республики Татарстан на 2006 год и финансируются по всем статьям экономической классификации расходов следующие виды медицинской помощи, медицинских и иных услуг, предоставляемые: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и кабинетах переливания крови республиканских медицинских учреждений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для недоношенных и новорожденных детей республиканских медицинских учреждений;</w:t>
      </w:r>
    </w:p>
    <w:p>
      <w:pPr>
        <w:pStyle w:val="ConsNormal"/>
        <w:widowControl/>
        <w:ind w:firstLine="540"/>
        <w:jc w:val="both"/>
        <w:rPr/>
      </w:pPr>
      <w:r>
        <w:rPr/>
        <w:t>в патологоанатомических отделениях республиканских медицинских учреждений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рентгенохирургических методов диагностики и лечения Республиканской клинической больницы (далее - РКБ)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планирования семьи и репродукции РКБ;</w:t>
      </w:r>
    </w:p>
    <w:p>
      <w:pPr>
        <w:pStyle w:val="ConsNormal"/>
        <w:widowControl/>
        <w:ind w:firstLine="540"/>
        <w:jc w:val="both"/>
        <w:rPr/>
      </w:pPr>
      <w:r>
        <w:rPr/>
        <w:t>в специализированном центре РКБ по организации медицинской помощи гражданам, подвергшимся воздействию аварии на Чернобыльской АЭС;</w:t>
      </w:r>
    </w:p>
    <w:p>
      <w:pPr>
        <w:pStyle w:val="ConsNormal"/>
        <w:widowControl/>
        <w:ind w:firstLine="540"/>
        <w:jc w:val="both"/>
        <w:rPr/>
      </w:pPr>
      <w:r>
        <w:rPr/>
        <w:t>группами радиационного контроля РКБ;</w:t>
      </w:r>
    </w:p>
    <w:p>
      <w:pPr>
        <w:pStyle w:val="ConsNormal"/>
        <w:widowControl/>
        <w:ind w:firstLine="540"/>
        <w:jc w:val="both"/>
        <w:rPr/>
      </w:pPr>
      <w:r>
        <w:rPr/>
        <w:t>группами забора и консервации органов отделения пересадки почки РКБ;</w:t>
      </w:r>
    </w:p>
    <w:p>
      <w:pPr>
        <w:pStyle w:val="ConsNormal"/>
        <w:widowControl/>
        <w:ind w:firstLine="540"/>
        <w:jc w:val="both"/>
        <w:rPr/>
      </w:pPr>
      <w:r>
        <w:rPr/>
        <w:t>в медико-генетической консультации РКБ;</w:t>
      </w:r>
    </w:p>
    <w:p>
      <w:pPr>
        <w:pStyle w:val="ConsNormal"/>
        <w:widowControl/>
        <w:ind w:firstLine="540"/>
        <w:jc w:val="both"/>
        <w:rPr/>
      </w:pPr>
      <w:r>
        <w:rPr/>
        <w:t>в республиканском центре клинической иммунологии РКБ;</w:t>
      </w:r>
    </w:p>
    <w:p>
      <w:pPr>
        <w:pStyle w:val="ConsNormal"/>
        <w:widowControl/>
        <w:ind w:firstLine="540"/>
        <w:jc w:val="both"/>
        <w:rPr/>
      </w:pPr>
      <w:r>
        <w:rPr/>
        <w:t>в диабетологическом центре РКБ;</w:t>
      </w:r>
    </w:p>
    <w:p>
      <w:pPr>
        <w:pStyle w:val="ConsNormal"/>
        <w:widowControl/>
        <w:ind w:firstLine="540"/>
        <w:jc w:val="both"/>
        <w:rPr/>
      </w:pPr>
      <w:r>
        <w:rPr/>
        <w:t>в организационно-методическом и контрольном центре по бактериальной диагностике РКБ;</w:t>
      </w:r>
    </w:p>
    <w:p>
      <w:pPr>
        <w:pStyle w:val="ConsNormal"/>
        <w:widowControl/>
        <w:ind w:firstLine="540"/>
        <w:jc w:val="both"/>
        <w:rPr/>
      </w:pPr>
      <w:r>
        <w:rPr/>
        <w:t>в эндокринологическом центре РКБ;</w:t>
      </w:r>
    </w:p>
    <w:p>
      <w:pPr>
        <w:pStyle w:val="ConsNormal"/>
        <w:widowControl/>
        <w:ind w:firstLine="540"/>
        <w:jc w:val="both"/>
        <w:rPr/>
      </w:pPr>
      <w:r>
        <w:rPr/>
        <w:t>в фониатрическом центре РКБ;</w:t>
      </w:r>
    </w:p>
    <w:p>
      <w:pPr>
        <w:pStyle w:val="ConsNormal"/>
        <w:widowControl/>
        <w:ind w:firstLine="540"/>
        <w:jc w:val="both"/>
        <w:rPr/>
      </w:pPr>
      <w:r>
        <w:rPr/>
        <w:t>в отделении сурдологии РКБ;</w:t>
      </w:r>
    </w:p>
    <w:p>
      <w:pPr>
        <w:pStyle w:val="ConsNormal"/>
        <w:widowControl/>
        <w:ind w:firstLine="540"/>
        <w:jc w:val="both"/>
        <w:rPr/>
      </w:pPr>
      <w:r>
        <w:rPr/>
        <w:t>в лаборатории клинической иммунологии РКБ;</w:t>
      </w:r>
    </w:p>
    <w:p>
      <w:pPr>
        <w:pStyle w:val="ConsNormal"/>
        <w:widowControl/>
        <w:ind w:firstLine="540"/>
        <w:jc w:val="both"/>
        <w:rPr/>
      </w:pPr>
      <w:r>
        <w:rPr/>
        <w:t>в дистанционно-диагностическом центре РКБ;</w:t>
      </w:r>
    </w:p>
    <w:p>
      <w:pPr>
        <w:pStyle w:val="ConsNormal"/>
        <w:widowControl/>
        <w:ind w:firstLine="540"/>
        <w:jc w:val="both"/>
        <w:rPr/>
      </w:pPr>
      <w:r>
        <w:rPr/>
        <w:t>в республиканском центре лазерной хирургии РКБ;</w:t>
      </w:r>
    </w:p>
    <w:p>
      <w:pPr>
        <w:pStyle w:val="ConsNormal"/>
        <w:widowControl/>
        <w:ind w:firstLine="540"/>
        <w:jc w:val="both"/>
        <w:rPr/>
      </w:pPr>
      <w:r>
        <w:rPr/>
        <w:t>в лаборатории клинической бактериологии РКБ;</w:t>
      </w:r>
    </w:p>
    <w:p>
      <w:pPr>
        <w:pStyle w:val="ConsNormal"/>
        <w:widowControl/>
        <w:ind w:firstLine="540"/>
        <w:jc w:val="both"/>
        <w:rPr/>
      </w:pPr>
      <w:r>
        <w:rPr/>
        <w:t>в отделении (центре) медико-социальной помощи детям подросткового возраста Детской республиканской клинической больницы (далее - ДРКБ);</w:t>
      </w:r>
    </w:p>
    <w:p>
      <w:pPr>
        <w:pStyle w:val="ConsNormal"/>
        <w:widowControl/>
        <w:ind w:firstLine="540"/>
        <w:jc w:val="both"/>
        <w:rPr/>
      </w:pPr>
      <w:r>
        <w:rPr/>
        <w:t>в кабинете ДРКБ по организации медицинской помощи детям и подросткам в общеобразовательных учреждениях;</w:t>
      </w:r>
    </w:p>
    <w:p>
      <w:pPr>
        <w:pStyle w:val="ConsNormal"/>
        <w:widowControl/>
        <w:ind w:firstLine="540"/>
        <w:jc w:val="both"/>
        <w:rPr/>
      </w:pPr>
      <w:r>
        <w:rPr/>
        <w:t>в отделении лучевой диагностики ДРКБ;</w:t>
      </w:r>
    </w:p>
    <w:p>
      <w:pPr>
        <w:pStyle w:val="ConsNormal"/>
        <w:widowControl/>
        <w:ind w:firstLine="540"/>
        <w:jc w:val="both"/>
        <w:rPr/>
      </w:pPr>
      <w:r>
        <w:rPr/>
        <w:t>в отделении экстракорпоральной детоксикации ("Искусственная почка") ДРКБ;</w:t>
      </w:r>
    </w:p>
    <w:p>
      <w:pPr>
        <w:pStyle w:val="ConsNormal"/>
        <w:widowControl/>
        <w:ind w:firstLine="540"/>
        <w:jc w:val="both"/>
        <w:rPr/>
      </w:pPr>
      <w:r>
        <w:rPr/>
        <w:t>в организационно-методическом и клинико-экспертном отделе ДРКБ;</w:t>
      </w:r>
    </w:p>
    <w:p>
      <w:pPr>
        <w:pStyle w:val="ConsNormal"/>
        <w:widowControl/>
        <w:ind w:firstLine="540"/>
        <w:jc w:val="both"/>
        <w:rPr/>
      </w:pPr>
      <w:r>
        <w:rPr/>
        <w:t>в консультативно-диагностическом отделе ДРКБ;</w:t>
      </w:r>
    </w:p>
    <w:p>
      <w:pPr>
        <w:pStyle w:val="ConsNormal"/>
        <w:widowControl/>
        <w:ind w:firstLine="540"/>
        <w:jc w:val="both"/>
        <w:rPr/>
      </w:pPr>
      <w:r>
        <w:rPr/>
        <w:t>в отделении внутрисердечных и контрастных методов рентгенологических исследований ДРКБ;</w:t>
      </w:r>
    </w:p>
    <w:p>
      <w:pPr>
        <w:pStyle w:val="ConsNormal"/>
        <w:widowControl/>
        <w:ind w:firstLine="540"/>
        <w:jc w:val="both"/>
        <w:rPr/>
      </w:pPr>
      <w:r>
        <w:rPr/>
        <w:t>в диагностических подразделениях Республиканской клинической больницы N 2 (далее - РКБ-2) при проведении дорогостоящих (высокотехнологичных) исследований и палате интенсивной терапии с применением метода мультидисциплинарных бригад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Межрегионального клинико-диагностического центра, за исключением отделений, финансируемых за счет средств обязательного медицинского страхования;</w:t>
      </w:r>
    </w:p>
    <w:p>
      <w:pPr>
        <w:pStyle w:val="ConsNormal"/>
        <w:widowControl/>
        <w:ind w:firstLine="540"/>
        <w:jc w:val="both"/>
        <w:rPr/>
      </w:pPr>
      <w:r>
        <w:rPr/>
        <w:t>в республиканском центре профессиональной патологии открытого акционерного общества "Городская клиническая больница N 12";</w:t>
      </w:r>
    </w:p>
    <w:p>
      <w:pPr>
        <w:pStyle w:val="ConsNormal"/>
        <w:widowControl/>
        <w:ind w:firstLine="540"/>
        <w:jc w:val="both"/>
        <w:rPr/>
      </w:pPr>
      <w:r>
        <w:rPr/>
        <w:t>в центрах гемодиализа и местах внепочечных методов очищения организма, расположенных в государственных учреждениях здравоохранения и в учреждениях иных форм собственности;</w:t>
      </w:r>
    </w:p>
    <w:p>
      <w:pPr>
        <w:pStyle w:val="ConsNormal"/>
        <w:widowControl/>
        <w:ind w:firstLine="540"/>
        <w:jc w:val="both"/>
        <w:rPr/>
      </w:pPr>
      <w:r>
        <w:rPr/>
        <w:t>при оказании скорой медицинской помощи контингенту, прикрепленному к РКБ-2;</w:t>
      </w:r>
    </w:p>
    <w:p>
      <w:pPr>
        <w:pStyle w:val="ConsNormal"/>
        <w:widowControl/>
        <w:ind w:firstLine="540"/>
        <w:jc w:val="both"/>
        <w:rPr/>
      </w:pPr>
      <w:r>
        <w:rPr/>
        <w:t>при оказании паллиативной и хосписной помощи на дому;</w:t>
      </w:r>
    </w:p>
    <w:p>
      <w:pPr>
        <w:pStyle w:val="ConsNormal"/>
        <w:widowControl/>
        <w:ind w:firstLine="540"/>
        <w:jc w:val="both"/>
        <w:rPr/>
      </w:pPr>
      <w:r>
        <w:rPr/>
        <w:t>санитарной авиацией.</w:t>
      </w:r>
    </w:p>
    <w:p>
      <w:pPr>
        <w:pStyle w:val="ConsNormal"/>
        <w:widowControl/>
        <w:ind w:firstLine="540"/>
        <w:jc w:val="both"/>
        <w:rPr/>
      </w:pPr>
      <w:r>
        <w:rPr/>
        <w:t>Кроме того, за счет средств бюджета Республики Татарстан финансируются расходы:</w:t>
      </w:r>
    </w:p>
    <w:p>
      <w:pPr>
        <w:pStyle w:val="ConsNormal"/>
        <w:widowControl/>
        <w:ind w:firstLine="540"/>
        <w:jc w:val="both"/>
        <w:rPr/>
      </w:pPr>
      <w:r>
        <w:rPr/>
        <w:t>по содержанию реанимобилей;</w:t>
      </w:r>
    </w:p>
    <w:p>
      <w:pPr>
        <w:pStyle w:val="ConsNormal"/>
        <w:widowControl/>
        <w:ind w:firstLine="540"/>
        <w:jc w:val="both"/>
        <w:rPr/>
      </w:pPr>
      <w:r>
        <w:rPr/>
        <w:t>по приобретению дорогостоящих медикаментов и расходных материалов для высокотехнологичных (дорогостоящих) видов медицинской помощи, оказываемых в государственных медицинских учреждениях;</w:t>
      </w:r>
    </w:p>
    <w:p>
      <w:pPr>
        <w:pStyle w:val="ConsNormal"/>
        <w:widowControl/>
        <w:ind w:firstLine="540"/>
        <w:jc w:val="both"/>
        <w:rPr/>
      </w:pPr>
      <w:r>
        <w:rPr/>
        <w:t>по безвозмездному обеспечению лекарственными средствами отдельных категорий граждан;</w:t>
      </w:r>
    </w:p>
    <w:p>
      <w:pPr>
        <w:pStyle w:val="ConsNormal"/>
        <w:widowControl/>
        <w:ind w:firstLine="540"/>
        <w:jc w:val="both"/>
        <w:rPr/>
      </w:pPr>
      <w:r>
        <w:rPr/>
        <w:t>по содержанию государственных медицинских учреждений, работающих в системе обязательного медицинского страхования, за исключением расходов, входящих в тарифы на медицинские услуги, оказываемые по Территориальной программе обязательного медицинского страхования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по оплате лечения в государственных медицинских учреждениях, работающих в системе обязательного медицинского страхования, незастрахованного контингента населения: беженцев, неизвестных, жителей ближнего и дальнего зарубежья (в объеме неотложной медицинской помощи), лиц без определенного места жительства, лиц, отбывающих наказание в местах лишения свободы и заключенных под стражу, отказных детей;</w:t>
      </w:r>
    </w:p>
    <w:p>
      <w:pPr>
        <w:pStyle w:val="ConsNormal"/>
        <w:widowControl/>
        <w:ind w:firstLine="540"/>
        <w:jc w:val="both"/>
        <w:rPr/>
      </w:pPr>
      <w:r>
        <w:rPr/>
        <w:t>по оказанию медицинской помощи гражданам за пределами Республики Татарстан по направлению Министерства здравоохранения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/>
        <w:t>по оплате проезда больным, направляемым в установленном порядке в федеральные медицинские учреждения и научно-исследовательские институты;</w:t>
      </w:r>
    </w:p>
    <w:p>
      <w:pPr>
        <w:pStyle w:val="ConsNormal"/>
        <w:widowControl/>
        <w:ind w:firstLine="540"/>
        <w:jc w:val="both"/>
        <w:rPr/>
      </w:pPr>
      <w:r>
        <w:rPr/>
        <w:t>по проведению централизованных мероприятий Министерства здравоохранения Республики Татарстан в установленном порядке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чреждения (подразделения, отделения) здравоохранения,</w:t>
      </w:r>
    </w:p>
    <w:p>
      <w:pPr>
        <w:pStyle w:val="ConsNormal"/>
        <w:widowControl/>
        <w:ind w:hanging="0"/>
        <w:jc w:val="center"/>
        <w:rPr/>
      </w:pPr>
      <w:r>
        <w:rPr/>
        <w:t>виды медицинской помощи, медицинские и иные услуги,</w:t>
      </w:r>
    </w:p>
    <w:p>
      <w:pPr>
        <w:pStyle w:val="ConsNormal"/>
        <w:widowControl/>
        <w:ind w:hanging="0"/>
        <w:jc w:val="center"/>
        <w:rPr/>
      </w:pPr>
      <w:r>
        <w:rPr/>
        <w:t>финансируемые за счет средств муниципальных бюджет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е включаются в Территориальную программу обязательного медицинского страхования Республики Татарстан на 2006 год и финансируются за счет средств муниципальных бюджетов по всем статьям экономической классификации расходов следующие учреждения (подразделения, отделения) здравоохранения, виды медицинской помощи, медицинские и иные услуги, предоставляемые:</w:t>
      </w:r>
    </w:p>
    <w:p>
      <w:pPr>
        <w:pStyle w:val="ConsNormal"/>
        <w:widowControl/>
        <w:ind w:firstLine="540"/>
        <w:jc w:val="both"/>
        <w:rPr/>
      </w:pPr>
      <w:r>
        <w:rPr/>
        <w:t>медицинскими информационно-аналитическими центрами;</w:t>
      </w:r>
    </w:p>
    <w:p>
      <w:pPr>
        <w:pStyle w:val="ConsNormal"/>
        <w:widowControl/>
        <w:ind w:firstLine="540"/>
        <w:jc w:val="both"/>
        <w:rPr/>
      </w:pPr>
      <w:r>
        <w:rPr/>
        <w:t>центрами медицинской профилактики;</w:t>
      </w:r>
    </w:p>
    <w:p>
      <w:pPr>
        <w:pStyle w:val="ConsNormal"/>
        <w:widowControl/>
        <w:ind w:firstLine="540"/>
        <w:jc w:val="both"/>
        <w:rPr/>
      </w:pPr>
      <w:r>
        <w:rPr/>
        <w:t>санаториями системы здравоохранения;</w:t>
      </w:r>
    </w:p>
    <w:p>
      <w:pPr>
        <w:pStyle w:val="ConsNormal"/>
        <w:widowControl/>
        <w:ind w:firstLine="540"/>
        <w:jc w:val="both"/>
        <w:rPr/>
      </w:pPr>
      <w:r>
        <w:rPr/>
        <w:t>центрами реабилитации;</w:t>
      </w:r>
    </w:p>
    <w:p>
      <w:pPr>
        <w:pStyle w:val="ConsNormal"/>
        <w:widowControl/>
        <w:ind w:firstLine="540"/>
        <w:jc w:val="both"/>
        <w:rPr/>
      </w:pPr>
      <w:r>
        <w:rPr/>
        <w:t>центрами планирования семьи и репродукции;</w:t>
      </w:r>
    </w:p>
    <w:p>
      <w:pPr>
        <w:pStyle w:val="ConsNormal"/>
        <w:widowControl/>
        <w:ind w:firstLine="540"/>
        <w:jc w:val="both"/>
        <w:rPr/>
      </w:pPr>
      <w:r>
        <w:rPr/>
        <w:t>врачебно-физкультурными диспансерами;</w:t>
      </w:r>
    </w:p>
    <w:p>
      <w:pPr>
        <w:pStyle w:val="ConsNormal"/>
        <w:widowControl/>
        <w:ind w:firstLine="540"/>
        <w:jc w:val="both"/>
        <w:rPr/>
      </w:pPr>
      <w:r>
        <w:rPr/>
        <w:t>бюро судебно-медицинской экспертизы, судебно-психиатрической экспертизы и наркологического освидетельствования, патологоанатомическими отделениями;</w:t>
      </w:r>
    </w:p>
    <w:p>
      <w:pPr>
        <w:pStyle w:val="ConsNormal"/>
        <w:widowControl/>
        <w:ind w:firstLine="540"/>
        <w:jc w:val="both"/>
        <w:rPr/>
      </w:pPr>
      <w:r>
        <w:rPr/>
        <w:t>станциями (отделениями, кабинетами) переливания крови;</w:t>
      </w:r>
    </w:p>
    <w:p>
      <w:pPr>
        <w:pStyle w:val="ConsNormal"/>
        <w:widowControl/>
        <w:ind w:firstLine="540"/>
        <w:jc w:val="both"/>
        <w:rPr/>
      </w:pPr>
      <w:r>
        <w:rPr/>
        <w:t>станциями (отделениями) скорой медицинской помощи;</w:t>
      </w:r>
    </w:p>
    <w:p>
      <w:pPr>
        <w:pStyle w:val="ConsNormal"/>
        <w:widowControl/>
        <w:ind w:firstLine="540"/>
        <w:jc w:val="both"/>
        <w:rPr/>
      </w:pPr>
      <w:r>
        <w:rPr/>
        <w:t>хосписами;</w:t>
      </w:r>
    </w:p>
    <w:p>
      <w:pPr>
        <w:pStyle w:val="ConsNormal"/>
        <w:widowControl/>
        <w:ind w:firstLine="540"/>
        <w:jc w:val="both"/>
        <w:rPr/>
      </w:pPr>
      <w:r>
        <w:rPr/>
        <w:t>молочными кухнями;</w:t>
      </w:r>
    </w:p>
    <w:p>
      <w:pPr>
        <w:pStyle w:val="ConsNormal"/>
        <w:widowControl/>
        <w:ind w:firstLine="540"/>
        <w:jc w:val="both"/>
        <w:rPr/>
      </w:pPr>
      <w:r>
        <w:rPr/>
        <w:t>фельдшерско-акушерскими пунктами;</w:t>
      </w:r>
    </w:p>
    <w:p>
      <w:pPr>
        <w:pStyle w:val="ConsNormal"/>
        <w:widowControl/>
        <w:ind w:firstLine="540"/>
        <w:jc w:val="both"/>
        <w:rPr/>
      </w:pPr>
      <w:r>
        <w:rPr/>
        <w:t>Городским диагностическим центром г. Казани;</w:t>
      </w:r>
    </w:p>
    <w:p>
      <w:pPr>
        <w:pStyle w:val="ConsNormal"/>
        <w:widowControl/>
        <w:ind w:firstLine="540"/>
        <w:jc w:val="both"/>
        <w:rPr/>
      </w:pPr>
      <w:r>
        <w:rPr/>
        <w:t>отделениями экстренной планово-консультативной помощи;</w:t>
      </w:r>
    </w:p>
    <w:p>
      <w:pPr>
        <w:pStyle w:val="ConsNormal"/>
        <w:widowControl/>
        <w:ind w:firstLine="540"/>
        <w:jc w:val="both"/>
        <w:rPr/>
      </w:pPr>
      <w:r>
        <w:rPr/>
        <w:t>центрами гемодиализа и местами внепочечных методов очищения организма в г. г. Набережные Челны, Нижнекамске, Альметьевске, Чистополе, Бугульме, Буинске, Шеморданском сельском поселении Сабинского района;</w:t>
      </w:r>
    </w:p>
    <w:p>
      <w:pPr>
        <w:pStyle w:val="ConsNormal"/>
        <w:widowControl/>
        <w:ind w:firstLine="540"/>
        <w:jc w:val="both"/>
        <w:rPr/>
      </w:pPr>
      <w:r>
        <w:rPr/>
        <w:t>городской поликлиникой N 10 г. Набережные Челны;</w:t>
      </w:r>
    </w:p>
    <w:p>
      <w:pPr>
        <w:pStyle w:val="ConsNormal"/>
        <w:widowControl/>
        <w:ind w:firstLine="540"/>
        <w:jc w:val="both"/>
        <w:rPr/>
      </w:pPr>
      <w:r>
        <w:rPr/>
        <w:t>Центром восстановительного лечения детей-инвалидов с психоневрологическими заболеваниями г. Казани;</w:t>
      </w:r>
    </w:p>
    <w:p>
      <w:pPr>
        <w:pStyle w:val="ConsNormal"/>
        <w:widowControl/>
        <w:ind w:firstLine="540"/>
        <w:jc w:val="both"/>
        <w:rPr/>
      </w:pPr>
      <w:r>
        <w:rPr/>
        <w:t>в диагностическом отделении и консультативно-поликлиническом отделении детской городской больницы N 1 г. Набережные Челны;</w:t>
      </w:r>
    </w:p>
    <w:p>
      <w:pPr>
        <w:pStyle w:val="ConsNormal"/>
        <w:widowControl/>
        <w:ind w:firstLine="540"/>
        <w:jc w:val="both"/>
        <w:rPr/>
      </w:pPr>
      <w:r>
        <w:rPr/>
        <w:t>в отделении восстановительной реабилитации для ветеранов боевых действий при госпитале для ветеранов войн г. Набережные Челны;</w:t>
      </w:r>
    </w:p>
    <w:p>
      <w:pPr>
        <w:pStyle w:val="ConsNormal"/>
        <w:widowControl/>
        <w:ind w:firstLine="540"/>
        <w:jc w:val="both"/>
        <w:rPr/>
      </w:pPr>
      <w:r>
        <w:rPr/>
        <w:t>в серологической лаборатории Детской городской больницы N 2 г. Набережные Челны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психиатрической службы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наркологической службы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противотуберкулезной службы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кожно-венерологической службы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для недоношенных и новорожденных;</w:t>
      </w:r>
    </w:p>
    <w:p>
      <w:pPr>
        <w:pStyle w:val="ConsNormal"/>
        <w:widowControl/>
        <w:ind w:firstLine="540"/>
        <w:jc w:val="both"/>
        <w:rPr/>
      </w:pPr>
      <w:r>
        <w:rPr/>
        <w:t>в дневных стационарах, организованных в медицинских учреждениях (отделениях), финансируемых из бюджета;</w:t>
      </w:r>
    </w:p>
    <w:p>
      <w:pPr>
        <w:pStyle w:val="ConsNormal"/>
        <w:widowControl/>
        <w:ind w:firstLine="540"/>
        <w:jc w:val="both"/>
        <w:rPr/>
      </w:pPr>
      <w:r>
        <w:rPr/>
        <w:t>консультативно-диагностическим отделением Центральной районной больницы г. Чистополя;</w:t>
      </w:r>
    </w:p>
    <w:p>
      <w:pPr>
        <w:pStyle w:val="ConsNormal"/>
        <w:widowControl/>
        <w:ind w:firstLine="540"/>
        <w:jc w:val="both"/>
        <w:rPr/>
      </w:pPr>
      <w:r>
        <w:rPr/>
        <w:t>в отделениях по оказанию медицинской помощи ВИЧ-инфицированным при городских больницах N 4 и N 5 г. Казани;</w:t>
      </w:r>
    </w:p>
    <w:p>
      <w:pPr>
        <w:pStyle w:val="ConsNormal"/>
        <w:widowControl/>
        <w:ind w:firstLine="540"/>
        <w:jc w:val="both"/>
        <w:rPr/>
      </w:pPr>
      <w:r>
        <w:rPr/>
        <w:t>иммунологической лабораторией при городской больнице N 7 г. Казани;</w:t>
      </w:r>
    </w:p>
    <w:p>
      <w:pPr>
        <w:pStyle w:val="ConsNormal"/>
        <w:widowControl/>
        <w:ind w:firstLine="540"/>
        <w:jc w:val="both"/>
        <w:rPr/>
      </w:pPr>
      <w:r>
        <w:rPr/>
        <w:t>на койках общего профиля круглосуточного стационара Таканышской участковой больницы Мамадышского района;</w:t>
      </w:r>
    </w:p>
    <w:p>
      <w:pPr>
        <w:pStyle w:val="ConsNormal"/>
        <w:widowControl/>
        <w:ind w:firstLine="540"/>
        <w:jc w:val="both"/>
        <w:rPr/>
      </w:pPr>
      <w:r>
        <w:rPr/>
        <w:t>на койках геронтологического профиля круглосуточного стационара Красно-Кадкинской участковой больницы Нижнекамского района;</w:t>
      </w:r>
    </w:p>
    <w:p>
      <w:pPr>
        <w:pStyle w:val="ConsNormal"/>
        <w:widowControl/>
        <w:ind w:firstLine="540"/>
        <w:jc w:val="both"/>
        <w:rPr/>
      </w:pPr>
      <w:r>
        <w:rPr/>
        <w:t>лабораторией искусственного кровообращения и консультативно-диагностическим кабинетом центра сердечно-сосудистой хирургии городской больницы N 6 г. Казани.</w:t>
      </w:r>
    </w:p>
    <w:p>
      <w:pPr>
        <w:pStyle w:val="ConsNormal"/>
        <w:widowControl/>
        <w:ind w:firstLine="540"/>
        <w:jc w:val="both"/>
        <w:rPr/>
      </w:pPr>
      <w:r>
        <w:rPr/>
        <w:t>Кроме того, за счет средств местных бюджетов финансируются расходы:</w:t>
      </w:r>
    </w:p>
    <w:p>
      <w:pPr>
        <w:pStyle w:val="ConsNormal"/>
        <w:widowControl/>
        <w:ind w:firstLine="540"/>
        <w:jc w:val="both"/>
        <w:rPr/>
      </w:pPr>
      <w:r>
        <w:rPr/>
        <w:t>по проведению профилактических прививок по эпидемическим показаниям;</w:t>
      </w:r>
    </w:p>
    <w:p>
      <w:pPr>
        <w:pStyle w:val="ConsNormal"/>
        <w:widowControl/>
        <w:ind w:firstLine="540"/>
        <w:jc w:val="both"/>
        <w:rPr/>
      </w:pPr>
      <w:r>
        <w:rPr/>
        <w:t>по оплате проезда больным, направляемым в установленном порядке в республиканские специализированные учреждения здравоохранения;</w:t>
      </w:r>
    </w:p>
    <w:p>
      <w:pPr>
        <w:pStyle w:val="ConsNormal"/>
        <w:widowControl/>
        <w:ind w:firstLine="540"/>
        <w:jc w:val="both"/>
        <w:rPr/>
      </w:pPr>
      <w:r>
        <w:rPr/>
        <w:t>по оплате услуг санитарной авиации;</w:t>
      </w:r>
    </w:p>
    <w:p>
      <w:pPr>
        <w:pStyle w:val="ConsNormal"/>
        <w:widowControl/>
        <w:ind w:firstLine="540"/>
        <w:jc w:val="both"/>
        <w:rPr/>
      </w:pPr>
      <w:r>
        <w:rPr/>
        <w:t>по реализации целевых программ, утвержденных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/>
        <w:t>по приобретению иммунобиологических препаратов;</w:t>
      </w:r>
    </w:p>
    <w:p>
      <w:pPr>
        <w:pStyle w:val="ConsNormal"/>
        <w:widowControl/>
        <w:ind w:firstLine="540"/>
        <w:jc w:val="both"/>
        <w:rPr/>
      </w:pPr>
      <w:r>
        <w:rPr/>
        <w:t>по оплате лечения в медицинских учреждениях, работающих в системе обязательного медицинского страхования, незастрахованного контингента населения: беженцев, неизвестных, жителей ближнего и дальнего зарубежья (в объеме неотложной медицинской помощи), лиц без определенного места жительства, лиц, отбывающих наказание в местах лишения свободы и заключенных под стражу, отказных детей;</w:t>
      </w:r>
    </w:p>
    <w:p>
      <w:pPr>
        <w:pStyle w:val="ConsNormal"/>
        <w:widowControl/>
        <w:ind w:firstLine="540"/>
        <w:jc w:val="both"/>
        <w:rPr/>
      </w:pPr>
      <w:r>
        <w:rPr/>
        <w:t>по приобретению медикаментов и мягкого инвентаря, выплате заработной платы и начислений на нее медицинскому персоналу медпунктов, включенному в штатное расписание учреждений, оказывающих амбулаторно-поликлиническую помощь (при отсутствии врачебной должности);</w:t>
      </w:r>
    </w:p>
    <w:p>
      <w:pPr>
        <w:pStyle w:val="ConsNormal"/>
        <w:widowControl/>
        <w:ind w:firstLine="540"/>
        <w:jc w:val="both"/>
        <w:rPr/>
      </w:pPr>
      <w:r>
        <w:rPr/>
        <w:t>по содержанию медицинских учреждений, работающих в системе обязательного медицинского страхования, за исключением расходов, входящих в тарифы на медицинские услуги, оказываемые по Территориальной программе обязательного медицинского страхования Республики Татарстан на 2006 год;</w:t>
      </w:r>
    </w:p>
    <w:p>
      <w:pPr>
        <w:pStyle w:val="ConsNormal"/>
        <w:widowControl/>
        <w:ind w:firstLine="540"/>
        <w:jc w:val="both"/>
        <w:rPr/>
      </w:pPr>
      <w:r>
        <w:rPr/>
        <w:t>по реализации централизованных мероприятий в области здравоохранения;</w:t>
      </w:r>
    </w:p>
    <w:p>
      <w:pPr>
        <w:pStyle w:val="ConsNormal"/>
        <w:widowControl/>
        <w:ind w:firstLine="540"/>
        <w:jc w:val="both"/>
        <w:rPr/>
      </w:pPr>
      <w:r>
        <w:rPr/>
        <w:t>по содержанию централизованных бухгалтерий;</w:t>
      </w:r>
    </w:p>
    <w:p>
      <w:pPr>
        <w:pStyle w:val="ConsNormal"/>
        <w:widowControl/>
        <w:ind w:firstLine="540"/>
        <w:jc w:val="both"/>
        <w:rPr/>
      </w:pPr>
      <w:r>
        <w:rPr/>
        <w:t>по содержанию раздаточных пунктов молочной кухни при детских городских поликлиниках N 2, N 5, N 6 и детских городских больницах N 1 и N 3 г. Набережные Челны;</w:t>
      </w:r>
    </w:p>
    <w:p>
      <w:pPr>
        <w:pStyle w:val="ConsNormal"/>
        <w:widowControl/>
        <w:ind w:firstLine="540"/>
        <w:jc w:val="both"/>
        <w:rPr/>
      </w:pPr>
      <w:r>
        <w:rPr/>
        <w:t>по приобретению дорогостоящих медикаментов и расходных материалов для высокотехнологичных (дорогостоящих) видов медицинской помощ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Условия и порядок предоставления бесплатной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 гражданам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  <w:t>на территории Республики Татарста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порядок оказания медицинской помощи регламентирует принципы организации медицинской помощи, направленные на совершенствование и улучшение качества оказания медицинской помощи и соблюдение прав пациентов.</w:t>
      </w:r>
    </w:p>
    <w:p>
      <w:pPr>
        <w:pStyle w:val="ConsNormal"/>
        <w:widowControl/>
        <w:ind w:firstLine="540"/>
        <w:jc w:val="both"/>
        <w:rPr/>
      </w:pPr>
      <w:r>
        <w:rPr/>
        <w:t>1. Оказание амбулаторно-поликлинической помощи:</w:t>
      </w:r>
    </w:p>
    <w:p>
      <w:pPr>
        <w:pStyle w:val="ConsNormal"/>
        <w:widowControl/>
        <w:ind w:firstLine="540"/>
        <w:jc w:val="both"/>
        <w:rPr/>
      </w:pPr>
      <w:r>
        <w:rPr/>
        <w:t>1.1. На территории Республики Татарстан амбулаторно-поликлиническая помощь оказывается по территориальному принципу, кроме консультативных поликлиник, специализированных поликлиник и диспансеров, а в медико-санитарных частях - в том числе и по производственному принципу.</w:t>
      </w:r>
    </w:p>
    <w:p>
      <w:pPr>
        <w:pStyle w:val="ConsNormal"/>
        <w:widowControl/>
        <w:ind w:firstLine="540"/>
        <w:jc w:val="both"/>
        <w:rPr/>
      </w:pPr>
      <w:r>
        <w:rPr/>
        <w:t>1.2. Предоставляется возможность выбора пациентом медицинского учреждения и врача на амбулаторно-поликлиническую помощь в соответствии с действующими нормативными документами.</w:t>
      </w:r>
    </w:p>
    <w:p>
      <w:pPr>
        <w:pStyle w:val="ConsNormal"/>
        <w:widowControl/>
        <w:ind w:firstLine="540"/>
        <w:jc w:val="both"/>
        <w:rPr/>
      </w:pPr>
      <w:r>
        <w:rPr/>
        <w:t>1.3. При оказании медицинской помощи предусматриваются:</w:t>
      </w:r>
    </w:p>
    <w:p>
      <w:pPr>
        <w:pStyle w:val="ConsNormal"/>
        <w:widowControl/>
        <w:ind w:firstLine="540"/>
        <w:jc w:val="both"/>
        <w:rPr/>
      </w:pPr>
      <w:r>
        <w:rPr/>
        <w:t>прием пациентов по неотложным состояниям врачом-специалистом в день обращения;</w:t>
      </w:r>
    </w:p>
    <w:p>
      <w:pPr>
        <w:pStyle w:val="ConsNormal"/>
        <w:widowControl/>
        <w:ind w:firstLine="540"/>
        <w:jc w:val="both"/>
        <w:rPr/>
      </w:pPr>
      <w:r>
        <w:rPr/>
        <w:t>возможность очередности для плановых больных на прием к врачу-специалисту и на проведение диагностических и лабораторных исследований;</w:t>
      </w:r>
    </w:p>
    <w:p>
      <w:pPr>
        <w:pStyle w:val="ConsNormal"/>
        <w:widowControl/>
        <w:ind w:firstLine="540"/>
        <w:jc w:val="both"/>
        <w:rPr/>
      </w:pPr>
      <w:r>
        <w:rPr/>
        <w:t>прием пациентов врачом-участковым терапевтом, участковым педиатром, врачом общей (семейной) практики в день обращения по утвержденному расписанию.</w:t>
      </w:r>
    </w:p>
    <w:p>
      <w:pPr>
        <w:pStyle w:val="ConsNormal"/>
        <w:widowControl/>
        <w:ind w:firstLine="540"/>
        <w:jc w:val="both"/>
        <w:rPr/>
      </w:pPr>
      <w:r>
        <w:rPr/>
        <w:t>Объем диагностических и лечебных мероприятий для конкретного пациента определяется лечащим врачом в соответствии со стандартами (протоколами ведения больных) оказания медицинской помощи, включая диспансерное наблюдение населения, обследование беременных на внутриутробные инфекции (ВУИ).</w:t>
      </w:r>
    </w:p>
    <w:p>
      <w:pPr>
        <w:pStyle w:val="ConsNormal"/>
        <w:widowControl/>
        <w:ind w:firstLine="540"/>
        <w:jc w:val="both"/>
        <w:rPr/>
      </w:pPr>
      <w:r>
        <w:rPr/>
        <w:t>Отсутствие страхового полиса и личных документов у пациента не может являться причиной отказа в экстренном его приеме.</w:t>
      </w:r>
    </w:p>
    <w:p>
      <w:pPr>
        <w:pStyle w:val="ConsNormal"/>
        <w:widowControl/>
        <w:ind w:firstLine="540"/>
        <w:jc w:val="both"/>
        <w:rPr/>
      </w:pPr>
      <w:r>
        <w:rPr/>
        <w:t>1.4. Порядок организации приема, вызова врача на дом и режим работы регламентируется правилами работы медицинского учреждения. Правила утверждаются приказом главного врача медицинского учреждения. Данные правила должны быть доступны каждому пациенту (наличие информации на стендах и т.д.).</w:t>
      </w:r>
    </w:p>
    <w:p>
      <w:pPr>
        <w:pStyle w:val="ConsNormal"/>
        <w:widowControl/>
        <w:ind w:firstLine="540"/>
        <w:jc w:val="both"/>
        <w:rPr/>
      </w:pPr>
      <w:r>
        <w:rPr/>
        <w:t>1.5. Медицинские карты амбулаторных больных хранятся в медицинском учреждении. Медицинское учреждение несет ответственность за их сохранность в соответствии с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1.6. Медицинское учреждение обязано обеспечить преемственность оказания медицинской помощи в период отсутствия специалистов, при необходимости оказания неотложной помощи в выходные и праздничные дни.</w:t>
      </w:r>
    </w:p>
    <w:p>
      <w:pPr>
        <w:pStyle w:val="ConsNormal"/>
        <w:widowControl/>
        <w:ind w:firstLine="540"/>
        <w:jc w:val="both"/>
        <w:rPr/>
      </w:pPr>
      <w:r>
        <w:rPr/>
        <w:t>1.7. Оказание медицинской помощи врачом - участковым терапевтом, участковым педиатром, врачом общей практики и врачом-специалистом пациенту в амбулаторных условиях и на дому включает:</w:t>
      </w:r>
    </w:p>
    <w:p>
      <w:pPr>
        <w:pStyle w:val="ConsNormal"/>
        <w:widowControl/>
        <w:ind w:firstLine="540"/>
        <w:jc w:val="both"/>
        <w:rPr/>
      </w:pPr>
      <w:r>
        <w:rPr/>
        <w:t>осмотр пациента;</w:t>
      </w:r>
    </w:p>
    <w:p>
      <w:pPr>
        <w:pStyle w:val="ConsNormal"/>
        <w:widowControl/>
        <w:ind w:firstLine="540"/>
        <w:jc w:val="both"/>
        <w:rPr/>
      </w:pPr>
      <w:r>
        <w:rPr/>
        <w:t>постановку предварительного диагноза, составление плана обследования и лечения, постановку клинического диагноза, решение вопроса о трудоспособности и режиме;</w:t>
      </w:r>
    </w:p>
    <w:p>
      <w:pPr>
        <w:pStyle w:val="ConsNormal"/>
        <w:widowControl/>
        <w:ind w:firstLine="540"/>
        <w:jc w:val="both"/>
        <w:rPr/>
      </w:pPr>
      <w:r>
        <w:rPr/>
        <w:t>оформление медицинской документации;</w:t>
      </w:r>
    </w:p>
    <w:p>
      <w:pPr>
        <w:pStyle w:val="ConsNormal"/>
        <w:widowControl/>
        <w:ind w:firstLine="540"/>
        <w:jc w:val="both"/>
        <w:rPr/>
      </w:pPr>
      <w:r>
        <w:rPr/>
        <w:t>предоставление необходимой информации пациенту о состоянии его здоровья и разъяснение порядка проведения лечебно-диагностических и профилактически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ю соответствующих профилактических, санитарно-гигиенических и противоэпидемически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оказание экстренных и неотложных мероприятий в объеме первой врачебной помощи и организация госпитализации больного в случае непосредственной угрозы жизни и необходимости круглосуточного врачебного наблюдения.</w:t>
      </w:r>
    </w:p>
    <w:p>
      <w:pPr>
        <w:pStyle w:val="ConsNormal"/>
        <w:widowControl/>
        <w:ind w:firstLine="540"/>
        <w:jc w:val="both"/>
        <w:rPr/>
      </w:pPr>
      <w:r>
        <w:rPr/>
        <w:t>1.8. При направлении пациента в консультативную поликлинику, специализированную поликлинику и диспансеры оформляется выписка из медицинской карты амбулаторного больного установленной формы в соответствии с действующими нормативными документами.</w:t>
      </w:r>
    </w:p>
    <w:p>
      <w:pPr>
        <w:pStyle w:val="ConsNormal"/>
        <w:widowControl/>
        <w:ind w:firstLine="540"/>
        <w:jc w:val="both"/>
        <w:rPr/>
      </w:pPr>
      <w:r>
        <w:rPr/>
        <w:t>1.9. Направление пациента на плановую госпитализацию осуществляется лечащим врачом в соответствии с клиническими показаниями, требующими госпитального режима, активной терапии и круглосуточного наблюдения врача; на лечение в условиях дневного стационара - в соответствии с клиническими показаниями, не требующими круглосуточного медицинского наблюдения. Перед направлением пациента на плановое стационарное лечение должно быть проведено догоспитальное обследование в соответствии с нормативными документами. В направлении установленной формы должны содержаться данные объективного обследования, результаты дополнительных исследований.</w:t>
      </w:r>
    </w:p>
    <w:p>
      <w:pPr>
        <w:pStyle w:val="ConsNormal"/>
        <w:widowControl/>
        <w:ind w:firstLine="540"/>
        <w:jc w:val="both"/>
        <w:rPr/>
      </w:pPr>
      <w:r>
        <w:rPr/>
        <w:t>2. Оказание стационарной медицинской помощи:</w:t>
      </w:r>
    </w:p>
    <w:p>
      <w:pPr>
        <w:pStyle w:val="ConsNormal"/>
        <w:widowControl/>
        <w:ind w:firstLine="540"/>
        <w:jc w:val="both"/>
        <w:rPr/>
      </w:pPr>
      <w:r>
        <w:rPr/>
        <w:t>2.1. Условия предоставления неотложной медицинской помощи.</w:t>
      </w:r>
    </w:p>
    <w:p>
      <w:pPr>
        <w:pStyle w:val="ConsNormal"/>
        <w:widowControl/>
        <w:ind w:firstLine="540"/>
        <w:jc w:val="both"/>
        <w:rPr/>
      </w:pPr>
      <w:r>
        <w:rPr/>
        <w:t>Госпитализация в стационар по неотложным показаниям осуществляется по направлению врачей медицинских учреждений, в том числе в порядке перевода, врачей скорой медицинской помощи, а также самостоятельно обратившихся больных.</w:t>
      </w:r>
    </w:p>
    <w:p>
      <w:pPr>
        <w:pStyle w:val="ConsNormal"/>
        <w:widowControl/>
        <w:ind w:firstLine="540"/>
        <w:jc w:val="both"/>
        <w:rPr/>
      </w:pPr>
      <w:r>
        <w:rPr/>
        <w:t>Показания для госпитализации:</w:t>
      </w:r>
    </w:p>
    <w:p>
      <w:pPr>
        <w:pStyle w:val="ConsNormal"/>
        <w:widowControl/>
        <w:ind w:firstLine="540"/>
        <w:jc w:val="both"/>
        <w:rPr/>
      </w:pPr>
      <w:r>
        <w:rPr/>
        <w:t>состояние, требующее активного лечения (оказание реанимационных мероприятий и интенсивной терапии, оперативного и консервативного лечения);</w:t>
      </w:r>
    </w:p>
    <w:p>
      <w:pPr>
        <w:pStyle w:val="ConsNormal"/>
        <w:widowControl/>
        <w:ind w:firstLine="540"/>
        <w:jc w:val="both"/>
        <w:rPr/>
      </w:pPr>
      <w:r>
        <w:rPr/>
        <w:t>состояние, требующее активного динамического наблюдения;</w:t>
      </w:r>
    </w:p>
    <w:p>
      <w:pPr>
        <w:pStyle w:val="ConsNormal"/>
        <w:widowControl/>
        <w:ind w:firstLine="540"/>
        <w:jc w:val="both"/>
        <w:rPr/>
      </w:pPr>
      <w:r>
        <w:rPr/>
        <w:t>необходимость изоляции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специальных видов обследования;</w:t>
      </w:r>
    </w:p>
    <w:p>
      <w:pPr>
        <w:pStyle w:val="ConsNormal"/>
        <w:widowControl/>
        <w:ind w:firstLine="540"/>
        <w:jc w:val="both"/>
        <w:rPr/>
      </w:pPr>
      <w:r>
        <w:rPr/>
        <w:t>обследование по направлениям медицинских комиссий военкоматов.</w:t>
      </w:r>
    </w:p>
    <w:p>
      <w:pPr>
        <w:pStyle w:val="ConsNormal"/>
        <w:widowControl/>
        <w:ind w:firstLine="540"/>
        <w:jc w:val="both"/>
        <w:rPr/>
      </w:pPr>
      <w:r>
        <w:rPr/>
        <w:t>2.2. Условия предоставления плановой медицинской помощи.</w:t>
      </w:r>
    </w:p>
    <w:p>
      <w:pPr>
        <w:pStyle w:val="ConsNormal"/>
        <w:widowControl/>
        <w:ind w:firstLine="540"/>
        <w:jc w:val="both"/>
        <w:rPr/>
      </w:pPr>
      <w:r>
        <w:rPr/>
        <w:t>Обязательно наличие направления на плановую госпитализацию.</w:t>
      </w:r>
    </w:p>
    <w:p>
      <w:pPr>
        <w:pStyle w:val="ConsNormal"/>
        <w:widowControl/>
        <w:ind w:firstLine="540"/>
        <w:jc w:val="both"/>
        <w:rPr/>
      </w:pPr>
      <w:r>
        <w:rPr/>
        <w:t>Плановая госпитализация осуществляется только при наличии у больного результатов диагностических исследований, которые могут быть проведены в амбулаторных условиях.</w:t>
      </w:r>
    </w:p>
    <w:p>
      <w:pPr>
        <w:pStyle w:val="ConsNormal"/>
        <w:widowControl/>
        <w:ind w:firstLine="540"/>
        <w:jc w:val="both"/>
        <w:rPr/>
      </w:pPr>
      <w:r>
        <w:rPr/>
        <w:t>Возможно наличие очереди на плановую госпитализацию. Очередность определяется клинико-экспертной комиссией стационара и зависит от тяжести состояния больного, выраженности клинических симптомов, требующих госпитального режима, активной терапии и круглосуточного медицинского наблюдения. Длительность ожидания плановой госпитализации не должна превышать более двух месяцев с момента обращения пациента.</w:t>
      </w:r>
    </w:p>
    <w:p>
      <w:pPr>
        <w:pStyle w:val="ConsNormal"/>
        <w:widowControl/>
        <w:ind w:firstLine="540"/>
        <w:jc w:val="both"/>
        <w:rPr/>
      </w:pPr>
      <w:r>
        <w:rPr/>
        <w:t>Очередность оказания плановой высокотехнологичной (дорогостоящей) медицинской помощи определяется листом ожидания медицинского учреждения, оказывающего высокотехнологичную (дорогостоящую) медицинскую помощь.</w:t>
      </w:r>
    </w:p>
    <w:p>
      <w:pPr>
        <w:pStyle w:val="ConsNormal"/>
        <w:widowControl/>
        <w:ind w:firstLine="540"/>
        <w:jc w:val="both"/>
        <w:rPr/>
      </w:pPr>
      <w:r>
        <w:rPr/>
        <w:t>Пациенту в направлении поликлиники врач стационара указывает дату планируемой госпитализации.</w:t>
      </w:r>
    </w:p>
    <w:p>
      <w:pPr>
        <w:pStyle w:val="ConsNormal"/>
        <w:widowControl/>
        <w:ind w:firstLine="540"/>
        <w:jc w:val="both"/>
        <w:rPr/>
      </w:pPr>
      <w:r>
        <w:rPr/>
        <w:t>Показания к госпитализации:</w:t>
      </w:r>
    </w:p>
    <w:p>
      <w:pPr>
        <w:pStyle w:val="ConsNormal"/>
        <w:widowControl/>
        <w:ind w:firstLine="540"/>
        <w:jc w:val="both"/>
        <w:rPr/>
      </w:pPr>
      <w:r>
        <w:rPr/>
        <w:t>состояние, требующее активного лечения (оперативного и консервативного лечения, а также оказания реанимационных мероприятий и интенсивной терапии)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специальных видов обследования;</w:t>
      </w:r>
    </w:p>
    <w:p>
      <w:pPr>
        <w:pStyle w:val="ConsNormal"/>
        <w:widowControl/>
        <w:ind w:firstLine="540"/>
        <w:jc w:val="both"/>
        <w:rPr/>
      </w:pPr>
      <w:r>
        <w:rPr/>
        <w:t>по рекомендации бюро медико-социальной экспертизы;</w:t>
      </w:r>
    </w:p>
    <w:p>
      <w:pPr>
        <w:pStyle w:val="ConsNormal"/>
        <w:widowControl/>
        <w:ind w:firstLine="540"/>
        <w:jc w:val="both"/>
        <w:rPr/>
      </w:pPr>
      <w:r>
        <w:rPr/>
        <w:t>по рекомендации военкоматов при первичной постановке на учет лиц, подлежащих призыву.</w:t>
      </w:r>
    </w:p>
    <w:p>
      <w:pPr>
        <w:pStyle w:val="ConsNormal"/>
        <w:widowControl/>
        <w:ind w:firstLine="540"/>
        <w:jc w:val="both"/>
        <w:rPr/>
      </w:pPr>
      <w:r>
        <w:rPr/>
        <w:t>2.3. Условия пребывания пациента в стационаре.</w:t>
      </w:r>
    </w:p>
    <w:p>
      <w:pPr>
        <w:pStyle w:val="ConsNormal"/>
        <w:widowControl/>
        <w:ind w:firstLine="540"/>
        <w:jc w:val="both"/>
        <w:rPr/>
      </w:pPr>
      <w:r>
        <w:rPr/>
        <w:t>Размещение больных производится в палаты на 4 и более человек.</w:t>
      </w:r>
    </w:p>
    <w:p>
      <w:pPr>
        <w:pStyle w:val="ConsNormal"/>
        <w:widowControl/>
        <w:ind w:firstLine="540"/>
        <w:jc w:val="both"/>
        <w:rPr/>
      </w:pPr>
      <w:r>
        <w:rPr/>
        <w:t>Питание больного, проведение лечебно-диагностических манипуляций, лекарственное обеспечение начинают с момента поступления в стационар.</w:t>
      </w:r>
    </w:p>
    <w:p>
      <w:pPr>
        <w:pStyle w:val="ConsNormal"/>
        <w:widowControl/>
        <w:ind w:firstLine="540"/>
        <w:jc w:val="both"/>
        <w:rPr/>
      </w:pPr>
      <w:r>
        <w:rPr/>
        <w:t>Лечащий врач обязан информировать больного, в случае лечения несовершеннолетних в возрасте до 15 лет - его родителей или законных представителей о ходе лечения, прогнозе, необходимом индивидуальном режиме.</w:t>
      </w:r>
    </w:p>
    <w:p>
      <w:pPr>
        <w:pStyle w:val="ConsNormal"/>
        <w:widowControl/>
        <w:ind w:firstLine="540"/>
        <w:jc w:val="both"/>
        <w:rPr/>
      </w:pPr>
      <w:r>
        <w:rPr/>
        <w:t>Администрация медицинского учреждения обязана обеспечить хранение одежды и личных вещей пациента, исключающее хищение и порчу, до момента выписки.</w:t>
      </w:r>
    </w:p>
    <w:p>
      <w:pPr>
        <w:pStyle w:val="ConsNormal"/>
        <w:widowControl/>
        <w:ind w:firstLine="540"/>
        <w:jc w:val="both"/>
        <w:rPr/>
      </w:pPr>
      <w:r>
        <w:rPr/>
        <w:t>Предоставляется возможность одному из родителей или иному члену семьи при необходимости находиться вместе с больным ребенком до 18 лет. Обеспечивается питанием кормящая мать, ухаживающая за госпитализированным грудным ребенком.</w:t>
      </w:r>
    </w:p>
    <w:p>
      <w:pPr>
        <w:pStyle w:val="ConsNormal"/>
        <w:widowControl/>
        <w:ind w:firstLine="540"/>
        <w:jc w:val="both"/>
        <w:rPr/>
      </w:pPr>
      <w:r>
        <w:rPr/>
        <w:t>Больные, роженицы и родильницы обеспечиваются лечебным питанием в соответствии с физиологическими нормами, утвержденными Министерством здравоохранения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4. Критериями выписки из стационара являются:</w:t>
      </w:r>
    </w:p>
    <w:p>
      <w:pPr>
        <w:pStyle w:val="ConsNormal"/>
        <w:widowControl/>
        <w:ind w:firstLine="540"/>
        <w:jc w:val="both"/>
        <w:rPr/>
      </w:pPr>
      <w:r>
        <w:rPr/>
        <w:t>диагноз подтвержден, лечение подобрано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угрозы жизни больного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угрозы развития осложнений по основному заболеванию или сопутствующему заболеванию в период обострений;</w:t>
      </w:r>
    </w:p>
    <w:p>
      <w:pPr>
        <w:pStyle w:val="ConsNormal"/>
        <w:widowControl/>
        <w:ind w:firstLine="540"/>
        <w:jc w:val="both"/>
        <w:rPr/>
      </w:pPr>
      <w:r>
        <w:rPr/>
        <w:t>стабилизация состояний и основных клинико-лабораторных показателей патологического процесса по основному заболеванию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необходимости в круглосуточном медицинском наблюдении и выполнении лечебных процедур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угрозы для здоровья и жизни окружающих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необходимости в изоляции по эпидемическим показаниям.</w:t>
      </w:r>
    </w:p>
    <w:p>
      <w:pPr>
        <w:pStyle w:val="ConsNormal"/>
        <w:widowControl/>
        <w:ind w:firstLine="540"/>
        <w:jc w:val="both"/>
        <w:rPr/>
      </w:pPr>
      <w:r>
        <w:rPr/>
        <w:t>3. Оказание медицинской помощи в дневном стационаре.</w:t>
      </w:r>
    </w:p>
    <w:p>
      <w:pPr>
        <w:pStyle w:val="ConsNormal"/>
        <w:widowControl/>
        <w:ind w:firstLine="540"/>
        <w:jc w:val="both"/>
        <w:rPr/>
      </w:pPr>
      <w:r>
        <w:rPr/>
        <w:t>3.1. Направление пациентов в дневной стационар осуществляют врачи медицинских учреждений при отсутствии показаний к круглосуточному наблюдению.</w:t>
      </w:r>
    </w:p>
    <w:p>
      <w:pPr>
        <w:pStyle w:val="ConsNormal"/>
        <w:widowControl/>
        <w:ind w:firstLine="540"/>
        <w:jc w:val="both"/>
        <w:rPr/>
      </w:pPr>
      <w:r>
        <w:rPr/>
        <w:t>3.2. Критерии завершения лечения.</w:t>
      </w:r>
    </w:p>
    <w:p>
      <w:pPr>
        <w:pStyle w:val="ConsNormal"/>
        <w:widowControl/>
        <w:ind w:firstLine="540"/>
        <w:jc w:val="both"/>
        <w:rPr/>
      </w:pPr>
      <w:r>
        <w:rPr/>
        <w:t>Критерии завершения лечения - окончание цикла лечебных, диагностических процедур и манипуляций, определенных стандартами (протоколами ведения больных).</w:t>
      </w:r>
    </w:p>
    <w:p>
      <w:pPr>
        <w:pStyle w:val="ConsNormal"/>
        <w:widowControl/>
        <w:ind w:firstLine="540"/>
        <w:jc w:val="both"/>
        <w:rPr/>
      </w:pPr>
      <w:r>
        <w:rPr/>
        <w:t>4. Медицинское учреждение обязано информировать пациента о его правах и обязанностях в области охраны здоровья, для чего обязательным является наличие данной информации в доступных для ознакомления местах медицинского учреждения.</w:t>
      </w:r>
    </w:p>
    <w:p>
      <w:pPr>
        <w:pStyle w:val="ConsNormal"/>
        <w:widowControl/>
        <w:ind w:firstLine="540"/>
        <w:jc w:val="both"/>
        <w:rPr/>
      </w:pPr>
      <w:r>
        <w:rPr/>
        <w:t>5. Порядок направления пациентов на консультации и госпитализацию в республиканские медицинские учреждения утверждается Министерством здравоохране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6. Порядок направления пациентов в медицинские учреждения и научно-исследовательские институты, находящиеся за пределами Республики Татарстан, определяется Министерством здравоохранения Республики Татарстан на основании нормативных документов Министерства здравоохранения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7. Для лечения болезней онкологического профиля возможно направление из амбулаторно-поликлинического отделения онкологического диспансера. Для республиканских учреждений достаточно направления из консультативной поликлиники данного учреждения или заведующего отделением (лицом, его заменяющим) стационара, осуществляющего консультативный прием. В отделения, являющиеся клинической базой профильных кафедр Казанской государственной медицинской академии и Казанского государственного медицинского университета, разрешается выдача направлений на госпитализацию больных, прибывших на консультацию, подписанных заведующим профильной кафедрой, но не более 15% общего числа штатных коек базовых отделений. При оказании плановой медицинской помощи беременным в стационарных условиях наличие направления из медицинского учреждения по месту жительства и (или) прикрепления полиса обязательного медицинского страхования необязательно.</w:t>
      </w:r>
    </w:p>
    <w:p>
      <w:pPr>
        <w:pStyle w:val="ConsNormal"/>
        <w:widowControl/>
        <w:ind w:firstLine="540"/>
        <w:jc w:val="both"/>
        <w:rPr/>
      </w:pPr>
      <w:r>
        <w:rPr/>
        <w:t>8. Медицинская помощь в учреждениях здравоохранения во внеочередном порядке предоставляется следующим категориям граждан:</w:t>
      </w:r>
    </w:p>
    <w:p>
      <w:pPr>
        <w:pStyle w:val="ConsNormal"/>
        <w:widowControl/>
        <w:ind w:firstLine="540"/>
        <w:jc w:val="both"/>
        <w:rPr/>
      </w:pPr>
      <w:r>
        <w:rPr/>
        <w:t>лицам, награжденным знаком "Почетный донор России";</w:t>
      </w:r>
    </w:p>
    <w:p>
      <w:pPr>
        <w:pStyle w:val="ConsNormal"/>
        <w:widowControl/>
        <w:ind w:firstLine="540"/>
        <w:jc w:val="both"/>
        <w:rPr/>
      </w:pPr>
      <w:r>
        <w:rPr/>
        <w:t>гражданам, подвергшимся воздействию радиации вследствие радиационных катастроф;</w:t>
      </w:r>
    </w:p>
    <w:p>
      <w:pPr>
        <w:pStyle w:val="ConsNormal"/>
        <w:widowControl/>
        <w:ind w:firstLine="540"/>
        <w:jc w:val="both"/>
        <w:rPr/>
      </w:pPr>
      <w:r>
        <w:rPr/>
        <w:t>Героям Социалистического Труда;</w:t>
      </w:r>
    </w:p>
    <w:p>
      <w:pPr>
        <w:pStyle w:val="ConsNormal"/>
        <w:widowControl/>
        <w:ind w:firstLine="540"/>
        <w:jc w:val="both"/>
        <w:rPr/>
      </w:pPr>
      <w:r>
        <w:rPr/>
        <w:t>полным кавалерам ордена Славы;</w:t>
      </w:r>
    </w:p>
    <w:p>
      <w:pPr>
        <w:pStyle w:val="ConsNormal"/>
        <w:widowControl/>
        <w:ind w:firstLine="540"/>
        <w:jc w:val="both"/>
        <w:rPr/>
      </w:pPr>
      <w:r>
        <w:rPr/>
        <w:t>Героям Советского Союза;</w:t>
      </w:r>
    </w:p>
    <w:p>
      <w:pPr>
        <w:pStyle w:val="ConsNormal"/>
        <w:widowControl/>
        <w:ind w:firstLine="540"/>
        <w:jc w:val="both"/>
        <w:rPr/>
      </w:pPr>
      <w:r>
        <w:rPr/>
        <w:t>Героя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жертвам репрессий;</w:t>
      </w:r>
    </w:p>
    <w:p>
      <w:pPr>
        <w:pStyle w:val="ConsNormal"/>
        <w:widowControl/>
        <w:ind w:firstLine="540"/>
        <w:jc w:val="both"/>
        <w:rPr/>
      </w:pPr>
      <w:r>
        <w:rPr/>
        <w:t>реабилитированным лицам;</w:t>
      </w:r>
    </w:p>
    <w:p>
      <w:pPr>
        <w:pStyle w:val="ConsNormal"/>
        <w:widowControl/>
        <w:ind w:firstLine="540"/>
        <w:jc w:val="both"/>
        <w:rPr/>
      </w:pPr>
      <w:r>
        <w:rPr/>
        <w:t>инвалидам и участникам войны;</w:t>
      </w:r>
    </w:p>
    <w:p>
      <w:pPr>
        <w:pStyle w:val="ConsNormal"/>
        <w:widowControl/>
        <w:ind w:firstLine="540"/>
        <w:jc w:val="both"/>
        <w:rPr/>
      </w:pPr>
      <w:r>
        <w:rPr/>
        <w:t>ветеранам боевых действий;</w:t>
      </w:r>
    </w:p>
    <w:p>
      <w:pPr>
        <w:pStyle w:val="ConsNormal"/>
        <w:widowControl/>
        <w:ind w:firstLine="540"/>
        <w:jc w:val="both"/>
        <w:rPr/>
      </w:pPr>
      <w:r>
        <w:rPr/>
        <w:t>военнослужащим, проходившим военную службу в воинских частях, не входивших в состав действующей армии;</w:t>
      </w:r>
    </w:p>
    <w:p>
      <w:pPr>
        <w:pStyle w:val="ConsNormal"/>
        <w:widowControl/>
        <w:ind w:firstLine="540"/>
        <w:jc w:val="both"/>
        <w:rPr/>
      </w:pPr>
      <w:r>
        <w:rPr/>
        <w:t>лицам, награжденным знаком "Жителю блокадного Ленинграда";</w:t>
      </w:r>
    </w:p>
    <w:p>
      <w:pPr>
        <w:pStyle w:val="ConsNormal"/>
        <w:widowControl/>
        <w:ind w:firstLine="540"/>
        <w:jc w:val="both"/>
        <w:rPr/>
      </w:pPr>
      <w:r>
        <w:rPr/>
        <w:t>лицам, работавшим в пределах тыловых границ действующих фронтов.</w:t>
      </w:r>
    </w:p>
    <w:p>
      <w:pPr>
        <w:pStyle w:val="ConsNormal"/>
        <w:widowControl/>
        <w:ind w:firstLine="540"/>
        <w:jc w:val="both"/>
        <w:rPr/>
      </w:pPr>
      <w:r>
        <w:rPr/>
        <w:t>9. При оказании пациентам, пострадавшим в результате несчастных случаев на производстве и профессиональных заболеваний, дополнительной медицинской помощи (сверх Программы государственных гарантий оказания гражданам Российской Федерации бесплатной медицинской помощи на территории Республики Татарстан на 2006 год), в том числе на дополнительное питание и приобретение дополнительных лекарств, оплата данных расходов осуществляется за счет средств фонда обязательного социального страхования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10. Медицинское учреждение оказывает медицинскую помощь в объеме работ и услуг, определенных лицензией на право осуществления медицинской деятельности. В случае отсутствия в медицинском учреждении лицензии на требуемые работы и услуги больной должен быть переведен в медицинское учреждение, имеющее лицензию на данный вид работ и услуг, либо должны быть привлечены компетентные специалисты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Нормативы объемов медицинской помощ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6.1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бъемы медицинской помощи,</w:t>
      </w:r>
    </w:p>
    <w:p>
      <w:pPr>
        <w:pStyle w:val="ConsNormal"/>
        <w:widowControl/>
        <w:ind w:hanging="0"/>
        <w:jc w:val="center"/>
        <w:rPr/>
      </w:pPr>
      <w:r>
        <w:rPr/>
        <w:t>финансируемой за счет средств</w:t>
      </w:r>
    </w:p>
    <w:p>
      <w:pPr>
        <w:pStyle w:val="ConsNormal"/>
        <w:widowControl/>
        <w:ind w:hanging="0"/>
        <w:jc w:val="center"/>
        <w:rPr/>
      </w:pPr>
      <w:r>
        <w:rPr/>
        <w:t>муниципальных бюджетов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755"/>
        <w:gridCol w:w="1890"/>
        <w:gridCol w:w="1890"/>
        <w:gridCol w:w="1890"/>
      </w:tblGrid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    </w:t>
              <w:br/>
              <w:t xml:space="preserve">района        </w:t>
              <w:br/>
              <w:t xml:space="preserve">(города,        </w:t>
              <w:br/>
              <w:t xml:space="preserve">учреждения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руглосуточ-</w:t>
              <w:br/>
              <w:t>ный  стацио-</w:t>
              <w:br/>
              <w:t>нар,  койко-</w:t>
              <w:br/>
              <w:t xml:space="preserve">дн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мбулаторно- </w:t>
              <w:br/>
              <w:t>поликлиничес-</w:t>
              <w:br/>
              <w:t>кие  учрежде-</w:t>
              <w:br/>
              <w:t>ния,  посеще-</w:t>
              <w:br/>
              <w:t xml:space="preserve">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невной   </w:t>
              <w:br/>
              <w:t xml:space="preserve">стационар,  </w:t>
              <w:br/>
              <w:t xml:space="preserve">дни леч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корая    </w:t>
              <w:br/>
              <w:t xml:space="preserve">помощь,   </w:t>
              <w:br/>
              <w:t xml:space="preserve">количество  </w:t>
              <w:br/>
              <w:t xml:space="preserve">вызовов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грызск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54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знакаев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4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967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субаев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43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танышск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87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ексеев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247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кеевск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82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метьев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4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1029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пастовск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169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ский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209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тнинск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41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влин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38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895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лтасин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65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гульмин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38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40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192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инск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782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рхнеуслонск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87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сокогор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655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рожжанов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659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лабуж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8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6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37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инск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7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493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еленодольск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99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974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йбицк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8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мско-Устьински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4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кмор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74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аишев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673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ниногор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1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27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70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35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мадышск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4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90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нделеев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675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нзелин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70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слюмов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169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екам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9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405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ошешминск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4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урлат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3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54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стречин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913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ыбно-Слободск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167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бинск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801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рманов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832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асск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5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тюшск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74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каев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706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юлячинск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6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ремшанск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25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топольск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6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24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391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Ютазинск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327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. Набережные Челн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0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566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2183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. Казань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972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3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20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2091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220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063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3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95362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6.2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бъемы медицинской помощи,</w:t>
      </w:r>
    </w:p>
    <w:p>
      <w:pPr>
        <w:pStyle w:val="ConsNormal"/>
        <w:widowControl/>
        <w:ind w:hanging="0"/>
        <w:jc w:val="center"/>
        <w:rPr/>
      </w:pPr>
      <w:r>
        <w:rPr/>
        <w:t>финансируемой за счет средств бюджета</w:t>
      </w:r>
    </w:p>
    <w:p>
      <w:pPr>
        <w:pStyle w:val="ConsNormal"/>
        <w:widowControl/>
        <w:ind w:hanging="0"/>
        <w:jc w:val="center"/>
        <w:rPr/>
      </w:pPr>
      <w:r>
        <w:rPr/>
        <w:t>Республики Татарстан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755"/>
        <w:gridCol w:w="1890"/>
        <w:gridCol w:w="1890"/>
        <w:gridCol w:w="1890"/>
      </w:tblGrid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    </w:t>
              <w:br/>
              <w:t xml:space="preserve">района        </w:t>
              <w:br/>
              <w:t xml:space="preserve">(города,        </w:t>
              <w:br/>
              <w:t xml:space="preserve">учреждения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руглосуточ-</w:t>
              <w:br/>
              <w:t>ный  стацио-</w:t>
              <w:br/>
              <w:t>нар,  койко-</w:t>
              <w:br/>
              <w:t xml:space="preserve">дн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мбулаторно- </w:t>
              <w:br/>
              <w:t>поликлиничес-</w:t>
              <w:br/>
              <w:t>кие  учрежде-</w:t>
              <w:br/>
              <w:t>ния,  посеще-</w:t>
              <w:br/>
              <w:t xml:space="preserve">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невной   </w:t>
              <w:br/>
              <w:t xml:space="preserve">стационар,  </w:t>
              <w:br/>
              <w:t xml:space="preserve">дни леч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корая    </w:t>
              <w:br/>
              <w:t xml:space="preserve">помощь,   </w:t>
              <w:br/>
              <w:t xml:space="preserve">количество  </w:t>
              <w:br/>
              <w:t xml:space="preserve">вызовов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ККВД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1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90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КПТД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12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63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НД &lt;*&gt;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29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0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5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КПБ &lt;*&gt;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8913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68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РКБ &lt;*&gt;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88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КБ N 3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КБ &lt;*&gt;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878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&lt;*&gt;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КБ N 2 &lt;*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асильевская гериатри-</w:t>
              <w:br/>
              <w:t xml:space="preserve">ческая больниц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5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метьевский КВ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36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9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метьевский ПТ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8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86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7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метьевский ПН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23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11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3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уберкулезная больница</w:t>
              <w:br/>
              <w:t xml:space="preserve">с. Балтас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3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гульминский ПТ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77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4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гульминский ПН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1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38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ркологический   дис-</w:t>
              <w:br/>
              <w:t xml:space="preserve">пансер г. Буинск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8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7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лабужский ПТД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49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4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еленодольский ПТД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2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1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2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еленодольский ПНД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83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38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ниногорский ПТ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7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екамский КВ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4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13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7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екамский ГН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7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4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екамский ПТ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5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7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екамский ПН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2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5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топольский ПТ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87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40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8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ВД &lt;*&gt; г.  Набережные</w:t>
              <w:br/>
              <w:t xml:space="preserve">Челн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4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448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НД &lt;*&gt; г.  Набережные</w:t>
              <w:br/>
              <w:t xml:space="preserve">Челн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62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ТД &lt;*&gt; г.  Набережные</w:t>
              <w:br/>
              <w:t xml:space="preserve">Челн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3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52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3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НД &lt;*&gt; г.  Набережные</w:t>
              <w:br/>
              <w:t xml:space="preserve">Челн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7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90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Д г. Казан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9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0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9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НД г. Казан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79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317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5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ТД г. Казан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69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6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родская ПНБ &lt;*&gt;  им.</w:t>
              <w:br/>
              <w:t>В.М.Бехтерева       г.</w:t>
              <w:br/>
              <w:t xml:space="preserve">Казан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4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10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7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уберкулезная больница</w:t>
              <w:br/>
              <w:t xml:space="preserve">"Каменк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627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9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7228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9745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84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ККВД &lt;*&gt; - Республиканский клинический кожно-венер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РКПТД &lt;*&gt; - Республиканский клинический противотуберкулезны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РНД &lt;*&gt; - Республиканский нарк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РПБ &lt;*&gt; - Республиканская клиническая психиатрическая больница.</w:t>
      </w:r>
    </w:p>
    <w:p>
      <w:pPr>
        <w:pStyle w:val="ConsNormal"/>
        <w:widowControl/>
        <w:ind w:firstLine="540"/>
        <w:jc w:val="both"/>
        <w:rPr/>
      </w:pPr>
      <w:r>
        <w:rPr/>
        <w:t>ДРКБ &lt;*&gt; - Детская республиканская клиническая больница.</w:t>
      </w:r>
    </w:p>
    <w:p>
      <w:pPr>
        <w:pStyle w:val="ConsNormal"/>
        <w:widowControl/>
        <w:ind w:firstLine="540"/>
        <w:jc w:val="both"/>
        <w:rPr/>
      </w:pPr>
      <w:r>
        <w:rPr/>
        <w:t>РКБ &lt;*&gt; - Республиканская клиническая больница.</w:t>
      </w:r>
    </w:p>
    <w:p>
      <w:pPr>
        <w:pStyle w:val="ConsNormal"/>
        <w:widowControl/>
        <w:ind w:firstLine="540"/>
        <w:jc w:val="both"/>
        <w:rPr/>
      </w:pPr>
      <w:r>
        <w:rPr/>
        <w:t>РКБ N 3 &lt;*&gt; - Республиканская клиническая больница N 3.</w:t>
      </w:r>
    </w:p>
    <w:p>
      <w:pPr>
        <w:pStyle w:val="ConsNormal"/>
        <w:widowControl/>
        <w:ind w:firstLine="540"/>
        <w:jc w:val="both"/>
        <w:rPr/>
      </w:pPr>
      <w:r>
        <w:rPr/>
        <w:t>КОД &lt;*&gt; - Клинический онк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РКБ N 2 &lt;*&gt;  - Республиканская клиническая больница N 2.</w:t>
      </w:r>
    </w:p>
    <w:p>
      <w:pPr>
        <w:pStyle w:val="ConsNormal"/>
        <w:widowControl/>
        <w:ind w:firstLine="540"/>
        <w:jc w:val="both"/>
        <w:rPr/>
      </w:pPr>
      <w:r>
        <w:rPr/>
        <w:t>КВД &lt;*&gt; - Кожно-венер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ГНД &lt;*&gt; - Городской нарк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ПТД &lt;*&gt; - Противотуберкулезны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ПНД &lt;*&gt; - Психоневр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ПНБ &lt;*&gt; - Психоневрологическая больница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6.3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бъемы и стоимость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, финансируемые за счет средств</w:t>
      </w:r>
    </w:p>
    <w:p>
      <w:pPr>
        <w:pStyle w:val="ConsNormal"/>
        <w:widowControl/>
        <w:ind w:hanging="0"/>
        <w:jc w:val="center"/>
        <w:rPr/>
      </w:pPr>
      <w:r>
        <w:rPr/>
        <w:t>обязательного медицинского страховани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┬─────────────────────────┬───────────────────────────┬────────────┬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Круглосуточный стационар │       Амбулаторно-        │Медицинские │     Дневной стационар,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йона      │                         │  поликлиническая помощь   │   услуги   │     стационар на дому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города,     ├───────────┬─────────────┼─────────────┬─────────────┼────────────┼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реждения)   │Койко-дней │ Стоимость,  │ Количество  │ Стоимость,  │ Стоимость, │ Койко-дней │  Стоимость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ыс. рублей │  посещений  │ тыс. рублей │тыс. рублей │            │ тыс. рублей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грызский        │    69121  │   18935,24  │   229927    │  14162,30   │     51,50  │    30077   │    4172,93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знакаевский     │   120656  │   37269,31  │   416231    │  26097,66   │     97,50  │    35119   │    4832,51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ксубаевский     │    55105  │   14748,97  │   155972    │  10461,50   │     49,00  │    15084   │    2098,1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ктанышский      │    55611  │   17527,27  │   178057    │  13001,34   │     44,50  │    17965   │    2650,09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лексеевский     │    42941  │   14168,39  │   128055    │   7896,83   │     35,50  │    11920   │    1657,42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лькеевский      │    30716  │    9742,90  │   151483    │  10704,33   │     26,50  │    13080   │    1932,2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льметьевский    │   343047  │  143003,18  │  1262627    │  76887,84   │    439,40  │   107096   │   14974,79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пастовский      │    34604  │   10661,64  │   133372    │   9406,28   │     23,50  │    10362   │    1534,81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рский           │    79097  │   21849,39  │   301062    │  19679,87   │     83,00  │    13950   │    1979,3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тнинский        │    23905  │    7273,03  │    79534    │   5223,34   │     21,00  │    17952   │    2678,87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влинский       │    71962  │   22580,06  │   194135    │  11951,11   │     60,50  │    16875   │    2352,16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лтасинский     │    50085  │   14838,54  │   193254    │  12532,02   │     56,50  │     9890   │    1443,45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гульминский    │   194721  │   65962,66  │   750804    │  41355,14   │    161,00  │    66095   │    9177,3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инский         │    72927  │   22331,68  │   209537    │  14319,63   │     70,00  │     9290   │    1287,06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рхнеуслонский  │    25645  │    7412,74  │    86626    │   5987,07   │     21,50  │     7932   │    1191,37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сокогорский    │    71655  │   19956,98  │   276297    │  16870,11   │     62,50  │     9820   │    1444,5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рожжановский    │    46784  │   13490,15  │   140391    │   8961,07   │     42,00  │     5635   │     833,67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лабужский       │   163552  │   67511,07  │   686976    │  42477,34   │    128,50  │    45850   │    6280,0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инский         │   104087  │   32781,71  │   317092    │  20328,27   │     82,00  │    42043   │    5785,69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еленодольский   │   287475  │   92985,17  │  1180228    │  69881,65   │    213,50  │    97851   │   13590,41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йбицкий        │    23301  │    6428,75  │    64071    │   3300,05   │     25,00  │     9847   │    1459,59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мско-Устьинский│    27466  │    7293,57  │   103925    │   5930,68   │     16,00  │    10161   │    1443,19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укморский       │    94218  │   28816,04  │   330628    │  22330,93   │     85,00  │    35068   │    4923,2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ишевский       │    56948  │   14623,60  │   243934    │  12981,81   │     44,00  │    12630   │    1745,33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ниногорский    │   182219  │   61174,29  │   554169    │  33504,54   │    130,00  │    41696   │    5797,35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мадышский      │    78189  │   24669,29  │   281400    │  17113,33   │     54,00  │    26792   │    3755,31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нделеевский    │    54894  │   18386,47  │   221947    │  13971,77   │     44,00  │    13984   │    1931,4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нзелинский     │    51346  │   13955,28  │   152987    │   8875,76   │     45,00  │     5810   │     801,25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услюмовский     │    40832  │   11189,47  │   118068    │   7507,92   │     33,50  │    14582   │    2167,57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жнекамский     │   550511  │  238611,68  │  2186861    │ 128315,92   │   1415,34  │   121498   │   16918,0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ошешминский   │    22479  │    6933,95  │    81282    │   5120,24   │     22,00  │     8258   │    1216,8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рлатский       │   108853  │   34044,91  │   285806    │  18810,44   │     91,50  │    22500   │    3149,47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стречинский    │    45757  │   13159,57  │   142462    │   9559,48   │     40,00  │    12848   │    1875,1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ыбно-Слободский │    40038  │   11935,01  │   119987    │   7812,18   │     36,50  │    13250   │    1956,3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бинский        │    59509  │   15268,22  │   219219    │  12761,22   │     50,50  │    14167   │    2041,6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рмановский     │    60785  │   16980,40  │   217091    │  14440,85   │     57,50  │    21345   │    3065,1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асский         │    34495  │   10055,46  │   102144    │   6009,81   │     28,50  │    11824   │    1661,13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тюшский        │    45034  │   12646,50  │   204625    │  12963,43   │     34,50  │    15780   │    2209,26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укаевский       │    49903  │   15175,09  │   174824    │  10782,99   │     96,27  │    14030   │    2018,9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юлячинский      │    21161  │    6242,13  │   100002    │   6858,29   │     24,00  │     4975   │     737,6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ремшанский     │    34607  │    9465,05  │   127937    │   8680,62   │     33,50  │    14010   │    2072,86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истопольский    │   156360  │   58304,94  │   675315    │  39328,07   │    132,50  │    42981   │    6078,2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Ютазинский       │    41221  │   10589,66  │   153053    │   8554,38   │     32,50  │    14816   │    2061,96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. Набережные    │  1027825  │  437222,59  │  4561118    │ 287163,03   │   2754,68  │   232250   │   32421,38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лны            │           │             │             │             │            │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. Казань        │  1897184  │  776303,14  │ 11191885    │ 676556,14   │   2165,84  │   400125   │   55372,87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спубликанские  │  1273006  │  624707,65  │   741636    │  73744,36   │  17734,58  │    63213   │    8893,45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реждения       │           │             │             │             │            │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КБ &lt;*&gt;        │   434395  │  207904,84  │   178185    │  17141,40   │   3491,25  │        0   │       0,0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КБ N 2 &lt;*&gt;    │    74194  │   30077,38  │   168459    │  16205,76   │   4193,34  │     1005   │     135,81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КБ N 3 &lt;*&gt;    │   103544  │   39903,70  │    10264    │    987,40   │      0,00  │     7998   │    1090,9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ИЦТ ВТО       │   101611  │   40909,86  │    32089    │   3086,96   │      0,00  │        0   │       0,0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КБ &lt;*&gt;       │   252806  │  126428,45  │   129302    │  12438,85   │   3904,73  │    21300   │    3219,2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КОБ &lt;*&gt;       │    36840  │   23607,14  │    26903    │   2588,07   │      0,00  │     6700   │     905,4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КБ ВЛ &lt;*&gt;     │    57608  │   20442,49  │    23456    │   2256,47   │      0,00  │    12810   │    1731,14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&lt;*&gt;        │   178750  │  121350,32  │   116579    │  11214,90   │   4113,33  │    13400   │    1810,88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КДЦ           │    33258  │   14083,47  │        0    │      0,00   │   2031,93  │        0   │       0,0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СП &lt;*&gt;        │        0  │       0     │    56399    │   7824,55   │      0,00  │        0   │       0,00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того            │  8021837  │ 3139212,79  │ 30428036    │1891162,94   │  26996,11  │  1782326   │  249671,48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┴───────────┴─────────────┴─────────────┴─────────────┴────────────┴────────────┴─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КБ &lt;*&gt; - Республиканская клиническая больница.</w:t>
      </w:r>
    </w:p>
    <w:p>
      <w:pPr>
        <w:pStyle w:val="ConsNormal"/>
        <w:widowControl/>
        <w:ind w:firstLine="540"/>
        <w:jc w:val="both"/>
        <w:rPr/>
      </w:pPr>
      <w:r>
        <w:rPr/>
        <w:t>РКБ N 2 &lt;*&gt; - Республиканская клиническая больница N 2.</w:t>
      </w:r>
    </w:p>
    <w:p>
      <w:pPr>
        <w:pStyle w:val="ConsNormal"/>
        <w:widowControl/>
        <w:ind w:firstLine="540"/>
        <w:jc w:val="both"/>
        <w:rPr/>
      </w:pPr>
      <w:r>
        <w:rPr/>
        <w:t>РКБ N 3 &lt;*&gt; - Республиканская клиническая больница N 3.</w:t>
      </w:r>
    </w:p>
    <w:p>
      <w:pPr>
        <w:pStyle w:val="ConsNormal"/>
        <w:widowControl/>
        <w:ind w:firstLine="540"/>
        <w:jc w:val="both"/>
        <w:rPr/>
      </w:pPr>
      <w:r>
        <w:rPr/>
        <w:t>НИЦТ ВТО &lt;*&gt; - Научно-исследовательский центр Татарстана "Восстановительная травматология и ортопедия".</w:t>
      </w:r>
    </w:p>
    <w:p>
      <w:pPr>
        <w:pStyle w:val="ConsNormal"/>
        <w:widowControl/>
        <w:ind w:firstLine="540"/>
        <w:jc w:val="both"/>
        <w:rPr/>
      </w:pPr>
      <w:r>
        <w:rPr/>
        <w:t>ДРКБ &lt;*&gt; - Детская республиканская клиническая больница.</w:t>
      </w:r>
    </w:p>
    <w:p>
      <w:pPr>
        <w:pStyle w:val="ConsNormal"/>
        <w:widowControl/>
        <w:ind w:firstLine="540"/>
        <w:jc w:val="both"/>
        <w:rPr/>
      </w:pPr>
      <w:r>
        <w:rPr/>
        <w:t>РКОБ &lt;*&gt; - Республиканская клиническая офтальмологическая больница.</w:t>
      </w:r>
    </w:p>
    <w:p>
      <w:pPr>
        <w:pStyle w:val="ConsNormal"/>
        <w:widowControl/>
        <w:ind w:firstLine="540"/>
        <w:jc w:val="both"/>
        <w:rPr/>
      </w:pPr>
      <w:r>
        <w:rPr/>
        <w:t>РКБ ВЛ &lt;*&gt; - Республиканская клиническая больница восстановительного лечения.</w:t>
      </w:r>
    </w:p>
    <w:p>
      <w:pPr>
        <w:pStyle w:val="ConsNormal"/>
        <w:widowControl/>
        <w:ind w:firstLine="540"/>
        <w:jc w:val="both"/>
        <w:rPr/>
      </w:pPr>
      <w:r>
        <w:rPr/>
        <w:t>КОД &lt;*&gt; - Клинический онкологический диспансер.</w:t>
      </w:r>
    </w:p>
    <w:p>
      <w:pPr>
        <w:pStyle w:val="ConsNormal"/>
        <w:widowControl/>
        <w:ind w:firstLine="540"/>
        <w:jc w:val="both"/>
        <w:rPr/>
      </w:pPr>
      <w:r>
        <w:rPr/>
        <w:t>МКДЦ &lt;*&gt; - Межрегиональный клинико-диагностический центр.</w:t>
      </w:r>
    </w:p>
    <w:p>
      <w:pPr>
        <w:pStyle w:val="ConsNormal"/>
        <w:widowControl/>
        <w:ind w:firstLine="540"/>
        <w:jc w:val="both"/>
        <w:rPr/>
      </w:pPr>
      <w:r>
        <w:rPr/>
        <w:t>РСП &lt;*&gt; - Республиканская стоматологическая поликлиника.</w:t>
      </w:r>
    </w:p>
    <w:p>
      <w:pPr>
        <w:pStyle w:val="ConsNormal"/>
        <w:widowControl/>
        <w:ind w:firstLine="540"/>
        <w:jc w:val="both"/>
        <w:rPr/>
      </w:pPr>
      <w:r>
        <w:rPr/>
        <w:t>Примечание: По амбулаторно-поликлинической стоматологической помощи объем медицинской помощи запланирован в условно-физических посещениях. При пересчете на условные единицы труда по стоматологии (УЕТ) это составит 2,6 УЕТ в среднем на одно условно-физическое посещение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6.4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водный расчет</w:t>
      </w:r>
    </w:p>
    <w:p>
      <w:pPr>
        <w:pStyle w:val="ConsNormal"/>
        <w:widowControl/>
        <w:ind w:hanging="0"/>
        <w:jc w:val="center"/>
        <w:rPr/>
      </w:pPr>
      <w:r>
        <w:rPr/>
        <w:t>стоимости Программы государственных гарантий</w:t>
      </w:r>
    </w:p>
    <w:p>
      <w:pPr>
        <w:pStyle w:val="ConsNormal"/>
        <w:widowControl/>
        <w:ind w:hanging="0"/>
        <w:jc w:val="center"/>
        <w:rPr/>
      </w:pPr>
      <w:r>
        <w:rPr/>
        <w:t>оказания гражданам Российской Федерации бесплатной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 на территории Республики Татарстан</w:t>
      </w:r>
    </w:p>
    <w:p>
      <w:pPr>
        <w:pStyle w:val="ConsNormal"/>
        <w:widowControl/>
        <w:ind w:hanging="0"/>
        <w:jc w:val="center"/>
        <w:rPr/>
      </w:pPr>
      <w:r>
        <w:rPr/>
        <w:t>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лей)</w:t>
      </w:r>
    </w:p>
    <w:p>
      <w:pPr>
        <w:pStyle w:val="ConsNonformat"/>
        <w:widowControl/>
        <w:jc w:val="both"/>
        <w:rPr/>
      </w:pPr>
      <w:r>
        <w:rPr/>
        <w:t>┌────────────────┬──────┬──────────┬─────────┬──────────┬──────────────────┬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ды медицинской│  N   │ Единица  │Террито- │Территори-│    Подушевые     │  Общая потребность в финансировании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ощи по   │строки│измерения │риальные │альные    │    нормативы     │     Территориальной программы по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точникам   │      │          │нормативы│нормативы │ финансирования   │               источникам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│      │          │объемов  │финансовых│ Территориальной  │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дпомощи│затрат  на│    программы     │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  1-го│единицу   ├──────────────────┼─────────────────────────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ителя   │объема    │ рублей на 1-го   │           млн. рублей          │ в % к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**&gt;     │медпомощи │   жителя в год   │                                │ итогу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┬────────┼─────────┬───────────┬──────────┤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    │  из    │ средства│  средства │  ВСЕГО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 │средств │ бюджета │    ОМС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а │  ОМС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       │  1   │    2     │    3    │          │    5    │   6    │    7    │     8     │    9     │  10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Медицинская  │  01  │          │    Х    │     Х    │1184,81  │   Х    │  &lt;***&gt;  │     Х     │   &lt;***&gt;  │ 38,1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,  предос-│      │          │         │          │         │        │ 4453,75 │           │  453,75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вленная     за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чет   бюджетов,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СЕГО 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том числе: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1 Скорая меди-│  02  │  вызов   │  0,318  │  385,20  │ 122,49  │   Х    │  460,45 │     Х     │  460,45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нская помощь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2  Социально  │  03  │          │         │          │ 252,55  │        │  949,36 │           │  949,36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начимые заболе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ния  по  видам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помощи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СЕГО 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том числе:    │  04  │посещения │  0,707  │   66,72  │  47,18  │   Х    │  177,35 │     Х     │  177,35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амбулаторно-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иклиническая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: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стационарная  │  05  │  койко-  │  0,549  │  340,73  │ 187,13  │   Х    │  703,43 │     Х     │  703,43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          │      │   дни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дневные стаци-│  06  │ пациенто-│  0,107  │  170,50  │  18,24  │   Х    │   68,58 │     Х     │   68,58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нары           │      │   день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3 Виды  медпо-│  07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ощи, не  вошед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шие в Территори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льную программу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язательного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ого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рахования Рес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ублики  Татарс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н на 2006 год,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т.ч.: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амбулаторно-  │  08  │посещения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иклиническая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стационарная  │  09  │  койко-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          │      │   дни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дневные стаци-│  10  │ пациенто-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нары           │      │   день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4 Прочие  виды│  11  │          │    Х    │     Х    │ 809,77  │        │ 3043,94 │           │ 3073,94  │ 26,10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помощи      и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траты       на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держание  сис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мы   здравоох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нения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5  Специализи-│  12  │          │    Х    │     Х    │         │   Х    │         │     Х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ная,  высо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технологичная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ая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, оказыва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мая в федераль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 медицинских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рганизациях  за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чет     средств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юджета субъекта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ссийской Феде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ции 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Территориаль-│  13  │          │    Х    │     Х    │    Х    │   Х    │ 1146,68 │  6063,89  │ 7210,57  │ 61,8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я    программа│      │          │         │          │         │        │   &lt;*&gt;   │           │   &lt;**&gt;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МС   -    ВСЕГО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&lt;****&gt;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том числе: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мбулаторно-    │  14  │посещения │  8,095  │   75,65  │ 109,24  │ 503,10 │  410,62 │  1891,16  │ 2301,78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иклиническая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стационарная  │  15  │  койко-  │  2,134  │  476,33  │ 181,39  │ 835,12 │  681,83 │  3139,21  │ 3821,04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          │      │   дни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дневные стаци-│  16  │   дни    │  0,474  │  170,51  │  14,43  │  66,42 │   54,23 │   249,67  │  303,90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нары           │      │ лечения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медицинские   │  17  │          │    Х    │     Х    │    Х    │   7,18 │         │    27,00  │   27,00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луги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резерв        │  18  │          │    Х    │     Х    │    Х    │ 138,72 │         │   521,45  │  521,45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жтерриториаль-│  19  │          │    Х    │     Х    │    Х    │   Х    │         │    30,00  │   30,00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е взаиморасче-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ы в системе ОМС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траты  на  АУП│  20  │          │    Х    │     Х    │    Х    │   Х    │         │    90,00  │   90,00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&lt;*&gt;   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держание   СМО│  21  │          │    Х    │     Х    │    Х    │   Х    │         │   115,40  │  115,40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&lt;***&gt;          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рмированный   │  22  │          │    Х    │     Х    │    Х    │   Х    │         │     0,00  │    0,00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раховой запас │      │          │         │          │         │        │         │           │ 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┼──────────┼─────────┼──────────┼─────────┼────────┼─────────┼───────────┼─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того (п. 1 + п.│  23  │          │    Х    │     Х    │1489,87  │1550,54 │ &lt;****&gt;  │  6063,89  │11664,32  │100,00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)              │      │          │         │          │         │        │ 5600,43 │           │          │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┴──────┴──────────┴─────────┴──────────┴─────────┴────────┴─────────┴───────────┴──────────┴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) АУП - административно-управленческий персонал системы обязательного медицинского страхования.</w:t>
      </w:r>
    </w:p>
    <w:p>
      <w:pPr>
        <w:pStyle w:val="ConsNormal"/>
        <w:widowControl/>
        <w:ind w:firstLine="540"/>
        <w:jc w:val="both"/>
        <w:rPr/>
      </w:pPr>
      <w:r>
        <w:rPr/>
        <w:t>2) Использована численность населения по Республике Татарстан - 3759,00 тыс. человек.</w:t>
      </w:r>
    </w:p>
    <w:p>
      <w:pPr>
        <w:pStyle w:val="ConsNormal"/>
        <w:widowControl/>
        <w:ind w:firstLine="540"/>
        <w:jc w:val="both"/>
        <w:rPr/>
      </w:pPr>
      <w:r>
        <w:rPr/>
        <w:t>3) СМО - страховые медицинские организации.</w:t>
      </w:r>
    </w:p>
    <w:p>
      <w:pPr>
        <w:pStyle w:val="ConsNonformat"/>
        <w:widowControl/>
        <w:jc w:val="both"/>
        <w:rPr/>
      </w:pPr>
      <w:r>
        <w:rPr/>
        <w:t>----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- расходы, связанные с приобретением оборудования, с оплатой транспортных услуг, услуг связи, коммунальных услуг, прочих текущих расходов на закупки товаров и оплату услуг, командировок и служебных разъездов работников медицинских учреждений, работающих в системе ОМС.</w:t>
      </w:r>
    </w:p>
    <w:p>
      <w:pPr>
        <w:pStyle w:val="ConsNormal"/>
        <w:widowControl/>
        <w:ind w:firstLine="540"/>
        <w:jc w:val="both"/>
        <w:rPr/>
      </w:pPr>
      <w:r>
        <w:rPr/>
        <w:t>&lt;*&gt; - затраты бюджетов на содержание медицинских учреждений, работающих в системе ОМС.</w:t>
      </w:r>
    </w:p>
    <w:p>
      <w:pPr>
        <w:pStyle w:val="ConsNormal"/>
        <w:widowControl/>
        <w:ind w:firstLine="540"/>
        <w:jc w:val="both"/>
        <w:rPr/>
      </w:pPr>
      <w:r>
        <w:rPr/>
        <w:t>&lt;**&gt; - утвержденная стоимость территориальной программы ОМС по всем статьям расходов (с учетом средств бюджетов на содержание медицинских учреждений, работающих в системе ОМС).</w:t>
      </w:r>
    </w:p>
    <w:p>
      <w:pPr>
        <w:pStyle w:val="ConsNormal"/>
        <w:widowControl/>
        <w:ind w:firstLine="540"/>
        <w:jc w:val="both"/>
        <w:rPr/>
      </w:pPr>
      <w:r>
        <w:rPr/>
        <w:t>&lt;***&gt; - утвержденные средства бюджетов (без финансовых средств на содержание медицинских учреждений, работающих в системе ОМС).</w:t>
      </w:r>
    </w:p>
    <w:p>
      <w:pPr>
        <w:pStyle w:val="ConsNormal"/>
        <w:widowControl/>
        <w:ind w:firstLine="540"/>
        <w:jc w:val="both"/>
        <w:rPr/>
      </w:pPr>
      <w:r>
        <w:rPr/>
        <w:t>&lt;****&gt; - всего средств бюджетов на ТПГГ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6.5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тоимость</w:t>
      </w:r>
    </w:p>
    <w:p>
      <w:pPr>
        <w:pStyle w:val="ConsNormal"/>
        <w:widowControl/>
        <w:ind w:hanging="0"/>
        <w:jc w:val="center"/>
        <w:rPr/>
      </w:pPr>
      <w:r>
        <w:rPr/>
        <w:t>Территориальной программы обязательного</w:t>
      </w:r>
    </w:p>
    <w:p>
      <w:pPr>
        <w:pStyle w:val="ConsNormal"/>
        <w:widowControl/>
        <w:ind w:hanging="0"/>
        <w:jc w:val="center"/>
        <w:rPr/>
      </w:pPr>
      <w:r>
        <w:rPr/>
        <w:t>медицинского страхования Республики Татарстан</w:t>
      </w:r>
    </w:p>
    <w:p>
      <w:pPr>
        <w:pStyle w:val="ConsNormal"/>
        <w:widowControl/>
        <w:ind w:hanging="0"/>
        <w:jc w:val="center"/>
        <w:rPr/>
      </w:pPr>
      <w:r>
        <w:rPr/>
        <w:t>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лей)</w:t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1890"/>
        <w:gridCol w:w="1890"/>
        <w:gridCol w:w="1485"/>
        <w:gridCol w:w="175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района  </w:t>
              <w:br/>
              <w:t xml:space="preserve">(города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руглосуточный</w:t>
              <w:br/>
              <w:t xml:space="preserve">стациона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невной   </w:t>
              <w:br/>
              <w:t xml:space="preserve">стациона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П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едицинс-</w:t>
              <w:br/>
              <w:t>кие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грызск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935,2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72,9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162,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321,97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знакаев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269,3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32,5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097,6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7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8296,98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субаев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748,9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98,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461,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357,61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танышск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527,2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50,0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001,3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223,2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ексеев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168,3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57,4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896,8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758,1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кеевск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742,9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32,2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704,3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405,9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ьметьев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3003,1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974,7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6887,8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9,4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5305,21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пастовск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661,6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34,8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406,2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626,2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ски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849,3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79,3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679,8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591,6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тнинск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73,0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78,8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23,3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196,2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влин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580,0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52,1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951,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943,8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лтасин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838,5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43,4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532,0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870,51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гульмин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5962,6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177,3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355,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1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6656,1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инск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331,6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87,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319,6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008,37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рхнеуслонск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412,7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91,3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87,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612,68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сокогор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956,9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44,5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870,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334,1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рожжанов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490,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3,6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961,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326,8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лабуж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511,0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80,0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477,3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8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6396,9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инск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781,7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785,6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328,2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2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977,67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еленодольск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2985,1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590,4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881,6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3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6670,7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йбицк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28,7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59,5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00,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213,3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мско-Устьинск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93,5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43,1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30,6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683,4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кмор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816,0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23,2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330,9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155,17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аишев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623,6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45,3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981,8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394,7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ниногор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1174,2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797,3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504,5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0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606,18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мадышск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669,2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55,3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113,3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591,9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нделеев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386,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31,4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971,7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333,6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нзелин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955,2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1,2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875,7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677,2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слюмов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189,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67,5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07,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898,46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екам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8611,6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918,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8315,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15,3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5260,98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ошешминск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33,9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16,8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20,2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293,0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урлат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044,9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49,4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810,4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1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096,32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стречин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159,5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75,1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559,4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634,2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ыбно-Слободски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935,0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56,3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812,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739,9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бинск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268,2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41,6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761,2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121,62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рманов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980,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65,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440,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7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543,8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асск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55,4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61,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09,8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754,9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тюшск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646,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09,2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963,4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853,69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каев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175,0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18,9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782,9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6,2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073,2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юлячинск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42,1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37,6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858,2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,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862,1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ремшан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465,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72,8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680,6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252,03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топольск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304,9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78,2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328,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2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3843,7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Ютазин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589,6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61,9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54,3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,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238,5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. Набережные Челн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7222,5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421,3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7163,0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54,6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9561,68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. Казан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76303,1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372,8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6556,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65,8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10397,99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спубликанские учреж-</w:t>
              <w:br/>
              <w:t xml:space="preserve">дени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4707,6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893,4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3744,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734,5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5080,04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ер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1445,18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того  по   Республике</w:t>
              <w:br/>
              <w:t xml:space="preserve">Татарстан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39212,7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9671,4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91162,9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996,1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28488,50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Нормативы финансовых затрат на единицу объема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.1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арифы</w:t>
      </w:r>
    </w:p>
    <w:p>
      <w:pPr>
        <w:pStyle w:val="ConsNormal"/>
        <w:widowControl/>
        <w:ind w:hanging="0"/>
        <w:jc w:val="center"/>
        <w:rPr/>
      </w:pPr>
      <w:r>
        <w:rPr/>
        <w:t>стоимости койко-дня в разрезе профилей коек</w:t>
      </w:r>
    </w:p>
    <w:p>
      <w:pPr>
        <w:pStyle w:val="ConsNormal"/>
        <w:widowControl/>
        <w:ind w:hanging="0"/>
        <w:jc w:val="center"/>
        <w:rPr/>
      </w:pPr>
      <w:r>
        <w:rPr/>
        <w:t>круглосуточных стационаров для медицинских учреждений,</w:t>
      </w:r>
    </w:p>
    <w:p>
      <w:pPr>
        <w:pStyle w:val="ConsNormal"/>
        <w:widowControl/>
        <w:ind w:hanging="0"/>
        <w:jc w:val="center"/>
        <w:rPr/>
      </w:pPr>
      <w:r>
        <w:rPr/>
        <w:t>участвующих в реализации Территориальной программы</w:t>
      </w:r>
    </w:p>
    <w:p>
      <w:pPr>
        <w:pStyle w:val="ConsNormal"/>
        <w:widowControl/>
        <w:ind w:hanging="0"/>
        <w:jc w:val="center"/>
        <w:rPr/>
      </w:pPr>
      <w:r>
        <w:rPr/>
        <w:t>обязательного медицинского страхования Республики</w:t>
      </w:r>
    </w:p>
    <w:p>
      <w:pPr>
        <w:pStyle w:val="ConsNormal"/>
        <w:widowControl/>
        <w:ind w:hanging="0"/>
        <w:jc w:val="center"/>
        <w:rPr/>
      </w:pPr>
      <w:r>
        <w:rPr/>
        <w:t>Татарстан на 2006 год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890"/>
        <w:gridCol w:w="1890"/>
        <w:gridCol w:w="1890"/>
      </w:tblGrid>
      <w:tr>
        <w:trPr>
          <w:trHeight w:val="240" w:hRule="atLeast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рофилей коек   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рифы стоимости койко-дня, рублей    </w:t>
            </w:r>
          </w:p>
        </w:tc>
      </w:tr>
      <w:tr>
        <w:trPr>
          <w:trHeight w:val="240" w:hRule="atLeast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уровен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уровен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уровень  </w:t>
            </w:r>
          </w:p>
        </w:tc>
      </w:tr>
      <w:tr>
        <w:trPr>
          <w:trHeight w:val="240" w:hRule="atLeast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углосуточный стационар                        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ие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7,8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1,9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рапевтические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7,8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1,9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рдиологическ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3,5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6,0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7,39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рдиоревматологические детск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2,2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4,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3,32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строэнтерологические взрослы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1,4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6,3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5,59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строэнтерологические детск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1,4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7,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6,7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лергологические взрослы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8,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5,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7,8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лергологические детски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8,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4,5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6,7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ндокринологические взрослы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3,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ндокринологические детски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7,4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7,4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7,4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фекционные взрослые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2,0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0,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7,22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фекционные детские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3,7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4,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9,69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ематологические взрослы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0,0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7,8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6,3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ематологические детские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6,5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4,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1,72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фрологические взрослые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2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2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2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фрологические детски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3,7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3,7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3,77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ирургические взрослы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2,3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2,7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1,6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ирургические детские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0,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3,2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2,2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йрохирургические взрослы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3,8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5,3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1,4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йрохирургические детски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5,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9,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1,3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ракальной хирургии взрослы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5,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0,4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9,5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ракальной хирургии детск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5,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7,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5,69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рдиохирургические взрослы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91,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0,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7,0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судистой хирургии взрослы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9,3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0,7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6,8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вматологические взрослы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1,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4,9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9,77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вматологические детски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1,0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1,6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7,4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оговые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9,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7,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6,07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нерологические детские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5,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6,0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1,6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топедические взрослы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9,9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4,9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9,77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топедические детски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5,0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3,3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4,0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рологические взрослы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9,1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8,0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рологические детские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2,8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3,9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8,2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люстно-лицевой хирургии взрослые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8,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4,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6,3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люстно-лицевой хирургии детски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4,9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0,3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2,0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нкологические взрослы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9,7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0,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1,57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я   беременных   и   рожениц  (кроме</w:t>
              <w:br/>
              <w:t xml:space="preserve">патологии беремен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9,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3,3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9,5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атологии беременност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3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8,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,47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инекологические   (кроме   коек   для</w:t>
              <w:br/>
              <w:t xml:space="preserve">производства абортов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2,5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9,9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5,5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я производства аборт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,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,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,7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беркулезные взрослы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4,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4,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4,1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нкогематологические детск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11,4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5,8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5,8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логические взрослые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2,8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9,9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логические детски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8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8,0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4,82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сихиатрические (психоневрологические)</w:t>
              <w:br/>
              <w:t xml:space="preserve">взрослые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нкогематологические взрослы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83,0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6,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6,7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ксикологические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8,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5,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7,8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логические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3,3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,0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5,3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фтальмологические взрослы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2,1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0,7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0,8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фтальмологические детски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8,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9,0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6,1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оларингологические взрослы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3,1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6,9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8,6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оларингологические детск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8,2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5,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4,0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логические взрослы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6,1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1,6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9,9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логические детски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5,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6,0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1,6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диатрические (соматические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2,0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3,7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7,5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ктологическ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1,3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2,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7,7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вматологические взрослы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2,2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4,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3,32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вматологические детски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5,1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5,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3,6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нойные хирургические взрослы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2,3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2,7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1,6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нойные хирургические детск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0,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3,2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2,2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ульмонологические взрослы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6,5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8,5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9,01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ульмонологические детски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7,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7,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7,5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нерологические взрослы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6,1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1,6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9,90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анимационные взрослы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97,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92,9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56,35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фпатолог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7,8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1,9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ндокринологические хирургически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3,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фрологические хирургическ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2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2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5,2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анимационные детски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97,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92,9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56,3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рдиохирургические детски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91,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0,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7,0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я недоношенных и новорожденных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8,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5,4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7,6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диатрические  для грудных дете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2,0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3,7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7,58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ндоскопическая хирург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84,7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5,5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3,27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диологические и рентгенологическ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6,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6,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6,4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еронтологические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7,8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1,93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сстановительного лечения  взрослых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2,8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2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9,90    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сихиатрические (психоневрологические)</w:t>
              <w:br/>
              <w:t xml:space="preserve">детские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осоматические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2,55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беркулезные детские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4,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4,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4,1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икрохирургические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2,3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2,7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1,6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судистой хирургии детски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9,3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0,7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6,84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ндоскопические хирургические детск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21,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6,5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4,56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оговые детск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9,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7,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6,07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: Для учреждений, расположенных в сельской местности, применяется повышающий коэффициент 1,07 к указанным тарифам стоимости койко-дн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.2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арифы</w:t>
      </w:r>
    </w:p>
    <w:p>
      <w:pPr>
        <w:pStyle w:val="ConsNormal"/>
        <w:widowControl/>
        <w:ind w:hanging="0"/>
        <w:jc w:val="center"/>
        <w:rPr/>
      </w:pPr>
      <w:r>
        <w:rPr/>
        <w:t>стоимости койко-дня дневных стационаров</w:t>
      </w:r>
    </w:p>
    <w:p>
      <w:pPr>
        <w:pStyle w:val="ConsNormal"/>
        <w:widowControl/>
        <w:ind w:hanging="0"/>
        <w:jc w:val="center"/>
        <w:rPr/>
      </w:pPr>
      <w:r>
        <w:rPr/>
        <w:t>для медицинских учреждений, участвующих в реализации</w:t>
      </w:r>
    </w:p>
    <w:p>
      <w:pPr>
        <w:pStyle w:val="ConsNormal"/>
        <w:widowControl/>
        <w:ind w:hanging="0"/>
        <w:jc w:val="center"/>
        <w:rPr/>
      </w:pPr>
      <w:r>
        <w:rPr/>
        <w:t>Территориальной программы обязательного медицинского</w:t>
      </w:r>
    </w:p>
    <w:p>
      <w:pPr>
        <w:pStyle w:val="ConsNormal"/>
        <w:widowControl/>
        <w:ind w:hanging="0"/>
        <w:jc w:val="center"/>
        <w:rPr/>
      </w:pPr>
      <w:r>
        <w:rPr/>
        <w:t>страхования Республики Татарстан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4050"/>
      </w:tblGrid>
      <w:tr>
        <w:trPr>
          <w:trHeight w:val="8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я всех профилей  коек  дневного  стационара</w:t>
              <w:br/>
              <w:t>и стационара на  дому,  за  исключением  коек</w:t>
              <w:br/>
              <w:t>педиатрического,        эндокринологического,</w:t>
              <w:br/>
              <w:t>психиатрического профилей и  коек  нефрологии</w:t>
              <w:br/>
              <w:t>для   больных,  получающих  лечение   методом</w:t>
              <w:br/>
              <w:t xml:space="preserve">хронического амбулаторного диализа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5,14            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я коек дневного стационара педиатрического,</w:t>
              <w:br/>
              <w:t>эндокринологического, психиатрического профи-</w:t>
              <w:br/>
              <w:t>лей и коек нефрологии для больных, получающих</w:t>
              <w:br/>
              <w:t>лечение  методом  хронического  амбулаторного</w:t>
              <w:br/>
              <w:t xml:space="preserve">диализа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1,14        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: Для учреждений, расположенных в сельской местности, применяется повышающий коэффициент 1,08 к указанным тарифам стоимости койко-дн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.3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арифы</w:t>
      </w:r>
    </w:p>
    <w:p>
      <w:pPr>
        <w:pStyle w:val="ConsNormal"/>
        <w:widowControl/>
        <w:ind w:hanging="0"/>
        <w:jc w:val="center"/>
        <w:rPr/>
      </w:pPr>
      <w:r>
        <w:rPr/>
        <w:t>стоимости амбулаторно-поликлинических посещений</w:t>
      </w:r>
    </w:p>
    <w:p>
      <w:pPr>
        <w:pStyle w:val="ConsNormal"/>
        <w:widowControl/>
        <w:ind w:hanging="0"/>
        <w:jc w:val="center"/>
        <w:rPr/>
      </w:pPr>
      <w:r>
        <w:rPr/>
        <w:t>в разрезе видов врачебных посещений для учреждений,</w:t>
      </w:r>
    </w:p>
    <w:p>
      <w:pPr>
        <w:pStyle w:val="ConsNormal"/>
        <w:widowControl/>
        <w:ind w:hanging="0"/>
        <w:jc w:val="center"/>
        <w:rPr/>
      </w:pPr>
      <w:r>
        <w:rPr/>
        <w:t>участвующих в реализации Территориальной программы</w:t>
      </w:r>
    </w:p>
    <w:p>
      <w:pPr>
        <w:pStyle w:val="ConsNormal"/>
        <w:widowControl/>
        <w:ind w:hanging="0"/>
        <w:jc w:val="center"/>
        <w:rPr/>
      </w:pPr>
      <w:r>
        <w:rPr/>
        <w:t>обязательного медицинского страхования Республики</w:t>
      </w:r>
    </w:p>
    <w:p>
      <w:pPr>
        <w:pStyle w:val="ConsNormal"/>
        <w:widowControl/>
        <w:ind w:hanging="0"/>
        <w:jc w:val="center"/>
        <w:rPr/>
      </w:pPr>
      <w:r>
        <w:rPr/>
        <w:t>Татарстан на 2006 год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295"/>
      </w:tblGrid>
      <w:tr>
        <w:trPr>
          <w:trHeight w:val="60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видов врачебных посещений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рифы      </w:t>
              <w:br/>
              <w:t xml:space="preserve">стоимости    </w:t>
              <w:br/>
              <w:t xml:space="preserve">посещений,    </w:t>
              <w:br/>
              <w:t xml:space="preserve">рублей     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рвичное посещение  на  приеме  в  поликлинике  ко  всем</w:t>
              <w:br/>
              <w:t>врачебным    специальностям   амбулаторно-поликлинических</w:t>
              <w:br/>
              <w:t>учреждений, включая заведующих профильными отделениями, с</w:t>
              <w:br/>
              <w:t>целями лечебно-диагностической, консультативной,  диспан-</w:t>
              <w:br/>
              <w:t xml:space="preserve">серного наблюдения больных, направления на МСЭК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,26      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вторное посещение  на  приеме  в  поликлинике  ко  всем</w:t>
              <w:br/>
              <w:t>врачебным    специальностям   амбулаторно-поликлинических</w:t>
              <w:br/>
              <w:t>учреждений, включая заведующих профильными отделениями, с</w:t>
              <w:br/>
              <w:t>целями лечебно-диагностической, консультативной,  диспан-</w:t>
              <w:br/>
              <w:t xml:space="preserve">серного наблюдения больных, направления на МСЭК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7,84      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я ко всем врачебным  специальностям  амбулаторно-</w:t>
              <w:br/>
              <w:t>поликлинических учреждений, включая  заведующих  профиль-</w:t>
              <w:br/>
              <w:t>ными отделениями, с целями диспансерного наблюдения боль-</w:t>
              <w:br/>
              <w:t>ных на приеме в поликлинике граждан,  имеющих   право  на</w:t>
              <w:br/>
              <w:t xml:space="preserve">получение льготного рецепта на лекарственные средст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1,06      </w:t>
            </w:r>
          </w:p>
        </w:tc>
      </w:tr>
      <w:tr>
        <w:trPr>
          <w:trHeight w:val="84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я ко всем врачебным  специальностям  амбулаторно-</w:t>
              <w:br/>
              <w:t>поликлинических учреждений при профилактических  осмотрах</w:t>
              <w:br/>
              <w:t>(в том числе по поводу заболеваний, выявленных  во  время</w:t>
              <w:br/>
              <w:t>профосмотра,   профосмотры  в   школьных   и   дошкольных</w:t>
              <w:br/>
              <w:t>учреждениях), а также при оформлении медицинской докумен-</w:t>
              <w:br/>
              <w:t xml:space="preserve">тации  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,60      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 врачебные  специальности  амбулаторно-поликлинических</w:t>
              <w:br/>
              <w:t>учреждений при посещении на  дому,   включая   оформление</w:t>
              <w:br/>
              <w:t xml:space="preserve">свидетельства о смерти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,95      </w:t>
            </w:r>
          </w:p>
        </w:tc>
      </w:tr>
      <w:tr>
        <w:trPr>
          <w:trHeight w:val="60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рвичное посещение на приеме в поликлинике  врача  общей</w:t>
              <w:br/>
              <w:t>практики (семейного врача) с целями лечебно-диагностичес-</w:t>
              <w:br/>
              <w:t>кой, консультативной, диспансерного  наблюдения  больных,</w:t>
              <w:br/>
              <w:t xml:space="preserve">направления на МСЭК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,49      </w:t>
            </w:r>
          </w:p>
        </w:tc>
      </w:tr>
      <w:tr>
        <w:trPr>
          <w:trHeight w:val="60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вторное посещение на приеме в поликлинике  врача  общей</w:t>
              <w:br/>
              <w:t>практики (семейного врача) с целями лечебно-диагностичес-</w:t>
              <w:br/>
              <w:t>кой, консультативной, диспансерного  наблюдения  больных,</w:t>
              <w:br/>
              <w:t xml:space="preserve">направления на МСЭК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3,41      </w:t>
            </w:r>
          </w:p>
        </w:tc>
      </w:tr>
      <w:tr>
        <w:trPr>
          <w:trHeight w:val="60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е врача общей практики (семейного врача) с  целью</w:t>
              <w:br/>
              <w:t>диспансерного наблюдения больных на приеме в  поликлинике</w:t>
              <w:br/>
              <w:t>граждан, имеющих право на получение льготного рецепта  на</w:t>
              <w:br/>
              <w:t xml:space="preserve">лекарственные средства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6,97      </w:t>
            </w:r>
          </w:p>
        </w:tc>
      </w:tr>
      <w:tr>
        <w:trPr>
          <w:trHeight w:val="60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е  врача  общей  практики  (семейного  врача)  на</w:t>
              <w:br/>
              <w:t>профилактическом осмотре (в том числе посещения по поводу</w:t>
              <w:br/>
              <w:t>заболеваний, выявленных во время  профосмотра),  а  также</w:t>
              <w:br/>
              <w:t xml:space="preserve">при оформлении медицинской документаци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,51      </w:t>
            </w:r>
          </w:p>
        </w:tc>
      </w:tr>
      <w:tr>
        <w:trPr>
          <w:trHeight w:val="36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е  врача  общей  практики  (семейного  врача)  на</w:t>
              <w:br/>
              <w:t xml:space="preserve">дому, включая оформление свидетельства о смерти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,47     </w:t>
            </w:r>
          </w:p>
        </w:tc>
      </w:tr>
      <w:tr>
        <w:trPr>
          <w:trHeight w:val="84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чие виды посещений  (посещения  врачей  в  школьных  и</w:t>
              <w:br/>
              <w:t>дошкольных учреждениях по поводу заболеваний, посещения с</w:t>
              <w:br/>
              <w:t>целью реабилитации, посещения в приемном покое больничных</w:t>
              <w:br/>
              <w:t>учреждений, консультации врачами стационаров амбулаторных</w:t>
              <w:br/>
              <w:t>больных и  врачами  амбулаторного   приема   стационарных</w:t>
              <w:br/>
              <w:t xml:space="preserve">больных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1,06      </w:t>
            </w:r>
          </w:p>
        </w:tc>
      </w:tr>
      <w:tr>
        <w:trPr>
          <w:trHeight w:val="36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 врачебные  специальности  консультативных  поликлиник</w:t>
              <w:br/>
              <w:t xml:space="preserve">республиканских медицинских учреждени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6,20  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: Для учреждений, расположенных в сельской местности, применяется повышающий коэффициент 1,10 к указанным тарифам стоимости посещени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.4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арифы</w:t>
      </w:r>
    </w:p>
    <w:p>
      <w:pPr>
        <w:pStyle w:val="ConsNormal"/>
        <w:widowControl/>
        <w:ind w:hanging="0"/>
        <w:jc w:val="center"/>
        <w:rPr/>
      </w:pPr>
      <w:r>
        <w:rPr/>
        <w:t>стоимости условной единицы труда (УЕТ) для учреждений,</w:t>
      </w:r>
    </w:p>
    <w:p>
      <w:pPr>
        <w:pStyle w:val="ConsNormal"/>
        <w:widowControl/>
        <w:ind w:hanging="0"/>
        <w:jc w:val="center"/>
        <w:rPr/>
      </w:pPr>
      <w:r>
        <w:rPr/>
        <w:t>оказывающих стоматологическую помощь и участвующих</w:t>
      </w:r>
    </w:p>
    <w:p>
      <w:pPr>
        <w:pStyle w:val="ConsNormal"/>
        <w:widowControl/>
        <w:ind w:hanging="0"/>
        <w:jc w:val="center"/>
        <w:rPr/>
      </w:pPr>
      <w:r>
        <w:rPr/>
        <w:t>в реализации Территориальной программы обязательного</w:t>
      </w:r>
    </w:p>
    <w:p>
      <w:pPr>
        <w:pStyle w:val="ConsNormal"/>
        <w:widowControl/>
        <w:ind w:hanging="0"/>
        <w:jc w:val="center"/>
        <w:rPr/>
      </w:pPr>
      <w:r>
        <w:rPr/>
        <w:t>медицинского страхования Республики Татарстан</w:t>
      </w:r>
    </w:p>
    <w:p>
      <w:pPr>
        <w:pStyle w:val="ConsNormal"/>
        <w:widowControl/>
        <w:ind w:hanging="0"/>
        <w:jc w:val="center"/>
        <w:rPr/>
      </w:pPr>
      <w:r>
        <w:rPr/>
        <w:t>на 2006 год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295"/>
      </w:tblGrid>
      <w:tr>
        <w:trPr>
          <w:trHeight w:val="48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видов врачебных посещ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рифы      </w:t>
              <w:br/>
              <w:t xml:space="preserve">стоимости УЕТ, </w:t>
              <w:br/>
              <w:t xml:space="preserve">рублей     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я ко всем врачебным  специальностям  амбулаторно-</w:t>
              <w:br/>
              <w:t>поликлинических учреждений, оказывающих стоматологическую</w:t>
              <w:br/>
              <w:t xml:space="preserve">помощь 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,34      </w:t>
            </w:r>
          </w:p>
        </w:tc>
      </w:tr>
      <w:tr>
        <w:trPr>
          <w:trHeight w:val="36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я к  врачам  стоматологам-ортодонтам  в   детских</w:t>
              <w:br/>
              <w:t xml:space="preserve">стоматологических поликлиниках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,81      </w:t>
            </w:r>
          </w:p>
        </w:tc>
      </w:tr>
      <w:tr>
        <w:trPr>
          <w:trHeight w:val="36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ещения ко всем врачебным специальностям  Республиканс-</w:t>
              <w:br/>
              <w:t xml:space="preserve">кой стоматологической поликлиники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3,36  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: Для учреждений, расположенных в сельской местности, применяется повышающий коэффициент 1,10 к указанным тарифам стоимости УЕТ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.5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арифы</w:t>
      </w:r>
    </w:p>
    <w:p>
      <w:pPr>
        <w:pStyle w:val="ConsNormal"/>
        <w:widowControl/>
        <w:ind w:hanging="0"/>
        <w:jc w:val="center"/>
        <w:rPr/>
      </w:pPr>
      <w:r>
        <w:rPr/>
        <w:t>стоимости амбулаторно-поликлинических услуг медицинских</w:t>
      </w:r>
    </w:p>
    <w:p>
      <w:pPr>
        <w:pStyle w:val="ConsNormal"/>
        <w:widowControl/>
        <w:ind w:hanging="0"/>
        <w:jc w:val="center"/>
        <w:rPr/>
      </w:pPr>
      <w:r>
        <w:rPr/>
        <w:t>учреждений, участвующих в реализации Территориальной</w:t>
      </w:r>
    </w:p>
    <w:p>
      <w:pPr>
        <w:pStyle w:val="ConsNormal"/>
        <w:widowControl/>
        <w:ind w:hanging="0"/>
        <w:jc w:val="center"/>
        <w:rPr/>
      </w:pPr>
      <w:r>
        <w:rPr/>
        <w:t>программы обязательного медицинского страхования</w:t>
      </w:r>
    </w:p>
    <w:p>
      <w:pPr>
        <w:pStyle w:val="ConsNormal"/>
        <w:widowControl/>
        <w:ind w:hanging="0"/>
        <w:jc w:val="center"/>
        <w:rPr/>
      </w:pPr>
      <w:r>
        <w:rPr/>
        <w:t>Республики Татарстан на 2006 год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160"/>
      </w:tblGrid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видов амбулаторно-поликлинических услуг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имость,   </w:t>
              <w:br/>
              <w:t xml:space="preserve">рублей     </w:t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следование на  рентгеновском  компьютерном  томографе  с</w:t>
              <w:br/>
              <w:t xml:space="preserve">контрастированием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67,00    </w:t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следование на рентгеновском компьютерном  томографе  без</w:t>
              <w:br/>
              <w:t xml:space="preserve">контрастирования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2,00    </w:t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следование на магнитно-резонансном томографе с  контрас-</w:t>
              <w:br/>
              <w:t xml:space="preserve">тированием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12,00    </w:t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следование на магнитно-резонансном  томографе  без  кон-</w:t>
              <w:br/>
              <w:t xml:space="preserve">трастирования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7,00    </w:t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следование беременных  группы  риска  на  внутриутробные</w:t>
              <w:br/>
              <w:t xml:space="preserve">инфекции, включающие исследование на 5 инфекц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0,00    </w:t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следование беременных  группы  риска  на  внутриутробные</w:t>
              <w:br/>
              <w:t xml:space="preserve">инфекции, включающие исследование на 4 инфек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0,00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8. Подушевые нормативы финансирования Программ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8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ативы объемов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 и расчетные показатели стоимости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 по Программе государственных</w:t>
      </w:r>
    </w:p>
    <w:p>
      <w:pPr>
        <w:pStyle w:val="ConsNormal"/>
        <w:widowControl/>
        <w:ind w:hanging="0"/>
        <w:jc w:val="center"/>
        <w:rPr/>
      </w:pPr>
      <w:r>
        <w:rPr/>
        <w:t>гарантий оказания гражданам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  <w:t>бесплатной медицинской помощи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┬────────┬──────────────────────┬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иды     │Единица │  Нормативы объемов   │Объем финансовых затрат на единицу │   Подушевые нормативы финансирования,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 │измере- │медицинской помощи на │    медицинской помощи, рублей     │           рублей на 1 человека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ощи    │ния     │   1 человека в год   │                                   │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───┬───────┼────────┬────────┬─────────┬───────┤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сего│по   со-│по  Ба-│ ВСЕГО  │по соци-│    по   │из  них│   ВСЕГО    │           в т.ч.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ально │зовой  │        │ально   │ Базовой │ по 5  │            ├──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чимым│прог-  │        │значимым│программе│статьям│  (гр. 12 + │   по     │ из них │ бюдже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- │рамме  │        │заболе- │   ОМС   │расхо- │   гр. 13)  │ Базовой  │  по 5  │  &lt;*&gt;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ям  │ОМС    │        │ваниям  │(по всем │дов    │            │программе │статьям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ям │       │            │ ОМС (по  │расходов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ходов)│       │            │  всем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ям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ходов)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│   2    │  3  │   4    │   5   │   6    │    7   │    8    │   9   │     10     │    11    │   12   │   13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Скорая     │ Число  │0,318│ 0,318  │   -   │ 385,20 │    -   │    -    │   -   │   122,49   │    -     │   -    │ 122,49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ая   │вызовов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ь        │       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Амбулатор-│Количес-│8,802│ 0,707  │ 8,095 │ 74,93  │  66,72 │  75,65  │ 62,15 │   659,52   │  612,34  │ 503,10 │ 156,4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-поликлини- │тво  по-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ская помощь │сещений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Стационар-│Количес-│2,683│ 0,549  │ 2,134 │ 448,57 │ 340,73 │ 476,33  │391,33 │  1203,64   │ 1016,51  │ 835,12 │ 368,5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я помощь    │тво кой-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-дней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Дневные    │Количес-│0,581│ 0,107  │ 0,474 │ 170,51 │ 170,50 │ 170,51  │140,08 │    99,09   │   80,85  │  66,42 │  32,67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ационары    │тво дней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ния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Медицинские│Количес-│     │        │       │        │        │         │       │     7,18   │    7,18  │   7,18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луги        │тво  по-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щений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Прочие виды│   -    │  -  │   -    │   -   │   -    │    -   │    -    │   -   │   809,77   │    -     │   -    │ 809,77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ощи        │        │     │        │       │        │        │         │       │            │  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Резерв     │        │     │        │       │        │        │         │       │   138,72   │  138,72  │ 138,72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─────┼─────┼────────┼───────┼────────┼────────┼─────────┼───────┼────────────┼──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того         │        │     │        │       │        │        │         │       │  3040,41   │ 1855,59  │1550,54 │1489,87 │</w:t>
      </w:r>
    </w:p>
    <w:p>
      <w:pPr>
        <w:pStyle w:val="ConsNonformat"/>
        <w:widowControl/>
        <w:jc w:val="both"/>
        <w:rPr/>
      </w:pPr>
      <w:r>
        <w:rPr/>
        <w:t>└──────────────┴────────┴─────┴────────┴───────┴────────┴────────┴─────────┴───────┴────────────┴──────────┴────────┴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Включены затраты на содержание медицинских учреждений, работающих в системе ОМС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9. Перечень</w:t>
      </w:r>
    </w:p>
    <w:p>
      <w:pPr>
        <w:pStyle w:val="ConsNormal"/>
        <w:widowControl/>
        <w:ind w:hanging="0"/>
        <w:jc w:val="center"/>
        <w:rPr/>
      </w:pPr>
      <w:r>
        <w:rPr/>
        <w:t>видов дорогостоящей (высокотехнологичной)</w:t>
      </w:r>
    </w:p>
    <w:p>
      <w:pPr>
        <w:pStyle w:val="ConsNormal"/>
        <w:widowControl/>
        <w:ind w:hanging="0"/>
        <w:jc w:val="center"/>
        <w:rPr/>
      </w:pPr>
      <w:r>
        <w:rPr/>
        <w:t>медицинской помощи, предоставляемой гражданам</w:t>
      </w:r>
    </w:p>
    <w:p>
      <w:pPr>
        <w:pStyle w:val="ConsNormal"/>
        <w:widowControl/>
        <w:ind w:hanging="0"/>
        <w:jc w:val="center"/>
        <w:rPr/>
      </w:pPr>
      <w:r>
        <w:rPr/>
        <w:t>Республики Татарстан за счет средств</w:t>
      </w:r>
    </w:p>
    <w:p>
      <w:pPr>
        <w:pStyle w:val="ConsNormal"/>
        <w:widowControl/>
        <w:ind w:hanging="0"/>
        <w:jc w:val="center"/>
        <w:rPr/>
      </w:pPr>
      <w:r>
        <w:rPr/>
        <w:t>бюджетов всех уровне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 вида медицинской помощи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Хирургические виды медицинской помощи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1. Абдоминальная хирургия: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нкреатодуоденальная резекция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ширные резекции печени в объеме гемигепатэктомии и более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астика пищевода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ложненные формы болезни Гишпрунга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убтотальный и тотальный мегаколон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конструктивно-пластические операции после лечения распространенных ожогов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сложных комбинированных травм кишечника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кальные операции при рецидивах рака прямой и ободочной кишки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смомы брюшной полости в сочетании с диффузным полипозом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висцирация таза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конструктивно-пластические   операции  при  формировании   искусственно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пирательного аппарата прямой кишки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дномоментные  реконструктивно-пластические  операции  при  брюшно-анально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зекции и брюшно-промежностной экстирпации прямой кишки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рургическое лечение гормональных опухолей поджелудочной железы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дивертикулеза толстой кишки и его осложненных форм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рургическое лечение неспецифического язвенного колита и болезни Крона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рургическое лечение пресакральных кист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тивное лечение множественных кишечных свищей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2. Сердечно-сосудистая хирургия: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тивные вмешательства на сердце и сосудах у детей старше 3 лет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ронарная ангиография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тивные вмешательства при аневризмах нисходящей аорты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мплантация  электрокардиостимуляторов и деструкция дополнительных проводя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путей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тезирование артерий нижних конечностей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тивные вмешательства на сердце и сосудах у новорожденных детей ранне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зраста (до 3 лет)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3. Урология: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конструктивно-пластические вмешательства на мочеполовой системе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4. Офтальмология: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рургическое лечение тяжелых форм отслойки сетчатки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рургическое лечение тяжелой патологии глаз при сахарном диабете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ции с использованием эндолазерной хирургии  при  сочетанной  патолог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лаза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конструктивно-пластические операции при травмах,  ожогах  органа   зрения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рганосохраняющие операции при злокачественных опухолях глаза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тяжелых язв роговицы с использованием форсированных методов  приме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ения препаратов и лучевых методов воздействия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лазное протезирование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5. Челюстно-лицевая хирургия: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конструктивно-пластические   операции   при   врожденных,   приобретенных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фектах и деформациях челюстно-лицевой области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6. Нейрохирургия: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деномы гипофиза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нингиомы гигантские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евриномы гигантские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ухоли головного мозга (удаление)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раниофарингиомы гигантские - транскраниальное вмешательство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ухоли (удаление одномоментное)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ртериальные аневризмы (микронейрохирургические и эндовазальные  вмешатель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ва)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ухоли спинного мозга гигантские типа песочных часов - удаление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тология  спинного  мозга  и  позвоночника:  декомпрессия  спинного  мозг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дняя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абилизирующие операции на позвоночнике передним доступом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дроцефалия любой этиологии - перфорация дна III  желудочка  эндоскопичес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я, вентрикуло-перитонеальное и вентрикуло-атриальное шунтирование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7. Травматология и ортопедия: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ндопротезирование крупных суставов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сное многоэтапное лечение грубых деформаций позвоночника с  примене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ем биологических трансплантантов и металлических конструкций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8. Онкология: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конструктивно-пластические операции при злокачественных опухолях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бинированное лечение больных со злокачественными опухолями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9. Трансплантация: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чка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Яичко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10. Торакальная хирургия: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зобщение трахеобронхопищеводных свищей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ция декортикации легких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Терапевтические виды медицинской помощи: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больных гемофилией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острых и  хронических  лейкозов  (включая  трансплантацию  костно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озга), апластических анемий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бинированное лечение больных сахарным диабетом с синдромом "Стопа диабе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ка"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пролиферативной ретинопатии, нефропатии II - III степени  и  ишем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ской болезни сердца после инфаркта миокарда у больных сахарным диабетом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больных системной красной волчанкой и системными  формами  ревмат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дных артритов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больных полимиозитом и системной склеродермией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Педиатрия (терапевтическое лечение):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хаживание недоношенных детей до 1,5 кг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Прочие: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сное лечение ожогов свыше 30  процентов  площади  поражения  II - IУ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епени с развитием ожоговой болезни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е больных с терминальной стадией хронической почечной недостаточност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аппаратный гемодиализ и перитониальный диализ)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тиретровирусная терапия (ВИЧ)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бинированная противовирусная терапия хронических вирусных гепатитов В, С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гиография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Акушерство и гинекология: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здний гестоз тяжелой степени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оническая   маточно-плацентарная  недостаточность  и  задержка   развити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нутриутробного плода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ычное невынашивание аутоиммунной этиологии (АФЛ)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рывание беременности в связи с врожденными пороками развития плода и  п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ругим медицинским показаниям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ложненные тромбофлебиты, тромбозы у беременных, рожениц и родильниц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hanging="0"/>
        <w:jc w:val="right"/>
        <w:rPr/>
      </w:pPr>
      <w:r>
        <w:rPr/>
        <w:t>от 29 декабря 2005 г. N 670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ОПЛАТЫ МЕДИЦИНСКОЙ ПОМОЩИ, ОКАЗЫВАЕМОЙ ГРАЖДАНАМ</w:t>
      </w:r>
    </w:p>
    <w:p>
      <w:pPr>
        <w:pStyle w:val="ConsTitle"/>
        <w:widowControl/>
        <w:jc w:val="center"/>
        <w:rPr/>
      </w:pPr>
      <w:r>
        <w:rPr/>
        <w:t>ПО ТЕРРИТОРИАЛЬНОЙ ПРОГРАММЕ ОБЯЗАТЕЛЬНОГО МЕДИЦИНСКОГО</w:t>
      </w:r>
    </w:p>
    <w:p>
      <w:pPr>
        <w:pStyle w:val="ConsTitle"/>
        <w:widowControl/>
        <w:jc w:val="center"/>
        <w:rPr/>
      </w:pPr>
      <w:r>
        <w:rPr/>
        <w:t>СТРАХОВАНИЯ РЕСПУБЛИКИ ТАТАРСТАН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плата медицинской помощи, оказанной застрахованным на территории Республики Татарстан гражданам в рамках Территориальной программы обязательного медицинского страхования Республики Татарстан на 2006 год (далее - Территориальная программа), осуществляется в соответствии с настоящим Порядком оплаты медицинской помощи, оказываемой гражданам по Территориальной программе обязательного медицинского страхования Республики Татарстан на 2006 год (далее - Порядком оплаты). Оплата медицинской помощи медицинским учреждениям может осуществляться Фондом обязательного медицинского страхования Республики Татарстан по поручению страховой медицинской организации в соответствии с договором.</w:t>
      </w:r>
    </w:p>
    <w:p>
      <w:pPr>
        <w:pStyle w:val="ConsNormal"/>
        <w:widowControl/>
        <w:ind w:firstLine="540"/>
        <w:jc w:val="both"/>
        <w:rPr/>
      </w:pPr>
      <w:r>
        <w:rPr/>
        <w:t>2. Оплата медицинской помощи, оказанной гражданам Российской Федерации за пределами территории страхования, а также ветеранам Великой Отечественной войны, проживающим в государствах Балтии и временно находящимся в Российской Федерации, осуществляется Фондом обязательного медицинского страхования Республики Татарстан за объем медицинской помощи, включенной в Программу государственных гарантий оказания гражданам Российской Федерации медицинской помощи на территории Республики Татарстан в части Территориальной программы, по правилам и тарифам, принятым для взаиморасчетов в системе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3. Тарифы на медицинские услуги по обязательному медицинскому страхованию утверждаются соглашением о тарифах на медицинские услуги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В тарифы на медицинские услуги, оказываемые по Территориальной программе, в круглосуточных и дневных стационарах и амбулаторно-поликлинических учреждениях включаются следующие статьи расходов в соответствии с Федеральным законом от 15.08.1996 N 115-ФЗ "О бюджетной классификации Российской Федерации":</w:t>
      </w:r>
    </w:p>
    <w:p>
      <w:pPr>
        <w:pStyle w:val="ConsNormal"/>
        <w:widowControl/>
        <w:ind w:firstLine="540"/>
        <w:jc w:val="both"/>
        <w:rPr/>
      </w:pPr>
      <w:r>
        <w:rPr/>
        <w:t>подстатья 211 "Заработная плата";</w:t>
      </w:r>
    </w:p>
    <w:p>
      <w:pPr>
        <w:pStyle w:val="ConsNormal"/>
        <w:widowControl/>
        <w:ind w:firstLine="540"/>
        <w:jc w:val="both"/>
        <w:rPr/>
      </w:pPr>
      <w:r>
        <w:rPr/>
        <w:t>подстатья 213 "Начисления на оплату труда";</w:t>
      </w:r>
    </w:p>
    <w:p>
      <w:pPr>
        <w:pStyle w:val="ConsNormal"/>
        <w:widowControl/>
        <w:ind w:firstLine="540"/>
        <w:jc w:val="both"/>
        <w:rPr/>
      </w:pPr>
      <w:r>
        <w:rPr/>
        <w:t>статья 340 "Увеличение стоимости материальных запасов" - расходы на приобретение перевязочных средств, медицинского инструментария со сроком службы до 12 месяцев, реактивов и химикатов, стекла и химпосуды, медикаментов согласно утвержденному Министерством здравоохранения Республики Татарстан формулярному списку, продуктов питания и прочие лечебные расходы;</w:t>
      </w:r>
    </w:p>
    <w:p>
      <w:pPr>
        <w:pStyle w:val="ConsNormal"/>
        <w:widowControl/>
        <w:ind w:firstLine="540"/>
        <w:jc w:val="both"/>
        <w:rPr/>
      </w:pPr>
      <w:r>
        <w:rPr/>
        <w:t>статья 310 "Увеличение стоимости основных средств" - расходы на приобретение мягкого инвентаря и обмундирования, медицинского инструментария со сроком службы более 12 месяцев;</w:t>
      </w:r>
    </w:p>
    <w:p>
      <w:pPr>
        <w:pStyle w:val="ConsNormal"/>
        <w:widowControl/>
        <w:ind w:firstLine="540"/>
        <w:jc w:val="both"/>
        <w:rPr/>
      </w:pPr>
      <w:r>
        <w:rPr/>
        <w:t>подстатья 226 "Прочие услуги" - расходы учреждения по оплате договоров на оказание услуг: расходы по оплате стоимости анализов, производимых в других учреждениях, расходы по оплате за организацию питания через другие учреждения, предприятия (при отсутствии своего пищеблока).</w:t>
      </w:r>
    </w:p>
    <w:p>
      <w:pPr>
        <w:pStyle w:val="ConsNormal"/>
        <w:widowControl/>
        <w:ind w:firstLine="540"/>
        <w:jc w:val="both"/>
        <w:rPr/>
      </w:pPr>
      <w:r>
        <w:rPr/>
        <w:t>В состав тарифа койко-дня дневных стационаров, развернутых на базе круглосуточных стационаров и амбулаторно-поликлинических учреждений, организованных для оказания медицинской помощи эндокринологическим, психоневрологическим больным, детям, а также на койках нефрологии для больных, получающих лечение методом хронического амбулаторного диализа, включаются расходы на питание.</w:t>
      </w:r>
    </w:p>
    <w:p>
      <w:pPr>
        <w:pStyle w:val="ConsNormal"/>
        <w:widowControl/>
        <w:ind w:firstLine="540"/>
        <w:jc w:val="both"/>
        <w:rPr/>
      </w:pPr>
      <w:r>
        <w:rPr/>
        <w:t>4. Медицинское учреждение обязано вести учет услуг, оказанных гражданам, и представлять страховым медицинским организациям и Фонду обязательного медицинского страхования Республики Татарстан данные для анализа финансовых затрат и расчета стоимости оказанных медицинских услуг в рамках Территориальной программы в виде твердых копий (документов на бумаге) и (или) в виде компьютерных файлов (передаваемых по электронной почте или на дискете) в форматах и структурах, согласованных с Министерством здравоохранения Республики Татарстан и Фондом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Страховые медицинские организации не вправе требовать от медицинских учреждений представления дополнительной информации как в виде твердых копий, так и в виде компьютерных файлов.</w:t>
      </w:r>
    </w:p>
    <w:p>
      <w:pPr>
        <w:pStyle w:val="ConsNormal"/>
        <w:widowControl/>
        <w:ind w:firstLine="540"/>
        <w:jc w:val="both"/>
        <w:rPr/>
      </w:pPr>
      <w:r>
        <w:rPr/>
        <w:t>5. Стоимость высокотехнологичных (дорогостоящих) видов медицинской помощи, в том числе оказание медицинской помощи на койках неврологического профиля по методу мультидисциплинарных бригад, не входит в состав тарифа стоимости койко-дня. Оплата дорогостоящих исследований и расходных материалов производится за счет средств бюджета Республики Татарстан или муниципальных бюджетов согласно установленным квотам.</w:t>
      </w:r>
    </w:p>
    <w:p>
      <w:pPr>
        <w:pStyle w:val="ConsNormal"/>
        <w:widowControl/>
        <w:ind w:firstLine="540"/>
        <w:jc w:val="both"/>
        <w:rPr/>
      </w:pPr>
      <w:r>
        <w:rPr/>
        <w:t>6. Медицинские учреждения представляют в Фонд обязательного медицинского страхования Республики Татарстан счета-реестры за оказанные медицинские услуги не позднее двух месяцев со дня выписки больного из стационара или оказания амбулаторно-поликлинической помощи. Счета-реестры, представленные с нарушением указанного срока без уважительной причины, не принимаются.</w:t>
      </w:r>
    </w:p>
    <w:p>
      <w:pPr>
        <w:pStyle w:val="ConsNormal"/>
        <w:widowControl/>
        <w:ind w:firstLine="540"/>
        <w:jc w:val="both"/>
        <w:rPr/>
      </w:pPr>
      <w:r>
        <w:rPr/>
        <w:t>Фонд обязательного медицинского страхования Республики Татарстан направляет счета-реестры в соответствующие страховые медицинские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Окончательный расчет производится по предъявленным медицинским учреждением счетам-реестрам установленной формы.</w:t>
      </w:r>
    </w:p>
    <w:p>
      <w:pPr>
        <w:pStyle w:val="ConsNormal"/>
        <w:widowControl/>
        <w:ind w:firstLine="540"/>
        <w:jc w:val="both"/>
        <w:rPr/>
      </w:pPr>
      <w:r>
        <w:rPr/>
        <w:t>Структура передаваемой информации, правила оформления и формы счетов-реестров за оказанные амбулаторно-поликлинические услуги и медицинские услуги в круглосуточных и дневных стационарах утверждаются совместным приказом Министерства здравоохранения Республики Татарстан и Фонда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7. При обращении за медицинской помощью застрахованные граждане обязаны предъявлять страховой полис вместе с документом, удостоверяющим личность.</w:t>
      </w:r>
    </w:p>
    <w:p>
      <w:pPr>
        <w:pStyle w:val="ConsNormal"/>
        <w:widowControl/>
        <w:ind w:firstLine="540"/>
        <w:jc w:val="both"/>
        <w:rPr/>
      </w:pPr>
      <w:r>
        <w:rPr/>
        <w:t>В случае экстренной госпитализации больного без страхового медицинского полиса медицинское учреждение сообщает о данном факте в страховую медицинскую организацию по месту страхования больного (для неработающего населения - в страховую медицинскую организацию "Ак Барс-Мед", для работающего населения - в страховую медицинскую организацию по месту работы) для оформления страховой медицинской организацией в установленном порядке страхового медицинского полиса за время нахождения больного на лечении.</w:t>
      </w:r>
    </w:p>
    <w:p>
      <w:pPr>
        <w:pStyle w:val="ConsNormal"/>
        <w:widowControl/>
        <w:ind w:firstLine="540"/>
        <w:jc w:val="both"/>
        <w:rPr/>
      </w:pPr>
      <w:r>
        <w:rPr/>
        <w:t>8. Авансирование услуг медицинских учреждений осуществляется в размере не менее 50% от среднемесячной стоимости установленного задания по Территориальной программе.</w:t>
      </w:r>
    </w:p>
    <w:p>
      <w:pPr>
        <w:pStyle w:val="ConsNormal"/>
        <w:widowControl/>
        <w:ind w:firstLine="540"/>
        <w:jc w:val="both"/>
        <w:rPr/>
      </w:pPr>
      <w:r>
        <w:rPr/>
        <w:t>Окончательный расчет осуществляется не позднее 20 числа месяца, следующего за отчетным, с учетом выплаченного аванса и результатов вневедомственного контроля качества медицинской помощи, проводимого страховыми медицинскими организациями.</w:t>
      </w:r>
    </w:p>
    <w:p>
      <w:pPr>
        <w:pStyle w:val="ConsNormal"/>
        <w:widowControl/>
        <w:ind w:firstLine="540"/>
        <w:jc w:val="both"/>
        <w:rPr/>
      </w:pPr>
      <w:r>
        <w:rPr/>
        <w:t>За каждый день просрочки платежей финансирующая организация выплачивает медицинскому учреждению пени в соответствии с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9. Стоимость оказания стационарной медицинской помощи определяется исходя из республиканского норматива длительности госпитализации по соответствующей клинико-статистической группе (далее - КСГ) и тарифа стоимости койко-дня профиля койки, предназначенной для оказания медицинской помощи по данной КСГ (базового профиля койки) с учетом уровня медицинского учреждения. Соответствие подразделов КСГ наименованиям профилей коек и тарифам стоимости койко-дня стационарной помощи приведено в приложении к настоящему Порядку оплаты.</w:t>
      </w:r>
    </w:p>
    <w:p>
      <w:pPr>
        <w:pStyle w:val="ConsNormal"/>
        <w:widowControl/>
        <w:ind w:firstLine="540"/>
        <w:jc w:val="both"/>
        <w:rPr/>
      </w:pPr>
      <w:r>
        <w:rPr/>
        <w:t>Для расчета стоимости медицинской помощи, оказанной детям в возрасте до 18 лет на дату поступления в медицинское учреждение, проходящим лечение как в детских больницах и отделениях, так и во взрослых, применяются тарифы стоимости койко-дня и нормативы длительности лечения детских заболеваний по КСГ.</w:t>
      </w:r>
    </w:p>
    <w:p>
      <w:pPr>
        <w:pStyle w:val="ConsNormal"/>
        <w:widowControl/>
        <w:ind w:firstLine="540"/>
        <w:jc w:val="both"/>
        <w:rPr/>
      </w:pPr>
      <w:r>
        <w:rPr/>
        <w:t>Медицинская помощь, оказанная в Детской республиканской клинической больнице больным муковисцидозом старше 18 лет, оплачивается по тарифам стоимости койко-дня и нормативам длительности лечения взрослых заболеваний по КСГ.</w:t>
      </w:r>
    </w:p>
    <w:p>
      <w:pPr>
        <w:pStyle w:val="ConsNormal"/>
        <w:widowControl/>
        <w:ind w:firstLine="540"/>
        <w:jc w:val="both"/>
        <w:rPr/>
      </w:pPr>
      <w:r>
        <w:rPr/>
        <w:t>Для расчета стоимости медицинской помощи, оказанной взрослым, применяются тарифы стоимости койко-дня и нормативы длительности лечения заболеваний у взрослых по КСГ.</w:t>
      </w:r>
    </w:p>
    <w:p>
      <w:pPr>
        <w:pStyle w:val="ConsNormal"/>
        <w:widowControl/>
        <w:ind w:firstLine="540"/>
        <w:jc w:val="both"/>
        <w:rPr/>
      </w:pPr>
      <w:r>
        <w:rPr/>
        <w:t>При отсутствии КСГ лечения детских заболеваний, при которых фактически оказана медицинская помощь, для расчета ее стоимости применяется КСГ лечения данного заболевания у взрослых.</w:t>
      </w:r>
    </w:p>
    <w:p>
      <w:pPr>
        <w:pStyle w:val="ConsNormal"/>
        <w:widowControl/>
        <w:ind w:firstLine="540"/>
        <w:jc w:val="both"/>
        <w:rPr/>
      </w:pPr>
      <w:r>
        <w:rPr/>
        <w:t>При отсутствии КСГ, соответствующей фактически оказанной медицинской помощи, для расчета ее стоимости применяется КСГ лечения соответственно взрослых или детских заболеваний, наиболее близкая по срокам лечения и объемам оказанной диагностической и лечебной помощи.</w:t>
      </w:r>
    </w:p>
    <w:p>
      <w:pPr>
        <w:pStyle w:val="ConsNormal"/>
        <w:widowControl/>
        <w:ind w:firstLine="540"/>
        <w:jc w:val="both"/>
        <w:rPr/>
      </w:pPr>
      <w:r>
        <w:rPr/>
        <w:t>Для расчета стоимости медицинской помощи, оказанной в учреждении или отделении, профиль которого не соответствует профилю заболевания, применяется базовая стоимость койко-дня КСГ по профилю заболевания, установленного в ходе лечения.</w:t>
      </w:r>
    </w:p>
    <w:p>
      <w:pPr>
        <w:pStyle w:val="ConsNormal"/>
        <w:widowControl/>
        <w:ind w:firstLine="540"/>
        <w:jc w:val="both"/>
        <w:rPr/>
      </w:pPr>
      <w:r>
        <w:rPr/>
        <w:t>10. В случае оказания медицинской помощи гражданам, застрахованным на территории Республики Татарстан, по видам, определенным для финансирования из бюджета Республики Татарстан, в отделениях или учреждениях, участвующих в реализации Территориальной программы, оплата производится из средств обязательного медицинского страхования по результатам проведенного вневедомственного контроля качества медицинской помощи при отсутствии профильных отделений (коек) на данной территории.</w:t>
      </w:r>
    </w:p>
    <w:p>
      <w:pPr>
        <w:pStyle w:val="ConsNormal"/>
        <w:widowControl/>
        <w:ind w:firstLine="540"/>
        <w:jc w:val="both"/>
        <w:rPr/>
      </w:pPr>
      <w:r>
        <w:rPr/>
        <w:t>В случае оказания медицинской помощи гражданам, застрахованным на других территориях Российской Федерации, по видам, определенным для финансирования из бюджета Республики Татарстан, в отделениях или учреждениях, участвующих в реализации Территориальной программы, оплата производится из средств обязательного медицинского страхования по результатам проведенного вневедомственного контроля качества медицинской помощи при отсутствии профильных отделений (коек) на данной территории и в случае первично выставленного диагноза, при последующем переводе в профильное отделение или медицинское учреждение, финансируемое за счет средств бюджета.</w:t>
      </w:r>
    </w:p>
    <w:p>
      <w:pPr>
        <w:pStyle w:val="ConsNormal"/>
        <w:widowControl/>
        <w:ind w:firstLine="540"/>
        <w:jc w:val="both"/>
        <w:rPr/>
      </w:pPr>
      <w:r>
        <w:rPr/>
        <w:t>11. Оплата законченных случаев стационарного лечения с исходами "выздоровление" или "улучшение состояния при выполнении стандарта качества лечения" производится в соответствии с нормативной длительностью лечения по КСГ соответствующей нозологической формы, если фактическое время пребывания больного в стационаре составило не менее 80% срока лечения, предусмотренного для данной КСГ.</w:t>
      </w:r>
    </w:p>
    <w:p>
      <w:pPr>
        <w:pStyle w:val="ConsNormal"/>
        <w:widowControl/>
        <w:ind w:firstLine="540"/>
        <w:jc w:val="both"/>
        <w:rPr/>
      </w:pPr>
      <w:r>
        <w:rPr/>
        <w:t>При отсутствии стандарта (протокола) лечения данного заболевания федерального или республиканского уровня необходимый объем лечебно-профилактических мероприятий, характеризующих выписку с исходом "улучшение состояния при выполнении стандарта качества лечения", определяется на основании соответствующего руководства.</w:t>
      </w:r>
    </w:p>
    <w:p>
      <w:pPr>
        <w:pStyle w:val="ConsNormal"/>
        <w:widowControl/>
        <w:ind w:firstLine="540"/>
        <w:jc w:val="both"/>
        <w:rPr/>
      </w:pPr>
      <w:r>
        <w:rPr/>
        <w:t>Оплата законченных случаев лечения с исходом "улучшение состояния при невыполнении стандарта качества лечения", законченных случаев, при которых фактическое время пребывания больного в стационаре составило менее 80% срока лечения, предусмотренного КСГ, незаконченных случаев лечения и при неблагоприятном исходе случаев (смерть, перевод в другое медицинское учреждение или другое отделение того же медицинского учреждения, изменение основного клинического диагноза без перевода в другое отделение, выписка без изменения состояния или с его ухудшением и т.д.) производится по утвержденному тарифу стоимости койко-дня базового профиля койки для лечения соответствующей нозологической формы за фактические дни, но не более чем за нормативное число дней госпитализации по КСГ.</w:t>
      </w:r>
    </w:p>
    <w:p>
      <w:pPr>
        <w:pStyle w:val="ConsNormal"/>
        <w:widowControl/>
        <w:ind w:firstLine="540"/>
        <w:jc w:val="both"/>
        <w:rPr/>
      </w:pPr>
      <w:r>
        <w:rPr/>
        <w:t>12. Оплата лечения заболеваний в соответствии с КСГ, по которым длительность госпитализации не определена и перечень которых утверждается Министерством здравоохранения Республики Татарстан, производится за фактические койко-дни, проведенные больным в стационаре.</w:t>
      </w:r>
    </w:p>
    <w:p>
      <w:pPr>
        <w:pStyle w:val="ConsNormal"/>
        <w:widowControl/>
        <w:ind w:firstLine="540"/>
        <w:jc w:val="both"/>
        <w:rPr/>
      </w:pPr>
      <w:r>
        <w:rPr/>
        <w:t>13. Оплата медицинской помощи больным, переведенным для лечения профильных заболеваний из другого отделения данного медицинского учреждения, а также при последовательном изменении основного диагноза заболевания на другой основной диагноз внутри одного и того же отделения (независимо от профилей коек) осуществляется по тому же порядку и тарифам, что и оплата лечения больных, поступивших в учреждение в порядке плановой госпитализации или госпитализированным по экстренным показаниям.</w:t>
      </w:r>
    </w:p>
    <w:p>
      <w:pPr>
        <w:pStyle w:val="ConsNormal"/>
        <w:widowControl/>
        <w:ind w:firstLine="540"/>
        <w:jc w:val="both"/>
        <w:rPr/>
      </w:pPr>
      <w:r>
        <w:rPr/>
        <w:t>Если за время лечения в дневном стационаре медицинская помощь пациенту оказывалась не каждый день (в связи с выходными, праздничными днями или прерывистостью назначенного вида лечения) или исход выписки предполагает оплату за фактические дни, то количество оплачиваемых дней должно равняться реальному количеству дней, в течение которых больной получал лечение. При этом в счете-реестре в графе "Количество фактических дней" указывается реальное количество дней, в течение которых больной получал лечение.</w:t>
      </w:r>
    </w:p>
    <w:p>
      <w:pPr>
        <w:pStyle w:val="ConsNormal"/>
        <w:widowControl/>
        <w:ind w:firstLine="540"/>
        <w:jc w:val="both"/>
        <w:rPr/>
      </w:pPr>
      <w:r>
        <w:rPr/>
        <w:t>День поступления и день выписки из любого отделения круглосуточного стационара считаются за один день, при этом днем нахождения в отделении считается день поступления.</w:t>
      </w:r>
    </w:p>
    <w:p>
      <w:pPr>
        <w:pStyle w:val="ConsNormal"/>
        <w:widowControl/>
        <w:ind w:firstLine="540"/>
        <w:jc w:val="both"/>
        <w:rPr/>
      </w:pPr>
      <w:r>
        <w:rPr/>
        <w:t>14. Оплата медицинской помощи больным, переведенным из круглосуточного стационара в дневной стационар того же медицинского учреждения для продолжения лечения заболевания, рассматривается как один случай госпитализации. Оплата лечения в данном случае производится за фактические дни нахождения в круглосуточном и дневном стационарах по утвержденной стоимости койко-дня соответственно для круглосуточного и дневного стационара, при этом срок лечения по данной нозологии не должен превышать срока лечения, установленного для КСГ.</w:t>
      </w:r>
    </w:p>
    <w:p>
      <w:pPr>
        <w:pStyle w:val="ConsNormal"/>
        <w:widowControl/>
        <w:ind w:firstLine="540"/>
        <w:jc w:val="both"/>
        <w:rPr/>
      </w:pPr>
      <w:r>
        <w:rPr/>
        <w:t>15. Оплата медицинских услуг, оказанных в дневном стационаре вновь поступившим больным, производится в соответствии с порядком оплаты круглосуточной стационарной помощи по тарифам дневного стационара, при этом день поступления и день выписки из дневного стационара считаются за два дня.</w:t>
      </w:r>
    </w:p>
    <w:p>
      <w:pPr>
        <w:pStyle w:val="ConsNormal"/>
        <w:widowControl/>
        <w:ind w:firstLine="540"/>
        <w:jc w:val="both"/>
        <w:rPr/>
      </w:pPr>
      <w:r>
        <w:rPr/>
        <w:t>16. Оплата медицинской помощи, оказанной пациентам, поступившим в круглосуточные и дневные стационары до 1 января 2006 года, а выписавшимся в 2006 году, производится страховой медицинской организацией "Ак Барс - Мед" в объеме Территориальной программы на 2005 год в порядке и по тарифам, действующим на дату выписки.</w:t>
      </w:r>
    </w:p>
    <w:p>
      <w:pPr>
        <w:pStyle w:val="ConsNormal"/>
        <w:widowControl/>
        <w:ind w:firstLine="540"/>
        <w:jc w:val="both"/>
        <w:rPr/>
      </w:pPr>
      <w:r>
        <w:rPr/>
        <w:t>17. Информация о нахождении больного в отделении (палате) интенсивной терапии и реанимации включается в реестр отдельной строкой ниже основного диагноза с указанием даты поступления и выписки из отделения (палаты) реанимации и интенсивной терапии.</w:t>
      </w:r>
    </w:p>
    <w:p>
      <w:pPr>
        <w:pStyle w:val="ConsNormal"/>
        <w:widowControl/>
        <w:ind w:firstLine="540"/>
        <w:jc w:val="both"/>
        <w:rPr/>
      </w:pPr>
      <w:r>
        <w:rPr/>
        <w:t>За дни, проведенные в отделении (палате) интенсивной терапии и реанимации, оплата лечения больного в основном отделении не производится.</w:t>
      </w:r>
    </w:p>
    <w:p>
      <w:pPr>
        <w:pStyle w:val="ConsNormal"/>
        <w:widowControl/>
        <w:ind w:firstLine="540"/>
        <w:jc w:val="both"/>
        <w:rPr/>
      </w:pPr>
      <w:r>
        <w:rPr/>
        <w:t>День поступления и день выписки из отделения (палаты) интенсивной терапии и реанимации считаются за один день, при этом днем нахождения в отделении (палате) считается день поступления.</w:t>
      </w:r>
    </w:p>
    <w:p>
      <w:pPr>
        <w:pStyle w:val="ConsNormal"/>
        <w:widowControl/>
        <w:ind w:firstLine="540"/>
        <w:jc w:val="both"/>
        <w:rPr/>
      </w:pPr>
      <w:r>
        <w:rPr/>
        <w:t>В случае нахождения больного только в отделении (палате) интенсивной терапии и реанимации формируется отдельный счет-реестр по реанимационному отделению с указанием диагноза по Международной классификации болезней - 10 (далее - МКБ-10).</w:t>
      </w:r>
    </w:p>
    <w:p>
      <w:pPr>
        <w:pStyle w:val="ConsNormal"/>
        <w:widowControl/>
        <w:ind w:firstLine="540"/>
        <w:jc w:val="both"/>
        <w:rPr/>
      </w:pPr>
      <w:r>
        <w:rPr/>
        <w:t>18. Оплата оказанной медицинскими учреждениями амбулаторно-поликлинической помощи (за исключением стоматологической помощи) производится по утвержденным в установленном порядке тарифам стоимости амбулаторно-поликлинических посещений в разрезе видов врачебных посещений по персонифицированным счетам-реестрам.</w:t>
      </w:r>
    </w:p>
    <w:p>
      <w:pPr>
        <w:pStyle w:val="ConsNormal"/>
        <w:widowControl/>
        <w:ind w:firstLine="540"/>
        <w:jc w:val="both"/>
        <w:rPr/>
      </w:pPr>
      <w:r>
        <w:rPr/>
        <w:t>19. Оплата оказанной медицинскими учреждениями амбулаторно-поликлинической стоматологической помощи производится по утвержденным в установленном порядке тарифам стоимости условной единицы труда (УЕТ) по персонифицированным счетам-реестрам.</w:t>
      </w:r>
    </w:p>
    <w:p>
      <w:pPr>
        <w:pStyle w:val="ConsNormal"/>
        <w:widowControl/>
        <w:ind w:firstLine="540"/>
        <w:jc w:val="both"/>
        <w:rPr/>
      </w:pPr>
      <w:r>
        <w:rPr/>
        <w:t>20. Персонифицированные и сводные счета-реестры за амбулаторно-поликлиническую помощь, оказанную медицинскими учреждениями в системе обязательного медицинского страхования, представляются к оплате не позднее 10-го числа месяца, следующего за отчетным, на бумажном и электронном носителях в структуре, определенной Министерством здравоохранения Республики Татарстан и Фондом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21. Оплата медицинским учреждениям услуг, оказанных в круглосуточных и дневных стационарах гражданам Российской Федерации, проживающим за пределами Республики Татарстан, а также проживающим на территории Республики Татарстан, но работающим и получившим полис обязательного медицинского страхования в другом субъекте Российской Федерации, производится Фондом обязательного медицинского страхования Республики Татарстан за фактическое количество койко-дней, проведенных в стационаре. День поступления и день выписки из круглосуточного стационара считаются за один день, при этом днем нахождения в стационаре считается день поступления. День поступления и день выписки из дневного стационара считаются за два дня.</w:t>
      </w:r>
    </w:p>
    <w:p>
      <w:pPr>
        <w:pStyle w:val="ConsNormal"/>
        <w:widowControl/>
        <w:ind w:firstLine="540"/>
        <w:jc w:val="both"/>
        <w:rPr/>
      </w:pPr>
      <w:r>
        <w:rPr/>
        <w:t>Оплата медицинским учреждениям амбулаторно-поликлинических услуг, оказанных гражданам Российской Федерации, проживающим за пределами Республики Татарстан, а также проживающим на территории Республики Татарстан, но работающим и получившим полис обязательного медицинского страхования в другом субъекте Российской Федерации, производится Фондом обязательного медицинского страхования Республики Татарстан по счетам-реестрам согласно утвержденным тарифам стоимости посещений (стоимости УЕТ для стоматологии).</w:t>
      </w:r>
    </w:p>
    <w:p>
      <w:pPr>
        <w:pStyle w:val="ConsNormal"/>
        <w:widowControl/>
        <w:ind w:firstLine="540"/>
        <w:jc w:val="both"/>
        <w:rPr/>
      </w:pPr>
      <w:r>
        <w:rPr/>
        <w:t>22. Информация об оказании дополнительных медицинских услуг в амбулаторно-поликлинических учреждениях (исследование на рентгеновском компьютерном томографе, магнитно-резонансном томографе, исследование беременных группы риска на внутриутробные инфекции) включается в счет-реестр отдельной строкой.</w:t>
      </w:r>
    </w:p>
    <w:p>
      <w:pPr>
        <w:pStyle w:val="ConsNormal"/>
        <w:widowControl/>
        <w:ind w:firstLine="540"/>
        <w:jc w:val="both"/>
        <w:rPr/>
      </w:pPr>
      <w:r>
        <w:rPr/>
        <w:t>Информация об оказании дополнительных медицинских услуг (исследование на рентгеновском компьютерном томографе, магнитно-резонансном томографе) больному, находящемуся в стационаре, включается в счет-реестр отдельной строкой ниже основного диагноза.</w:t>
      </w:r>
    </w:p>
    <w:p>
      <w:pPr>
        <w:pStyle w:val="ConsNormal"/>
        <w:widowControl/>
        <w:ind w:firstLine="540"/>
        <w:jc w:val="both"/>
        <w:rPr/>
      </w:pPr>
      <w:r>
        <w:rPr/>
        <w:t>Оплата дополнительных медицинских услуг производится согласно утвержденным в установленном порядке тарифам стоимости данных услуг в соответствии с квотами для районов и городов республики, а также медицинских учреждений, и порядку их предоставления, определенным совместным приказом Министерства здравоохранения Республики Татарстан и Фонда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Исследования на рентгеновском компьютерном томографе или магнитно-резонансном томографе одному пациенту при необходимости могут быть проведены как нативные (без контрастирования), так и с введением внутривенного контрастирования.</w:t>
      </w:r>
    </w:p>
    <w:p>
      <w:pPr>
        <w:pStyle w:val="ConsNormal"/>
        <w:widowControl/>
        <w:ind w:firstLine="540"/>
        <w:jc w:val="both"/>
        <w:rPr/>
      </w:pPr>
      <w:r>
        <w:rPr/>
        <w:t>23. Списание средств за оплату экстренной и неотложной медицинской помощи гражданам других регионов Российской Федерации в случаях отсутствия возможности определения места их проживания производится за счет средств Фонда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24. Оплата лечебно-оздоровительных мероприятий в отношении граждан мужского пола по достижении ими 15-летнего возраста и проведение им медицинского обследования (наблюдения) в связи с исполнением ими воинской обязанности производится из средств обязательного медицинского страхования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25. Оплата медицинской помощи, оказанной медицинскими учреждениями, производится по результатам вневедомственного контроля качества, проведенного в соответствии с порядком проведения вневедомственного контроля качества медицинской помощи, предоставленной по Территориальной программе, утверждаемым Министерством здравоохранения Республики Татарстан и Фондом обязательного медицинского страхования Республики Татарстан.</w:t>
      </w:r>
    </w:p>
    <w:p>
      <w:pPr>
        <w:pStyle w:val="ConsNormal"/>
        <w:widowControl/>
        <w:ind w:firstLine="540"/>
        <w:jc w:val="both"/>
        <w:rPr/>
      </w:pPr>
      <w:r>
        <w:rPr/>
        <w:t>26. В случае невыполнения медицинским учреждением утвержденной программы обязательного медицинского страхования по объему и качеству медицинской помощи или отказа в оказании медицинской помощи застрахованному гражданину медицинское учреждение несет ответственность в соответствии с законодательством Российской Федерации и условиями договора на предоставление лечебно-профилактической помощи по медицинскому страхованию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рядку</w:t>
      </w:r>
    </w:p>
    <w:p>
      <w:pPr>
        <w:pStyle w:val="ConsNormal"/>
        <w:widowControl/>
        <w:ind w:hanging="0"/>
        <w:jc w:val="right"/>
        <w:rPr/>
      </w:pPr>
      <w:r>
        <w:rPr/>
        <w:t>оплаты медицинской помощи</w:t>
      </w:r>
    </w:p>
    <w:p>
      <w:pPr>
        <w:pStyle w:val="ConsNormal"/>
        <w:widowControl/>
        <w:ind w:hanging="0"/>
        <w:jc w:val="right"/>
        <w:rPr/>
      </w:pPr>
      <w:r>
        <w:rPr/>
        <w:t>по Территориальной программе</w:t>
      </w:r>
    </w:p>
    <w:p>
      <w:pPr>
        <w:pStyle w:val="ConsNormal"/>
        <w:widowControl/>
        <w:ind w:hanging="0"/>
        <w:jc w:val="right"/>
        <w:rPr/>
      </w:pPr>
      <w:r>
        <w:rPr/>
        <w:t>обязательного медицинского</w:t>
      </w:r>
    </w:p>
    <w:p>
      <w:pPr>
        <w:pStyle w:val="ConsNormal"/>
        <w:widowControl/>
        <w:ind w:hanging="0"/>
        <w:jc w:val="right"/>
        <w:rPr/>
      </w:pPr>
      <w:r>
        <w:rPr/>
        <w:t>страхования на 2006 год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оответствие подразделов</w:t>
      </w:r>
    </w:p>
    <w:p>
      <w:pPr>
        <w:pStyle w:val="ConsNormal"/>
        <w:widowControl/>
        <w:ind w:hanging="0"/>
        <w:jc w:val="center"/>
        <w:rPr/>
      </w:pPr>
      <w:r>
        <w:rPr/>
        <w:t>клинико-статистических групп наименованиям профилей коек</w:t>
      </w:r>
    </w:p>
    <w:p>
      <w:pPr>
        <w:pStyle w:val="ConsNormal"/>
        <w:widowControl/>
        <w:ind w:hanging="0"/>
        <w:jc w:val="center"/>
        <w:rPr/>
      </w:pPr>
      <w:r>
        <w:rPr/>
        <w:t>и тарифам стоимости койко-дня круглосуточного стационара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линико-статистические группы  │  Наименование профилей   │  Стоимость койко-дня,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ек           │         рублей          │</w:t>
      </w:r>
    </w:p>
    <w:p>
      <w:pPr>
        <w:pStyle w:val="ConsNonformat"/>
        <w:widowControl/>
        <w:jc w:val="both"/>
        <w:rPr/>
      </w:pPr>
      <w:r>
        <w:rPr/>
        <w:t>├──────┬─────────────────────────┤</w:t>
      </w:r>
      <w:r>
        <w:rPr>
          <w:rFonts w:eastAsia="Courier New"/>
        </w:rPr>
        <w:t xml:space="preserve">                          </w:t>
      </w:r>
      <w:r>
        <w:rPr/>
        <w:t>├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 Наименование раздела   │                          │   1    │   2   │   3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подраздела)       │                          │уровень │уровень│уровень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┴──────────────────────────┴────────┴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      Педиатрия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┬──────────────────────────┬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 │Заболевания детей периода│Для недоношенных  и  ново-│ 448,41 │ 325,49│ 287,6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орожденности          │рожденных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 │Заболевания детей раннего│Педиатрия    для   грудных│ 332,06 │ 273,71│ 237,5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раста                 │детей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 │Инфекционные заболевания │Инфекционные детские      │ 393,79 │ 304,45│ 279,69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 │Пульмонология            │Пульмонологические детские│ 337,16 │ 277,41│ 237,58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 │Кардиоревматология       │Кардиоревматологические   │ 342,29 │ 264,62│ 233,3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етские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 │Заболевания    желудочно-│Гастроэнтерологические    │ 341,42 │ 267,46│ 236,7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шечного тракта         │детские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 │Аллергические заболевания│Аллергологические детские │ 358,51 │ 274,58│ 236,7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 │Нефрология               │Нефрологические детские   │ 333,77 │ 333,77│ 333,7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 │Эндокринология           │Эндокринологические  детс-│ 337,44 │ 337,44│ 337,4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и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 │Заболевания       нервной│Неврологические детские   │ 348,55 │ 258,06│ 284,8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  │   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 │Онкогематология          │Онкогематологические  дет-│ 811,49 │ 835,83│ 835,8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кие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 │Гематология              │Гематологические детские  │ 406,58 │ 314,13│ 271,72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┴──────────────────────────┴────────┴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                               Детская хирургия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┬──────────────────────────┬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 │Неотложная хирургия      │Хирургические детские     │ 410,85 │ 313,26│ 272,28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 │Урология                 │Урологические детские     │ 402,88 │ 293,91│ 278,26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 │Торакально-гнойная хирур-│Торакальной       хирургии│ 525,8  │ 417,10│ 345,69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я                      │детские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 │Ожоговая хирургия        │Ожоговые                  │ 549,13 │ 467,20│ 396,0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 │Травматология и ортопедия│Травматологические детские│ 371,02 │ 281,68│ 267,46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 │Хирургия новорожденных   │Для недоношенных  и  ново-│ 448,41 │ 325,49│ 287,6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ожденных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 │Нейрохирургия            │Нейрохирургические детские│ 415,7  │ 319,8 │ 301,31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 │Кардиохирургия           │Кардиохирургические  детс-│ 791,85 │ 640,75│ 297,0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и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 │Офтальмология            │Офтальмологические детские│ 368,18 │ 299,04│ 296,18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 │Заболевания     челюстно-│Челюстно-лицевой  хирургии│ 384,96 │ 260,33│ 272,00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евой области          │детские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 │Заболевания ЛОР-органов  │Отоларингологические  дет-│ 348,27 │ 275,70│ 254,0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кие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 │Гнойная хирургия         │Гнойные      хирургические│ 410,85 │ 313,26│ 272,2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етские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 │Микрососудистая хирургия │Сосудистая хирургия       │ 489,39 │ 360,78│ 346,84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 │Эндохирургия             │Эндоскопические   хирурги-│ 821,70 │ 626,52│ 544,56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еские детские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┴──────────────────────────┴────────┴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                             Терапия и неврология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┬──────────────────────────┬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 │Пульмонология            │Пульмонологические  взрос-│ 346,56 │ 278,56│ 239,0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ы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 │Гастроэнтерология        │Гастроэнтерологические    │ 341,42 │ 266,31│ 235,59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 │Нефрология               │Нефрологические взрослые  │ 355,23 │ 355,23│ 355,23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 │Кардиология              │Кардиологические          │ 313,54 │ 256,07│ 217,39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 │Гематология              │Гематологические взрослые │ 400,05 │ 297,89│ 256,35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 │Эндокринология           │Эндокринологические взрос-│ 373,18 │ 252,95│ 252,9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ы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 │Неврология               │Неврологические взрослые  │ 342,86 │ 252,95│ 229,90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 │Профпатология            │Профпатология             │ 317,81 │ 252,95│ 221,93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 │Ревматология             │Ревматологические взрослые│ 342,29 │ 264,62│ 233,32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 │Онкогематология          │Онкогематологические      │ 883,01 │ 836,70│ 836,70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┴──────────────────────────┴────────┴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                                   Хирургия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┬──────────────────────────┬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 │Абдоминальная хирургия   │Хирургические взрослые    │ 392,36 │ 292,79│ 291,64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 │Торакальная хирургия     │Торакальной       хирургии│ 525,8  │ 440,44│ 389,5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 │Сердечно-сосудистая   хи-│Сосудистой хирургии       │ 489,39 │ 360,78│ 346,8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ргия                   │   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 │Челюстно-лицевая хирургия│Челюстно-лицевой  хирургии│ 398,62 │ 294,50│ 266,3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 │Эндохирургия             │Эндоскопическая хирургия  │ 784,73 │ 585,57│ 583,2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 │Ожоговая хирургия        │Ожоговые                  │ 549,13 │ 467,20│ 396,0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 │Гнойная хирургия         │Гнойные      хирургические│ 392,36 │ 292,79│ 291,6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 │Микрохирургия            │Хирургические взрослые    │ 392,36 │ 292,79│ 291,64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 │Нейрохирургия            │Нейрохирургические  взрос-│ 383,84 │ 295,34│ 281,40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ы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 │Офтальмология            │Офтальмологические  взрос-│ 372,17 │ 290,79│ 280,8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ы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 │Заболевания ЛОР-органов  │Отоларингологические      │ 343,14 │ 266,9 │ 248,66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 │Сурдологические заболева-│Отоларингологические      │ 343,14 │ 266,9 │ 248,66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        │взрослые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 │Проктология              │Проктологические          │ 361,34 │ 292,20│ 267,74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 │Травматология            │Травматологические  взрос-│ 361,62 │ 314,97│ 259,77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ы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 │Урология                 │Урологические взрослые    │ 355,95 │ 269,17│ 258,06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 │Ортопедия                │Ортопедические взрослые   │ 349,98 │ 314,97│ 259,7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 │Кардиохирургия           │Кардиохирургические взрос-│ 791,85 │ 640,75│ 297,0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ые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┴──────────────────────────┴────────┴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                           Акушерство и гинекология                   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┬──────────────────────────┬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1  │Акушерство               │Для беременных  и  рожениц│ 729,30 │ 583,33│ 369,5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кроме патологии  беремен-│        │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ых)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2  │Гинекология              │Гинекологические    (кроме│ 342,57 │ 289,92│ 255,5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ек    для   производства│        │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абортов)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3  │Перинатология            │Для недоношенных  и  ново-│ 448,41 │ 325,49│ 287,6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ожденных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4  │Патология беременности   │Патологии беременности    │ 423,95 │ 368,18│ 300,4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02060│Гинекология              │Для производства абортов  │ 300,75 │ 300,75│ 300,75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┴──────────────────────────┴────────┴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                          Специализированная помощь                   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┬──────────────────────────┬────────┬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1  │Фтизиатрическая          │Туберкулезные             │ 234,16 │ 234,16│ 234,16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2  │Наркологическая          │Наркологические           │ 283,39 │ 250,09│ 155,34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3  │Дерматовенерологическая  │Дерматологические взрослые│ 306,14 │ 231,61│ 229,90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4  │Онкологическая           │Онкологические взрослые   │ 629,72 │ 500,10│ 321,57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5  │Психиатрическая          │Психиатрические  (психоне-│ 282,55 │ 282,55│ 282,55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рологические)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6  │Инфекционная             │Инфекционные взрослые     │ 342,01 │ 280,25│ 257,22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7  │Аллергологическая        │Аллергологические взрослые│ 368,46 │ 275,70│ 237,86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8  │Токсикологическая        │Токсикологические         │ 368,46 │ 275,70│ 237,86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8  │Диспансерное   наблюдение│Педиатрические (соматичес-│ 332,06 │ 273,71│ 237,5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ей в период  летних  и│кие)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имних каникул           │   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99001│Госпитализация ребенка  с│Педиатрические (соматичес-│ 332,06 │ 273,71│ 237,5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лью проведения  восста-│кие)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ительного лечения     │   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99002│Госпитализация  взрослого│Терапевтические           │ 317,81 │ 252,95│ 221,9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целью  проведения  вос-│   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овительного лечения  │                          │        │       │        │</w:t>
      </w:r>
    </w:p>
    <w:p>
      <w:pPr>
        <w:pStyle w:val="ConsNonformat"/>
        <w:widowControl/>
        <w:jc w:val="both"/>
        <w:rPr/>
      </w:pPr>
      <w:r>
        <w:rPr/>
        <w:t>├──────┼─────────────────────────┼──────────────────────────┼────────┼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нимация               │Реанимационные взрослые   │2297,30 │1892,98│1656,35 │</w:t>
      </w:r>
    </w:p>
    <w:p>
      <w:pPr>
        <w:pStyle w:val="ConsNonformat"/>
        <w:widowControl/>
        <w:jc w:val="both"/>
        <w:rPr/>
      </w:pPr>
      <w:r>
        <w:rPr/>
        <w:t>└──────┴─────────────────────────┴──────────────────────────┴────────┴───────┴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оответствие подразделов</w:t>
      </w:r>
    </w:p>
    <w:p>
      <w:pPr>
        <w:pStyle w:val="ConsNormal"/>
        <w:widowControl/>
        <w:ind w:hanging="0"/>
        <w:jc w:val="center"/>
        <w:rPr/>
      </w:pPr>
      <w:r>
        <w:rPr/>
        <w:t>клинико-статистических групп наименованиям профилей коек</w:t>
      </w:r>
    </w:p>
    <w:p>
      <w:pPr>
        <w:pStyle w:val="ConsNormal"/>
        <w:widowControl/>
        <w:ind w:hanging="0"/>
        <w:jc w:val="center"/>
        <w:rPr/>
      </w:pPr>
      <w:r>
        <w:rPr/>
        <w:t>и тарифам стоимости койко-дня дневного стационара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┬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линико-статистические группы │  Наименование профиля   │   Стоимость койко-дня,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ек           │          рублей           │</w:t>
      </w:r>
    </w:p>
    <w:p>
      <w:pPr>
        <w:pStyle w:val="ConsNonformat"/>
        <w:widowControl/>
        <w:jc w:val="both"/>
        <w:rPr/>
      </w:pPr>
      <w:r>
        <w:rPr/>
        <w:t>├───────┬───────────────────────┤</w:t>
      </w:r>
      <w:r>
        <w:rPr>
          <w:rFonts w:eastAsia="Courier New"/>
        </w:rPr>
        <w:t xml:space="preserve">                         </w:t>
      </w:r>
      <w:r>
        <w:rPr/>
        <w:t>├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│ наименование раздела  │                         │   Дневной   │  Стационар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одраздела)      │                         │  стационар  │   на дому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┴─────────────────────────┴─────────────┴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                             Педиатрия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┬─────────────────────────┬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1  │Заболевания       детей│Для недоношенных и  ново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иода новорожденности│рожденных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2  │Заболевания       детей│Педиатрия   для   грудных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ннего возраста       │детей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3  │Инфекционные  заболева-│Инфекционные детские   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         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4  │Пульмонология          │Пульмонологические   дет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ие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5  │Кардиоревматология     │Кардиоревматологические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6  │Заболевания  желудочно-│Гастроэнтерологические 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шечного тракта       │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7  │Аллергические заболева-│Аллергологические детские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         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8  │Нефрология             │Нефрологические детские  │   151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9  │Эндокринология         │Эндокринологические  дет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ие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  │Заболевания     нервной│Неврологические детские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        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1  │Онкогематология        │Онкогематологические   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2  │Гематология            │Гематологические детские │   151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┴─────────────────────────┴─────────────┴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│                              Детская хирургия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┬─────────────────────────┬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1  │Неотложная хирургия    │Хирургические детские    │   151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2  │Урология               │Урологические детские    │   151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3  │Торакально-гнойная  хи-│Торакальной      хирургии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ргия                 │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4  │Ожоговая хирургия      │Ожоговые                 │   151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5  │Травматология         и│Травматологические   дет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топедия              │ские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6  │Хирургия новорожденных │Для недоношенных и  ново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жденных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7  │Нейрохирургия          │Нейрохирургические  детс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8  │Кардиохирургия         │Кардиохирургические детс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9  │Офтальмология          │Офтальмологические   дет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ие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0  │Заболевания   челюстно-│Челюстно-лицевой хирургии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цевой области        │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1  │Заболевания ЛОР-органов│Отоларингологические   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2  │Гнойная хирургия       │Гнойные     хирургические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тские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┴─────────────────────────┴─────────────┴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│                            Терапия и неврология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┬─────────────────────────┬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1  │Пульмонология          │Пульмонологические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2  │Гастроэнтерология      │Гастроэнтерологические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3  │Нефрология             │Нефрологические взрослые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03052-│Нефрология             │Нефрологические       для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03055,│                       │больных,       получающих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03997 │                       │лечение методом хроничес-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го  амбулаторного  диа-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иза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4  │Кардиология            │Кардиологические 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5  │Гематология            │Гематологические взрослые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6  │Эндокринология         │Эндокринологические      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7  │Неврология             │Неврологические взрослые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8  │Профпатология          │Профпатология    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9  │Ревматология           │Ревматологические 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0  │Онкогематология        │Онкогематологические 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┴─────────────────────────┴─────────────┴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│                                  Хирургия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┬─────────────────────────┬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1  │Абдоминальная хирургия │Хирургические взрослые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2  │Торакальная хирургия   │Торакальной      хирургии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3  │Сердечно-сосудистая хи-│Сосудистой хирургии  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ргия          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4  │Челюстно-лицевая хирур-│Челюстно-лицевой хирургии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я                    │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5  │Эндохирургия           │Эндоскопическая хирургия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6  │Ожоговая хирургия      │Ожоговые         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7  │Гнойная хирургия       │Гнойные хирургические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8  │Микрохирургия          │Хирургические взрослые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9  │Нейрохирургия          │Нейрохирургические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0  │Офтальмология          │Офтальмологические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1  │Заболевания ЛОР-органов│Отоларингологические 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2  │Сурдологические заболе-│Отоларингологические 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                 │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3  │Проктология            │Проктологические 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4  │Травматология          │Травматологические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6  │Урология               │Урологические взрослые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8  │Ортопедия              │Ортопедические взрослые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9  │Кардиохирургия         │Кардиохирургические  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рослые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┴─────────────────────────┴─────────────┴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│                          Акушерство и гинекология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┬─────────────────────────┬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1  │Акушерство             │Для беременных и  рожениц│      -      │      -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кроме       производства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бортов)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2  │Гинекология            │Гинекологические   (кроме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ек   для   производства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бортов)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3  │Перинатология          │Для недоношенных и  ново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жденных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4  │Патология беременности │Патологии беременности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02060 │Гинекология            │Для производства абортов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┴─────────────────────────┴─────────────┴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│                          Специализированная помощь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┬─────────────────────────┬─────────────┬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1  │Фтизиатрическая        │Туберкулезные    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2  │Наркологическая        │Наркологические  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3  │Дерматовенерологическая│Дерматологические 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4  │Онкологическая         │Онкологические взрослые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5  │Психиатрическая        │Психиатрические (психоне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рологические)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6  │Инфекционная           │Инфекционные взрослые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7  │Аллергологическая      │Аллергологические  взрос-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ые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8  │Токсикологическая      │Токсикологические        │   135,14    │   135,14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8  │Диспансерное наблюдение│Педиатрические   (сомати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в  период  летних│ческие)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зимних каникул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99001 │Госпитализация  ребенка│Педиатрические   (сомати-│   151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   целью   проведения│ческие)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становительного  ле-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ния           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├───────┼───────────────────────┼─────────────────────────┼─────────────┼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99002 │Госпитализация взросло-│Терапевтические          │   135,14    │   135,14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с  целью  проведения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становительного  ле-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ния                  │                         │             │             │</w:t>
      </w:r>
    </w:p>
    <w:p>
      <w:pPr>
        <w:pStyle w:val="ConsNonformat"/>
        <w:widowControl/>
        <w:jc w:val="both"/>
        <w:rPr/>
      </w:pPr>
      <w:r>
        <w:rPr/>
        <w:t>└───────┴───────────────────────┴─────────────────────────┴─────────────┴─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6:00Z</dcterms:created>
  <dc:creator>Maligina</dc:creator>
  <dc:description/>
  <dc:language>en-US</dc:language>
  <cp:lastModifiedBy>Maligina</cp:lastModifiedBy>
  <dcterms:modified xsi:type="dcterms:W3CDTF">2006-07-20T05:57:00Z</dcterms:modified>
  <cp:revision>1</cp:revision>
  <dc:subject/>
  <dc:title>КАБИНЕТ МИНИСТРОВ РЕСПУБЛИКИ ТАТАРСТАН</dc:title>
</cp:coreProperties>
</file>