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ПРИКАЗ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№ </w:t>
      </w:r>
      <w:r>
        <w:rPr/>
        <w:t>780       от 18.08.2005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«О совершенствовании мероприятий по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офилактике  и  ранней  диагностик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</w:rPr>
        <w:t>онкологических заболеваний»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В Республике Татарстан продолжает ухудшаться онкологическая ситуация. За последние 5 лет заболеваемость увеличилась на 15,2 % (в 2004 г. – 298,7 на 100 тыс. населения), смертность – на 4,0 % (в 2004 г. – 178,2 на 100 тыс. населения)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Основной проблемой является позднее выявление злокачественных новообразований. Показатель запущенности при злокачественных новообразованиях, в том числе визуальных локализаций, в 2000-2004 годах оставался на уровне 30-33 %. Удельный вес больных со злокачественными новообразованиями, выявленных при проведении профилактических медицинских осмотров, от числа больных с впервые в жизни установленным диагнозом за аналогичный период снизился на 3,2 % (в 2004 г. - 12,5 %)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Одним из наиболее распространенных онкологических заболеваний у женщин является рак шейки матки (около 35 % всех случаев онкогинекологических заболеваний).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Вместе с тем в медицинских учреждениях республики до настоящего времени нет четкой организации проведения цитологических исследований. </w:t>
      </w:r>
    </w:p>
    <w:p>
      <w:pPr>
        <w:pStyle w:val="TextBodyIndent"/>
        <w:spacing w:lineRule="auto" w:line="240" w:before="0" w:after="0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Регистрируется  низкая  доля больных злокачественными новообразованиями шейки матки, выявленных в стади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. Снижается охват женского населения 18 лет и старше профилактическими цитологическими исследованиями шейки матки и цервикального канала: в 2001 г. – 25,9 %, 2002 г. – 25,8%, 2003 г. – 25,5 %, 2004 г. -  25,4 %. </w:t>
      </w:r>
    </w:p>
    <w:p>
      <w:pPr>
        <w:pStyle w:val="TextBodyIndent"/>
        <w:spacing w:lineRule="auto" w:line="240" w:before="0" w:after="0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В большинстве территорий не ведется персонифицированный учет и соответственно отсутствует база данных женщин, подлежащих цитологическому скринингу, и, как следствие, затрудняется контроль за данным обследованием каждой женщины.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Допускаются дефекты в ходе забора и при направлении цитологических мазков в Централизованную цитологическую лабораторию Клинического онкологического диспансера Министерства здравоохранения Республики Татарстан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целях совершенствования мероприятий по профилактике и ранней диагностике онкологических заболеваний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агаемые формы: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нк онкологического профилактического медицинского осмотра»; 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рнал учета цитологического скрининга женщин по выявлению патологии шейки матки»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«Журнал учета пальцевых ректальных исследований по выявлению патологии прямой кишки»;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цитологическом скрининге женщин по выявлению патологии шейки матки»;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б организации цитологических исследований»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«Отчет о результатах анализа запущенных случаев злокачественных новообразований»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«Отчет врача – хирурга о результатах пальцевого ректального исследования».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1.2. Порядок организации и проведения цитологического скрининга женщин на выявление патологии шейки матки (далее – Порядок).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рриториальных органов здравоохранения, главным врачам медицинских учреждений Республики Татарстан обеспечить: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работы медицинских учреждений по выявлению, диспансерному наблюдению и оказанию медицинской помощи онкологическим больным и пациентам с предопухолевыми заболеваниями в соответствии с нормативными документами (Приложение № 1 к настоящему приказу)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2.2. наличие и ведение в медицинских учреждениях учетно-отчетной документации, в том числе «Бланков онкологического профилактического осмотра» в медицинских картах амбулаторных больных, согласно п.1.1. настоящего приказа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2.3. проведение, учет, анализ организации и качества, оценку эффективности цитологического скрининга на выявление заболеваний шейки матки среди женщин с 18 лет и старше в соответствии с Порядком, согласно п. 1.2. настоящего приказа;</w:t>
      </w:r>
    </w:p>
    <w:p>
      <w:pPr>
        <w:pStyle w:val="Normal"/>
        <w:ind w:left="-3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организацию проведения цитологических исследований, в том числе скрининговых, в цитологических и клинико-диагностических лабораториях медицинских учреждений в соответствии с Приложением № 2 к настоящему приказу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работы (оснащение, обеспечение расходными материалами, своевременность и объем исследований, укомплектованность штатных должностей и обучение кадров) цитологических и клинико-диагностических  лабораторий медицинских учреждений, указанных в Приложении № 2 к настоящему приказу,  в соответствии с потребностью районов и городов Республики Татарстан;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правление в Централизованную цитологическую лабораторию Клинического онкологического диспансера Министерства здравоохранения Республики Татарстан (далее – ЦЦЛ КОД МЗ РТ) не менее 1,0 % цитологических мазков с шейки матки и цервикального канала от числа отрицательных - ежеквартально до 15 числа следующего за кварталом месяца и 100 % сомнительных и положительных мазков – по мере обнаружения (за исключением территорий, закрепленных за ЦЦЛ  КОД МЗ РТ согласно Приложению № 2 к настоящему приказу, городских онкологических диспансеров г.г. Казань, Набережные Челны). Тукаевский район направляет мазки по указанной схеме в ЦЦЛ ГОД г. Набережные Челны; 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едставление сводной информации по районам (городам) Республики Татарстан о результатах работы по диагностике онкологических заболеваний  ежегодно в период сдачи годовых отчетов: 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2.7.1. в КОД МЗ РТ -   «Отчет о цитологическом скрининге женщин по выявлению патологии шейки матки»; «Отчет об организации цитологических исследований»; «Отчет о результатах анализа запущенных случаев злокачественных новообразований» (п.1.1.)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2.7.2. главному хирургу Министерства здравоохранения Республики Татарстан - «Отчет врача – хирурга о результатах пальцевого ректального исследования» (п. 1.1.);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направление в КОД МЗ РТ на обучение  медицинских работников по специальности лаборант-цитолог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2.9. освещение в местных средствах массовой информации вопросов о значении ранней диагностики и самоконтроля новообразований.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3. Главному врачу Клинического онкологического диспансера Министерства здравоохранения Республики Татарстан  Р.Ш. Хасанову обеспечить: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3.1. контроль за организацией работы медицинских учреждений Республики Татарстан по выявлению, диспансерному наблюдению и оказанию медицинской помощи онкологическим больным и пациентам с предопухолевыми заболеваниями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3.2. обучение на рабочем месте в КОД МЗ РТ медицинских работников районов и городов по специальности лаборант-цитолог по направлениям руководителей территориальных органов здравоохранения, главных врачей медицинских учреждений Республики Татарстан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3.3. контроль за качеством и выявлением дефектов цитологической диагностики в клинико-диагностических, цитологических лабораториях медицинских учреждений городов и районов Республики Татарстан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3.4. проведение исследований отрицательных цитологических мазков с шейки матки и цервикального канала, направленных в ЦЦЛ КОД МЗ РТ  из медицинских учреждений Республики Татарстан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3.5. информирование руководителей территориальных органов здравоохранения, главных врачей медицинских учреждений Республики Татарстан о недостатках, допускаемых при заборе, подготовке и транспортировке материалов, направляемых в КОД МЗ РТ  для лабораторных исследований;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ие в отдел профилактической помощи Управления лечебной и профилактической помощи Министерства здравоохранения Республики Татарстан аналитической информации согласно отчетным формам, утвержденным настоящим приказом (п.1.1.) ежегодно до 1 марта.</w:t>
      </w:r>
    </w:p>
    <w:p>
      <w:pPr>
        <w:pStyle w:val="Normal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Республиканского медицинского информационно-ана-литического центра Министерства здравоохранения Республики Татарстан  В.Г.Шерпутовскому в срок до 1 июня 2006 года разработать компьютерные программы автоматизированного учета и анализа цитологического скрининга на выявление патологии шейки матки в соответствии с учетно-отчетными формами, утвержденными настоящим приказом (п.1.1.).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5. Главному врачу Республиканского центра медицинской профилактики Министерства здравоохранения Республики Татарстан Р.В.Тазиеву обеспечить: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5.1. координацию работы службы медицинской профилактики здравоохранения Республики Татарстан по  ф</w:t>
      </w:r>
      <w:r>
        <w:rPr>
          <w:sz w:val="28"/>
        </w:rPr>
        <w:t>ормированию в республике единой системы информирования населения по проблемам самоконтроля состояния здоровья, мотивации профилактических осмотров, своевременного обращения населения в медицинские учреждения;</w:t>
      </w:r>
    </w:p>
    <w:p>
      <w:pPr>
        <w:pStyle w:val="Normal"/>
        <w:ind w:left="-357" w:firstLine="720"/>
        <w:jc w:val="both"/>
        <w:rPr/>
      </w:pPr>
      <w:r>
        <w:rPr>
          <w:sz w:val="28"/>
        </w:rPr>
        <w:t xml:space="preserve">5.2. освещение в средствах массовой информации вопросов </w:t>
      </w:r>
      <w:r>
        <w:rPr>
          <w:sz w:val="28"/>
          <w:szCs w:val="28"/>
        </w:rPr>
        <w:t>по организации профилактики онкологических заболеваний;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5.3. подготовку, издание и распространение среди медицинских учреждений наглядно - информационного материала, в том числе видеофильмов,  по вопросам самоконтроля, профилактики онкологических заболеваний.</w:t>
      </w:r>
    </w:p>
    <w:p>
      <w:pPr>
        <w:pStyle w:val="Normal"/>
        <w:ind w:left="-357" w:firstLine="720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заместителя министра здравоохранения Республики Татарстан Р.К. Голубеву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                                        К.Ш. Зыятдинов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>Р.Р. Хайруллина 31 79 63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>Е.Д. Хафизова 31 79 6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приказом  МЗ РТ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от ________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анк онкологического профилактического медицинского осмо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080"/>
        <w:gridCol w:w="1080"/>
        <w:gridCol w:w="720"/>
        <w:gridCol w:w="956"/>
        <w:gridCol w:w="900"/>
        <w:gridCol w:w="2002"/>
        <w:gridCol w:w="1002"/>
        <w:gridCol w:w="976"/>
        <w:gridCol w:w="1111"/>
        <w:gridCol w:w="216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ов, подлежащих осмот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сл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от  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Щитовидная желез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Лимфатичес-кие уз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олочные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а ма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Дата взятия мазка с шей-ки матки и цервикально-го кан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киш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редстатель-ная желе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при подозрении на рак или предраковое заболевание, в соответствующем поле ставиться символ «+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и отсутствии подозрительных симптомов ставится символ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(норма).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приказом  МЗ РТ</w:t>
      </w:r>
    </w:p>
    <w:p>
      <w:pPr>
        <w:pStyle w:val="Normal"/>
        <w:ind w:left="12060" w:hanging="0"/>
        <w:rPr/>
      </w:pPr>
      <w:r>
        <w:rPr>
          <w:sz w:val="28"/>
          <w:szCs w:val="28"/>
        </w:rPr>
        <w:t xml:space="preserve">от ________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цитологического скрининга женщ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патологии шейки ма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3"/>
        <w:gridCol w:w="1303"/>
        <w:gridCol w:w="1302"/>
        <w:gridCol w:w="1303"/>
        <w:gridCol w:w="1303"/>
        <w:gridCol w:w="1302"/>
        <w:gridCol w:w="1302"/>
        <w:gridCol w:w="1091"/>
        <w:gridCol w:w="1302"/>
        <w:gridCol w:w="1302"/>
        <w:gridCol w:w="1302"/>
        <w:gridCol w:w="11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ий адре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анамнезе гинекологической патолог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инекологи-ческого обслед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бора материала на онкоцитологию с шейки матки и цервика-льного кан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на дообследовани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дообследов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го учре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ительный диагн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 1. В журнал вносится информация о всех женщинах с 18 лет и старше, прикрепленных к данному меди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инскому учреждению и подлежащих цитологическому скринин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Не подлежат цитологическому скринингу женщины, находящиеся на диспансерном учете у гинеколог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ли онкогинеколо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Цитологический скрининг женщин по выявлению патологии шейки матки проводится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Фамилия каждой конкретной женщины вносится в журнал только 1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Графа «Результаты дообследования» заполняются на основании заключения гинеколога.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приказом  МЗ РТ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от ________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альцевых ректальных исследова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патологии прямой ки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2"/>
        <w:gridCol w:w="1208"/>
        <w:gridCol w:w="1207"/>
        <w:gridCol w:w="1271"/>
        <w:gridCol w:w="588"/>
        <w:gridCol w:w="588"/>
        <w:gridCol w:w="589"/>
        <w:gridCol w:w="588"/>
        <w:gridCol w:w="588"/>
        <w:gridCol w:w="589"/>
        <w:gridCol w:w="1177"/>
        <w:gridCol w:w="1325"/>
        <w:gridCol w:w="1932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зрас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ре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пальцевого ректального исследования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обследовани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ухоль прямой кишк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ип прямой кишк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Язвы прямой кишки и перианальн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ат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дообслед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дицинского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установившего заключительный  диагноз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брокаче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локаче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брокаче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локаче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брокаче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локаче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казом МЗ РТ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от ____ № _____ </w:t>
      </w:r>
    </w:p>
    <w:p>
      <w:pPr>
        <w:pStyle w:val="Normal"/>
        <w:tabs>
          <w:tab w:val="clear" w:pos="708"/>
          <w:tab w:val="left" w:pos="706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итологическом скрининге женщин по выявлению патологии шейки ма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____________(квартал, год)    по  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медицинскому учреждению, городу, район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02"/>
        <w:gridCol w:w="900"/>
        <w:gridCol w:w="900"/>
        <w:gridCol w:w="900"/>
        <w:gridCol w:w="900"/>
        <w:gridCol w:w="732"/>
        <w:gridCol w:w="732"/>
        <w:gridCol w:w="732"/>
        <w:gridCol w:w="732"/>
        <w:gridCol w:w="732"/>
        <w:gridCol w:w="498"/>
        <w:gridCol w:w="540"/>
        <w:gridCol w:w="1422"/>
      </w:tblGrid>
      <w:tr>
        <w:trPr/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женщин с 18 лет и старше, проживающих на прикрепленной терри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енщин, прошедших гинекологический осмо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енщин, у которых взят мазок с шейки матки и цервикального канал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енщин у которых выявл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в абс. числах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инструментария,кото-рым забирается мазок с шейки матки и цервикального канала</w:t>
            </w:r>
          </w:p>
        </w:tc>
      </w:tr>
      <w:tr>
        <w:trPr>
          <w:trHeight w:val="1134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уальная патология шейки матк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легкая дисплаз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ренная дисплаз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тяжелая дисплаз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подозрение на ра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 измен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т.ч. подлежащих  цитологическому скринингу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с. чис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от числа подле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с. чис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от числа подле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Не подлежат цитологическому скринингу женщины, состоя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щие на диспансерном учете у гинеколога или онкогинеко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При составлении отчета каждая женщина учитывается в те -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ение года один ра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Отчет составляется на основании сведений «Журнала уч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итологического скрининга женщин по выявлению патол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ии шейки матк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казом МЗ РТ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цитологических исслед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год   по  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медицинскому учреждению, городу, райо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Исследования мазков с шейки матки и цервикального канала на онкоцитологию  проводятся на баз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(наименование медицинского учреждения)</w:t>
              <w:tab/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2.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наименование лаборатории)</w:t>
              <w:tab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сследования проводит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врач – лаборант, имеющий специализацию по цитологии                 </w:t>
            </w:r>
            <w:r>
              <w:rPr>
                <w:sz w:val="32"/>
                <w:szCs w:val="32"/>
              </w:rPr>
              <w:t>⁯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врач – лаборант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имеющий специализацию по цитологии             </w:t>
            </w:r>
            <w:r>
              <w:rPr>
                <w:sz w:val="32"/>
                <w:szCs w:val="32"/>
              </w:rPr>
              <w:t>⁯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фельдшер – лаборант, имеющий специализацию по цитологии                 </w:t>
            </w:r>
            <w:r>
              <w:rPr>
                <w:sz w:val="32"/>
                <w:szCs w:val="32"/>
              </w:rPr>
              <w:t>⁯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фельдшер – лаборант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6"/>
                <w:szCs w:val="26"/>
              </w:rPr>
              <w:t xml:space="preserve"> имеющий специализацию по цитологии             </w:t>
            </w:r>
            <w:r>
              <w:rPr>
                <w:sz w:val="32"/>
                <w:szCs w:val="32"/>
              </w:rPr>
              <w:t>⁯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о в отчетном году по вопросам онкоцитологии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1. врачей – лаборантов –  </w:t>
            </w:r>
            <w:r>
              <w:rPr>
                <w:sz w:val="32"/>
                <w:szCs w:val="32"/>
              </w:rPr>
              <w:t>⁯</w:t>
            </w:r>
            <w:r>
              <w:rPr>
                <w:sz w:val="26"/>
                <w:szCs w:val="26"/>
              </w:rPr>
              <w:t xml:space="preserve"> , на базе 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/>
              <w:t>(наименование медицинского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учебного заведения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2.фельдшеров – лаборантов  – </w:t>
            </w:r>
            <w:r>
              <w:rPr>
                <w:sz w:val="32"/>
                <w:szCs w:val="32"/>
              </w:rPr>
              <w:t>⁯</w:t>
            </w:r>
            <w:r>
              <w:rPr>
                <w:sz w:val="26"/>
                <w:szCs w:val="26"/>
              </w:rPr>
              <w:t xml:space="preserve"> , на базе ________________________________</w:t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наименование медицинского учреждения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учебного заведения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казом МЗ РТ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от ____ № _____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анализа запущенных случаев злокачественных новообразований (З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 год    по 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медицинскому учреждению, городу, район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1"/>
        <w:gridCol w:w="1122"/>
        <w:gridCol w:w="1121"/>
        <w:gridCol w:w="1122"/>
        <w:gridCol w:w="1122"/>
        <w:gridCol w:w="1121"/>
        <w:gridCol w:w="1122"/>
        <w:gridCol w:w="1122"/>
        <w:gridCol w:w="1121"/>
        <w:gridCol w:w="1122"/>
        <w:gridCol w:w="11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ольных, выявленных с запу-щенными формами  злокачественных новообразований </w:t>
            </w:r>
          </w:p>
        </w:tc>
        <w:tc>
          <w:tcPr>
            <w:tcW w:w="1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чины поздней диагнос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ое течение болез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обра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от обследо-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ное обследов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ство диспансер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клиниче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рентгенологиче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морфологиче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других специалис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ич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ест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1. Таблица заполняется  по данным пункта 14 «Причины поздней диагностики»  формы № 027-2/у  «Про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кол на случай выявления у больного запущенной формы злокачественного новообразования» (прил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ние № 8 к приказу МЗ РФ от 19.04.1999.   № 135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исло в графе 1 должно равняться или быть меньше суммы чисел в графах 2,3,4,5,6,7,8,9,10,11,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jc w:val="both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казом МЗ РТ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№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врача – хир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альцевого ректального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(квартал, год)  по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(по амбулаторно-поликлиническому учреждению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йону, городу)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исло пациентов с 40 лет и старше, проживающих на прикрепленной территор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ациентов с 40 лет и старше, прошедших пальцевое ректальное исслед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пациентов у которых выявлены (в абс.числах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Опухоли прямой кишки</w:t>
            </w:r>
            <w:r>
              <w:rPr>
                <w:sz w:val="28"/>
                <w:szCs w:val="28"/>
              </w:rPr>
              <w:t xml:space="preserve">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твержден диагноз злокачественного ново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ы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нколо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прокт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Полипы прямой кишки </w:t>
            </w: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твержден диагноз злокачественного ново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ы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нколо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прокт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Язвы прямой кишки и перианальной области </w:t>
            </w: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твержден диагноз злокачественного ново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ы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нколо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прокт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е: 1. При составлении отчета каждый пациент учитывается в т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ение года один раз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Отчет составляется на основании сведений «Журнала учета        </w:t>
      </w:r>
    </w:p>
    <w:p>
      <w:pPr>
        <w:pStyle w:val="Normal"/>
        <w:ind w:left="169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ьцевых  ректальных исследований по выявлению патоло-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69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ии прямой кишки».   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казом  МЗ  РТ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_________№_____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цитологического скрин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 на выявление патологии шейки ма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89"/>
        <w:gridCol w:w="2880"/>
        <w:gridCol w:w="2385"/>
        <w:gridCol w:w="3059"/>
        <w:gridCol w:w="33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истематическое проведение разъяснительной работы среди населения по вопросам профилактических осмотров и цитологического скрининга женщин в амбулаторно-поликлинических учреждениях (в смотровом кабинете, женской консультации по месту жительств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упления по радио, телевидени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статей в периодической печа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организациях, учреждениях, на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и распространение наглядно-информационного материала (памятки, буклеты, санитарные бюллетени и т.д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ицинские работники медицинских учреждений, в т.ч. центров, отделений, кабинетов медицинской профилактик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женщин, обратившихся в смотровые кабинеты, женские консультации с профилактической целью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контингента женщин, подлежащих цитологическому скринингу на выявление патологии шейки ма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женщин с 18 лет и старше, подлежащих цитологическому скринингу в «Журнале учета цитологического скрининга женщин по выявлению патологии шейки матки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гинеколог, фельдшер, акушерка, медицинская сестра женской консультации, смотрового кабинета амбулаторно-полик-линического учреждения, в т.ч. фельдшерско-акушерского пунк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сонифицированного учета женщин, подлежащих ежегодному цитологическому скринингу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рректировка списочного состава осуществляется ежегодно (принимаются на учет женщины, которым в текущем году исполняется 18 лет и снимаются с учета - выбывшие из района обслуживания данного амбулаторно-поликлинического учрежд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е подлежат ежегодному цитологическому скринингу и не регистрируются в Журнале женщины, находящиеся на диспансерном учете у гинеколога или онкогинеколога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правления женщин на профилактический гинекологический осмо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правление женщин в смотровой кабинет амбулаторно-поликлинического учреждения, в т.ч. ФАП, при первичном обращении за медицинской помощью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ктивное приглашение женщин на целевой медицинский осмотр через участковую службу и службу врача общей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азмещение аншлагов в вестибюлях амбулаторно-полик-линических учреждений с информацией о необходимости профилактического гинекологического обследования, месте и времени его проведения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ники регистратуры, участковые врачи, врачи общей практики,  врачи - специалисты различного профиля, акушерки фельдшерско-акушерского пунк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Увеличение числа женщин, обратившихся в смотровые кабинеты, женские консультации с профилактической цель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величение в структуре обследованных женщин доли женщин старших возрастных групп и неорганизованных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ируется динамика  посещаемости женщин старших возрастов и  неорганизованных (1 раз в квартал).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инекологического осмотра и отбора материала на онкоцитологию у женщин, подлежащих цитологическому скрининг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инекологический осмотр и отбор мазка на онкоцитологию  в женской консультации, смотровом кабинете амбулаторно-поликлинического учреждения, в т.ч. ФА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Выездные гинекологические осмотры неорганизованного  сельского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графику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едварительные  и периодические профилактические медицинские осмотры работающего населения в установленном поряд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гинеко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ушерка женской консультации, смотрового кабинета амбулаторно-поликли-нического учреждения, в т.ч. фельдшерско-акушерского пунк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групп лиц, имеющих патологические изменения женских половых органов и риск развития злокачественных новообраз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некологический осмотр и отбор мазка на онкоцитологию с шейки матки и цервикального канала осуществляется в соответствии с Методическими рекомендациями «Выявление злокачественных новообразований визуальных локализаций на фельдшерско-акушерских пунктах», утвержденными МЗ РТ от 01.09.199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бора мазка должен использоваться специальный медицинский инструментарий (шп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ра, одноразовая щеточка </w:t>
            </w:r>
            <w:r>
              <w:rPr>
                <w:sz w:val="28"/>
                <w:szCs w:val="28"/>
                <w:lang w:val="en-US"/>
              </w:rPr>
              <w:t>Cerve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rush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готовления мазка должны использоваться предметные стекла толщиной не более 1 мм, пригодные для автоматической обработки. </w:t>
            </w:r>
          </w:p>
        </w:tc>
      </w:tr>
      <w:tr>
        <w:trPr>
          <w:trHeight w:val="44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оведением цитологического скринин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гистрация результатов цитологического скрининга в «Журнале учета цитологического скрининга женщин по выявлению патологии шейки матки» (по мере поступл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оказателей проведения работы в соответствии с «Отчетом о цитологическом скрининге женщин по выявлению патологии шейки матки» (один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ценка качества цитологических препар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ушерка женской консультации, смотрового кабинета амбулаторно-поликли-нического учреждения, в т.ч. фельдшерско-акушерского пун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лаборант - цитолог, фельдшер-лаборант-цит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женщин, цитологическим скринингом не менее 90 %, от числа подлежа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ациент и материал соответствующим образом идентифицирова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атериал технически может быть интерпретирован (не более чем 50% всех клеток скрыты воспалением, детритом или кровь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ключение дефектов (в т.ч. недостаточное количество материала, отсутствие мазка из канала шейки матки) при взятии материала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роведением цитологического скрининга женщин внутри амбулаторно-поликлиничес-кого учреждения осуществляет руководитель дан ного амбулаторно-полик-линическ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руководителей органов здравоохранения, главных врачей медицинских учреждений РТ о недостатках допускаемых при заборе, подготовке и транспортировке материалов, направляемых для лабораторных исследов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еемственности в работе медицинских учреждений на всех этапах оказания гинекологической помощи населени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списка женщин с выявленной патологией, подлежащих дообследованию в соответствии с предлагаемой формой (1 раз в месяц) (см. стр. 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правление списка в женскую консультацию, гинекологический кабинет по месту прикрепления женщ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направления женщин, требующих дообследования в женскую консультацию, гинекологический каби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 сдаче очередного нового списка необходимо получить предыдущий список из женской консультации, смотрового кабинета с указанием даты обращения женщины для дообследования и заключительного диагно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егистрация заключительного диагноза в «Журнале учета цитологического скрининга женщин по выявлению патологии шейки матки» на основании списков, возвращенных из женской консультации, гинекологического кабинета амбулаторно - поликлини-ческого учрежд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ушерка ФАП, смотрового кабинета амбулаторно-поликлиничес кого учрежде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женщин, привлеченных к дообследованию, от числа выявленных с патологие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иски формируются по прикреплению к женской консуль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Женщины не прошедшие дообследование в текущем месяце, вносятся в список следующего месяц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цитологического скринин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показателей (в разрезе прикрепленного участка, женской консультации, района города, города, района РТ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аболеваемость раком шейки ма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дногодичная летальность от рака шейки ма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Запущенность злокачественных новообразований репродуктивной сфе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дельный вес больных раком шейки матки, выявленных при  профилактических медицинских осмотрах, из числа впервые взятых на учет в отчет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оотношение числа больных с преинвазивным раком (</w:t>
            </w:r>
            <w:r>
              <w:rPr>
                <w:sz w:val="28"/>
                <w:szCs w:val="28"/>
                <w:lang w:val="en-US"/>
              </w:rPr>
              <w:t>carcino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tu</w:t>
            </w:r>
            <w:r>
              <w:rPr>
                <w:sz w:val="28"/>
                <w:szCs w:val="28"/>
              </w:rPr>
              <w:t xml:space="preserve">), выявленных при цитологическом скрининге, к числу больных инвазивном раком, зарегистрированных в течение год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гинеколог, врач-онкогинеко-ло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казателей проводится постоянно в течение нескольки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спис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к пункту 6.1.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женщи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дообследованию по результатам цитологического скрин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месяц     200_______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05"/>
        <w:gridCol w:w="1711"/>
        <w:gridCol w:w="2404"/>
        <w:gridCol w:w="2320"/>
        <w:gridCol w:w="2277"/>
      </w:tblGrid>
      <w:tr>
        <w:trPr>
          <w:trHeight w:val="2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диагноз, в т.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т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(заполняется акушеркой смотрового кабинета, ФА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я женщины для дооб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заполняется акушеркой женской консультации, гинекологического кабинета амбулаторно-поликлини-ческого учрежд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ительный диа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заполняется акушеркой женской консультации, гинекологического кабинета амбулаторно-поликлинического 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 приказу  МЗ  Р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_________№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ирующих деятельность органов управления и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оохранения по оказанию онкологической помощи насел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каз МЗ РСФСР от 16.11.1991. № 186 «О мерах по дальнейшему развитию гинекологической помощи населению РСФСР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каз  МЗ РФ от 12.09.1997. № 270 «О мерах по улучшению организации онкологической помощи населению Российской Федераци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риказ МЗ РФ от 25.12.1997. № 380 «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каз МЗ РФ от 19.04.1999. № 135 «О совершенствовании системы Государственного ракового регистр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риказ МЗ РФ от 24.04.2003. № 174 «Об утверждении учетных форм для цитологических исследовани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риказ МЗ РТ от 03.10.1997. № 632 «О порядке направления в специализированное онкологическое учреждение МЗ Р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риказ МЗ РТ от 31.05.2002. № 618 «О порядке направления пациентов в республиканские медицинские учреждения МЗ Р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риказ МЗ РТ от 09.09.2002. № 1022 «О совершенствовании первичной и вторичной профилактики заболеваний населения Республики Татарста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риказ МЗ РТ от 10.02.2003. № 50 «О совершенствовании акушерско-гинекологической помощи в амбулаторно-поликлинических учреждения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иказ МЗ РТ от 15.07.2003. № 1171 «О введении учетных форм для цитологических исследований»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Методические рекомендации «Выявление злокачественных новообразований визуальных локализаций на фельдшерско-акушерских пунктах», утвержденные МЗ РТ от 01.09.199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Основные принципы выбора и кодирования первоначальной причины смерти больных со злокачественными новообразованиями» рекомендованные МЗ РФ в 2001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 МЗ  РТ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_________№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дицинских учреждений, проводящих цитологические исслед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т.ч. скрининговые), и  территорий Республики Татарст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репленных к 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рритор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медицинских учреждений, на базе которых проводятся цитологические иссле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в т.ч. скрининговы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грыз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ЦЛ КОД МЗ Р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знакае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субае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таныш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ексее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ькее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ьметье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, МСЧ ОАО «Татнеф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пасто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р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тн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вл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лтас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гульм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гульминский родильны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рхне -Усло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ысокогор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ожжано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лабуж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еленодоль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, городская больница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йбиц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ЦЛ КОД МЗ 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мско-Усть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ЦЛ КОД МЗ 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кмор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ЦЛ КОД МЗ 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аише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ЦЛ КОД МЗ 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ниногор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мадыш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ЦЛ КОД МЗ 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нделе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ЦЛ КОД МЗ 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ензел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слюмо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Р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жнекам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, городская многопрофильная больница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овошешм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урлат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стреч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ыбно-Слобод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б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рмано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ас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тюш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укаев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РБ, ЦЦЛ ГОД г. Наб. Челн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юляч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емша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ЦЛ КОД МЗ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истополь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топольский родильны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тазинск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онкологический диспанс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Казан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онкологический диспанс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5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рритор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медицинских учреждений, на базе которых проводятся цитологические исслед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в т.ч. скрининговы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грыз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ЦЛ КОД МЗ Р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знакае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субае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таныш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ксее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ькее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ьметье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, МСЧ ОАО «Татнеф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пасто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тн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вл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лтас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гульм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гульминский родильны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не -Усло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ысокогор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ожжано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лабуж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еленодоль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, городская больница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йбиц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ЦЛ КОД МЗ 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мско-Усть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ЦЛ КОД МЗ 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кмор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ЦЛ КОД МЗ 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аише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ЦЛ КОД МЗ 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ниногор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мадыш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ЦЛ КОД МЗ 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нделеев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ЦЛ КОД МЗ 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ензел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слюмо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Р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жнекам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, городская многопрофильная больница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овошешм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урлат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стреч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ыбно-Слобод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б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рмано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ас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тюш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укаев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РБ, ЦЦЛ ГОД г. Наб. Челн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юляч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емша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ЦЛ КОД МЗ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истополь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топольский родильны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тазинск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Набережные Челн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нкологический диспанс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Казан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нкологический диспанс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ЦЦЛ КОД МЗ РТ* - Централизованная цитологическая лабора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ория Клинического онкологического диспансера Министерст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 здравоохранения Республики Татарстан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ЦЛ ГОД г. Наб.Челны** - Централизованная цитологическая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боратория городского онкологического диспансера г. Набе-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жные Челны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32:00Z</dcterms:created>
  <dc:creator>worker</dc:creator>
  <dc:description/>
  <cp:keywords/>
  <dc:language>en-US</dc:language>
  <cp:lastModifiedBy>marat</cp:lastModifiedBy>
  <cp:lastPrinted>2005-08-04T16:00:00Z</cp:lastPrinted>
  <dcterms:modified xsi:type="dcterms:W3CDTF">2006-07-20T07:32:00Z</dcterms:modified>
  <cp:revision>2</cp:revision>
  <dc:subject/>
  <dc:title>ПРИКАЗ</dc:title>
</cp:coreProperties>
</file>