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7.2007 г. первый заместитель министра здравоохранения Республики Татарстан Р.С. Залалдинов выступил с докладом на заседании рабочей группы по реализации приоритетных национальных проектов при Главном федеральном инспекторе по Республике Татарстан по вопросу «О ходе реализации приоритетного национального проекта «Здоровье» в Республике Татарстан в первом полугодии 2007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. 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20.07.2007 г. проведены обследования новорожденных на адреногенитальный синдром 21 200 анализов (48 скрининг-положительных), на муковисцидоз 21 200 анализов (107 скрининг-положительных у 4 детей диагноз подтвержден), на галактоземию 21 200 анализов (91 скрининг-положительных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и оздоровление на 20.07.2007 г. получили 1 557 беременных женщин групп риска на сумму 28 млн. 921 тыс. 100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На оплату медперсоналу фельдшерско-акушерских пунктов и медперсоналу учреждений скорой медицинской помощи Министерством финансов Республики Татарстан за 6 месяцев 2007 г. получено </w:t>
      </w:r>
      <w:r>
        <w:rPr>
          <w:b/>
          <w:sz w:val="28"/>
          <w:szCs w:val="28"/>
        </w:rPr>
        <w:t>101 млн. 158 тыс. 700 рублей</w:t>
      </w:r>
      <w:r>
        <w:rPr>
          <w:sz w:val="28"/>
          <w:szCs w:val="28"/>
        </w:rPr>
        <w:t>, что составляет 34% от прогнозного финансирования. В республиканский регистр на июль месяц включено 4 647 специалистов (2 389 ФАП и 2 258 СМП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 период с 13.07.2007-20.07.2007 г. с целью профилактики, выявления и лечения больных ВИЧ-инфекцией в Республику Татарстан поступило 4 078 упаковок антиретровирусных препаратов на общую сумму 13 млн. 965 тыс. 223 рубля и 3 единицы диагностических тест-систем Амплисенс ДНК ВИЧ-96 М на сумму 47 тыс. 908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6. За период с 13.07.07 - 20.07.2007 г. поступило 3 комплекта лабораторного оборудования для поликлиник г. Казани, 2 комплекса рентгеновских диагностических и 1 ультразвуковая диагностическая установка «</w:t>
      </w:r>
      <w:r>
        <w:rPr>
          <w:sz w:val="28"/>
          <w:szCs w:val="28"/>
          <w:lang w:val="en-US"/>
        </w:rPr>
        <w:t>Log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для трех районов республики на общую сумму 13 млн. 156 тыс. 913 рублей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6 месяцев 2007 г. проведены дополнительные медицинские осмотры 19 252 граждан, занятых на работах во вредных и (опасных) производственных факт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5:00Z</dcterms:created>
  <dc:creator>sebegatova</dc:creator>
  <dc:description/>
  <cp:keywords/>
  <dc:language>en-US</dc:language>
  <cp:lastModifiedBy>sarandaev</cp:lastModifiedBy>
  <dcterms:modified xsi:type="dcterms:W3CDTF">2007-07-27T05:05:00Z</dcterms:modified>
  <cp:revision>2</cp:revision>
  <dc:subject/>
  <dc:title>СОБЫТИЯ</dc:title>
</cp:coreProperties>
</file>