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бывании в Республике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гации Ханты-Мансийского автоном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7 по 28.08.2007 г. в Республике Татарстан находилась делегация Ханты-Мансийского автономного округа во главе с заместителем Председателя Правительства автономного округа А.М. Сафиоллиным, в составе которой были главный врач учреждения здравоохранения автономного округа «Няганьская окружная больница» В.В. Белоусов и заместитель главного врача по качеству медицинской помощи учреждения здравоохранения автономного округа «Окружной кардиологический диспансер «Центр диагностики и сердечно-сосудистой хирургии»</w:t>
        <w:br/>
        <w:t>А.М. Собол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ших коллег из Ханты-Мансийского автономного округа организовано посещение: Министерства здравоохранения Республики Татарстан, Республиканской клинической больницы (РКБ), Межрегионального клинико-диагностического центра (МКДЦ), в ходе которых проведены: мультимедийная презентация МКДЦ, знакомство с диагностическими и клиническими отделениями РКБ и МКДЦ. С первым заместителем министра здравоохранения Республики Татарстан</w:t>
        <w:br/>
        <w:t xml:space="preserve">Р.С. Залалдиновым, с начальником Управления качества медицинской помощи, с начальником отдела качества медицинской помощи и отраслевой стандартизации Министерства здравоохранения Республики Татарстан, с главным врачом РКБ, с генеральным директором МКДЦ, с их заместителями и со специалистами обсуждены вопросы реализации приоритетного национального проекта «Здоровье», </w:t>
      </w:r>
      <w:r>
        <w:rPr>
          <w:bCs/>
          <w:sz w:val="28"/>
          <w:szCs w:val="28"/>
        </w:rPr>
        <w:t>пилотного проекта по повышению качества услуг в сфере здравоохранения</w:t>
      </w:r>
      <w:r>
        <w:rPr>
          <w:sz w:val="28"/>
          <w:szCs w:val="28"/>
        </w:rPr>
        <w:t>, программы модернизации специализированных учреждений здравоохранения республики, стандартизации, технологий, результатов и контроля качества оказания населению высокотехнологичных видов хирургиче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гнута договоренность об обмене стандартами медицинской помощи, технологиями контроля качества медицинской помощи, о направлении в МКДЦ на платное повышение квалификации специалистов медицинских учреждений Ханты-Мансийс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 выразили Министерству здравоохранения Республики Татарстан, руководителям РКБ и МКДЦ благодарность за прием и интересную программу пребы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чества медицинской помощи </w:t>
        <w:tab/>
        <w:tab/>
        <w:tab/>
        <w:tab/>
        <w:tab/>
        <w:t xml:space="preserve"> Р.Ф. Баты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.2007 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7:00Z</dcterms:created>
  <dc:creator>Batirshin</dc:creator>
  <dc:description/>
  <dc:language>en-US</dc:language>
  <cp:lastModifiedBy>Batirshin</cp:lastModifiedBy>
  <cp:lastPrinted>2007-08-28T15:06:00Z</cp:lastPrinted>
  <dcterms:modified xsi:type="dcterms:W3CDTF">2007-08-28T11:06:00Z</dcterms:modified>
  <cp:revision>5</cp:revision>
  <dc:subject/>
  <dc:title/>
</cp:coreProperties>
</file>