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  <w:tab w:val="left" w:pos="109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упление в Республику Татарстан диагностического оборудования по проекту на 31.08.2007 г.</w:t>
      </w:r>
    </w:p>
    <w:p>
      <w:pPr>
        <w:pStyle w:val="Normal"/>
        <w:tabs>
          <w:tab w:val="clear" w:pos="708"/>
          <w:tab w:val="left" w:pos="4680" w:leader="none"/>
          <w:tab w:val="left" w:pos="1098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31.08.2007 г. поступило 67 единиц диагностического оборудования (</w:t>
      </w:r>
      <w:r>
        <w:rPr>
          <w:sz w:val="26"/>
          <w:szCs w:val="26"/>
        </w:rPr>
        <w:t>3 УЗИ аппаратов, 20 комплектов лабораторного оборудования, 19 флюорографов, 6 комплектов рентгеновских, 11 маммографов, 1 передвижной маммографический кабинет, 1 гистероскоп педиатрический, 6 гистероскопов)</w:t>
      </w:r>
      <w:r>
        <w:rPr>
          <w:sz w:val="28"/>
          <w:szCs w:val="28"/>
        </w:rPr>
        <w:t xml:space="preserve"> на общую сумму </w:t>
      </w:r>
      <w:r>
        <w:rPr>
          <w:sz w:val="26"/>
          <w:szCs w:val="26"/>
        </w:rPr>
        <w:t>117 млн. 993 тыс. 511 рублей для 53 поликлиник и 3 роддомов 33 районов и двух городов республики. На 31.08.2007 г. введены в эксплуатацию 42 единицы диагностического оборудования.</w:t>
      </w:r>
    </w:p>
    <w:p>
      <w:pPr>
        <w:pStyle w:val="Normal"/>
        <w:tabs>
          <w:tab w:val="clear" w:pos="708"/>
          <w:tab w:val="left" w:pos="1098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800"/>
        <w:gridCol w:w="77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гностического обору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ликли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лект лабораторного оборуд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5.2007 г.– 02.08.2007 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поликлиник районов и городов республ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юорограф цифровой малодозовый стационарный ФЦС-"Рентех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7.2007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поликлиники городов республ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ьтразвуковая диагностическая устан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7.2007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ликлиника района республ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юорограф цифровой малодозовый стационарный ФЦС-"Рентех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6.2007г. – 06.07.2007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поликлиник районов и города республ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ренгеновский диагностический КРД-СМ 50/125-1 "СПЕКТРАП" на 2 рабочих ме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7.2007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ликлиника района республ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рентгеновский диагностический с телеуправляемым столом-штативом и с моторизированным подъемом деки "Апполо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7.2007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ликлиника района республ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-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юорограф малодозовый цифровой ФЦ-01 Электр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7.2007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поликлиник район республ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маммографический подвижной КМП-Камаз -"РП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7.2007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ликлиника гор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доскопическое оборудование-гистероскоп педиатри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7.2007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оддом района республ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-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мограф рентгеновский компьютеризированный высокочастотный с ручным и автоматическим управлением "Маммо-4-"МТ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7.2007г. – 04.08.2007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поликлиник районов и города республ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рентгеновский диагностический с телеуправляемым столом-штативом и с моторизированным подъемом деки "Апполо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7.2007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ликлиники района республ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-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стероско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8.2007г.-03.08.2007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поликлиник районов республ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-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 лабораторного обору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8.2007 г.-10.08.2007 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 поликлиник районов республ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-5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Аппарат ренгенографический </w:t>
            </w:r>
            <w:r>
              <w:rPr>
                <w:sz w:val="26"/>
                <w:szCs w:val="26"/>
                <w:lang w:val="en-US"/>
              </w:rPr>
              <w:t>MULTIX P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8.2007 -23.08.2007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 поликлиник 2 районов республики  и гор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-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 лабораторного обору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8.2007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поликлиник районов республ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-6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юорограф малодозовый цифровой ФЦ-01 Электр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8.2007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поликлиник районов республ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-6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ультразвуковой диагности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8.2007 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поликлиник города республ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-6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стероско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8.2007 – 29.08.2007 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ликлиники и роддома 2 районов республики</w:t>
            </w:r>
          </w:p>
        </w:tc>
      </w:tr>
    </w:tbl>
    <w:p>
      <w:pPr>
        <w:pStyle w:val="Normal"/>
        <w:tabs>
          <w:tab w:val="clear" w:pos="708"/>
          <w:tab w:val="left" w:pos="1098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0:15:00Z</dcterms:created>
  <dc:creator>sebegatova</dc:creator>
  <dc:description/>
  <dc:language>en-US</dc:language>
  <cp:lastModifiedBy>shvecova</cp:lastModifiedBy>
  <dcterms:modified xsi:type="dcterms:W3CDTF">2007-08-31T09:22:00Z</dcterms:modified>
  <cp:revision>8</cp:revision>
  <dc:subject/>
  <dc:title>Поступление в Республику Татарстан диагностического оборудования по проекту на 10</dc:title>
</cp:coreProperties>
</file>