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609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embos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События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Документы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приоритетный национальный проект «Здоровье»</w:t>
            </w:r>
          </w:p>
          <w:p>
            <w:pPr>
              <w:pStyle w:val="Normal"/>
              <w:jc w:val="both"/>
              <w:rPr>
                <w:bCs/>
                <w:i/>
                <w:i/>
                <w:embos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новости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Цифры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>Информация Управления качества медицинской помощ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факты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Министерства здравоохранения Республики Татарстан</w:t>
            </w:r>
          </w:p>
        </w:tc>
      </w:tr>
    </w:tbl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9.2007 г. начальник Управления качества медицинской помощи Министерства здравоохранения Республики Татарстан Р.Ф. Батыршин находился в командировке в Дрожжановском районе в ходе которой обсуждались вопросы реализации проекта «Здоровье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3 – 05.09.2007 г. министр здравоохранения Республики Татарстан К.Ш. Зыятдинов находился в командировке в г. Гамбурге (Германия) для изучения опыта действующего зарубежного учебно-образовательного центра по подготовке специалистов для центров высоких медицинских технологи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9.2007 года специалисты Министерства здравоохранения Республики Татарстан приняли участие на совещании по созданию Государственной автоматизированной системы информационного обеспечения управления национальными проектами на уровне субъекта Российской Федераци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7.09.2007 г. начальник Управления качества медицинской помощи Министерства здравоохранения Республики Татарстан Р.Ф. Батыршин принял участие и выступил с докладом на заседании рабочей группы по реализации приоритетных национальных проектов при Главном федеральном инспекторе по Республике Татарстан по вопросу «О ходе реализации приоритетных национальных проектов в Республике Татарстан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полнительные денежные выплаты</w:t>
      </w:r>
      <w:r>
        <w:rPr>
          <w:sz w:val="28"/>
          <w:szCs w:val="28"/>
        </w:rPr>
        <w:t xml:space="preserve"> врачам общей практики, участковым терапевтам, участковым педиатрам и их медсестрам за оказание дополнительной медицинской помощи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В Республиканскую клиническую больницу для проведения </w:t>
      </w:r>
      <w:r>
        <w:rPr>
          <w:b/>
          <w:sz w:val="28"/>
          <w:szCs w:val="28"/>
        </w:rPr>
        <w:t>неонатального скрининга</w:t>
      </w:r>
      <w:r>
        <w:rPr>
          <w:sz w:val="28"/>
          <w:szCs w:val="28"/>
        </w:rPr>
        <w:t xml:space="preserve"> поступило 50 упаковок реагентов и многофункциональная автоматизированная комплектная лаборатория с комплектом сопутствующего оборудования и расходным материалом на общую сумму 4 млн. 337 тыс. 055 рублей. На 07.09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– 26 880 анализов (52 скрининг-положительных у 1 ребенка диагноз подтвержден), на муковисцидоз – 26 880 анализов (152 скрининг-положительных у 4 детей диагноз подтвержден), на галактоземию – 29 880 анализов (120 скрининг-положительных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на 07.09.2007 г. получили 1 791 беременных женщин групп риска на сумму 33 млн. 268 тыс. 80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нежные выплаты медперсоналу ФАПов и учреждений СМП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5. За период с 01.09.2007 г. по 07.09.2007 г. для профилактики, выявления и лечения </w:t>
      </w:r>
      <w:r>
        <w:rPr>
          <w:b/>
          <w:sz w:val="28"/>
          <w:szCs w:val="28"/>
        </w:rPr>
        <w:t>больных ВИЧ-инфекцией</w:t>
      </w:r>
      <w:r>
        <w:rPr>
          <w:sz w:val="28"/>
          <w:szCs w:val="28"/>
        </w:rPr>
        <w:t xml:space="preserve"> в Республику Татарстан поступило 108 упаковок антиретровирусных препаратов на общую сумму</w:t>
        <w:br/>
        <w:t>317тыс. 552 рубл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8 месяцев 2007 года получили </w:t>
      </w:r>
      <w:r>
        <w:rPr>
          <w:b/>
          <w:sz w:val="28"/>
          <w:szCs w:val="28"/>
        </w:rPr>
        <w:t>вакцинацию против гепатита В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- 355 055 чел.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279 254 чел.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1211 чел., </w:t>
      </w:r>
      <w:r>
        <w:rPr>
          <w:b/>
          <w:sz w:val="28"/>
          <w:szCs w:val="28"/>
        </w:rPr>
        <w:t>от краснухи</w:t>
      </w:r>
      <w:r>
        <w:rPr>
          <w:sz w:val="28"/>
          <w:szCs w:val="28"/>
        </w:rPr>
        <w:t xml:space="preserve"> 41 565 чел., </w:t>
      </w:r>
      <w:r>
        <w:rPr>
          <w:b/>
          <w:sz w:val="28"/>
          <w:szCs w:val="28"/>
        </w:rPr>
        <w:t>от полиомиелита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3 062 чел.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2095 чел.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1283 человека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7. За 8 месяцев проведено </w:t>
      </w:r>
      <w:r>
        <w:rPr>
          <w:b/>
          <w:sz w:val="28"/>
          <w:szCs w:val="28"/>
        </w:rPr>
        <w:t>740 354 профилактических исследований</w:t>
      </w:r>
      <w:r>
        <w:rPr>
          <w:sz w:val="28"/>
          <w:szCs w:val="28"/>
        </w:rPr>
        <w:t xml:space="preserve"> на ВИЧ-инфекцию, гепатиты В и С, взято на лечение </w:t>
      </w:r>
      <w:r>
        <w:rPr>
          <w:b/>
          <w:sz w:val="28"/>
          <w:szCs w:val="28"/>
        </w:rPr>
        <w:t>149 пациент</w:t>
      </w:r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07.09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более 24 тысяч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>Республике Татарстан получено 222 млн. 009 тыс. рубл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 период с 01.09.2007 г. по 07.09.2007 г. поступило </w:t>
      </w:r>
      <w:r>
        <w:rPr>
          <w:b/>
          <w:sz w:val="28"/>
          <w:szCs w:val="28"/>
        </w:rPr>
        <w:t>27 единиц диагностического оборудования</w:t>
      </w:r>
      <w:r>
        <w:rPr>
          <w:sz w:val="28"/>
          <w:szCs w:val="28"/>
        </w:rPr>
        <w:t xml:space="preserve"> для поликлиник муниципальных районов и родильных домов республики на общую сумму 32 млн. 357 тыс. 740 рубл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федеральные центры для оказания высокотехнологичной медицинской помощи за 8 месяцев 2007 г. направлено </w:t>
      </w:r>
      <w:r>
        <w:rPr>
          <w:b/>
          <w:sz w:val="28"/>
          <w:szCs w:val="28"/>
        </w:rPr>
        <w:t>1 119 пациентов</w:t>
      </w:r>
      <w:r>
        <w:rPr>
          <w:sz w:val="28"/>
          <w:szCs w:val="28"/>
        </w:rPr>
        <w:t xml:space="preserve"> с ориентировочной суммой их обследования и лечения более </w:t>
      </w:r>
      <w:r>
        <w:rPr>
          <w:b/>
          <w:sz w:val="28"/>
          <w:szCs w:val="28"/>
        </w:rPr>
        <w:t>118 млн. рубл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9:00Z</dcterms:created>
  <dc:creator>sebegatova</dc:creator>
  <dc:description/>
  <dc:language>en-US</dc:language>
  <cp:lastModifiedBy>shvecova</cp:lastModifiedBy>
  <dcterms:modified xsi:type="dcterms:W3CDTF">2007-09-07T08:15:00Z</dcterms:modified>
  <cp:revision>9</cp:revision>
  <dc:subject/>
  <dc:title>СОБЫТИЯ</dc:title>
</cp:coreProperties>
</file>