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в Республику Татарстан диагностического оборудования по проекту на 07.09.2007 г.</w:t>
      </w:r>
    </w:p>
    <w:p>
      <w:pPr>
        <w:pStyle w:val="Normal"/>
        <w:tabs>
          <w:tab w:val="clear" w:pos="708"/>
          <w:tab w:val="left" w:pos="4680" w:leader="none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7.09.2007 г. поступило 94 единицы диагностического оборудования (24 комплектов лабораторного оборудования, 19 флюорографов, 6 комплекта ренгеновских, 22 УЗИ аппарата,1 кабинет мамммографический передвижной, 1 гистероскоп педиатрический, 11 маммографов, 7 гистероскопов, 3 фиброгастродуоденоскопа) на общую сумму </w:t>
      </w:r>
      <w:r>
        <w:rPr>
          <w:sz w:val="26"/>
          <w:szCs w:val="26"/>
        </w:rPr>
        <w:t>151 млн. 546 тыс. 252 рубля для 72 поликлиник и 5 роддомов 39 районов и двух городов республики. На 07.09.2007 г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ведены в эксплуатацию 47 единиц диагностического оборудования.</w:t>
      </w:r>
    </w:p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кли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7 г.– 30.05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07г. – 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"Рен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"Рен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07г. – 0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геновский диагностический КРД-СМ 50/125-1 "СПЕКТРАП" на 2 рабочих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оликлиник район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ммографический подвижной КМП-Камаз -"Р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ое оборудование-гистероскоп 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оддом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компьютеризированный высокочастотный с ручным и автоматическим управлением "Маммо-4-"М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 – 04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07г.-0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07 г.-16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парат ренгенографический </w:t>
            </w:r>
            <w:r>
              <w:rPr>
                <w:sz w:val="26"/>
                <w:szCs w:val="26"/>
                <w:lang w:val="en-US"/>
              </w:rPr>
              <w:t>MULTIX 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07 -2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2 районов республики  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диагно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и роддома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07 – 29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и роддома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8.2007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7г. – 03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поликлиник районов 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 с принадлежностями H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поликлиник и 2 роддомов районов 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5:00Z</dcterms:created>
  <dc:creator>sebegatova</dc:creator>
  <dc:description/>
  <dc:language>en-US</dc:language>
  <cp:lastModifiedBy>sebegatova</cp:lastModifiedBy>
  <dcterms:modified xsi:type="dcterms:W3CDTF">2007-09-07T08:14:00Z</dcterms:modified>
  <cp:revision>10</cp:revision>
  <dc:subject/>
  <dc:title>Поступление в Республику Татарстан диагностического оборудования по проекту на 10</dc:title>
</cp:coreProperties>
</file>