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0000"/>
          <w:lang w:eastAsia="ru-RU"/>
        </w:rPr>
      </w:pPr>
      <w:r>
        <w:rPr>
          <w:rFonts w:eastAsia="Times New Roman" w:cs="Arial" w:ascii="Arial" w:hAnsi="Arial"/>
          <w:b/>
          <w:bCs/>
          <w:color w:val="000000"/>
          <w:lang w:eastAsia="ru-RU"/>
        </w:rPr>
        <w:t xml:space="preserve">В ХОДЕ ИНТЕРНЕТ-КОНФЕРЕНЦИИ В «БИЗНЕС ОNLINE» МИНИСТР ЗДРАВООХРАНЕНИЯ РТ РАССКАЗАЛ, ЧТО НАДО ДЕЛАТЬ, ЧТОБЫ ПРОЖИТЬ ДО 90 ЛЕТ. ЧАСТЬ 1-Я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xml:space="preserve">Новость №1 – в Москве на днях подписано соглашение о реализации программы модернизации здравоохранения Татарстана, благодаря чему республика получит почти 8 млрд. рублей. Отвечая на вопросы читателей «БИЗНЕС Оnline», министр здравоохранения РТ Айрат Фаррахов впервые публично дал полную картину о направлениях и объектах модернизации.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ИСТОЧНИКИ И ТРИ СОСТАВЛЯЮЩИЕ ПРОГРАММЫ МОДЕРНИЗАЦИИ ЗДРАВООХРАНЕНИЯ</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color w:val="000000"/>
          <w:lang w:val="en-US" w:eastAsia="en-US"/>
        </w:rPr>
        <w:drawing>
          <wp:inline distT="0" distB="0" distL="0" distR="0">
            <wp:extent cx="190754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907540" cy="2857500"/>
                    </a:xfrm>
                    <a:prstGeom prst="rect">
                      <a:avLst/>
                    </a:prstGeom>
                  </pic:spPr>
                </pic:pic>
              </a:graphicData>
            </a:graphic>
          </wp:inline>
        </w:drawing>
      </w:r>
      <w:r>
        <w:rPr>
          <w:rFonts w:eastAsia="Times New Roman" w:cs="Arial" w:ascii="Arial" w:hAnsi="Arial"/>
          <w:b/>
          <w:bCs/>
          <w:color w:val="000000"/>
          <w:lang w:eastAsia="ru-RU"/>
        </w:rPr>
        <w:t>- Айрат Закиевич</w:t>
      </w:r>
      <w:r>
        <w:rPr>
          <w:rFonts w:eastAsia="Times New Roman" w:cs="Arial" w:ascii="Arial" w:hAnsi="Arial"/>
          <w:color w:val="000000"/>
          <w:lang w:eastAsia="ru-RU"/>
        </w:rPr>
        <w:t xml:space="preserve">, </w:t>
      </w:r>
      <w:r>
        <w:rPr>
          <w:rFonts w:eastAsia="Times New Roman" w:cs="Arial" w:ascii="Arial" w:hAnsi="Arial"/>
          <w:b/>
          <w:bCs/>
          <w:color w:val="000000"/>
          <w:lang w:eastAsia="ru-RU"/>
        </w:rPr>
        <w:t>11 марта состоялось совещание у председателя правительства РФ Владимира Путина</w:t>
      </w:r>
      <w:r>
        <w:rPr>
          <w:rFonts w:eastAsia="Times New Roman" w:cs="Arial" w:ascii="Arial" w:hAnsi="Arial"/>
          <w:color w:val="000000"/>
          <w:lang w:eastAsia="ru-RU"/>
        </w:rPr>
        <w:t xml:space="preserve">, </w:t>
      </w:r>
      <w:r>
        <w:rPr>
          <w:rFonts w:eastAsia="Times New Roman" w:cs="Arial" w:ascii="Arial" w:hAnsi="Arial"/>
          <w:b/>
          <w:bCs/>
          <w:color w:val="000000"/>
          <w:lang w:eastAsia="ru-RU"/>
        </w:rPr>
        <w:t>посвященное вопросам модернизации здравоохранения в субъектах РФ. Мы знаем, что татарстанская программа, одна из немногих, успешно прошла все стадии согласования в Москве.</w:t>
      </w:r>
    </w:p>
    <w:p>
      <w:pPr>
        <w:pStyle w:val="Normal"/>
        <w:spacing w:lineRule="auto" w:line="240" w:before="280" w:after="280"/>
        <w:jc w:val="both"/>
        <w:rPr/>
      </w:pPr>
      <w:r>
        <w:rPr>
          <w:rFonts w:eastAsia="Times New Roman" w:cs="Arial" w:ascii="Arial" w:hAnsi="Arial"/>
          <w:b/>
          <w:bCs/>
          <w:color w:val="000000"/>
          <w:lang w:eastAsia="ru-RU"/>
        </w:rPr>
        <w:t xml:space="preserve">- </w:t>
      </w:r>
      <w:r>
        <w:rPr>
          <w:rFonts w:eastAsia="Times New Roman" w:cs="Arial" w:ascii="Arial" w:hAnsi="Arial"/>
          <w:color w:val="000000"/>
          <w:lang w:eastAsia="ru-RU"/>
        </w:rPr>
        <w:t xml:space="preserve">Татарстан - в числе четырех субъектов, которые с программой справились, и я завтра еду подписывать соглашение </w:t>
      </w:r>
      <w:r>
        <w:rPr>
          <w:rFonts w:eastAsia="Times New Roman" w:cs="Arial" w:ascii="Arial" w:hAnsi="Arial"/>
          <w:i/>
          <w:iCs/>
          <w:color w:val="000000"/>
          <w:lang w:eastAsia="ru-RU"/>
        </w:rPr>
        <w:t xml:space="preserve">(интернет-конференция проходила 15 марта, соглашение было подписано в срок – </w:t>
      </w:r>
      <w:r>
        <w:rPr>
          <w:rFonts w:eastAsia="Times New Roman" w:cs="Arial" w:ascii="Arial" w:hAnsi="Arial"/>
          <w:b/>
          <w:bCs/>
          <w:i/>
          <w:iCs/>
          <w:color w:val="000000"/>
          <w:lang w:eastAsia="ru-RU"/>
        </w:rPr>
        <w:t>ред</w:t>
      </w:r>
      <w:r>
        <w:rPr>
          <w:rFonts w:eastAsia="Times New Roman" w:cs="Arial" w:ascii="Arial" w:hAnsi="Arial"/>
          <w:i/>
          <w:iCs/>
          <w:color w:val="000000"/>
          <w:lang w:eastAsia="ru-RU"/>
        </w:rPr>
        <w:t>.)</w:t>
      </w:r>
      <w:r>
        <w:rPr>
          <w:rFonts w:eastAsia="Times New Roman" w:cs="Arial" w:ascii="Arial" w:hAnsi="Arial"/>
          <w:color w:val="000000"/>
          <w:lang w:eastAsia="ru-RU"/>
        </w:rPr>
        <w:t>. А подписанию соглашения предшествовала согласование в семи департаментах министерства здравоохранения и социального развития России и в федеральном фонде обязательного медицинского страхования. Согласования шли сложно и довольно долго – с прошлого года, ведь программа большая, рассчитанная на два года. Были дни, когда мы из минздравсоцразвития выходили в половине четвертого ночи… Но мы все это прошли!</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923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189230" cy="337185"/>
                        </a:xfrm>
                        <a:prstGeom prst="rect"/>
                        <a:solidFill>
                          <a:srgbClr val="FFFFFF">
                            <a:alpha val="0"/>
                          </a:srgbClr>
                        </a:solidFill>
                      </wps:spPr>
                      <wps:txbx>
                        <w:txbxContent>
                          <w:tbl>
                            <w:tblPr>
                              <w:tblW w:w="298" w:type="dxa"/>
                              <w:jc w:val="left"/>
                              <w:tblInd w:w="0" w:type="dxa"/>
                              <w:tblLayout w:type="fixed"/>
                              <w:tblCellMar>
                                <w:top w:w="75" w:type="dxa"/>
                                <w:left w:w="75" w:type="dxa"/>
                                <w:bottom w:w="75" w:type="dxa"/>
                                <w:right w:w="75" w:type="dxa"/>
                              </w:tblCellMar>
                            </w:tblPr>
                            <w:tblGrid>
                              <w:gridCol w:w="298"/>
                            </w:tblGrid>
                            <w:tr>
                              <w:trPr/>
                              <w:tc>
                                <w:tcPr>
                                  <w:tcW w:w="298" w:type="dxa"/>
                                  <w:tcBorders/>
                                  <w:vAlign w:val="center"/>
                                </w:tcPr>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tc>
                            </w:tr>
                          </w:tbl>
                        </w:txbxContent>
                      </wps:txbx>
                      <wps:bodyPr anchor="t" lIns="0" tIns="0" rIns="0" bIns="0">
                        <a:noAutofit/>
                      </wps:bodyPr>
                    </wps:wsp>
                  </a:graphicData>
                </a:graphic>
              </wp:anchor>
            </w:drawing>
          </mc:Choice>
          <mc:Fallback>
            <w:pict>
              <v:rect fillcolor="#FFFFFF" style="position:absolute;rotation:-0;width:14.9pt;height:26.55pt;mso-wrap-distance-left:2.25pt;mso-wrap-distance-right:0pt;mso-wrap-distance-top:0pt;mso-wrap-distance-bottom:0pt;margin-top:67.25pt;mso-position-vertical:center;mso-position-vertical-relative:text;margin-left:452.85pt;mso-position-horizontal:right;mso-position-horizontal-relative:text">
                <v:fill opacity="0f"/>
                <v:textbox inset="0in,0in,0in,0in">
                  <w:txbxContent>
                    <w:tbl>
                      <w:tblPr>
                        <w:tblW w:w="298" w:type="dxa"/>
                        <w:jc w:val="left"/>
                        <w:tblInd w:w="0" w:type="dxa"/>
                        <w:tblLayout w:type="fixed"/>
                        <w:tblCellMar>
                          <w:top w:w="75" w:type="dxa"/>
                          <w:left w:w="75" w:type="dxa"/>
                          <w:bottom w:w="75" w:type="dxa"/>
                          <w:right w:w="75" w:type="dxa"/>
                        </w:tblCellMar>
                      </w:tblPr>
                      <w:tblGrid>
                        <w:gridCol w:w="298"/>
                      </w:tblGrid>
                      <w:tr>
                        <w:trPr/>
                        <w:tc>
                          <w:tcPr>
                            <w:tcW w:w="298" w:type="dxa"/>
                            <w:tcBorders/>
                            <w:vAlign w:val="center"/>
                          </w:tcPr>
                          <w:p>
                            <w:pPr>
                              <w:pStyle w:val="Normal"/>
                              <w:spacing w:lineRule="auto" w:line="240" w:before="0" w:after="0"/>
                              <w:jc w:val="both"/>
                              <w:rPr>
                                <w:rFonts w:ascii="Tahoma" w:hAnsi="Tahoma" w:eastAsia="Times New Roman" w:cs="Tahoma"/>
                                <w:lang w:eastAsia="ru-RU"/>
                              </w:rPr>
                            </w:pPr>
                            <w:r>
                              <w:rPr>
                                <w:rFonts w:eastAsia="Times New Roman" w:cs="Tahoma" w:ascii="Tahoma" w:hAnsi="Tahoma"/>
                                <w:lang w:eastAsia="ru-RU"/>
                              </w:rPr>
                              <w:t> </w:t>
                            </w:r>
                          </w:p>
                        </w:tc>
                      </w:tr>
                    </w:tbl>
                  </w:txbxContent>
                </v:textbox>
                <w10:wrap type="square"/>
              </v:rect>
            </w:pict>
          </mc:Fallback>
        </mc:AlternateConten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Сколько «стоит» программа модернизации здравоохранения республики, каковы источники ее финансирования и основные составляющие?</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У программы модернизации три составляющие, которые реализуются в 2011-12 годах.</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Первая - материально-техническая база, капитальный ремонт учреждений. Все мы обращаемся в поликлиники и больницы, состояние абсолютного большинства которых оставляет желать лучшего – это старые, зачастую приспособленные помещения. Если говорить о первичной помощи, то можно просто отремонтировать помещение – и можно работать. Но если мы хотим снизить младенческую смертность, заниматься трансплантацией, жить до 80 - 85 лет, то мы должны иметь суперсовременные  операционные, родильные дома. Куда мы совершенно свободно, без бахил и халатов,  будем заходить, потому что современная система вентиляции это позволяет.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Вторая составляющая программы – внедрение стандартов. Что такое стандарт? Например, лечение острого инфаркта миокарда в Турции стоит примерно 8 тысяч долларов, в Америке – 70 тысяч долларов, у нас – 120 тысяч рублей. Стандарт включает все виды расходов – самые современные, которые есть сегодня в мире.</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При этом мы не забываем, что финансовый дефицит здравоохранения серьезный. Даже американцы, которые тратят 7 тысяч долларов на одного человека в год, говорят, что бюджет здравоохранения недостаточен. Израиль сегодня гордится тем, что они довели этот уровень до 2 тысяч долларов, но и они говорят, что этого недостаточно... Мы, конечно, постепенно увеличиваем этот объем – сейчас в России в среднем на одного пациента тратится 450 долларов в год. И я думаю, это соответствует уровню развития экономики нашей страны.</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Но надо внедрять стандарт, чтобы этот уровень был самым современным, чтобы использовались современные препараты и достижения науки. Примерно 2 миллиарда рублей в рамках этой программы в течение двух лет будут направлены на внедрение 10 стандартов. Кроме этого,  внедрение стандарта предусматривает повышение зарплаты врачам минимум на 30 процентов.</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Третье направление программы – это информатизация. Основные проблемы здравоохранения как отрасли экономики, как потребительской отрасли сегодня связаны с информатизацией. Конечно же, всех раздражает постоянно пишущий врач! А не писать он не может, потому что его обязывает закон, это юридический документ. И вот этот казус нужно ликвидировать. Мы очень много занимались информатизацией, но нам очень важно одномоментное и серьезное вливание средств и решение этого вопроса. Просто купив 200 компьютеров и протянув линии, вопрос не решится. Очень важно, чтобы этот продукт одновременно заработал в страховой компании, в фонде ОМС, у врача на рабочем столе и в операционной. И чтобы были приняты соответствующие законы, которые  позволили бы врачу не писать, закон о персональных данных. Тогда у врача появится намного больше времени на осмотр больног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xml:space="preserve">- А сколько программа стоит?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Стоимость нашей программы 7,9 миллиардов рублей, которые мы получим через федеральный фонд ОМС. В рамках этой программы будут модернизированы 39 лечебных учреждений, из которых 31  - центральные районные больницы.</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В этих больницах мы собираемся реализовать современные приемные отделения. Что значит современные? В Бавлах, Бугульме мы уже провели реконструкцию приемных отделений, завершаем в Елабуге и Набережных Челнах. Современное большое приемное отделение – это   то место, где очень удобно пациентам, удобно работать врачам, где есть рядом операционная, где предусмотрено специальное место для тех, кто сопровождает больного человека. Такова наша ментальность – мы никогда не отпускаем своего родственника одного!</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2857500" cy="1907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4" r="-9" b="-14"/>
                    <a:stretch>
                      <a:fillRect/>
                    </a:stretch>
                  </pic:blipFill>
                  <pic:spPr bwMode="auto">
                    <a:xfrm>
                      <a:off x="0" y="0"/>
                      <a:ext cx="2857500" cy="1907540"/>
                    </a:xfrm>
                    <a:prstGeom prst="rect">
                      <a:avLst/>
                    </a:prstGeom>
                  </pic:spPr>
                </pic:pic>
              </a:graphicData>
            </a:graphic>
          </wp:inline>
        </w:drawing>
      </w:r>
      <w:r>
        <w:rPr>
          <w:rFonts w:eastAsia="Times New Roman" w:cs="Arial" w:ascii="Arial" w:hAnsi="Arial"/>
          <w:color w:val="000000"/>
          <w:lang w:eastAsia="ru-RU"/>
        </w:rPr>
        <w:t>Сегодня наши автомобили и другие виды транспортировки позволяют тяжелобольного человека довозить  в больницу, и нам очень важны буквально секунды, поэтому мы делаем операционные уже в приемном отделении.  Например, так сделано в травмоцентре РКБ – так называемый «шок рум», где есть все для того, чтобы пациента вывести из шока.</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Это реализация тех принципов, которые были показаны в популярном сериале «Скорая помощь». Работа  таких приемных отделений особенно важна в то время суток, когда  закрыты поликлиники. И не обязательно вызывать скорую помощь – можно самому дойти или доехать на своем транспорте. Важно, чтобы все знали адреса этих больниц, потому  что здесь в круглосуточном режиме есть скорая помощь, фельдшер, врач, которые сделают всё возможное для улучшения состояния больного, для спасения его жизни. Такие приемные отделения будут работать во всех ЦРБ, вошедших в список программы модернизации.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Мы также начинаем капитальный ремонт РКБ, при этом здесь будет построено большое приемно-диагностическое отделение на 5 тысяч квадратных метров! Вся проблема в том, что раньше эти огромные больницы строились больше с позиции социальных гарантий.  На сегодняшний день нет необходимости находиться в больнице подолгу. Я думаю, оптимально – 5-6 дней. Во время одной из дискуссий 65-летние иностранцы говорили, что в больнице нельзя находиться больше трех дней, ведь это опасно! И действительно, это более высокий риск. Если можно находиться дома, лучше быть дома, а в больницу приходить только на процедуры. Но, к сожалению, ментальность нашего населения такова, что сокращение сроков пребывания в больнице воспринимают как ущемление.</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Следующий объект модернизации – ДРКБ, где работает великолепный коллектив, есть большой потенциал. Но здание построено очень давно, не имеет современной вентиляции, нет холлов, мест для ожидания. Мы хотели бы решить все эти проблемы. Группа специалистов вместе с проектантами выезжала в Израиль, чтобы посмотреть, как устроены клиники там.</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Сегодня у нас в этих вопросах есть отставание от современных стандартов. Модернизация сделает больницы максимально доступными, мы соберем в одном месте единый «кулак» врачебной помощи, который очень эффективно справится с проблемой больного. Как это мы сделали в госпиталях для ветеранов войн, где сейчас работает мощная реабилитация, способная быстро помочь человеку.</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МОДЕРНИЗАЦИЕЙ – ПО ИНФАРКТУ И ИНСУЛЬТУ</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b/>
          <w:bCs/>
          <w:color w:val="000000"/>
          <w:lang w:eastAsia="ru-RU"/>
        </w:rPr>
        <w:t xml:space="preserve"> А для здравоохранения Казани что будет сделано в рамках этой программы, ведь РКБ, ДРКБ – это для республики?</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Сегодня примерно 45 процентов казанцев обращаются в республиканские клиники. Это наша принципиальная позиция – все крупные клиники включены в неотложную помощь.</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А объект в Казани – 7-я городская больница. Так получилось, что часть города, так называемое Заречье, оказалось без крупных больниц. А с учетом сегодняшних пробок на дорогах добраться до крупных медцентров представляет ощутимую проблему.</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2857500" cy="19075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 t="-14" r="-9" b="-14"/>
                    <a:stretch>
                      <a:fillRect/>
                    </a:stretch>
                  </pic:blipFill>
                  <pic:spPr bwMode="auto">
                    <a:xfrm>
                      <a:off x="0" y="0"/>
                      <a:ext cx="2857500" cy="1907540"/>
                    </a:xfrm>
                    <a:prstGeom prst="rect">
                      <a:avLst/>
                    </a:prstGeom>
                  </pic:spPr>
                </pic:pic>
              </a:graphicData>
            </a:graphic>
          </wp:inline>
        </w:drawing>
      </w:r>
      <w:r>
        <w:rPr>
          <w:rFonts w:eastAsia="Times New Roman" w:cs="Arial" w:ascii="Arial" w:hAnsi="Arial"/>
          <w:color w:val="000000"/>
          <w:lang w:eastAsia="ru-RU"/>
        </w:rPr>
        <w:t>Что мы сегодня подразумеваем под крупной больницей? Самая главная опасность, которая сегодня угрожает человеку, - это сердечно-сосудистые заболевания. И если мы хотим увеличить продолжительность жизни (а сегодня в республике в среднем это около 71 года, при этом у мужчин эта цифра составляет 63,3 года, у женщин – почти 75), то мы максимально учитываем то, что реально угрожает человеку – инфаркт и инсульт. Поэтому при модернизации мы реализуем самые современные технологии. Если у человека случился инфаркт, мы раньше привозили его в первую ближайшую больницу, где ему поддерживали давление и снимали шок. Затем везли в более «продвинутую» больницу, где вводили препараты для ликвидации тромба. Теперь же есть технологии, когда мы обязательно должны привести пациента туда, где есть ангиограф  - это большой аппарат, при помощи которого рядовой врач без наркоза сможет дойти до сосуда сердца и раздвинуть сжатый участок. В Казани эта модель полностью реализована – если вам покажут при инфаркте миокарда стентирование, у нас это делается в круглосуточном режиме.</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Впервые у нас эта технология была реализована в МКДЦ, потом в РКБ-2 и РКБ. Это говорит о том, что государственные клиники работают на всю Казань.</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Эту модель мы реализовали и на юго-востоке республики в медико-санитарной части Татнефти в Альметьевске. Мы целенаправленно пошли по этому пути. Юго-восток – это восемь муниципальных образований, 800 тысяч населения. Совместно с компанией «Татнефть» мы поставили задачу, привлекли туда много хороших специалистов, докторов наук,  обеспечили их жильем.</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На северо-востоке республики – это 12 муниципальных образований – сейчас завершается реконструкция Больницы скорой медицинской помощи в Набережных Челнах, и там эта система также работает круглосуточн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Ежегодно в республике  в среднем случается 9 тысяч инфарктов, но сейчас смертность от них снижается. Это европейский стандарт, который реализован в республике! Это говорит о том, что жители Татарстана получают самое современное обслуживание. Более того, в двух этих высокотехнологичных зонах на северо-востоке и юго-востоке кардиограмма со скорой помощи передается в этот центр. В этих клиниках смертность от инфаркта самая низкая.</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Следующая проблема, которая больше всего влияет  на продолжительность жизни - это инсульт. Инсульт – это болезнь, которая сопровождается огромной смертностью, чрезвычайной инвалидизацией, что, безусловно,  влияет и на качество жизни родственников больного. Республика принимала участие в сосудистой программе, по которой мы вместо 4 открыли 11 инсультных центров по территории всей республики.  А начинали мы три года назад, когда в Казани был один инсультный центр, и он был незагружен, несмотря на то, что 8-9 тысяч инсультов в год случаются в Татарстане.  К счастью, информированность населения растет, и люди начали понимать, что при признаках инсульта необходимо сразу вызвать врача.</w:t>
      </w:r>
    </w:p>
    <w:p>
      <w:pPr>
        <w:pStyle w:val="Normal"/>
        <w:spacing w:lineRule="auto" w:line="240" w:before="280" w:after="280"/>
        <w:jc w:val="both"/>
        <w:rPr/>
      </w:pPr>
      <w:r>
        <w:rPr>
          <w:rFonts w:eastAsia="Times New Roman" w:cs="Arial" w:ascii="Arial" w:hAnsi="Arial"/>
          <w:color w:val="000000"/>
          <w:lang w:val="en-US" w:eastAsia="en-US"/>
        </w:rPr>
        <w:drawing>
          <wp:inline distT="0" distB="0" distL="0" distR="0">
            <wp:extent cx="1907540" cy="2857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 t="-9" r="-14" b="-9"/>
                    <a:stretch>
                      <a:fillRect/>
                    </a:stretch>
                  </pic:blipFill>
                  <pic:spPr bwMode="auto">
                    <a:xfrm>
                      <a:off x="0" y="0"/>
                      <a:ext cx="1907540" cy="2857500"/>
                    </a:xfrm>
                    <a:prstGeom prst="rect">
                      <a:avLst/>
                    </a:prstGeom>
                  </pic:spPr>
                </pic:pic>
              </a:graphicData>
            </a:graphic>
          </wp:inline>
        </w:drawing>
      </w:r>
      <w:r>
        <w:rPr>
          <w:rFonts w:eastAsia="Times New Roman" w:cs="Arial" w:ascii="Arial" w:hAnsi="Arial"/>
          <w:color w:val="000000"/>
          <w:lang w:eastAsia="ru-RU"/>
        </w:rPr>
        <w:t>Мировым опытом доказано, что если пациент в течение шести часов попадает в так называемый «стронг юнид» (это мировая практика наиболее эффективной работы), то смертность снижается  на 20%, а полная независимость пациентов увеличивается на 30% - это когда избежать инвалидности было невозможно, но пациент  от посторонних не зависит, он может за собой ухаживать. Мы достигли этих результатов, создав мультидисциплинарные бригады. Сегодня современные инсультные центры в Казани открыты в РКБ, РКБ-2, МКДЦ (это головной инсультный центр).</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А в Заречье у нас нет современного мощного центра. Поэтому  одним из объектов модернизации выбрана 7-я городская больница. Этому предшествовало и ее удачное расположение – на пересечении улицы Маршала Чуйкова и проспекта Амирхана. Там предстоит сделать приемно-диагностическое отделение, куда люди свободно смогут приходить и приезжать.</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Также в программе 1-й родильный дом на базе этой же больницы.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В Набережных Челнах мы будем развивать Закамский перинатальный центр. Это очень популярный центр на северо-востоке республики. Достаточно у нас средств и на Нижнекамский перинатальный центр.</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Я думаю, мы доживем до того времени, когда у нас вместо 400 больниц останется 100 - 50, но это будут крупные медицинские центры с эффективным менеджментом, высоким качеством работы, очень кратковременным сроком пребывания в них.</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А простые поликлиники и горбольницы в эту программу не попали?</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Мы не стали их  включать, потому что мы создаем большие приемно-диагностические отделения ряда больниц, тем самым создаем хорошую доступность  в неотложном плане.  Мы все-таки полагаем, что поликлиники, которые действительно нуждаются  в ремонтах, это обязанность муниципальных образований, и они обязаны предусмотреть на это средства.</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ПОВЫШЕНИЕ ЗАРПЛАТЫ ВРАЧЕЙ ПРОИЗОЙДЕТ В БЛИЖАЙШЕЕ ВРЕМЯ</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b/>
          <w:bCs/>
          <w:color w:val="000000"/>
          <w:lang w:eastAsia="ru-RU"/>
        </w:rPr>
        <w:t>Айрат Закиевич! Моя мама работает в области здравоохранения около 30 лет детским стоматологом, на сегодняшний день ее заработная плата составляет не более 7 000 рублей в месяц! Когда же, наконец, поднимут заработную плату врачам - бюджетникам - узким специалистам! Хотя бы до уровня заработных плат врачей терапевтов! Спасибо. (Гарифуллин Минтимер Камильевич).</w:t>
      </w:r>
    </w:p>
    <w:p>
      <w:pPr>
        <w:pStyle w:val="Normal"/>
        <w:spacing w:lineRule="auto" w:line="240" w:before="280" w:after="280"/>
        <w:jc w:val="both"/>
        <w:rPr/>
      </w:pPr>
      <w:r>
        <w:rPr>
          <w:rFonts w:eastAsia="Times New Roman" w:cs="Arial" w:ascii="Arial" w:hAnsi="Arial"/>
          <w:b/>
          <w:bCs/>
          <w:color w:val="000000"/>
          <w:lang w:eastAsia="ru-RU"/>
        </w:rPr>
        <w:t>-</w:t>
      </w:r>
      <w:r>
        <w:rPr>
          <w:rFonts w:eastAsia="Times New Roman" w:cs="Arial" w:ascii="Arial" w:hAnsi="Arial"/>
          <w:color w:val="000000"/>
          <w:lang w:eastAsia="ru-RU"/>
        </w:rPr>
        <w:t xml:space="preserve"> Вопрос зарплаты врачей – один из самых ключевых и больных. И для нас он – важнейший. Какую бы мы программу не делали, мы всегда в ней предусматриваем повышение заработной платы, в том числе и в этой программе модернизации. Я говорил, что планируется внедрение стандартов. Примерно 30 процентов из тех средств, которые идут на внедрение стандартов, пойдут на повышение зарплаты. Конечно, все будет зависеть от того, как будет складываться год. Но я абсолютно уверен, что в ближайшее время повышение зарплаты произойдет - мы над этим много работаем.</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Мы живем на те деньги, которые у нас есть. В должности министра я работаю четыре года, и постоянно идет увеличение бюджета здравоохранения. Конечно, это еще не уровень развитых стран, но есть позитивная динамика.  Здравоохранение – это колоссально затратная сфера! Особенно современные вмешательства – сегодня операции чрезвычайно технологичны. Самые дорогие, самые биотехнологические открытия происходят именно в этой сфере. Сегодня произошло открытие, завтра оно стало стандартом, а послезавтра его внедрили и оно стало помогать людям прожить еще на полгода больше… В развитых странах продолжительность жизни 92 - 93 года. Но это требует больших вложений. В США, например, на здравоохранение тратят 15 процентов от ВВП.</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Если сегодня мы внедрим все те достижения науки, которые реально нужны людям, нам нужно тратить 25 процентов от ВВП. Но ведь еще есть оборона, образование… Уровень достижения таков, что можно, образно говоря, голову отрезать и пришить… Но сколько все это стоит?!</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xml:space="preserve">«МЫ НЕ МОЖЕМ ПОПАСТЬ В БОЛЬНИЦУ, </w:t>
        <w:br/>
        <w:t>А ВЫ ПРО МЕДИЦИНСКИЙ ТУРИЗМ ГОВОРИТЕ…»</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color w:val="000000"/>
          <w:lang w:val="en-US" w:eastAsia="en-US"/>
        </w:rPr>
        <w:drawing>
          <wp:inline distT="0" distB="0" distL="0" distR="0">
            <wp:extent cx="1907540" cy="2857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4" t="-9" r="-14" b="-9"/>
                    <a:stretch>
                      <a:fillRect/>
                    </a:stretch>
                  </pic:blipFill>
                  <pic:spPr bwMode="auto">
                    <a:xfrm>
                      <a:off x="0" y="0"/>
                      <a:ext cx="1907540" cy="2857500"/>
                    </a:xfrm>
                    <a:prstGeom prst="rect">
                      <a:avLst/>
                    </a:prstGeom>
                  </pic:spPr>
                </pic:pic>
              </a:graphicData>
            </a:graphic>
          </wp:inline>
        </w:drawing>
      </w:r>
      <w:r>
        <w:rPr>
          <w:rFonts w:eastAsia="Times New Roman" w:cs="Arial" w:ascii="Arial" w:hAnsi="Arial"/>
          <w:b/>
          <w:bCs/>
          <w:color w:val="000000"/>
          <w:lang w:eastAsia="ru-RU"/>
        </w:rPr>
        <w:t xml:space="preserve">- Есть ли практика, статистика по лечению в наших высокотехнологичных центрах больных из других регионов, стран, в том числе и на коммерческой основе? (Селиванов Наиль).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Операции по коронарному шунтированию, я думаю, экспортировать мы уже можем. В Турции такая операция стоит около 15 тысяч долларов, а мы делаем за 120 тысяч рублей. Недавно такие операции мы делали только в одной клинике, сегодня уже в трех. Для тех, кто пожелает получить медицинскую помощь именно здесь,  у нас есть все возможности.</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Так из-за рубежа приезжают?</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Я знаю, что наши выходцы из США приезжают и с удовольствием получают здесь медицинскую помощь.</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За деньги?</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Я думаю, за деньги, потому что это здесь не дорог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А коронарное шунтирование делаем?</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Нашим президентом поставлена задача развития медицинского туризма. Я абсолютно уверен, что у нас есть все для его развития. Мне как-то задали вопрос – «мы не можем попасть в больницу, а вы про медицинский туризм говорите»…Здесь нужно понять, что только экспорт сделает медицинские услуги более конкурентными, более качественными. Только эта возможность позволит клиникам привлечь крупные средства. К тому же, это позволит обучать врачей за рубежом, обмениваться опытом.</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Вся наша элита лечится за рубежом. Во всяком случае, так раньше было. Что-то меняется?</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Кто-то там лечится, кто-то нет. Сегодня медицина становится без границ. Если есть у какого-то профессора, допустим, в Швейцарии, самые лучшие в мире результаты по определенным операциям, пусть даже этот врач не знает, что надо пить при гриппе, мы, конечно, порекомендуем его пациентам.</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ВНЕДРЕНИЕ СИСТЕМЫ МЕНЕДЖМЕНТА КАЧЕСТВА – ВЕЛЕНИЕ ВРЕМЕНИ!</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В настоящее время идет усиленная интеграция специалистов, технологий и услуг и, как следствие, требуется системный подход в вопросах предоставления и оценки качества медицинской помощи пациентам, разработки и использования новых медицинских технологий, планирования и использования ресурсов (человеческих, финансовых и медицинского оборудования). Реализовать указанное выше позволяет система менеджмента качества или же система управления качеством медицинской помощи. Какую работу проводит минздрав РТ в этом направлении? Как вы считаете, готовы ли медицинские учреждения РТ к реальному (востребованному) внедрению системы менеджмента качества медицинской помощи? Если да, то в каких медицинских учреждениях планируете Вы в 2011-2012 годах внедрить данную систему? (Габайдуллин Асгат Габдуллович).</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Это современная система, которая позволяет эффективно управлять и развивать процедуру качества. Поэтому мы не просто готовы к этому, а собираемся реально делать. Такая задача стоит перед всеми руководителями медучреждений. На самом деле для многих это новое, но немало уже и сделан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Целый ряд наших учреждений являются лауреатами тех или иных конкурсов за качество, и это постоянно подтверждаемая акция. С 2007 года медицинские учреждения Татарстана участвуют в ежегодной премии правительства РТ по качеству. Оценка эффективности системы менеджмента проводится на основе стандартов ISO 9001. В 2007 - 2010 гг. в этом конкурсе участвовали 16 организаций здравоохранения РТ. Республиканский медицинский библиотечно-информационный центр и медицинская лаборатория «СитиЛаб» стали лауреатами, МКДЦ  стал лауреатом премии за качество Приволжского федерального округа.</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Кроме того, МКДЦ стал первым в России государственным учреждением в сфере здравоохранения, удостоенным международного сертификата европейского фонда качества менеджмента (EFQM) - «Признанное совершенство». В 2008 году МКДЦ провел самооценку деятельности по критериям европейской премии и был удостоен сертификата первой ступени EFQM – «Стремление к совершенству». А после очной оценки независимых экспертов европейского фонда уже в конце марта 2010 года МКДЦ получил сертификат «Признанное совершенств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ИСО 9000 и 9001 – это то, что дает реально эффективный менеджмент учреждений. В крупных учреждениях республики есть много процессов, которые уже поставлены по-современному.  Например, аутсорсинг непрофильных услуг – питание, клининговая работа уже переданы частным компаниям. Это совершенствование того, что сегодня есть, но этого уже недостаточно. Нужно все делать более быстрыми темпами. </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ХОДИТЕ ПЕШКОМ И… РАЗГРУЗИТЕ ЗДРАВООХРАНЕНИЕ!</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color w:val="000000"/>
          <w:lang w:val="en-US" w:eastAsia="en-US"/>
        </w:rPr>
        <w:drawing>
          <wp:inline distT="0" distB="0" distL="0" distR="0">
            <wp:extent cx="2857500" cy="19075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9" t="-14" r="-9" b="-14"/>
                    <a:stretch>
                      <a:fillRect/>
                    </a:stretch>
                  </pic:blipFill>
                  <pic:spPr bwMode="auto">
                    <a:xfrm>
                      <a:off x="0" y="0"/>
                      <a:ext cx="2857500" cy="1907540"/>
                    </a:xfrm>
                    <a:prstGeom prst="rect">
                      <a:avLst/>
                    </a:prstGeom>
                  </pic:spPr>
                </pic:pic>
              </a:graphicData>
            </a:graphic>
          </wp:inline>
        </w:drawing>
      </w:r>
      <w:r>
        <w:rPr>
          <w:rFonts w:eastAsia="Times New Roman" w:cs="Arial" w:ascii="Arial" w:hAnsi="Arial"/>
          <w:b/>
          <w:bCs/>
          <w:color w:val="000000"/>
          <w:lang w:eastAsia="ru-RU"/>
        </w:rPr>
        <w:t>- Мой сын занимается спортом, и я знаю, как важно медицинское наблюдение во время занятий спортом. В преддверии Универсиады хотелось бы узнать, есть ли в нашем городе такое количество спортивных врачей и медсестер, которые будут работать на спортивных объектах Казани. (Валиахметова Гульнара Ильдусовна).</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Татарстан уже стал центром спорта. Каждая команда, безусловно, имеет профессиональных спортивных врачей. Это направление уже развивается в медицинском университете – в этом году заканчивают ординатуру восемь спортивных врачей,  четверо из них уже заключили контракты и идут работать в вузы.</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При этом мы учитываем, что есть спорт высших достижений, где спортивные врачи наблюдают спортсменов, но есть и  подростковый спорт, где мальчишки тоже должны наблюдаться врачами. И то, и другое у нас есть, и будет развиваться!</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Когда наступит такое время, когда отечественное здравоохранение перейдет от системы, в которой центральной фигурой является больной (а зачастую хронически больной) человек, к системе, где приоритетом будет не лечение, а профилактика заболеваний у населения? (Закиров Искандер Рамилевич, врач-интерн кафедры госпитальной терапии КГМУ).</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Потенциал человека – 114 лет. 85-90 лет - железно! - надо жить. Поэтому надо мотивировать, настраивать людей. Первое – правильное питание. Второе – взять себе на вооружение принцип: надо радоваться тому, что у тебя есть. Чем меньше стрессов, тем лучше! Третье – активный образ жизни. Могу привести в пример целый ряд наших министров и вице-премьеров, которые каждый день проходят 5 км пешком, и благодаря этому выдерживают большие нагрузки на работе и прекрасно себя чувствуют.</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Сейчас во всем мире очень модна простая ходьба с палками в руках. Это очень просто и очень эффективно! Вот если бы большинство нашего населения занялось бы ходьбой, здравоохранение разгрузилось бы немног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А вообще наша элита здорова?</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Посмотрите на нашего президента! При его образе жизни и уровне здоровья он просто не нуждается в наблюдении врачей. Физическая форма нашего президента просто великолепна! И это не просто какой-то дар, а результат постоянной работы и совершенствования.</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color w:val="000000"/>
          <w:lang w:val="en-US" w:eastAsia="en-US"/>
        </w:rPr>
        <w:drawing>
          <wp:inline distT="0" distB="0" distL="0" distR="0">
            <wp:extent cx="1907540" cy="28575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4" t="-9" r="-14" b="-9"/>
                    <a:stretch>
                      <a:fillRect/>
                    </a:stretch>
                  </pic:blipFill>
                  <pic:spPr bwMode="auto">
                    <a:xfrm>
                      <a:off x="0" y="0"/>
                      <a:ext cx="1907540" cy="2857500"/>
                    </a:xfrm>
                    <a:prstGeom prst="rect">
                      <a:avLst/>
                    </a:prstGeom>
                  </pic:spPr>
                </pic:pic>
              </a:graphicData>
            </a:graphic>
          </wp:inline>
        </w:drawing>
      </w:r>
      <w:r>
        <w:rPr>
          <w:rFonts w:eastAsia="Times New Roman" w:cs="Arial" w:ascii="Arial" w:hAnsi="Arial"/>
          <w:b/>
          <w:bCs/>
          <w:color w:val="000000"/>
          <w:lang w:eastAsia="ru-RU"/>
        </w:rPr>
        <w:t>- Слышала много хорошего про открывшиеся центры здоровья. Скажите, пожалуйста, где они находятся и как туда попасть? Мне 55 лет, жительница Казани. (Сайфутдинова)</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В Казани работают восемь центров здоровья для взрослых и два центра для детского населения. Всего в республике открыто 20 центров - 15 взрослых и 5 детских. Их работа, прежде всего, направлена на раннее выявление заболеваний сердечно-сосудистой системы, органов дыхания, сахарного диабета и ожирения. Основной задачей центров является формирование здорового образа жизни. Здесь после обследований человек консультируется со специалистами, которые дают рекомендации по режиму дня, здоровому образу жизни, прогнозируют, какие заболевания могут развиться и как этого не допустить.</w:t>
      </w:r>
    </w:p>
    <w:p>
      <w:pPr>
        <w:pStyle w:val="Normal"/>
        <w:spacing w:lineRule="auto" w:line="240" w:before="280" w:after="280"/>
        <w:jc w:val="both"/>
        <w:rPr/>
      </w:pPr>
      <w:r>
        <w:rPr>
          <w:rFonts w:eastAsia="Times New Roman" w:cs="Arial" w:ascii="Arial" w:hAnsi="Arial"/>
          <w:color w:val="000000"/>
          <w:lang w:eastAsia="ru-RU"/>
        </w:rPr>
        <w:t xml:space="preserve">Обследования в центрах здоровья бесплатные. Возрастного ограничения нет. Ограничением является наличие у пациента хронических заболеваний. Работа организована по двух сменному графику с 8.00 до 20.00 часов по предварительной записи. Вся информация о работе центров здоровья, адреса и телефоны размещены на сайте министерства здравоохранения РТ </w:t>
      </w:r>
      <w:hyperlink r:id="rId9">
        <w:r>
          <w:rPr>
            <w:rStyle w:val="InternetLink"/>
            <w:rFonts w:eastAsia="Times New Roman" w:cs="Arial" w:ascii="Arial" w:hAnsi="Arial"/>
            <w:color w:val="404040"/>
            <w:u w:val="single"/>
            <w:lang w:eastAsia="ru-RU"/>
          </w:rPr>
          <w:t>www.minzdrav.tatar.ru</w:t>
        </w:r>
      </w:hyperlink>
      <w:r>
        <w:rPr>
          <w:rFonts w:eastAsia="Times New Roman" w:cs="Arial" w:ascii="Arial" w:hAnsi="Arial"/>
          <w:color w:val="000000"/>
          <w:lang w:eastAsia="ru-RU"/>
        </w:rPr>
        <w:t>.</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 У нас объявлена пятилетка здоровья. Что-то делается в этом направлении?</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 Конечно, делается! А вообще это зависит от каждого работодателя, от каждого руководителя. Мы, например, в министерстве здравоохранения РТ, будем проводить спартакиаду.</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color w:val="000000"/>
          <w:lang w:eastAsia="ru-RU"/>
        </w:rPr>
        <w:t>…</w:t>
      </w:r>
      <w:r>
        <w:rPr>
          <w:rFonts w:eastAsia="Times New Roman" w:cs="Arial" w:ascii="Arial" w:hAnsi="Arial"/>
          <w:color w:val="000000"/>
          <w:lang w:eastAsia="ru-RU"/>
        </w:rPr>
        <w:t>В Сингапуре главный принцип - отношение в семье, в школе, отношение работодателя на работе должны быть направлены на то, чтобы человек как можно в более позднем возрасте обратился за медицинской помощью. То есть все усилия государства, семьи и работодателя направлены на то, чтобы человек не болел, чтобы не было травматизма, чтобы все соблюдали правила здорового образа жизни.</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b/>
          <w:bCs/>
          <w:color w:val="000000"/>
          <w:lang w:eastAsia="ru-RU"/>
        </w:rPr>
        <w:t>Татьяна Завалишина</w:t>
        <w:br/>
      </w:r>
      <w:r>
        <w:rPr>
          <w:rFonts w:eastAsia="Times New Roman" w:cs="Arial" w:ascii="Arial" w:hAnsi="Arial"/>
          <w:color w:val="000000"/>
          <w:lang w:eastAsia="ru-RU"/>
        </w:rPr>
        <w:t xml:space="preserve">Фото </w:t>
      </w:r>
      <w:r>
        <w:rPr>
          <w:rFonts w:eastAsia="Times New Roman" w:cs="Arial" w:ascii="Arial" w:hAnsi="Arial"/>
          <w:b/>
          <w:bCs/>
          <w:color w:val="000000"/>
          <w:lang w:eastAsia="ru-RU"/>
        </w:rPr>
        <w:t>Ильи Лавриненко</w:t>
      </w:r>
    </w:p>
    <w:p>
      <w:pPr>
        <w:pStyle w:val="Normal"/>
        <w:spacing w:lineRule="auto" w:line="240" w:before="280" w:after="280"/>
        <w:jc w:val="both"/>
        <w:rPr>
          <w:rFonts w:ascii="Arial" w:hAnsi="Arial" w:eastAsia="Times New Roman" w:cs="Arial"/>
          <w:color w:val="000000"/>
          <w:lang w:eastAsia="ru-RU"/>
        </w:rPr>
      </w:pPr>
      <w:r>
        <w:rPr>
          <w:rFonts w:eastAsia="Times New Roman" w:cs="Arial" w:ascii="Arial" w:hAnsi="Arial"/>
          <w:b/>
          <w:bCs/>
          <w:color w:val="000000"/>
          <w:lang w:eastAsia="ru-RU"/>
        </w:rPr>
        <w:t>Источник "Бизнес-онлайн"</w:t>
      </w:r>
    </w:p>
    <w:p>
      <w:pPr>
        <w:pStyle w:val="Normal"/>
        <w:spacing w:before="0" w:after="200"/>
        <w:jc w:val="both"/>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40404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inzdrav.tata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4:00Z</dcterms:created>
  <dc:creator>Sabirova</dc:creator>
  <dc:description/>
  <dc:language>en-US</dc:language>
  <cp:lastModifiedBy>Sabirova</cp:lastModifiedBy>
  <dcterms:modified xsi:type="dcterms:W3CDTF">2011-03-28T07:55:00Z</dcterms:modified>
  <cp:revision>3</cp:revision>
  <dc:subject/>
  <dc:title/>
</cp:coreProperties>
</file>