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numPr>
                <w:ilvl w:val="0"/>
                <w:numId w:val="0"/>
              </w:numPr>
              <w:spacing w:lineRule="auto" w:line="240" w:before="0" w:after="0"/>
              <w:jc w:val="both"/>
              <w:outlineLvl w:val="0"/>
              <w:rPr>
                <w:rFonts w:ascii="Tahoma" w:hAnsi="Tahoma" w:eastAsia="Times New Roman" w:cs="Tahoma"/>
                <w:b/>
                <w:b/>
                <w:bCs/>
                <w:color w:val="AA2419"/>
                <w:kern w:val="2"/>
                <w:lang w:eastAsia="ru-RU"/>
              </w:rPr>
            </w:pPr>
            <w:r>
              <w:rPr>
                <w:rFonts w:eastAsia="Times New Roman" w:cs="Tahoma" w:ascii="Tahoma" w:hAnsi="Tahoma"/>
                <w:b/>
                <w:bCs/>
                <w:color w:val="AA2419"/>
                <w:kern w:val="2"/>
                <w:lang w:eastAsia="ru-RU"/>
              </w:rPr>
              <w:t>Айрат Фаррахов: «Такой глобальной реформы ОМС еще не было!»</w:t>
            </w:r>
          </w:p>
        </w:tc>
      </w:tr>
      <w:tr>
        <w:trPr/>
        <w:tc>
          <w:tcPr>
            <w:tcW w:w="9355" w:type="dxa"/>
            <w:tcBorders/>
            <w:vAlign w:val="center"/>
          </w:tcPr>
          <w:p>
            <w:pPr>
              <w:pStyle w:val="Normal"/>
              <w:spacing w:lineRule="auto" w:line="240" w:before="0" w:after="0"/>
              <w:jc w:val="both"/>
              <w:rPr>
                <w:rFonts w:ascii="Verdana" w:hAnsi="Verdana" w:eastAsia="Times New Roman" w:cs="Verdana"/>
                <w:color w:val="000000"/>
                <w:lang w:eastAsia="ru-RU"/>
              </w:rPr>
            </w:pPr>
            <w:r>
              <w:rPr>
                <w:rFonts w:eastAsia="Times New Roman" w:cs="Verdana" w:ascii="Verdana" w:hAnsi="Verdana"/>
                <w:color w:val="000000"/>
                <w:lang w:eastAsia="ru-RU"/>
              </w:rPr>
              <w:t>25 марта 2011</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МИНИСТР ЗДРАВООХРАНЕНИЯ РТ В ХОДЕ ИНТЕРНЕТ-КОНФЕРЕНЦИИ С ЧИТАТЕЛЯМИ «БИЗНЕС ОNLINE» ДАЛ СОВЕТЫ, КАК ИЗБЕЖАТЬ НАВЯЗЧИВОГО СЕРВИСА БИЗНЕСМЕНОВ ОТ МЕДИЦИНЫ. ЧАСТЬ 2-я</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 xml:space="preserve">С 1 мая 2011 года система Обязательного медицинского страхования (ОМС) заработает по новым правилам. Что она принесет каждому из нас, медучреждениям, врачам и страховщикам? На эти и другие вопросы читателей «БИЗНЕС Оnline» ответил во время традиционной интернет-конференции министр здравоохранения РТ Айрат Фаррахов. Сегодня мы публикуем ту часть состоявшегося разговора, где речь идет о состоянии отрасли, проблемах и путях их решения.  </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ЧТО НАМ ДАСТ ГЛОБАЛЬНАЯ РЕФОРМА ОМС?</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color w:val="000000"/>
                <w:lang w:val="en-US" w:eastAsia="en-US"/>
              </w:rPr>
              <w:drawing>
                <wp:inline distT="0" distB="0" distL="0" distR="0">
                  <wp:extent cx="1907540" cy="2857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9" r="-14" b="-9"/>
                          <a:stretch>
                            <a:fillRect/>
                          </a:stretch>
                        </pic:blipFill>
                        <pic:spPr bwMode="auto">
                          <a:xfrm>
                            <a:off x="0" y="0"/>
                            <a:ext cx="1907540" cy="2857500"/>
                          </a:xfrm>
                          <a:prstGeom prst="rect">
                            <a:avLst/>
                          </a:prstGeom>
                        </pic:spPr>
                      </pic:pic>
                    </a:graphicData>
                  </a:graphic>
                </wp:inline>
              </w:drawing>
            </w:r>
            <w:r>
              <w:rPr>
                <w:rFonts w:eastAsia="Times New Roman" w:cs="Verdana" w:ascii="Verdana" w:hAnsi="Verdana"/>
                <w:b/>
                <w:bCs/>
                <w:color w:val="000000"/>
                <w:lang w:eastAsia="ru-RU"/>
              </w:rPr>
              <w:t>- Айрат Закиевич, когда и как будет действовать новое законодательство об обязательном медицинском страховании? Ведь это уже не первый раз происходит…</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 Такой глобальной реформы ОМС еще не было. Но не будет каких-то «крутых» шагов до завершения модернизации здравоохранения – до 2013 года.</w:t>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137160"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137160" cy="33718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spacing w:lineRule="auto" w:line="240" w:before="0" w:after="0"/>
                                          <w:jc w:val="both"/>
                                          <w:rPr>
                                            <w:rFonts w:ascii="Verdana" w:hAnsi="Verdana" w:eastAsia="Times New Roman" w:cs="Verdana"/>
                                            <w:color w:val="000000"/>
                                            <w:lang w:eastAsia="ru-RU"/>
                                          </w:rPr>
                                        </w:pPr>
                                        <w:r>
                                          <w:rPr>
                                            <w:rFonts w:eastAsia="Times New Roman" w:cs="Verdana" w:ascii="Verdana" w:hAnsi="Verdana"/>
                                            <w:color w:val="000000"/>
                                            <w:lang w:eastAsia="ru-RU"/>
                                          </w:rPr>
                                        </w:r>
                                      </w:p>
                                    </w:tc>
                                  </w:tr>
                                </w:tbl>
                              </w:txbxContent>
                            </wps:txbx>
                            <wps:bodyPr anchor="t" lIns="0" tIns="0" rIns="0" bIns="0">
                              <a:noAutofit/>
                            </wps:bodyPr>
                          </wps:wsp>
                        </a:graphicData>
                      </a:graphic>
                    </wp:anchor>
                  </w:drawing>
                </mc:Choice>
                <mc:Fallback>
                  <w:pict>
                    <v:rect style="position:absolute;rotation:-0;width:10.8pt;height:26.55pt;mso-wrap-distance-left:2.25pt;mso-wrap-distance-right:0pt;mso-wrap-distance-top:0pt;mso-wrap-distance-bottom:0pt;margin-top:5.8pt;mso-position-vertical:center;mso-position-vertical-relative:text;margin-left:456.9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spacing w:lineRule="auto" w:line="240" w:before="0" w:after="0"/>
                                    <w:jc w:val="both"/>
                                    <w:rPr>
                                      <w:rFonts w:ascii="Verdana" w:hAnsi="Verdana" w:eastAsia="Times New Roman" w:cs="Verdana"/>
                                      <w:color w:val="000000"/>
                                      <w:lang w:eastAsia="ru-RU"/>
                                    </w:rPr>
                                  </w:pPr>
                                  <w:r>
                                    <w:rPr>
                                      <w:rFonts w:eastAsia="Times New Roman" w:cs="Verdana" w:ascii="Verdana" w:hAnsi="Verdana"/>
                                      <w:color w:val="000000"/>
                                      <w:lang w:eastAsia="ru-RU"/>
                                    </w:rPr>
                                  </w:r>
                                </w:p>
                              </w:tc>
                            </w:tr>
                          </w:tbl>
                        </w:txbxContent>
                      </v:textbox>
                      <w10:wrap type="square"/>
                    </v:rect>
                  </w:pict>
                </mc:Fallback>
              </mc:AlternateConten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С 1 мая 2011 года будет введен полис нового образца, не требующий замены при смене страховой медицинской организации и места жительства. Но все полисы, которые сегодня на руках у граждан, будут действовать до 1 января 2014 года. Пусть никто не переживает!</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Выбор или замена страховой организации может быть осуществлена самим гражданином путем подачи заявления один раз в течение года не позднее 1 ноября, либо чаще в случае смены места жительства.</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Если вы недовольны качеством услуг в больнице или поликлинике, свои претензии вы высказываете своей страховой компании,  а она решает за вас все вопросы. Если вы недовольны работой самой страховой компании, то, уведомляя, уходите от нее.  Соответственно, ваша доля средств тоже уходит другому страховщику.</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Сегодня на рынке страховых услуг работает три крупные медицинские компании – «Ак Барс-Мед», «Спасение», «Чулпан». По новому законодательству ОМС достаточно  серьезные возможности появляются у всех страховых компаний.</w:t>
            </w:r>
          </w:p>
          <w:p>
            <w:pPr>
              <w:pStyle w:val="Normal"/>
              <w:spacing w:lineRule="auto" w:line="240" w:before="280" w:after="280"/>
              <w:jc w:val="both"/>
              <w:rPr>
                <w:rFonts w:eastAsia="Times New Roman"/>
              </w:rPr>
            </w:pPr>
            <w:r>
              <w:rPr>
                <w:rFonts w:eastAsia="Times New Roman" w:cs="Verdana" w:ascii="Verdana" w:hAnsi="Verdana"/>
                <w:color w:val="000000"/>
                <w:lang w:eastAsia="ru-RU"/>
              </w:rPr>
              <w:t> </w:t>
            </w:r>
            <w:r>
              <w:rPr>
                <w:rFonts w:eastAsia="Verdana" w:cs="Verdana" w:ascii="Verdana" w:hAnsi="Verdana"/>
                <w:color w:val="000000"/>
                <w:lang w:eastAsia="ru-RU"/>
              </w:rPr>
              <w:t xml:space="preserve"> </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 А когда мы сможем выбирать другие страховые компании, кроме названных вами?</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 Пока только эти три компании. Время для начала работы других будет определено позже. Вся информация о новой системе ОМС размещена на сайте foms.ru, также много информации – на сайте минздрава РТ.</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 А частные медучреждения будут работать в системе ОМС?</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 Сегодня в программе государственных гарантий Республики Татарстан участвует примерно 18 частных медицинских учреждений. В 2013 году к программе будут допущены все частные медучреждения. Будет создана комиссия, которая будет рассматривать заявки частных учреждений, и они будут допускаться для работы в системе ОМС, если их устроит существующий тариф. </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Когда только что вводили ОМС, говорили, что можно будет обращаться в любое медучреждение, в том числе  - в другие поликлиники, а потом решили, что это невозможно…</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 Сегодня действует прикрепление по принципу прописки. В будущем это действительно изменится, но здесь надо подумать. Например, вы живете на Горках и решили приписаться к РКБ-2. Но ведь больница не сможет обеспечить вас врачом на дом… Важно понять, для чего вам нужна другая поликлиника.</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 Ну не нравится мне своя поликлиника!</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 Выбрать поликлинику  можно будет только с 2013 года. Выбор же  врача внутри вашей поликлиники у вас был всегда и будет впредь.</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МЕСТО ДЛЯ КРИТИКИ В ЗДРАВООХРАНЕНИИ ЕСТЬ,</w:t>
            </w:r>
            <w:r>
              <w:rPr>
                <w:rFonts w:eastAsia="Times New Roman" w:cs="Verdana" w:ascii="Verdana" w:hAnsi="Verdana"/>
                <w:color w:val="000000"/>
                <w:lang w:eastAsia="ru-RU"/>
              </w:rPr>
              <w:t xml:space="preserve"> </w:t>
              <w:br/>
            </w:r>
            <w:r>
              <w:rPr>
                <w:rFonts w:eastAsia="Times New Roman" w:cs="Verdana" w:ascii="Verdana" w:hAnsi="Verdana"/>
                <w:b/>
                <w:bCs/>
                <w:color w:val="000000"/>
                <w:lang w:eastAsia="ru-RU"/>
              </w:rPr>
              <w:t>НО ВСЕ РАЗОМ СДЕЛАТЬ НЕВОЗМОЖНО!</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 Логично создавать крупные современные медицинские центры, но как туда можно попасть? Ведь если человеку стало плохо, он вызовет скорую помощь или пойдет в ближайшую поликлинику. А вот здесь-то и самая беда, самое слабое звено на пути к центрам выздоровления! Сегодня довольно много нареканий поступило именно по этим двум позициям.</w:t>
            </w:r>
          </w:p>
          <w:p>
            <w:pPr>
              <w:pStyle w:val="Normal"/>
              <w:spacing w:lineRule="auto" w:line="240" w:before="280" w:after="280"/>
              <w:jc w:val="both"/>
              <w:rPr/>
            </w:pPr>
            <w:r>
              <w:rPr>
                <w:rFonts w:eastAsia="Times New Roman" w:cs="Verdana" w:ascii="Verdana" w:hAnsi="Verdana"/>
                <w:color w:val="000000"/>
                <w:lang w:val="en-US" w:eastAsia="en-US"/>
              </w:rPr>
              <w:drawing>
                <wp:inline distT="0" distB="0" distL="0" distR="0">
                  <wp:extent cx="1907540" cy="2857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4" t="-9" r="-14" b="-9"/>
                          <a:stretch>
                            <a:fillRect/>
                          </a:stretch>
                        </pic:blipFill>
                        <pic:spPr bwMode="auto">
                          <a:xfrm>
                            <a:off x="0" y="0"/>
                            <a:ext cx="1907540" cy="2857500"/>
                          </a:xfrm>
                          <a:prstGeom prst="rect">
                            <a:avLst/>
                          </a:prstGeom>
                        </pic:spPr>
                      </pic:pic>
                    </a:graphicData>
                  </a:graphic>
                </wp:inline>
              </w:drawing>
            </w:r>
            <w:r>
              <w:rPr>
                <w:rFonts w:eastAsia="Times New Roman" w:cs="Verdana" w:ascii="Verdana" w:hAnsi="Verdana"/>
                <w:color w:val="000000"/>
                <w:lang w:eastAsia="ru-RU"/>
              </w:rPr>
              <w:t>- Вы знаете, сегодня к вам было быстрее пешком дойти… Я ехал и думал, что сейчас мне обязательно зададут вопрос про скорую помощь. А ведь это не только дефект работы скорой помощи. Имея самую современную скорую помощь, мы сегодня очень много простаиваем в пробках. Я думаю, что все те меры, которые предпринимаются и в городе, и правительством республики по созданию развязок, изменят эту ситуацию. Но, я думаю, и от нас потребуется целый ряд мер.</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Почему мы создаем крупные комплексы и отделения? Тем самым мы мотивируем человека на то, чтобы он, если в состоянии, сам приходил. А там будет все для оперативной диагностики и помощи.</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 Когда же, наконец, будут новые машины скорой помощи в Казани? Имеющиеся такие развалюхи!!! Что намереваетесь сделать в этом направлении? (Ильдар).</w:t>
            </w:r>
          </w:p>
          <w:p>
            <w:pPr>
              <w:pStyle w:val="Normal"/>
              <w:spacing w:lineRule="auto" w:line="240" w:before="280" w:after="280"/>
              <w:jc w:val="both"/>
              <w:rPr/>
            </w:pPr>
            <w:r>
              <w:rPr>
                <w:rFonts w:eastAsia="Times New Roman" w:cs="Verdana" w:ascii="Verdana" w:hAnsi="Verdana"/>
                <w:b/>
                <w:bCs/>
                <w:color w:val="000000"/>
                <w:lang w:eastAsia="ru-RU"/>
              </w:rPr>
              <w:t xml:space="preserve">- </w:t>
            </w:r>
            <w:r>
              <w:rPr>
                <w:rFonts w:eastAsia="Times New Roman" w:cs="Verdana" w:ascii="Verdana" w:hAnsi="Verdana"/>
                <w:color w:val="000000"/>
                <w:lang w:eastAsia="ru-RU"/>
              </w:rPr>
              <w:t>До министерской должности я два года проработал в Казани. Такого, как сегодня, нового подвижного состава, столько "Фиатов" никогда не было! Я это знаю, потому что в 1993 - 95 годах работал врачом линейной бригады на скорой помощи. Тогда мы ездили на "УАЗиках" и "РАФиках". На весь город было всего 10 "Мерседесов". Но надо учитывать, что в день одна машина проезжает 300 км! Конечно же, автомобили надо ремонтировать, менять. Но сегодня машин скорой помощи в городе как никогда много!</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 Скажите, пожалуйста, когда в Татарстане появится нормальное медицинское обслуживание в поликлиниках? (Абдуллин Рустем Мансурович)</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 Во многих небольших муниципальных районах этот вопрос решен – там поликлиники в неплохом состоянии. В городах проблема есть, где необходимо и строительство новых поликлиник, а это огромные ресурсы! Темпы строительства жилья сегодня такие, что не успеешь! Десять девятиэтажных домов построили, народ переехал, им нужна поликлиника. Но так быстро поликлинику не построишь, ведь жилье строится за частные деньги.</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Нужно было найти какой-то выход. Мы поддержали бизнесмена Латыпова, который в новостройках Кировского и Ново-Савиновского районов брал по 200 кв. метров площадей и делал поликлиники. Как правило, там врачи работают по общеврачебной практике, как и во всем мире. Никаких очередей! И причина простая – люди не приходят все в одно время.</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Конечно, в государственных поликлиниках есть нерадивые руководители, которые не могут решить проблему очередей, но  проблема и в людях - очень важно прийти тогда, когда тебя ждут. Первый шаг – надо сделать хорошую диспетчерскую и справочную службу, куда можно позвонить и записаться на прием.</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 А травмпункты у нас изменились? Это же ужас какой-то!</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 Наверное, вы давно там не были… Особенно хорош у нас получился в Ново-Савиновском районе – с электронной очередью.</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Я согласен, место для критики в здравоохранении есть, но поймите – все разом сделать невозможно! Перестроечное время – примерно 12 лет - очень сильно отбросило назад все – и людей, и понимание, и образование… Требуется время для того, чтобы набрать прежний ресурс.</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Но вы знаете, примерно везде критика здравоохранения одинакова! В США, например, нет практически ни одного акушера-гинеколога, который не судится раз в месяц…</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 xml:space="preserve">ЕСЛИ МЫ ГОВОРИМ ОБ УГРОЗАХ ЖИЗНИ, </w:t>
              <w:br/>
              <w:t>ТО ОТСУТСТВИЕПОЛИКЛИНИКИ РЯДОМ НИЧЕГО НЕ РЕШАЕТ</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color w:val="000000"/>
                <w:lang w:val="en-US" w:eastAsia="en-US"/>
              </w:rPr>
              <w:drawing>
                <wp:inline distT="0" distB="0" distL="0" distR="0">
                  <wp:extent cx="2857500" cy="19075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9" t="-14" r="-9" b="-14"/>
                          <a:stretch>
                            <a:fillRect/>
                          </a:stretch>
                        </pic:blipFill>
                        <pic:spPr bwMode="auto">
                          <a:xfrm>
                            <a:off x="0" y="0"/>
                            <a:ext cx="2857500" cy="1907540"/>
                          </a:xfrm>
                          <a:prstGeom prst="rect">
                            <a:avLst/>
                          </a:prstGeom>
                        </pic:spPr>
                      </pic:pic>
                    </a:graphicData>
                  </a:graphic>
                </wp:inline>
              </w:drawing>
            </w:r>
            <w:r>
              <w:rPr>
                <w:rFonts w:eastAsia="Times New Roman" w:cs="Verdana" w:ascii="Verdana" w:hAnsi="Verdana"/>
                <w:b/>
                <w:bCs/>
                <w:color w:val="000000"/>
                <w:lang w:eastAsia="ru-RU"/>
              </w:rPr>
              <w:t>- Как обстоят дела с медициной на селе? Почему сельчанам за квалифицированной медицинской помощью необходимо обращаться в город? (Шарифуллин Рафаэль Тагирович).</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 Если обнаружена опухоль головного мозга, все равно лучше обратиться в город, потому что квалифицированная нейрохирургическая помощь находится только в Альметьевске, Казани и Набережных Челнах… Сегодня невозможно рядышком иметь хороших узких специалистов, ведь они нуждаются в практике. Тут я не вижу какой-то большой проблемы.</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Сегодня медпомощь сельскому населению осуществляется комплексом медицинских учреждений - это и республиканские учреждения, и межмуниципальные сосудистые центры, и центры высокотехнологичной медицинской помощи, и, конечно же, фельдшерско-акушерские пункты (ФАП) и центральные районные больницы (ЦРБ).</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В каждой центральной районной больнице создаются выездные бригады по оказанию помощи сельскому населению. Все амбулаторно-поликлинические учреждения получили специальные санитарные автомобили на базе «Фиат-Добло». Служба общей врачебной практики организована во всех учреждениях здравоохранения, оказывающих первичную медико-санитарную помощь сельскому населению. Проведена переподготовка врачебного персонала на циклах общей врачебной практики, все ВОП укомплектованы сумками-укладками.</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Мы исходим из того, что на сегодняшний день наиболее серьезно человеку угрожают сердечно-сосудистые заболевания, инсульты и онкологические заболевания.  И если мы говорим об угрозах жизни, то отсутствие большой поликлиники рядом ничего не решает. Другое дело, задача медицинских работников -  обеспечить хороший фельдшерско-акушерский пункт и доступность самых технологичных услуг на тот случай, если, например, у человека произойдет инсульт. А эти технологии уже внедрены.</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Мы перешли к стратегии доставки. Самое главное – доставить человека в ту больницу, где ему эффективно помогут. Сегодня практически на всей территории республики в часовой доступности у нас есть такие медицинские центры. И результат не заставил себя ждать – уже на 20% произошло снижение смертности от инсульта.</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Мы открыли межмуниципальные центры в Арске, Буинске, Чистополе, установили в каждом суперсовременные компьютерные томографы. Чтобы из ближайших районов Татарстана пациентов с инсультом успели привезти в эти центры в течение шести часов. То же самое касается заболеваний сердца, и сейчас мы работаем над программой онкологии.</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Развитие амбулаторно-поликлинической помощи в сельской местности будет направлено на сохранение и развитие фельдшерско-акушерских пунктов, развитие офисов общей врачебной практики, расширение выездной работы в составе врачебных бригад, в том числе и для проведения профилактической работы. Во всех сельских учреждениях здравоохранения будут созданы возможности для электронной записи на прием к врачам, в том числе через фельдшерско-акушерские пункты. В тех населенных пунктах, где нет ФАПов, оказание первой помощи будет возложено на одно из дворовых хозяйств.</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 Речь о дальнейшей оптимизации ФАПов не идет?</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 Нет, у нас сегодня их 1862, и они активно работают. ФАПы выполняют свою определенную функцию. А когда заболевание сложное, этапности обращения в медучреждения не избежать.</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 xml:space="preserve">- </w:t>
            </w:r>
            <w:r>
              <w:rPr>
                <w:rFonts w:eastAsia="Times New Roman" w:cs="Verdana" w:ascii="Verdana" w:hAnsi="Verdana"/>
                <w:b/>
                <w:bCs/>
                <w:color w:val="000000"/>
                <w:lang w:eastAsia="ru-RU"/>
              </w:rPr>
              <w:t>Самый низкий уровень здравоохранения в республике, насколько я знаю, это в Камско-Устьинском, Тетюшском, Спасском и Верхне-Услонском районах. С чем это связано, и какие причины способствовали этому? (Фатыйхова Эльвира Назифовна).</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 Здесь я поспорю! Я бы не сказал, что здесь слабое здравоохранение, хотя, возможно, есть и дефекты организации медицинской помощи.</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В перечисленных районах высокая смертность и низкая рождаемость. Но это наиболее старые поселения, здесь отсутствует молодежь, не всегда было эффективное развитие производительных сил, достаточно высокая смертность трудоспособного населения от внешних причин – алкоголизма, травматизма и т.д.</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Россия вообще отличается от других развитых стран колоссальной смертностью трудоспособного населения.</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 xml:space="preserve">В ТАТАРСТАНЕ ЕЩЕ 6000 ЛЮДЕЙ ПРЕДПОЧЛИ </w:t>
              <w:br/>
              <w:t>ЛЕКАРСТВЕННОЕОБЕСПЕЧЕНИЕ ВМЕСТО ДЕНЕГ</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color w:val="000000"/>
                <w:lang w:val="en-US" w:eastAsia="en-US"/>
              </w:rPr>
              <w:drawing>
                <wp:inline distT="0" distB="0" distL="0" distR="0">
                  <wp:extent cx="2857500" cy="19075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9" t="-14" r="-9" b="-14"/>
                          <a:stretch>
                            <a:fillRect/>
                          </a:stretch>
                        </pic:blipFill>
                        <pic:spPr bwMode="auto">
                          <a:xfrm>
                            <a:off x="0" y="0"/>
                            <a:ext cx="2857500" cy="1907540"/>
                          </a:xfrm>
                          <a:prstGeom prst="rect">
                            <a:avLst/>
                          </a:prstGeom>
                        </pic:spPr>
                      </pic:pic>
                    </a:graphicData>
                  </a:graphic>
                </wp:inline>
              </w:drawing>
            </w:r>
            <w:r>
              <w:rPr>
                <w:rFonts w:eastAsia="Times New Roman" w:cs="Verdana" w:ascii="Verdana" w:hAnsi="Verdana"/>
                <w:b/>
                <w:bCs/>
                <w:color w:val="000000"/>
                <w:lang w:eastAsia="ru-RU"/>
              </w:rPr>
              <w:t>- Почему одни и те же лекарства для татарстанских льготников в аптеке есть, а для федеральных нет? Нельзя делить льготников и больных на "своих" и "не своих". (Федеральный льготник).</w:t>
            </w:r>
          </w:p>
          <w:p>
            <w:pPr>
              <w:pStyle w:val="Normal"/>
              <w:spacing w:lineRule="auto" w:line="240" w:before="280" w:after="280"/>
              <w:jc w:val="both"/>
              <w:rPr/>
            </w:pPr>
            <w:r>
              <w:rPr>
                <w:rFonts w:eastAsia="Times New Roman" w:cs="Verdana" w:ascii="Verdana" w:hAnsi="Verdana"/>
                <w:b/>
                <w:bCs/>
                <w:color w:val="000000"/>
                <w:lang w:eastAsia="ru-RU"/>
              </w:rPr>
              <w:t xml:space="preserve">- </w:t>
            </w:r>
            <w:r>
              <w:rPr>
                <w:rFonts w:eastAsia="Times New Roman" w:cs="Verdana" w:ascii="Verdana" w:hAnsi="Verdana"/>
                <w:color w:val="000000"/>
                <w:lang w:eastAsia="ru-RU"/>
              </w:rPr>
              <w:t>Когда я пришел работать в минздрав РТ, на гарантированном обслуживании было 5,5 тысяч рецептов. Рецепт на гарантии – это когда ставят на очередь, если в данный момент нужного лекарства нет, с обязательством в течение 10 дней лекарством обеспечить.</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Сегодня у нас 52 рецепта на гарантии. Сейчас внедрили систему «Электронный магазин», и если в Казани кому-то нужно лекарство, а оно есть в Дрожжановском районе и там не используется, вам машиной привезут его!</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Татарстан, наверное, единственный субъект, в котором на 6000 людей стало больше в системе дополнительного лекарственного обеспечения. Наверное, это и своего рода степень доверия! </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 Как известно, некоторые даже дорогие лекарства для онкобольных не реализуются в обычной аптечной сети. А жизненно необходимые лекарства для федеральных льготников в специальной аптеке отсутствуют, и нуждающихся даже не ставят в очередь. Электронная очередь в поликлинику это нужно, но продление жизни для нас еще нужнее. Сделайте хоть что-нибудь. Жить-то хочется. (Инвалид II группы, федеральный льготник).</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 Отпуск лекарственных средств по льготным рецептам для онкологических больных осуществляют аптека №187 ГУП «Таттехмедфарм» г. Казани и аптечный пункт ГУЗ «Республиканский клинический онкологический диспансер». В случае временного отсутствия лекарственных средств аптечное учреждение организует его отсроченное обслуживание.</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В 2010 году для обеспечения онкологических больных - «федеральных» льготников отпущено лекарственных препаратов на сумму 232,92 млн. рублей, что составляет 24% от общего объема отпуска лекарственных препаратов. А «региональным» льготникам  отпущено препаратов на сумму 117,85 млн. рублей, что составляет 25,9% от общего объема отпуска.</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Если есть вопросы по обеспечению лекарственными препаратами, вы можете смело звонить на «горячую линию» управления по фармации минздрава РТ (843) 264-68-46, ГУП «Таттехмедфарм» (843) 278-82-51, (843) 278-72-48, управления здравоохранения г. Казани (843) 248-75-71.</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В ОТРАСЛИ ВОЗНИКАЕТ КОНКУРЕНТНАЯ СРЕДА. А ОТ ЭТОГО ВЫИГРЫВАЮТ ПАЦИЕНТЫ!</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 Каков объем средств в отрасли здравоохранения, включая частный сектор?</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 По программам госгарантий - около 20 млрд. рублей. А средства частных компаний мы не можем отследить - 1015 субъектов предпринимательства, в том числе 832 юридических лица.  В основном они занимаются амбулаторной стоматологической, терапевтической, офтальмологической и неврологической помощью. Тринадцать медицинских организаций оказывают стационарную помощь. Могу предположить, что объем инвестиций в частный сектор 2-3 млрд. рублей, а общий объем, может быть, сопоставим с государственным. </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color w:val="000000"/>
                <w:lang w:val="en-US" w:eastAsia="en-US"/>
              </w:rPr>
              <w:drawing>
                <wp:inline distT="0" distB="0" distL="0" distR="0">
                  <wp:extent cx="2857500" cy="19075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9" t="-14" r="-9" b="-14"/>
                          <a:stretch>
                            <a:fillRect/>
                          </a:stretch>
                        </pic:blipFill>
                        <pic:spPr bwMode="auto">
                          <a:xfrm>
                            <a:off x="0" y="0"/>
                            <a:ext cx="2857500" cy="1907540"/>
                          </a:xfrm>
                          <a:prstGeom prst="rect">
                            <a:avLst/>
                          </a:prstGeom>
                        </pic:spPr>
                      </pic:pic>
                    </a:graphicData>
                  </a:graphic>
                </wp:inline>
              </w:drawing>
            </w:r>
            <w:r>
              <w:rPr>
                <w:rFonts w:eastAsia="Times New Roman" w:cs="Verdana" w:ascii="Verdana" w:hAnsi="Verdana"/>
                <w:b/>
                <w:bCs/>
                <w:color w:val="000000"/>
                <w:lang w:eastAsia="ru-RU"/>
              </w:rPr>
              <w:t>- Как министерство относится к частной медицинской практике?</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 Министерство здравоохранения республики часто приводят в пример по построению частно-государственного партнерства. Мы взяли стратегию на аутсорсинг - в 75 учреждениях здравоохранения сегодня на условиях аутсорсинга заключены договора на стирку белья, техническое обслуживание инженерных сетей, обеспечение санитарным автотранспортом, охрану учреждений, уборку территории.</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  А по медицинским направлениям как строятся взаимоотношения?</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 В 2010 году в реализации программы государственных гарантий принимали  участие 18 частных медицинских организаций, в том числе 4 гемодиализных центра.</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Международной финансовой корпорацией (IFC), ООО «АВА-ПЕТЕР» и мэрией Казани инвестировано 283 млн. рублей на создание многопрофильного перинатального медицинского центра. Страховой компанией ООО «Ак Барс–Медицина» на базе детской республиканской больницы открыто отделение повышенной комфортности на 14 коек, инвестиции составили 15 млн. рублей.</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Швейцарской компанией "Алкон" инвестировано 24 млн. рублей на оснащение шести межрайонных центров по лечению катаракты, а также достигнуты соглашения о финансировании обучения врачей-офтальмологов республики в ведущих клиниках России. </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Проведен конкурс и заключено инвестиционное соглашение на создание и эксплуатацию межрайонного центра амбулаторного гемодиализа с объемом инвестиций 150 млн. рублей. Центр с 1 января приступил к выполнению государственного задания. В ближайшее время, возможно, даже к лету на улице Нариманова будет открыта крупнейшая частная поликлиника – с хорошим оборудованием и врачами.</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Мы пошли дальше - впервые в России применили метод концессии – это когда бизнесмену, который вкладывает 30 млн. рублей в ремонт здания, отдается учреждение в управление. И это выгодно всем - медучреждение эффективно управляется, а мы сохраняем им государственный заказ.</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Так, минздравом РТ совместно с министерством земельных и имущественных отношений РТ проведен конкурс на право заключения концессионного соглашения, благодаря которому будет инвестировано 30 млн. рублей в отделение планирования семьи и репродукции РКБ.</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В  2011 году министерство здравоохранения РТ планирует реализацию ряда проектов по привлечению средств частных инвесторов в рамках государственного-частного партнерства.  Например, реконструкцию и передачу  здания прачечной  больницы скорой медицинской помощи, укомплектования ее современным оборудованием на условиях концессии. Также строительство лабораторного комплекса для республиканского кожно-венерологического диспансера с привлечением средств частного капитала.</w:t>
            </w:r>
          </w:p>
          <w:p>
            <w:pPr>
              <w:pStyle w:val="Normal"/>
              <w:spacing w:lineRule="auto" w:line="240" w:before="280" w:after="280"/>
              <w:jc w:val="both"/>
              <w:rPr/>
            </w:pPr>
            <w:r>
              <w:rPr>
                <w:rFonts w:eastAsia="Times New Roman" w:cs="Verdana" w:ascii="Verdana" w:hAnsi="Verdana"/>
                <w:color w:val="000000"/>
                <w:lang w:val="en-US" w:eastAsia="en-US"/>
              </w:rPr>
              <w:drawing>
                <wp:inline distT="0" distB="0" distL="0" distR="0">
                  <wp:extent cx="1907540" cy="28575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14" t="-9" r="-14" b="-9"/>
                          <a:stretch>
                            <a:fillRect/>
                          </a:stretch>
                        </pic:blipFill>
                        <pic:spPr bwMode="auto">
                          <a:xfrm>
                            <a:off x="0" y="0"/>
                            <a:ext cx="1907540" cy="2857500"/>
                          </a:xfrm>
                          <a:prstGeom prst="rect">
                            <a:avLst/>
                          </a:prstGeom>
                        </pic:spPr>
                      </pic:pic>
                    </a:graphicData>
                  </a:graphic>
                </wp:inline>
              </w:drawing>
            </w:r>
            <w:r>
              <w:rPr>
                <w:rFonts w:eastAsia="Times New Roman" w:cs="Verdana" w:ascii="Verdana" w:hAnsi="Verdana"/>
                <w:color w:val="000000"/>
                <w:lang w:eastAsia="ru-RU"/>
              </w:rPr>
              <w:t>Медицинский бизнес активно развивается, а мы его активно поддерживаем!</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 Но лучшие врачи уходят в частный сектор…</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 Да, такая проблема возникает – наши врачи уходят, потому что там больше платят. Но с другой стороны, в отрасли возникает конкурентная среда. А от этого выигрывают наши люди!</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Частная практика – это возможность работы врачам. Ведь если в государственном медучреждении ты не можешь им заплатить большие деньги, то, по крайней мере, они подрабатывают и получают. Тем самым сохраняется врачебный коллектив, специальности. С другой стороны, частные клиники - это возможность получить медицинскую помощь, ведь все они работают на здравоохранение.</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 xml:space="preserve">КАК ИЗБЕЖАТЬ </w:t>
              <w:br/>
              <w:t>НАВЯЗЧИВОГО СЕРВИСА БИЗНЕСМЕНОВ ОТ МЕДИЦИНЫ</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 xml:space="preserve">- </w:t>
            </w:r>
            <w:r>
              <w:rPr>
                <w:rFonts w:eastAsia="Times New Roman" w:cs="Verdana" w:ascii="Verdana" w:hAnsi="Verdana"/>
                <w:b/>
                <w:bCs/>
                <w:color w:val="000000"/>
                <w:lang w:eastAsia="ru-RU"/>
              </w:rPr>
              <w:t>Если говорить про частную медицину, то многие перестали ей доверять, полагая, что там находят много несуществующих заболеваний для выкачивания денег…</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 Проблема такая есть! Поэтому сегодня, когда стоит вопрос обсуждения здравоохранения в целом, в диалоге должны принимать участие не только государственные, но и частные учреждения. Во-вторых, у министерства нет законного рычага влияния на ситуацию. Это ваш индивидуальный договор с ними. Наверное, здесь очень многое будет зависеть и от средств массовой информации.</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Есть простые рекомендации. Первое - если вам что-то предлагают, не соглашайтесь сразу, а спросите мнение второго врача. Даже если в государственном учреждении вам что-то предлагают, каждый человек имеет право на второе мнение в другом медучреждении. Второе - если вы обращаетесь в частное учреждение, справьтесь о его репутации. Сегодня рейтинги клиник можно найти.</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Наше министерство активно стимулирует появление общественных профессиональных организаций. Например, сегодня у нас огромное количество частных стоматологических кабинетов. Конечно же, прежде чем пользоваться их услугами, надо смотреть их репутацию.</w:t>
            </w:r>
          </w:p>
          <w:p>
            <w:pPr>
              <w:pStyle w:val="Normal"/>
              <w:spacing w:lineRule="auto" w:line="240" w:before="280" w:after="280"/>
              <w:jc w:val="both"/>
              <w:rPr>
                <w:rFonts w:eastAsia="Times New Roman"/>
              </w:rPr>
            </w:pPr>
            <w:r>
              <w:rPr>
                <w:rFonts w:eastAsia="Times New Roman" w:cs="Verdana" w:ascii="Verdana" w:hAnsi="Verdana"/>
                <w:color w:val="000000"/>
                <w:lang w:eastAsia="ru-RU"/>
              </w:rPr>
              <w:t> </w:t>
            </w:r>
            <w:r>
              <w:rPr>
                <w:rFonts w:eastAsia="Verdana" w:cs="Verdana" w:ascii="Verdana" w:hAnsi="Verdana"/>
                <w:color w:val="000000"/>
                <w:lang w:eastAsia="ru-RU"/>
              </w:rPr>
              <w:t xml:space="preserve"> </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 А как смотреть? Где это публикуется?</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 Например, рейтинги в интернете.</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 Информацию, например, про казанские вряд ли найдем. А вообще, все мы столкнулись с частной стоматологией, и крайне негативное впечатление! В них все направлено на то, чтобы «подсадить» пациента надолго… Но ведь кто-то должен их контролировать?</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 Сейчас очень активно идет формирование рынка медуслуг. Со временем репутация сделает свое. Как мы можем повлиять на ситуацию? Мы предлагаем создать ассоциацию стоматологов, которой можем передать вопросы лицензирования и аттестации. Мы, как государственная структура, не имеем права не дать лицензию только из-за того, что кто-то не имеет опыта. Если он выполняет условия, мы обязаны лицензию выдать. А ассоциация, как общественная организация, такую возможность будет иметь. Кроме того, ассоциация может регулировать количество выпускаемых из вуза врачей, может выдавать сертификацию. Ведь когда человек только что заканчивает институт, это ничего не значит! Только сертификат позволит ему работать. А сертификат можно не выдать, если человек не докажет свой профессионализм. Но, к сожалению, частники сегодня пассивны, ни как не могут договориться, они заняты только своим бизнесом.</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Ведь здравоохранение – это одно из прорывных направлений. Оно традиционно было в Казани сильным, здесь две медицинские школы. У нас огромное количество направлений хорошо развиты – онкология, детская хирургия, кардиохирургия, лечение инсультов и т.д. В Москве, например, лечиться очень дорого, к нам будут приезжать! Здравоохранение всегда будет иметь лидерские позиции.</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ОБРАЗОВАНИЕ – САМОЕ СЛАБОЕ ЗВЕНО ЗДРАВООХРАНЕНИЯ!</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 xml:space="preserve">- </w:t>
            </w:r>
            <w:r>
              <w:rPr>
                <w:rFonts w:eastAsia="Times New Roman" w:cs="Verdana" w:ascii="Verdana" w:hAnsi="Verdana"/>
                <w:b/>
                <w:bCs/>
                <w:color w:val="000000"/>
                <w:lang w:eastAsia="ru-RU"/>
              </w:rPr>
              <w:t>Сегодня многое делается по оснащению больниц современным медицинским оборудованием, но отношение медперсонала остается таким же. Что нужно сделать, чтобы хоть каким-то образом изменить отношение к людям в положительную сторону. 1000 примеров сегодня халатного отношения работников здравоохранения к простому народу. Я говорю это от чистого сердца и надеюсь на понимание (Иванов Раджив Анатольевич).</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 К сожалению, нареканий много. Я много бывал в зарубежных клиниках, в том числе и в должности простого врача, главного хирурга. Поверьте, наша ситуация лучше, чем за рубежом! Там вообще никто ни с кем не разговаривает. И пациенты, которые приезжают из-за рубежа, наоборот отмечают, что у нас лучше относятся к больным. Вместе с тем, это не умаляет тех претензий, которые у нас на самом деле есть.</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В этой связи проблему образования я бы отнес к самой ключевой, которая сегодня есть в здравоохранении. Это самое слабое звено! К сожалению, модернизация этой системы не вошла в программу модернизации здравоохранения. Но, я думаю, в ближайшее время что-то должно быть предпринято, потому что качество подготовки врачей, к сожалению, на сегодняшний день оставляет желать лучшего. Особенно молодых врачей.</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 Как часто проходит повышение квалификации врачей?</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 Каждый врач проходит повышение квалификации раз в пять лет, сдает экзамен и получает сертификат. Но врач – это та специальность, когда надо учиться каждый день. Кстати, мы в Татарстане создали единственный в России образовательный центр высоких медицинских технологий. Но и этого недостаточно! Необходимо, чтобы у врача была возможность один день в неделю посвящать образованию. </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color w:val="000000"/>
                <w:lang w:val="en-US" w:eastAsia="en-US"/>
              </w:rPr>
              <w:drawing>
                <wp:inline distT="0" distB="0" distL="0" distR="0">
                  <wp:extent cx="2857500" cy="19075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9" t="-14" r="-9" b="-14"/>
                          <a:stretch>
                            <a:fillRect/>
                          </a:stretch>
                        </pic:blipFill>
                        <pic:spPr bwMode="auto">
                          <a:xfrm>
                            <a:off x="0" y="0"/>
                            <a:ext cx="2857500" cy="1907540"/>
                          </a:xfrm>
                          <a:prstGeom prst="rect">
                            <a:avLst/>
                          </a:prstGeom>
                        </pic:spPr>
                      </pic:pic>
                    </a:graphicData>
                  </a:graphic>
                </wp:inline>
              </w:drawing>
            </w:r>
            <w:r>
              <w:rPr>
                <w:rFonts w:eastAsia="Times New Roman" w:cs="Verdana" w:ascii="Verdana" w:hAnsi="Verdana"/>
                <w:b/>
                <w:bCs/>
                <w:color w:val="000000"/>
                <w:lang w:eastAsia="ru-RU"/>
              </w:rPr>
              <w:t>- КГМА не прошла лицензирование. Что вы можете сказать о дальнейших перспективах этого старейшего медицинского учреждения Казани? Планируется ли её слияние с КГМУ? (Равиль, Казань).</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 Казанская государственная медицинская академия  - авторитетное учебное заведение. Ни о каком слиянии речи не было. Академия 24 февраля 2011 года получила лицензию на осуществление своей деятельности, причем с расширением спектра образовательных услуг.</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 xml:space="preserve">- Правда ли, что для того, чтобы учиться в медицинском университете, необходимы большие средства? (Шарифуллин Рафаэль Тагирович). </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 Учиться в Казанском государственном медицинском университете можно на бюджетной и на платной основе. Год обучения в КГМУ на коммерческой основе стоит около 60 тысяч рублей. Для поступления на бюджетную форму обучения необходимо сдать ЕГЭ. Следует отметить, что для прохождения по свободному конкурсу результаты ЕГЭ должны быть высокими (более 90 баллов).</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Также существует целевая контрактная подготовка специалистов для учреждений здравоохранения. Желающие могут получить целевое направление для обучения в университете на бюджетной основе при условии, если они заключают договор, по которому в дальнейшем должны отработать не менее пяти лет в одном из районов Республики Татарстан. В 2010 году на места целевой контрактной подготовки в Казанский государственный медицинский университет были зачислены 97 абитуриентов.</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КОНКУРЕНТНЫЙ – ЭТО КОГДА ТЫ ЛУЧШИЙ!</w:t>
            </w:r>
          </w:p>
          <w:p>
            <w:pPr>
              <w:pStyle w:val="Normal"/>
              <w:spacing w:lineRule="auto" w:line="240" w:before="280" w:after="280"/>
              <w:jc w:val="both"/>
              <w:rPr/>
            </w:pPr>
            <w:r>
              <w:rPr>
                <w:rFonts w:eastAsia="Times New Roman" w:cs="Verdana" w:ascii="Verdana" w:hAnsi="Verdana"/>
                <w:b/>
                <w:bCs/>
                <w:color w:val="000000"/>
                <w:lang w:eastAsia="ru-RU"/>
              </w:rPr>
              <w:t>- Уважаемый Айрат Закиевич, очень часто в своих выступлениях вы говорите о конкурентоспособности здравоохранения нашей Республики. Что вы вкладываете в это понятие? (Хайруллин И.И.</w:t>
            </w:r>
            <w:r>
              <w:rPr>
                <w:rFonts w:eastAsia="Times New Roman" w:cs="Verdana" w:ascii="Verdana" w:hAnsi="Verdana"/>
                <w:color w:val="000000"/>
                <w:lang w:eastAsia="ru-RU"/>
              </w:rPr>
              <w:t>)</w:t>
            </w:r>
          </w:p>
          <w:p>
            <w:pPr>
              <w:pStyle w:val="Normal"/>
              <w:spacing w:lineRule="auto" w:line="240" w:before="280" w:after="280"/>
              <w:jc w:val="both"/>
              <w:rPr>
                <w:rFonts w:ascii="Verdana" w:hAnsi="Verdana" w:eastAsia="Times New Roman" w:cs="Verdana"/>
                <w:color w:val="000000"/>
                <w:lang w:eastAsia="ru-RU"/>
              </w:rPr>
            </w:pPr>
            <w:r>
              <w:rPr>
                <w:rFonts w:eastAsia="Times New Roman" w:cs="Verdana" w:ascii="Verdana" w:hAnsi="Verdana"/>
                <w:color w:val="000000"/>
                <w:lang w:eastAsia="ru-RU"/>
              </w:rPr>
              <w:t>- Конкурентный – это когда ты лучший. Здравоохранение – это не социальная услуга, это не та область, где говорят «меня плохо обслужили». На самом деле, здравоохранение – это конкретное, научно обоснованное действие, это конкретная отрасль экономики, которая решает точную задачу. И здесь, начиная с менеджмента и кончая исполнением элементарной процедуры, все должно быть стандартизировано, иметь прогнозируемый четкий результат, и эта услуга должна, безусловно, стоить определенных денег. Она не может быть выполнена за более малые средства, чем стоит на самом деле. Экономия здесь сказывается на качестве применяемых материалов и оказываемых услуг.</w:t>
            </w:r>
          </w:p>
          <w:p>
            <w:pPr>
              <w:pStyle w:val="Normal"/>
              <w:spacing w:lineRule="auto" w:line="240" w:before="0" w:after="0"/>
              <w:rPr>
                <w:rFonts w:ascii="Verdana" w:hAnsi="Verdana" w:eastAsia="Times New Roman" w:cs="Verdana"/>
                <w:color w:val="000000"/>
                <w:lang w:eastAsia="ru-RU"/>
              </w:rPr>
            </w:pPr>
            <w:r>
              <w:rPr>
                <w:rFonts w:eastAsia="Times New Roman" w:cs="Verdana" w:ascii="Verdana" w:hAnsi="Verdana"/>
                <w:b/>
                <w:bCs/>
                <w:color w:val="000000"/>
                <w:lang w:eastAsia="ru-RU"/>
              </w:rPr>
              <w:t>Татьяна Завалишина</w:t>
              <w:br/>
            </w:r>
            <w:r>
              <w:rPr>
                <w:rFonts w:eastAsia="Times New Roman" w:cs="Verdana" w:ascii="Verdana" w:hAnsi="Verdana"/>
                <w:color w:val="000000"/>
                <w:lang w:eastAsia="ru-RU"/>
              </w:rPr>
              <w:t>Фото</w:t>
            </w:r>
            <w:r>
              <w:rPr>
                <w:rFonts w:eastAsia="Times New Roman" w:cs="Verdana" w:ascii="Verdana" w:hAnsi="Verdana"/>
                <w:b/>
                <w:bCs/>
                <w:color w:val="000000"/>
                <w:lang w:eastAsia="ru-RU"/>
              </w:rPr>
              <w:t xml:space="preserve"> Ильи Лавриненко</w:t>
            </w:r>
          </w:p>
        </w:tc>
      </w:tr>
    </w:tbl>
    <w:p>
      <w:pPr>
        <w:pStyle w:val="Normal"/>
        <w:spacing w:before="0" w:after="200"/>
        <w:jc w:val="both"/>
        <w:rPr>
          <w:b/>
          <w:b/>
        </w:rPr>
      </w:pPr>
      <w:r>
        <w:rPr>
          <w:b/>
        </w:rPr>
        <w:t>Источник «Бизнес-онлай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ahoma"/>
      <w:b/>
      <w:bCs/>
      <w:color w:val="AA2419"/>
      <w:kern w:val="2"/>
      <w:sz w:val="25"/>
      <w:szCs w:val="25"/>
    </w:rPr>
  </w:style>
  <w:style w:type="character" w:styleId="Style13">
    <w:name w:val="Основной шрифт абзаца"/>
    <w:qFormat/>
    <w:rPr/>
  </w:style>
  <w:style w:type="character" w:styleId="1">
    <w:name w:val="Заголовок 1 Знак"/>
    <w:basedOn w:val="Style13"/>
    <w:qFormat/>
    <w:rPr>
      <w:rFonts w:ascii="Tahoma" w:hAnsi="Tahoma" w:eastAsia="Times New Roman" w:cs="Tahoma"/>
      <w:b/>
      <w:bCs/>
      <w:color w:val="AA2419"/>
      <w:kern w:val="2"/>
      <w:sz w:val="25"/>
      <w:szCs w:val="25"/>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paragraph" w:styleId="A">
    <w:name w:val="a"/>
    <w:basedOn w:val="Normal"/>
    <w:qFormat/>
    <w:pPr>
      <w:spacing w:lineRule="auto" w:line="240" w:before="280" w:after="280"/>
    </w:pPr>
    <w:rPr>
      <w:rFonts w:eastAsia="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6:00Z</dcterms:created>
  <dc:creator>Sabirova</dc:creator>
  <dc:description/>
  <dc:language>en-US</dc:language>
  <cp:lastModifiedBy>Sabirova</cp:lastModifiedBy>
  <dcterms:modified xsi:type="dcterms:W3CDTF">2011-03-28T07:58:00Z</dcterms:modified>
  <cp:revision>1</cp:revision>
  <dc:subject/>
  <dc:title/>
</cp:coreProperties>
</file>