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 xml:space="preserve">МИНИСТЕРСТВО ЗДРАВООХРАНЕНИЯ И СОЦИАЛЬНОГО РАЗВИТИЯ РОССИЙСКОЙ ФЕДЕРАЦИИ (Минздравсоцразвития России) </w:t>
              <w:br/>
              <w:br/>
              <w:t xml:space="preserve">П Р И К А З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4500" w:type="pct"/>
              <w:jc w:val="center"/>
              <w:tblInd w:w="0" w:type="dxa"/>
              <w:tblLayout w:type="fixed"/>
              <w:tblCellMar>
                <w:top w:w="200" w:type="dxa"/>
                <w:left w:w="200" w:type="dxa"/>
                <w:bottom w:w="200" w:type="dxa"/>
                <w:right w:w="200" w:type="dxa"/>
              </w:tblCellMar>
            </w:tblPr>
            <w:tblGrid>
              <w:gridCol w:w="2810"/>
              <w:gridCol w:w="2797"/>
              <w:gridCol w:w="2812"/>
            </w:tblGrid>
            <w:tr>
              <w:trPr/>
              <w:tc>
                <w:tcPr>
                  <w:tcW w:w="28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25.05.2007 г.</w:t>
                  </w:r>
                </w:p>
              </w:tc>
              <w:tc>
                <w:tcPr>
                  <w:tcW w:w="279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г. Москва</w:t>
                  </w:r>
                </w:p>
              </w:tc>
              <w:tc>
                <w:tcPr>
                  <w:tcW w:w="2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3B3B3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B3B3B"/>
                      <w:sz w:val="18"/>
                      <w:szCs w:val="18"/>
                    </w:rPr>
                    <w:t>N 36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tcBorders/>
            <w:tcMar>
              <w:top w:w="100" w:type="dxa"/>
              <w:bottom w:w="100" w:type="dxa"/>
            </w:tcMar>
            <w:vAlign w:val="center"/>
          </w:tcPr>
          <w:p>
            <w:pPr>
              <w:pStyle w:val="Title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О мерах по реализации постановления Правительства Российской Федерации от 19 мая 2007 г. № 296 «Об утверждении Правил финансирования в 2007 году расходов на реализацию в субъектах Российской Федерации пилотного проекта, направленного на повышение качества услуг в сфере здравоохранения, и перечня субъектов Российской Федерации, учавствующих  в его реализации»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 соответствии с пунктом 3 постановления Правительства Российской Федерации от 19 мая 2007 г. № 296  «Об утверждении Правил финансирования в 2007 году расходов на реализацию в субъектах Российской Федерации пилотного проекта, направленного на повышение качества услуг в сфере здравоохранения, и перечня субъектов Российской Федерации, учавствующих  в его реализации» «Российская газета» от 26 мая 2007 г. № 4374) п р и к а з ы в а ю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1. Утвердить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форму заявки территориального фонда обязательного медицинского страхования о размере средств на реализацию пилотного проекта, направленного на повышение качества услуг в сфере здравоохранения, согласно </w:t>
            </w:r>
            <w:hyperlink r:id="rId2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риложению № 1;</w:t>
              </w:r>
            </w:hyperlink>
          </w:p>
          <w:p>
            <w:pPr>
              <w:pStyle w:val="Style14"/>
              <w:spacing w:lineRule="atLeast" w:line="336"/>
              <w:rPr/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форму соглашения между Министерством здравоохранения и социального развития Российской Федерации, высшим органом исполнительной власти субъекта Российской Федерации и Федеральным фондом обязательного медицинского страхования об условиях реализации пилотного проекта, направленного на повышение качества услуг в сфере здравоохранения, согласно </w:t>
            </w:r>
            <w:hyperlink r:id="rId3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риложению № 2</w:t>
              </w:r>
            </w:hyperlink>
            <w:r>
              <w:rPr>
                <w:rFonts w:cs="Tahoma" w:ascii="Tahoma" w:hAnsi="Tahoma"/>
                <w:color w:val="3B3B3B"/>
                <w:sz w:val="18"/>
                <w:szCs w:val="18"/>
              </w:rPr>
              <w:t>;</w:t>
            </w:r>
          </w:p>
          <w:p>
            <w:pPr>
              <w:pStyle w:val="Style14"/>
              <w:spacing w:lineRule="atLeast" w:line="336"/>
              <w:rPr/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 xml:space="preserve">форму договора между органом исполнительной власти субъекта Российской Федерации, территориальным фондом обязательного медицинского страхования и учреждением здравоохранения о  реализации учреждением здравоохранения пилотного проекта, направленного на повышение качества услуг в сфере здравоохранения, согласно </w:t>
            </w:r>
            <w:hyperlink r:id="rId4" w:tgtFrame="_blank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приложению № 3</w:t>
              </w:r>
            </w:hyperlink>
            <w:r>
              <w:rPr>
                <w:rFonts w:cs="Tahoma" w:ascii="Tahoma" w:hAnsi="Tahoma"/>
                <w:color w:val="3B3B3B"/>
                <w:sz w:val="18"/>
                <w:szCs w:val="18"/>
              </w:rPr>
              <w:t>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2. Федеральному фонду обязательного медицинского страхования: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утвердить порядок представления учреждениями здравоохранения в страховую медицинскую организацию (при ее отсутствии – в территориальный фонд обязательного медицинского страхования) счетов по оплате оказанной ими медицинской помощи и реестра этих счетов для проведения медико-экономической экспертизы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3. Рекомендовать органам исполнительной власти субъектов Российской Федерации совместно с территориальными фондами обязательного медицинского страхования в целях реализации пилотного проекта, направленного на повышение качества услуг в сфере здравоохранения, определить порядок взаимодействия между территориальными фондами обязательного медицинского страхования, страховыми медицинскими организациями, учреждениями здравоохранения по реализации пилотного проекта, направленного на повышение качества услуг в сфере здравоохранения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4. Контроль за исполнением настоящего приказа возложить на заместителя Министра Р.А. Хальфина.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Style14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Вр.и.о. Министра                                                            В.И. Стародубов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/>
              <w:rPr>
                <w:rFonts w:ascii="Tahoma" w:hAnsi="Tahoma" w:cs="Tahoma"/>
                <w:color w:val="3B3B3B"/>
                <w:sz w:val="18"/>
                <w:szCs w:val="18"/>
              </w:rPr>
            </w:pPr>
            <w:r>
              <w:rPr>
                <w:rFonts w:cs="Tahoma" w:ascii="Tahoma" w:hAnsi="Tahoma"/>
                <w:color w:val="3B3B3B"/>
                <w:sz w:val="18"/>
                <w:szCs w:val="18"/>
              </w:rPr>
              <w:br w:type="textWrapping" w:clear="all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2461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68"/>
    </w:pPr>
    <w:rPr/>
  </w:style>
  <w:style w:type="paragraph" w:styleId="Title">
    <w:name w:val="title"/>
    <w:basedOn w:val="Normal"/>
    <w:qFormat/>
    <w:pPr>
      <w:spacing w:lineRule="atLeast" w:line="28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srrf.ru/userdata/press/pr360/1.doc" TargetMode="External"/><Relationship Id="rId3" Type="http://schemas.openxmlformats.org/officeDocument/2006/relationships/hyperlink" Target="http://www.mzsrrf.ru/userdata/press/pr360/2.doc" TargetMode="External"/><Relationship Id="rId4" Type="http://schemas.openxmlformats.org/officeDocument/2006/relationships/hyperlink" Target="http://www.mzsrrf.ru/userdata/press/pr360/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13:00Z</dcterms:created>
  <dc:creator>sebegatova</dc:creator>
  <dc:description/>
  <dc:language>en-US</dc:language>
  <cp:lastModifiedBy>sebegatova</cp:lastModifiedBy>
  <dcterms:modified xsi:type="dcterms:W3CDTF">2007-08-15T07:14:00Z</dcterms:modified>
  <cp:revision>1</cp:revision>
  <dc:subject/>
  <dc:title>МИНИСТЕРСТВО ЗДРАВООХРАНЕНИЯ И СОЦИАЛЬНОГО РАЗВИТИЯ РОССИЙСКОЙ ФЕДЕРАЦИИ (Минздравсоцразвития России) </dc:title>
</cp:coreProperties>
</file>