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87" w:type="dxa"/>
                <w:left w:w="187" w:type="dxa"/>
                <w:bottom w:w="187" w:type="dxa"/>
                <w:right w:w="187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06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4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94" w:type="dxa"/>
              <w:bottom w:w="94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Координационном совете Минздравсоцразвития России по обеспечению реализации пилотного проекта, направленного на повышение качества услуг в сфере здравоохранения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унктом 6.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), и с целью обеспечения реализации в субъектах Российской Федерации пилотного проекта, направленного на повышение   качества   услуг  в  сфере  здравоохранения,  п р и к а з ы в а ю: 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    Создать Координационный совет Минздравсоцразвития России по обеспечению реализации пилотного проекта, направленного на повышение качества услуг в сфере здравоохран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    Утвердить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ложение о Координационном совете Минздравсоцразвития России по обеспечению реализации пилотного проекта, направленного на повышение качества услуг в сфере здравоохранения, согласно приложению №1; 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остав Координационного совета Минздравсоцразвития России по обеспечению реализации пилотного проекта, направленного на повышение качества услуг в сфере здравоохранения, согласно приложению № 2.   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    Департаменту по управлению делами (С.Е.Донцов) обеспечить организационно-техническое сопровождение проведения заседаний Координационного совета Минздравсоцразвития России по обеспечению реализации пилотного проекта, направленного на повышение качества услуг в сфере здравоохран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    Контроль за исполнением настоящего приказа возложить на заместителя Министра здравоохранения и социального развития Российской Федерации В.И.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                                                                                           М.Ю.Зурабов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09875" cy="1311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Приложение №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к приказу Министер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здравоохранения и социальн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развития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от «18» июня 2007 г. № 4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103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к приказу Мини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здравоохранения и соци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развит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от «18» июня 2007 г. № 4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оложение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о Координационном совете Минздравсоцразвития России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о обеспечению реализации пилотного проекта, направленного на повышение качества услуг в сфере здравоохранения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Координационный совет Минздравсоцразвития России по обеспечению реализации пилотного проекта, направленного на повышение качества услуг в сфере здравоохранения, (далее – Координационный совет) является постоянно действующим координационным органом, создаваемым для решения задач по реализации пилотного проекта, направленного на повышение качества услуг в сфере здравоохранения, (далее - Проект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Координационный совет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оложением о Министерстве здравоохранения и социального развития Российской Федерации, а также настоящим Положением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Основными функциями Координационного совета являютс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а) подготовка предложений Министру здравоохранения и социального развития Российской Федерации по реализации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б) определение приоритетных направлений в обеспечении реализации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) подготовка предложений по совершенствованию нормативных правовых актов, связанных с реализацией Проекта, в пределах компетенции Координационного сове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) участие в разработке нормативных правовых актов Минздравсоцразвития России, связанных с реализацией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) координация взаимодействия Минздравсоцразвития России, подведомственных Минздравсоцразвития России служб и агентств, Федерального фонда обязательного медицинского страхования и органов исполнительной власти субъектов Российской Федерации по вопросам реализации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е) организационно-методическое сопровождение  и практическая помощь органам исполнительной власти в сфере здравоохранения субъектов Российской Федерации по вопросам реализации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ё) осуществление мониторинга реализации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ж) анализ и оценка хода реализации Проекта, а также достигнутых результатов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Координационный совет для решения возложенных на него задач имеет право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а) приглашать на свои заседания и заслушивать представителей общественных объединений, научных и других организаций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б) направлять своих представителей для участия в совещаниях, конференциях, на которых рассматриваются вопросы, связанные с реализацией Проек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) формировать рабочие группы для реализации функций Координационного совет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 Состав Координационного совета утверждается приказом Министерства здравоохранения и социального развития Российской Федер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Общее руководство работой Координационного совета осуществляет председатель Координационного совет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. Подготовку и организацию заседаний Координационного совета осуществляет ответственный секретарь Координационного совет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. Заседания Координационного совета проводятся не реже одного раза в месяц. В случае необходимости могут проводиться внеочередные заседа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9. Заседание Координационного совета ведет председатель или по его поручению заместитель председателя Координационного совет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10. Заседание Координационного совета считается правомочным, если на нем присутствует не менее двух третей состава членов Координационного совета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11. Решения Координационного Совета принимаются простым большинством голосов членов Координационного совета, присутствующих на заседании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12. При равенстве голосов членов Координационного совета решающим является голос председателя Координационного совета, а при отсутствии председателя - его заместителя, председательствующего на заседании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3. Решения Координационного совета оформляются протоколами. Особое мнение членов Координационного совета вносится в протокол. Копии протокола рассылаются членам Координационного совета в пятидневный срок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09875" cy="1204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Приложение №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к приказу Министер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здравоохранения и социальн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68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развития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от «18» июня 2007 г. № 4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5pt;height:94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к приказу Мини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здравоохранения и соци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0" w:after="168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развит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от «18» июня 2007 г. № 4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Состав Координационного совета Минздравсоцразвития России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о реализации пилотного проекта, направленного на повышение качества услуг в сфере здравоохранения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  <w:gridCol w:w="6480"/>
            </w:tblGrid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альфин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услан Альберт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  заместитель Министра здравоохранения и социального развития Российской  Федерации (председатель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йговзина Нелли Борисо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руководителя экспертного управления Администрации  Президента Российской Федерации (заместитель председателя)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ахакова Галина Чулуе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развития медицинской помощи и курортного дела Минздравсоцразвития России (заместитель председателя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ытенкова Татьяна Антоно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директора Департамента социального развития и охраны окружающей среды Аппарата Правительства Российской Федераци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арапова Ольга Викторо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медико-социальных проблем семьи, материнства и детства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афонов Александр Львович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трудовых отношений и государственной гражданской службы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упин Виктор Александ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фармацевтической деятельности, обеспечения благополучия человека, науки, образования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оронин Юрий Викторович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развития социального страхования и государственного обеспечения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лбанов Виталий Федо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анализа и прогноза развития здравоохранения и социально-трудовой сферы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рестинский Юрий Александ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региональной политики по вопросам здравоохранения и социального развития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ашперова Татьяна Николае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вр.и.о. директора Финансово-экономического департамента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Юргель Николай Викто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руководитель Федеральной службы по надзору в сфере здравоохранения и социального развит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пилин Максим Анатолье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руководитель Федеральной службы по труду и занятост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аткибеков Саид Белетбек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стратегии социально-экономических реформ Минэкономразвития Росси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алаев Владимир Анатолье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бюджетной политики в отраслях социальной сферы и науки Минфина Росси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естопалов Николай Владими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руководителя Федеральной службы по надзору в сфере защиты прав потребителей и благополучия человека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олодин Николай Николае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руководителя Федерального агентства по здравоохранению и социальному развитию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уралева Светлана Вячеславо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директора Федерального фонда обязательного медицинского страхован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льмяйкин Сергей Федор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Правового департамента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ротов Александр Вениамин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заместитель директора Департамента развития медицинской помощи и курортного дела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хеева Юлия Евгенье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референт департамента развития медицинской помощи и курортного дела Минздравсоцразвития России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Ершова Ольга Николае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советник департамента развития медицинской помощи и курортного дела Минздравсоцразвития России (секретарь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менов Владимир Юрье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министр здравоохранения Московской област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удряков Андрей Юрье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департамента здравоохранения Администрации Тюменской област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хайлова Юлия Васильевна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директор ФГУ «ЦНИИОИЗ Росздрава»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ейман Игорь Михайлович</w:t>
                  </w:r>
                </w:p>
              </w:tc>
              <w:tc>
                <w:tcPr>
                  <w:tcW w:w="6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- заведующий кафедрой государственного управления и экономики общественного сектора  Высшей школы экономики (по согласованию)         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7:00Z</dcterms:created>
  <dc:creator>sebegatova</dc:creator>
  <dc:description/>
  <dc:language>en-US</dc:language>
  <cp:lastModifiedBy>sebegatova</cp:lastModifiedBy>
  <dcterms:modified xsi:type="dcterms:W3CDTF">2007-06-28T09:38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