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МИНИСТЕРСТВО ЗДРАВООХРАНЕНИЯ И СОЦИАЛЬНОГО РАЗВИТИЯ РОССИЙСКОЙ ФЕДЕРАЦИИ (Минздравсоцразвития России) </w:t>
              <w:br/>
              <w:br/>
              <w:t xml:space="preserve">П Р И К А З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2810"/>
              <w:gridCol w:w="2797"/>
              <w:gridCol w:w="2812"/>
            </w:tblGrid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.05.2007 г.</w:t>
                  </w:r>
                </w:p>
              </w:tc>
              <w:tc>
                <w:tcPr>
                  <w:tcW w:w="2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N 3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tcMar>
              <w:top w:w="84" w:type="dxa"/>
              <w:bottom w:w="84" w:type="dxa"/>
            </w:tcMar>
            <w:vAlign w:val="center"/>
          </w:tcPr>
          <w:p>
            <w:pPr>
              <w:pStyle w:val="Title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б утверждении критериев оценки эффективности деятельности врача общей практики (семейного врача)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 соответствии с подпунктом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5, № 2, ст. 162; 2006, № 19, ст. 2080), и в целях дальнейшего совершенствования организации первичной медико-санитарной помощи населению п р и к а з ы в а ю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 Утвердить критерии оценки эффективности деятельности врача общей практики (семейного врача) согласно приложению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 Рекомендовать руководителям органов управления здравоохранением субъектов Российской Федерации руководствоваться настоящим приказом при организации работы врачей общей практики (семейных врачей)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 Контроль за исполнением настоящего приказа возложить на заместителя Министра В.И.Стародубов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р                                                                                   М.Ю. Зурабов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br w:type="textWrapping" w:clear="all"/>
            </w:r>
          </w:p>
          <w:p>
            <w:pPr>
              <w:pStyle w:val="Style14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ложение</w:t>
            </w:r>
          </w:p>
          <w:p>
            <w:pPr>
              <w:pStyle w:val="Style14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к приказу Министерства здравоохранения</w:t>
            </w:r>
          </w:p>
          <w:p>
            <w:pPr>
              <w:pStyle w:val="Style14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и социального развития</w:t>
            </w:r>
          </w:p>
          <w:p>
            <w:pPr>
              <w:pStyle w:val="Style14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Российской Федерации</w:t>
            </w:r>
          </w:p>
          <w:p>
            <w:pPr>
              <w:pStyle w:val="Style14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 «11»__мая__2007 г. № 325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Критерии оценки эффективности деятельности 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врача общей практики (семейного врача)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 Основной целью введения критериев оценки эффективности деятельности врача общей практики (семейного врача) является проведение анализа диагностической, лечебно-профилактической и организационной работы участка врача общей практики (семейного врача) лечебно-профилактического учреждения для улучшения качества оказания первичной медико-санитарной помощи и мониторинга состояния здоровья прикрепленного населения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 Основными учетными медицинскими документами при оценке эффективности работы врача общей практики (семейного врача) являются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едицинская карта амбулаторного больного (учетная форма             № 025/у-04)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история развития ребенка (учетная форма № 112/у)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аспорт врачебного участка общей (семейной) врачебной практики (учетная форма № 030/у- ВОП)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ведомость учета врачебных посещений в амбулаторно-поликлинических учреждениях, на дому (учетная форма № 039/у-02)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контрольная карта диспансерного наблюдения (учетная форма         № 030/у-04)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талон амбулаторного пациента (учетная форма № 025-12/у)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карта гражданина, имеющего право на получение набора социальных услуг, по учету отпуска лекарственных средств (учетная форма                  № 030-Л/у)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 При оценке эффективности деятельности врача общей практики (семейного врача) рекомендуется использовать следующие критерии его деятельности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 при оказании амбулаторно-поликлинической помощи взрослому населению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1. стабилизация или снижение уровня госпитализации прикрепленного населения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2. снижение частоты вызовов скорой медицинской помощи к прикрепленному населению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3. увеличение числа посещений прикрепленного населения лечебно-профилактического учреждения с профилактической целью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4. полнота охвата лечебно-профилактической помощью лиц, состоящих под диспансерным наблюдением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5. полнота охвата профилактическими прививками прикрепленного населения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отив дифтерии - не менее 90% лиц в каждой возрастной группе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отив гепатита В - не менее 90% лиц в возрасте до 35 лет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ротив краснухи - не менее 90% женщин в возрасте до 25 лет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выполнение плана профилактических прививок против гриппа.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6. стабилизация или снижение показателя смертности населения на дому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 сердечно-сосудистых заболеваниях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ри туберкулезе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 сахарном диабете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7. снижение числа лиц, умерших на дому от болезней системы кровообращения в возрасте до 60 лет и не наблюдавшихся в течение последнего года жизни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8. стабилизация уровня заболеваемости болезнями социального характера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8.1. туберкулез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число вновь выявленных больных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флюорографическим обследованием лиц - более 90% от числа подлежащих обследованию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бактериоскопическим обследованием лиц - более 90% от числа подлежащих обследованию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сутствие повторных случаев заболевания у контактных лиц в очагах активного туберкулез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сутствие запущенных случаев заболевания туберкулезом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8.2. артериальная гипертония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число вновь выявленных больных артериальной гипертонией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снижение уровня первичной заболеваемости ишемической болезнью сердц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снижение числа инвалидов в результате инфаркта миокарда и инсульта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снижение смертности прикрепленного населения от инфарктов миокарда и инсультов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8.3. сахарный диабет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число вновь выявленных больных сахарным диабетом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число больных сахарным диабетом с компенсированным статусом - более 50% лиц, стоящих на учете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снижение числа осложнений заболевания  сахарным диабетом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8.4. онкологические заболевания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сутствие случаев онкологических заболеваний видимых локализаций, выявленных в 3-4 клинических стадиях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9. полнота охвата мероприятиями по динамическому медицинскому наблюдению за состоянием здоровья отдельных категорий граждан, имеющих право на получение набора социальных услуг, в том числе лекарственного обеспечения, санаторно-курортного и восстановительного лечения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10. обоснованность назначения лекарственных средств и соблюдение правил выписки рецептов пациентам, имеющим право на получение набора социальных услуг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2. при оказании амбулаторно-поликлинической помощи детям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2.1. профилактическая деятельность врача общей практики (семейного врача) среди детского населения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дородовыми патронажами беременных женщин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Данный показатель рассчитывается путем умножения количества проведенных дородовых патронажей беременных на 100 и деления на количество подлежащих дородовым патронажам беременных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патронажем детей первого года жизни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Данный показатель рассчитывается путем умножения количества проведенных врачебных патронажей детей первого года жизни на 100 и деления на количество плановых врачебных патронажей детей первого года жизни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профилактическими осмотрами детей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Данный показатель рассчитывается путем умножения числа осмотренных детей во время профилактических осмотров на 100 и деления на число детей соответствующего возраста, подлежащих профилактическим осмотрам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лнота охвата профилактическими осмотрами детей составляет не менее 95% от общего числа детей соответствующего возраста, подлежащих профилактическим осмотрам, в том числе на первом году жизни - не менее 100 % (в 1 месяц, 3 месяца, 6 месяцев, 9 месяцев, 12 месяцев). Рекомендуется осмотр врачом – педиатром детей первого года жизни при проведении профилактических осмотров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профилактическими прививками детей в соответствии с Национальным календарем профилактических прививок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профилактическими прививками детей составляет не менее 95% от общего числа детей, подлежащих прививкам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удельный вес числа детей первого года жизни, находящихся на грудном вскармливании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Удельный вес детей первого года жизни, находящихся на грудном вскармливании составляет: в возрасте 3 месяца – не менее 80%, 6 месяцев – не менее 50%, 9 месяцев – не менее 30%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2.2. лечебно-диагностическая деятельность врачей общей практики (семейных врачей) среди детского населения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2.2.1. диспансерное наблюдение детей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удельный вес детей, состоящих под диспансерным наблюдением, в общем числе детей, прикрепленных к участку врача общей практики (семейного врача)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диспансерным наблюдением по нозологическим формам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диспансерным наблюдением по нозологическим формам составляет не менее 90% от общего числа детей, состоящих под диспансерным наблюдением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удельный вес детей, снятых с диспансерного наблюдения по выздоровлению.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Удельный вес детей, снятых с диспансерного наблюдения по выздоровлению, составляет не менее 10% от общего числа детей, состоящих под диспансерным наблюдением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динамика численности детей-инвалидов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2.2.2. лечебно-профилактическая помощь детям, состоящим под диспансерным наблюдением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удельный вес детей, госпитализированных в плановом порядке, в общем числе детей, состоящих под диспансерным наблюдением и нуждающихся в плановой госпитализации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удельный вес детей, направленных в плановом порядке в санаторно-курортные учреждения, в общем числе детей, состоящих под диспансерным наблюдением и нуждающихся в плановом санаторно-курортном лечении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удельный вес детей, получивших противорецидивное лечение, в общем числе детей, состоящих под диспансерным наблюдением и нуждающихся в противорецидивном лечение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удельный вес количества выполненных индивидуальных программ реабилитации детей-инвалидов в общем числе детей-инвалидов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боснованность назначения лекарственных средств и соблюдение правил выписки рецептов пациентам, в том числе имеющим право на получение набора социальных услуг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3.2.2.3. динамика заболеваемости детей: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динамика показателя первичной заболеваемости у детей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Данный показатель рассчитывается путем умножения количества установленных впервые в отчетном периоде случаев первичной заболеваемости у детей на 100 и деления на число детей, прикрепленных к участку врача общей практики (семейного врача)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динамика показателя общей заболеваемости (распространенности) у детей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Данный показатель рассчитывается путем умножения количества установленных в отчетном периоде случаев общей заболеваемости (распространенности) у детей на 100 и деления на число детей, прикрепленных к участку врача общей практики (семейного врача)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Анализ в динамике уровней первичной и общей заболеваемости у детей по нозологическим формам заболеваний позволяет выявить дефекты в оказании медицинской помощи, негативно влияющие на диагностику, профилактику и лечение, и в дальнейшем планировать мероприятия по их устранению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2.3. отсутствие случаев смерти детей на дому, в том числе детей первого года жизни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2.4. отсутствие случаев досуточной летальности детей в стационаре, в том числе детей первого года жизни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4. Эффективность деятельности врача общей практики (семейного врача) при оказании амбулаторно-поликлинической помощи женщинам в период беременности оценивается отсутствием следующих критериев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антенатальная гибель плод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рожденные аномалии развития, не выявленные во время беременности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разрыв матки до госпитализации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несвоевременная госпитализация при гестозе средней степени тяжести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несвоевременная госпитализация при переношенной беременности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5. Конкретные критерии оценки эффективности деятельности врача общей практики (семейного врача) определяются руководителем лечебно-профилактического учреждения с учетом численности, плотности, возрастно-полового состава населения, уровня заболеваемости, географических и иных особенностей.</w:t>
            </w:r>
          </w:p>
          <w:p>
            <w:pPr>
              <w:pStyle w:val="Style14"/>
              <w:spacing w:lineRule="atLeast" w:line="336" w:before="0" w:after="168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6. При необходимости по решению руководителя лечебно-профилактического учреждения здравоохранения могут использоваться дополнительные критерии оценки эффективности деятельности врача общей практики (семейного врача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Title">
    <w:name w:val="title"/>
    <w:basedOn w:val="Normal"/>
    <w:qFormat/>
    <w:pPr>
      <w:spacing w:lineRule="atLeast" w:line="28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28:00Z</dcterms:created>
  <dc:creator>sebegatova</dc:creator>
  <dc:description/>
  <dc:language>en-US</dc:language>
  <cp:lastModifiedBy>sebegatova</cp:lastModifiedBy>
  <dcterms:modified xsi:type="dcterms:W3CDTF">2007-06-25T05:30:00Z</dcterms:modified>
  <cp:revision>1</cp:revision>
  <dc:subject/>
  <dc:title>МИНИСТЕРСТВО ЗДРАВООХРАНЕНИЯ И СОЦИАЛЬНОГО РАЗВИТИЯ РОССИЙСКОЙ ФЕДЕРАЦИИ (Минздравсоцразвития России) </dc:title>
</cp:coreProperties>
</file>