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05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3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84" w:type="dxa"/>
              <w:bottom w:w="84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б утверждении критериев оценки эффективности деятельности медицинской сестры врача общей практики (семейного врача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оложением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   № 321 (Собрание законодательства Российской Федерации, 2004, № 28,      ст. 2898; 2005, № 2, ст. 162; 2006, № 19, ст. 2080), и в целях дальнейшего совершенствования организации первичной медико-санитарной помощи населению 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 критерии оценки эффективности деятельности медицинской сестры врача общей практики (семейного врача) согласно приложению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Рекомендовать руководителям органов управления здравоохранением субъектов Российской Федерации руководствоваться настоящим приказом при организации работы медицинских сестер  врачей общей практики (семейных врачей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Контроль за исполнением настоящего приказа возложить на заместителя Министра В.И.Стародубо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рио Министра                                                                В.И. Стародубов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 социального развития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оссийской Федерации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«_11_»_мая_2007 г. № 326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Критерии оценки эффективности деятельности 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медицинской сестры врача общей практики 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(семейного врача)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Основной целью введения критериев оценки эффективности деятельности медицинской сестры врача общей практики (семейного врача) является проведение анализа диагностической, лечебно-профилактической и организационной работы участка врача общей практики (семейного врача) лечебно-профилактического учреждения для улучшения качества оказания первичной медико-санитарной помощ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2. Основными учетными медицинскими документами при оценке эффективности работы медицинской сестры врача общей практики (семейного врача) являются: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арта учета работы медицинской сестры врача общей практики (семейного врача) (учетная форма № 039-1/ у - ВОП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едицинская карта амбулаторного больного (учетная форма № 025/у-04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стория развития ребенка (учетная форма № 112/у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аспорт врачебного участка общей (семейной) врачебной практики (учетная форма № 030/у - ВОП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контрольная карта диспансерного наблюдения (учетная форма № 030/у-04)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При оценке эффективности деятельности медицинской сестры врача общей практики (семейного врача), в пределах компетенции, рекомендуется использовать следующие критерии ее деятельности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 при оказании амбулаторно-поликлинической помощи взрослому населени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1. стабилизация или снижение уровня госпитализации прикрепленного населе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2. снижение частоты вызовов скорой медицинской помощи к прикрепленному населе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3. увеличение числа посещений прикрепленного населения лечебно-профилактического учреждения с профилактической цель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4. полнота охвата лечебно-профилактической помощью лиц, состоящих под диспансерным наблюдение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5. полнота охвата профилактическими прививками прикрепленного населе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отив дифтерии - не менее 90% лиц в каждой возрастной группе взрослы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отив гепатита В - не менее 90% лиц в возрасте от 18 до 35 лет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ротив краснухи - не менее 90% женщин в возрасте до 25 лет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выполнение плана профилактических прививок против гриппа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6. стабилизация или снижение показателя смертности населения на дому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сердечно-сосудистых заболевания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ри туберкулезе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сахарном диабет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7. снижение числа лиц, умерших на дому от болезней системы кровообращения в возрасте до 60 лет и не наблюдавшихся в течение последне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 стабилизация уровня заболеваемости болезнями социального характера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1. туберкулез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вновь выявленных больны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флюорографическим обследованием лиц - более 90% от числа подлежащих обследова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бактериоскопическим обследованием лиц - более 90% от числа подлежащих обследова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сутствие повторных случаев заболевания у контактных лиц в очагах активного туберкулез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сутствие запущенных случаев заболевания туберкулез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2. артериальная гиперто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вновь выявленных больных артериальной гипертонией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нижение уровня первичной заболеваемости ишемической болезнью сердц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снижение инвалидизации в результате инфаркта миокарда и инсульта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нижение смертности прикрепленного населения от инфарктов миокарда и инсультов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3. сахарный диабет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вновь выявленных больных сахарным диабет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число больных сахарным диабетом с компенсированным статусом - более 50% лиц, стоящих на учет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снижение числа осложнений заболевания сахарным диабето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8.4. онкологические заболева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сутствие случаев онкологических заболеваний видимых локализаций, выявленных в 3-4 клинических стадия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9. полнота охвата мероприятиями по динамическому медицинскому наблюдению за состоянием здоровья отдельных категорий граждан, имеющих право на получение набора социальных услуг, в том числе лекарственного обеспечения, санаторно-курортного и восстановительного лече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10. выполнение плана мероприятий по гигиеническому воспитанию и образованию населе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11. выполнение плана мероприятий по обучению уходу за больными и самоуходу, связанному с конкретными заболеваниям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1.12. выполнение плана мероприятий по обучению населения принципам здорового образ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3.1.13. выполнение плана занятий в "школах здоровья" с больными, имеющими заболевания: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сахарный диабет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бронхиальная астма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болезни сердца и сосудов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 при оказании амбулаторно-поликлинической помощи детям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2.1. деятельность медицинских сестер врачей общей практики (семейных врачей) среди детского населения в пределах компетенции по следующим критериям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ородовыми патронажами беременных женщин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анный показатель рассчитывается путем умножения количества проведенных дородовых патронажей беременных на 100 и деления на количество подлежащих дородовым патронажам беременных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атронажем детей перво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анный показатель рассчитывается путем умножения количества проведенных медицинской сестрой врача общей практики (семейного врача) патронажей детей первого года жизни на 100 и деления на количество плановых патронажей детей первого года жизн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рофилактическими осмотрами детей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лнота охвата детей профилактическими осмотрами составляет не менее 95% от общего числа детей соответствующего возраста, подлежащих профилактическим осмотрам, в том числе на первом году жизни - не менее 100 % (раздельно по срокам после выписки из родильного дома: 1 месяц, 3 месяца, 6 месяцев, 9 месяцев, 12 месяцев)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лнота охвата профилактическими прививками детей в соответствии с Национальным календарем профилактических прививок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профилактическими прививками детей составляет не менее 95% от общего числа детей подлежащих прививкам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удельный вес числа детей первого года жизни, находящихся на грудном вскармливании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 первого года жизни, находящихся на грудном вскармливании, составляет: в возрасте: 3 месяца – не менее 80%, 6 месяцев – не менее 50%, 9 месяцев – не менее 30%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испансерным наблюдением детей, состоящих на диспансерном наблюдении по нозологическим формам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испансерным наблюдением детей составляет не менее     90 % от числа детей, подлежащих диспансерному наблюдению по каждой нозологической форме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снятых с диспансерного наблюдения по выздоровлению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инамика численности детей-инвалидов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госпитализированных в плановом порядке, в общем числе детей, состоящих под диспансерным наблюдением и нуждающихся в плановой госпитализаци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удельный вес детей, направленных в плановом порядке в санаторно-курортные учреждения, в общем числе детей, состоящих под диспансерным наблюдением и нуждающихся в плановом санаторно-курортном лечении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детей, получивших противорецидивное лечение, в общем числе детей, состоящих под диспансерным наблюдением и нуждающихся в противорецидивном лечении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дельный вес количества выполненных индивидуальных программ реабилитации детей-инвалидов в общем числе детей-инвалидов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инамика показателя первичной заболеваемости у детей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инамика показателя общей заболеваемости (распространенности) у детей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Эффективность деятельности медицинской сестры врача общей практики (семейного врача) при оказании амбулаторно-поликлинической помощи женщинам рекомендуется оценивать по следующим критериям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лнота охвата диспансерным наблюдением беременных, в т.ч. выделение женщин «групп риска», в целях предупреждения и раннего выявления осложнений беременности, родов и послеродового период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ыполнение плана мероприятий по физической и психопрофилактической подготовке беременных к родам, в том числе по подготовке семьи к рождению ребенк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ыполнение плана мероприятий по обучению населения принципам охраны репродуктивного здоровья и профилактики абортов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 Конкретные критерии оценки эффективности деятельности медицинской сестры врача общей практики (семейного врача) определяются руководителем лечебно-профилактического учреждения с учетом численности, плотности, возрастно-полового состава населения, уровня заболеваемости, географических и иных особенностей территории.</w:t>
            </w:r>
          </w:p>
          <w:p>
            <w:pPr>
              <w:pStyle w:val="Style14"/>
              <w:spacing w:lineRule="atLeast" w:line="336" w:before="0" w:after="168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 При необходимости по решению руководителя лечебно-профилактического учреждения здравоохранения могут использоваться дополнительные критерии оценки эффективности деятельности медицинской сестры врача общей практики (семейного врач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42:00Z</dcterms:created>
  <dc:creator>sebegatova</dc:creator>
  <dc:description/>
  <dc:language>en-US</dc:language>
  <cp:lastModifiedBy>sebegatova</cp:lastModifiedBy>
  <dcterms:modified xsi:type="dcterms:W3CDTF">2007-06-25T05:43:00Z</dcterms:modified>
  <cp:revision>1</cp:revision>
  <dc:subject/>
  <dc:title>МИНИСТЕРСТВО ЗДРАВООХРАНЕНИЯ И СОЦИАЛЬНОГО РАЗВИТИЯ РОССИЙСКОЙ ФЕДЕРАЦИИ (Минздравсоцразвития России) </dc:title>
</cp:coreProperties>
</file>