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орядке оплаты, формирования и предоставления счетов-реестров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программы «Модернизация здравоохранения Республики Татарстан  на 2011 - 2012 годы» Фондом обязательного медицинского страхования Республики Татарстан на официальном сайте Фонда в разделе «Документы» создан подраздел «Модернизация здравоохранения РТ». В подразделе размещены нормативные документы, регламентирующие деятельность соответствующих министерств, Фонда, страховых медицинских организаций и учреждений здравоохранения, участвующих в реализации данной программы. Все документы распределены в зависимости от «уровня ответственности»: федеральные, республиканские, постановления, приказы, информационные письма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вольте еще раз обратить Ваше внимание, что средства, поступающие в бюджет территориального фонда, на Программу модернизации должны быть направлены на: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материально-технической базы медицинских учреждений;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</w:rPr>
        <w:t>- оплату работ и услуг в части внедрения стандартов медицинской помощи, повышения доступности амбулаторной медицинской помощи, в том числе предоставляемой врачами-специалистами;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</w:rPr>
        <w:t>- и внедрение современных информационных систем в здравоохранении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</w:rPr>
        <w:t xml:space="preserve">В рамках заключенного между Кабинетом Министров РТ, Минздравсоцразвития РФ и Федеральным фондом ОМС Соглашения утверждены графики перечисления средств из бюджета Федерального фонда ОМС в бюджет Фонда ОМС РТ.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егодняшний день на программу Модернизации уже поступило 668,7 млн.рублей, из которых 547,9 млн.рублей на укрепление материально-технической базы ЛПУ и 120,8 млн.рублей – на внедрение стандартов медицинской помощи и повышение доступности амбулаторной медицинской помощи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ступления средств в учреждения здравоохранения на внедрение стандартов и повышение доступности АМП, в том числе и авансирования, расходования, формы и сроки предоставления отчетности определены постановлениями Правительства РФ №85, Кабинета Министров РТ от 10.03.2011 №179, от 31.03.2011 №245, приказами Федерального фонда ОМС от 16.12.2010 №240 и от 22.02.2011 №40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еречисленных нормативных документов между Фондом ОМС и страховыми медицинскими организациями, а также между страховыми медицинскими организациями и учреждениями здравоохранения должны быть заключены дополнительные соглашения к договорам о финансовом обеспечении обязательного медицинского страхования и договорам на оказание и оплату медицинской помощи по обязательному медицинскому страхованию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по данному направлению будут направляться страховыми медицинскими организациями в учреждения здравоохранения в соответствии с договорами на основании реестров счетов и счетов медицинских организаций в зависимости от фактически оказанных объемов медицинской помощи с учетом результатов контроля объемов, сроков, качества и условий предоставления медицинской помощи. Счета реестры и счета на доплату в рамках модернизации должны формироваться отдельно. Формат счетов аналогичен форматам по ТП ОМС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</w:rPr>
        <w:t>Круглосуточная медицинская помощь будет оплачиваться за выполненный стандарт медицинской помощи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  <w:u w:val="single"/>
        </w:rPr>
        <w:t>Стандарт считается выполненным</w:t>
      </w:r>
      <w:r>
        <w:rPr>
          <w:b w:val="false"/>
          <w:sz w:val="28"/>
          <w:szCs w:val="28"/>
        </w:rPr>
        <w:t xml:space="preserve"> при длительности госпитализации не менее 80% от средней, установленной стандартом, и исполнении не менее 90% медицинских услуг, установленных стандартом с частотой предоставления 1, без учета кратности их предоставления, при любых исходах лече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выполненного стандарта осуществляется по установленной стоимости стандарта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  <w:u w:val="single"/>
        </w:rPr>
        <w:t>Стандарт считается невыполненным</w:t>
      </w:r>
      <w:r>
        <w:rPr>
          <w:b w:val="false"/>
          <w:sz w:val="28"/>
          <w:szCs w:val="28"/>
        </w:rPr>
        <w:t xml:space="preserve"> при исполнении менее 90% медицинских услуг, установленных стандартом с частотой предоставления 1, без учета кратности их предоставле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</w:rPr>
        <w:t>Оплата невыполненного стандарта осуществляется по тарифам и в порядке, установленным Тарифным соглашением по оплате медицинских услуг в системе обязательного медицинского страхования в Республике Татарстан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объёмов, сроков, качества и условий предоставления медицинской помощи медицинскими организациями, участвующими в реализации программы «Модернизации здравоохранения Республики Татарстан  на 2011 - 2012 годы» в части внедрения стандартов, будет осуществляться также страховыми медицинскими организациями, осуществляющими деятельность в сфере обязательного медицинского страхования на территории Республики Татарстан. Порядок организации и проведения контроля объёмов, сроков, качества и условий предоставления медицинской помощи по обязательному медицинскому страхованию утвержден приказом ФФОМС от 01.12.2010 № 230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аю Ваше внимание, что поступление и расходование средств на внедрение стандартов и повышение доступности амбулаторной медицинской помощи осуществляется страховыми медицинскими организациями  и медицинскими организациями в бухгалтерском учете обособленно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900"/>
        <w:jc w:val="both"/>
        <w:outlineLvl w:val="0"/>
        <w:rPr/>
      </w:pPr>
      <w:r>
        <w:rPr>
          <w:b w:val="false"/>
          <w:sz w:val="28"/>
          <w:szCs w:val="28"/>
        </w:rPr>
        <w:t>Порядок расходования медицинскими организациями Республики Татарстан средств, поступивших в рамках реализации программы «Модернизация здравоохранения Республики Татарстан на 2011-2012 годы», будет утвержден отдельно и доведен до учреждений дополнительно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150" w:after="150"/>
      <w:ind w:left="150" w:right="1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1:00Z</dcterms:created>
  <dc:creator>Rassadin.OA</dc:creator>
  <dc:description/>
  <dc:language>en-US</dc:language>
  <cp:lastModifiedBy>Sabirova</cp:lastModifiedBy>
  <cp:lastPrinted>2011-04-04T17:31:00Z</cp:lastPrinted>
  <dcterms:modified xsi:type="dcterms:W3CDTF">2011-04-05T08:11:00Z</dcterms:modified>
  <cp:revision>2</cp:revision>
  <dc:subject/>
  <dc:title>КОНТРОЛЬ ОБЪЕМОВ, СРОКОВ,</dc:title>
</cp:coreProperties>
</file>