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109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е в Республику Татарстан диагностического оборудования по проекту на 14.09.2007 г.</w:t>
      </w:r>
    </w:p>
    <w:p>
      <w:pPr>
        <w:pStyle w:val="Normal"/>
        <w:tabs>
          <w:tab w:val="clear" w:pos="708"/>
          <w:tab w:val="left" w:pos="4680" w:leader="none"/>
          <w:tab w:val="left" w:pos="109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14.09.2007 г. поступило 107 единиц диагностического оборудования (25 комплектов лабораторного оборудования, 19 флюорографов, 9 комплектов ренгеновских, 26 УЗИ аппаратов,1 кабинет мамммографический передвижной, 1 гистероскоп педиатрический, 11 маммографов, 8 гистероскопов, 7 фиброгастродуоденоскопа) на общую сумму </w:t>
      </w:r>
      <w:r>
        <w:rPr>
          <w:sz w:val="26"/>
          <w:szCs w:val="26"/>
        </w:rPr>
        <w:t>164 млн. 937 тыс. 453 рубля для 80 поликлиник и 5 роддомов 41 районов и двух городов республики. На 14.09.2007 г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введены в эксплуатацию 70 единиц диагностического оборудования.</w:t>
      </w:r>
    </w:p>
    <w:p>
      <w:pPr>
        <w:pStyle w:val="Normal"/>
        <w:tabs>
          <w:tab w:val="clear" w:pos="708"/>
          <w:tab w:val="left" w:pos="109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икли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лабораторного обору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07 г.– 30.05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07г. – 02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поликлиник районов и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цифровой малодозовый стационарный ФЦС-"Рентех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и город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ая диагностическая уста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а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цифровой малодозовый стационарный ФЦС-"Рентех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07г. – 06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поликлиник районов и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геновский диагностический КРД-СМ 50/125-1 "СПЕКТРАП" на 2 рабочих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а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с телеуправляемым столом-штативом и с моторизированным подъемом деки "Аппол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а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-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малодозовый цифровой ФЦ-01 Электр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поликлиник район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аммографический подвижной КМП-Камаз -"РП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а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скопическое оборудование-гистероскоп педиатр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оддом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мограф рентгеновский компьютеризированный высокочастотный с ручным и автоматическим управлением "Маммо-4-"М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г. – 04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поликлиник районов и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ентгеновский диагностический с телеуправляемым столом-штативом и с моторизированным подъемом деки "Аппол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07г.-03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07 г.-16.08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ппарат ренгенографический </w:t>
            </w:r>
            <w:r>
              <w:rPr>
                <w:sz w:val="26"/>
                <w:szCs w:val="26"/>
                <w:lang w:val="en-US"/>
              </w:rPr>
              <w:t>MULTIX P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07 -23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2 районов республики  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малодозовый цифровой ФЦ-01 Электр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тразвуковой диагнос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и роддома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07 – 29.08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 и роддома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лабораторного обору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08.2007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NEMIO с принадле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7г. – 03.09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поликлиник районов и город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ртазвуковой диагностический А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.09.2007 г.-04.09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-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 с принадлежностями H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.09.2007 г.-04.09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 и 2 роддомов районов и город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гастродуоден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NEMIO с принадле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ртазвуковой диагностический А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КРД-СМ 50/125-1 «СПЕКТР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07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районов и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-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ая диагностическая установка Logiq Book X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07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 района и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-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гастродуоден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09.2007 г. – 12.09.2007г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ликлиник город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города республики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03:00Z</dcterms:created>
  <dc:creator>sebegatova</dc:creator>
  <dc:description/>
  <dc:language>en-US</dc:language>
  <cp:lastModifiedBy>sebegatova</cp:lastModifiedBy>
  <dcterms:modified xsi:type="dcterms:W3CDTF">2007-09-14T08:23:00Z</dcterms:modified>
  <cp:revision>1</cp:revision>
  <dc:subject/>
  <dc:title>Поступление в Республику Татарстан диагностического оборудования по проекту на 14</dc:title>
</cp:coreProperties>
</file>