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и 20.09.2007 г. исполняющий обязанности министра, первый заместитель министра здравоохранения Республики Татарстан</w:t>
        <w:br/>
        <w:t>Р.С. Залалдинов выступил перед заместителями глав городских и сельских поселений Республики Татарстан в академии Государственного и муниципального управления при Президенте Республики Татарстан на тему «О реализации национального проекта в сфере здравоохранения в Республике Татарстан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7.09.2007г. – 21.09.2007 г. в Министерстве здравоохранения Республики Татарстан проведена проверка хода реализации приоритетного национального проекта «Здоровье» в Республике Татарстан консультантами контрольного департамента аппарата Полномочного представителя Президента Российской Федерации в Приволжском федеральном округ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8.09.2007 г. проведены проверки хода реализации приоритетного национального проекта «Здоровье» в 3 муниципальных районах республики и 4–х поликлиниках г. Казани консультантами контрольного департамента аппарата совместно с Министерством здравоохранения Республики Татарстан, Управлением Росздравнадзора по Республике Татарстан и Управлением Роспотребнадзора по Республике Татарстан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0.09.2007 г. специалисты Министерства здравоохранения Республики Татарстан приняли участие в селекторном совещании «О ходе иммунизации населения и реализации мероприятий по выявлению и лечению больных ВИЧ в рамках приоритетного национального проекта в сфере здравоохранения», проводимым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полнительные денежные выплаты</w:t>
      </w:r>
      <w:r>
        <w:rPr>
          <w:sz w:val="28"/>
          <w:szCs w:val="28"/>
        </w:rPr>
        <w:t xml:space="preserve"> врачам общей практики, участковым терапевтам, участковым педиатрам и их медсестрам за оказание дополнительной медицинской помощи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енежные выплаты медперсоналу ФАПов и учреждений СМП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период с 14.09.2007 г. по 21.09.2007 г. для профилактики, выявления и лечения </w:t>
      </w:r>
      <w:r>
        <w:rPr>
          <w:b/>
          <w:sz w:val="28"/>
          <w:szCs w:val="28"/>
        </w:rPr>
        <w:t xml:space="preserve">больных ВИЧ-инфекцией, гепатитов В и С </w:t>
      </w:r>
      <w:r>
        <w:rPr>
          <w:sz w:val="28"/>
          <w:szCs w:val="28"/>
        </w:rPr>
        <w:t>в Республику Татарстан поступило 8 374 упаковки антиретровирусных препаратов, диагностических тест-систем и препарата для лечения гепатита В и С на общую сумму 17 млн. 567 тыс. 592 рубл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21.09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более 25 тысяч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 период с 14.09.2007 г. по 21.09.2007 г. поступило 2 единицы </w:t>
      </w:r>
      <w:r>
        <w:rPr>
          <w:b/>
          <w:sz w:val="28"/>
          <w:szCs w:val="28"/>
        </w:rPr>
        <w:t>диагностического оборудования</w:t>
      </w:r>
      <w:r>
        <w:rPr>
          <w:sz w:val="28"/>
          <w:szCs w:val="28"/>
        </w:rPr>
        <w:t xml:space="preserve"> для поликлиники г. Казани и муниципального района республики на общую сумму более 5 млн. 171 тыс. 643 рубл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21.09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28 400 анализов (54 скрининг-положительных у 1 ребенка диагноз подтвержден), на муковисцидоз 28 400 анализов (160 скрининг-положительных у 4 детей диагноз подтвержден), на галактоземию 28 400 анализов (135 скрининг-положительных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72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52:00Z</dcterms:created>
  <dc:creator>sebegatova</dc:creator>
  <dc:description/>
  <cp:keywords/>
  <dc:language>en-US</dc:language>
  <cp:lastModifiedBy>esarandaev</cp:lastModifiedBy>
  <dcterms:modified xsi:type="dcterms:W3CDTF">2007-09-24T04:52:00Z</dcterms:modified>
  <cp:revision>2</cp:revision>
  <dc:subject/>
  <dc:title>СОБЫТИЯ</dc:title>
</cp:coreProperties>
</file>