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4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111, Казань, ул.Островского, 11/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ЛАМЭТЛЕК САКЛАУ МИНИСТР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111, Казан, Островский ур., 11/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зань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8.0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7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Правительства Российской Федерации от 9.06.2006г. № 356 «О порядке предоставления в 2006 году субсидий из федерального бюджета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32"/>
          <w:szCs w:val="32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55" w:hanging="115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 Рекомендуемый перечень индикативных показателей и балльную систему оценки достигнутых результатов деятельности для медицинского  персонала скорой  медицинской помощи и фельдшерско-акушерских пунктов (приложения № 1-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 Размеры ежемесячных денежных вознаграждений медицинскому  персоналу скорой  медицинской помощи и фельдшерско-акушерских пунк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а) без учета индикативных показателей  в сум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-врачам – </w:t>
        <w:tab/>
        <w:tab/>
        <w:tab/>
        <w:tab/>
        <w:t>3 500 рубл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- фельдшерам (акушеркам) – 2 450 рублей</w:t>
        <w:br/>
        <w:tab/>
        <w:tab/>
        <w:t xml:space="preserve">- медицинским сестрам – </w:t>
        <w:tab/>
        <w:t>1 750 руб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 с  учетом индикативных показа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 xml:space="preserve">-врачам – </w:t>
        <w:tab/>
        <w:tab/>
        <w:tab/>
        <w:tab/>
        <w:t>1 500 руб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>- фельдшерам (акушеркам) – 1 050 рублей</w:t>
        <w:br/>
        <w:tab/>
        <w:tab/>
        <w:t xml:space="preserve">- медицинским сестрам –  </w:t>
        <w:tab/>
        <w:t xml:space="preserve">  750 руб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 Примерный порядок расчета денежного вознаграждения медицинскому персоналу скорой медицинской помощи и фельдшерско-акушерских пунктов  с учетом достижения индикативных показателей (приложение № 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 Формы ежемесячных отчетов (срок представления до 2 числа месяца следующего за отчетным), представляемых заведующими фельдшерско-акушерских пунктов и руководителями станций (отделений) скорой медицинской помощи по выполнению индивидуальных индикативных показателей в разрезе должностей медицинского персонала фельдшерско-акушерских пунктов и станций (отделений) скорой медицинской помощи (приложение №  7-1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муниципальных учреждений здравоохра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 Заключить дополнительные соглашения к трудовым договорам с медицинским персоналом скорой медицинской помощи и фельдшерско-акушерских пунктов и  установить индикативные показатели результатов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по  ежемесячной оценке выполнения индикативных показателей деятельности каждого медицинского рабо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здравоохранением, главным врачам центральных районных больниц  в срок до 10 числа  месяца следующего за отчетным представлять в Управление экономического анализа и прогнозирования Министерства здравоохранения Республики Татарстан отчет об использовании целевых субвенций, выделяемых за счет средств федерального бюджета  (приложение № 12) и  сводный отчет о выполнении индикативных показателей (приложение № 13-20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Контроль исполнения настоящего приказа возложить на заместителя министра  А.А.Гильм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нистр здравоохранения</w:t>
        <w:tab/>
        <w:tab/>
        <w:tab/>
        <w:tab/>
        <w:tab/>
        <w:t>К.Ш.Зыятдин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ый перечень индикативных показателей и балльная система  оценки качества работы фельдшеров (медицинских сестер) по приему и передаче вызовов станции (отделения) скорой медицинской помощ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01"/>
        <w:gridCol w:w="1662"/>
        <w:gridCol w:w="1611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именование индикативного  показател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комендуемый норматив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Число проведенных консультаций населения по телефону в сутки на 1 долж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2"/>
              <w:t>*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 мен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Среднее число принятых вызовов в сутки на 1 долж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3"/>
              <w:t>*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 мен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FootnoteCharacters"/>
                <w:bCs/>
              </w:rPr>
            </w:pPr>
            <w:r>
              <w:rPr>
                <w:bCs/>
              </w:rPr>
              <w:t>отсутств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 индикативных показателей и бальная  система оценки</w:t>
      </w:r>
    </w:p>
    <w:p>
      <w:pPr>
        <w:pStyle w:val="Heading1"/>
        <w:rPr>
          <w:b/>
          <w:b/>
        </w:rPr>
      </w:pPr>
      <w:r>
        <w:rPr>
          <w:b/>
        </w:rPr>
        <w:t>качества работы врача станции (отделения) скорой медицинской помощ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33"/>
        <w:gridCol w:w="1620"/>
        <w:gridCol w:w="1617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Наименовании индикативного показателя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екомендуемый норматив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Аб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ждение диагноза, выставленного врачом скорой медицинской помощи с диагнозом дежурного врача, врача приёмного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 случаев расхождения диагно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ный обоснованный вызов к больным  в течение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уточное количество вызовов на 1 должн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FootnoteCharacters"/>
                <w:bCs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4"/>
              <w:t>*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 мен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Среднее время на выполнение одного  вызова (мин.) на 1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5"/>
              <w:t>*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Style w:val="FootnoteCharacters"/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 индикативных показателей и балльная система оценки качества работы фельдшера , медицинской сестры станции (отделения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корой медицинской помощ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37"/>
        <w:gridCol w:w="1612"/>
        <w:gridCol w:w="1617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Наименование  индикативного показател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Рекомендуемый норматив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Аб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ный обоснованный вызов к больному в течение су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есуточное количество  обслуженных вызов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1 должн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FootnoteCharacters"/>
                <w:bCs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6"/>
              <w:t>*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 мен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ее время на выполнение  одного вызова (мин.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7"/>
              <w:t>*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4.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Style w:val="FootnoteCharacters"/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ый перечень индикативных показателей и балльная система оценки качества работы фельдшера, медицинской сестры (в том числе заведующего) Ф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0"/>
        <w:gridCol w:w="1519"/>
        <w:gridCol w:w="1497"/>
      </w:tblGrid>
      <w:tr>
        <w:trPr>
          <w:trHeight w:val="3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ивного показател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норматив</w:t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 трудоспособного возраста, умерших на дому от сердечно-сосудистых заболе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зятых на учёт беременных женщин на сроках до 12 недель от общего количества береме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вакцинопрофилактики населения (взрослого и детско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дневное число посещений к фельдшеру, медицинской сестре (в том числе заведующей)   на 1 долж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FootnoteCharacters"/>
                <w:bCs/>
              </w:rPr>
            </w:pPr>
            <w:r>
              <w:rPr>
                <w:bCs/>
              </w:rPr>
              <w:t>отсу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rPr/>
      </w:pPr>
      <w:r>
        <w:rPr>
          <w:sz w:val="28"/>
          <w:szCs w:val="28"/>
        </w:rPr>
        <w:t>*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Нормативный показатель рассчитывается для каждой административной территории (средний показатель за последние 5 ле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емый перечень индикативных показателей и балльная система оценки качества работы акушерки Ф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49"/>
        <w:gridCol w:w="1541"/>
        <w:gridCol w:w="1510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ивного показателя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й норматив </w:t>
            </w:r>
          </w:p>
        </w:tc>
      </w:tr>
      <w:tr>
        <w:trPr>
          <w:trHeight w:val="1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взятых на учёт беременных женщин на сроках до 12 недель от общего количества беременны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и бол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запущенных форм рака визуальной локал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ные жалобы от населения и медицинских учрежд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FootnoteCharacter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а денежного вознаграждения медицинскому персоналу скорой  медицинской помощи и фельдшерско-акушерских пунктов в соответствии с достигнутыми результатами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енежное вознаграждение медицинскому персоналу скорой  медицинской помощи и фельдшерско-акушерских пунктов ежемесячно производятся за фактически отработанное время без учета индикативных показателей 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ам – 3 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ам – 2 4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сестрам – 1 7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енежное вознаграждение стимулирующего характер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му персоналу скорой  медицинской помощи и фельдшерско-акушерских пунктов ежемесячно производится за фактически отработанное время с учетом индивидуальных индикативных показателей результатов деятельности, установленных в дополнительном соглашении работодателя с медицинским персо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ля врача скорой медицинской помощи денежное вознаграждение производится следующим образом  при условии, что он отработал полный рабочий месяц на 1 ставку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актически отработанное время ему начисляется денежное вознаграждение в сумме 3 500 рублей. Далее с учетом достижения индикативных показателей рассчитывается сумма денежного вознаграждения стимулирующего характера. При этом в балльной системе оценки 1 балл соответствует 15 рублей. Суммируя количество баллов по индикативным показателям рассчитывается начисленное денежное вознаграждение. К примеру, в прошедшем месяце не зафиксировано расхождение диагноза, выставленного врачом скорой медицинской помощи с диагнозом дежурного врача, врача приемного отделения, соответственно начисляется 30 баллов, которые в суммовом выражении составляют 450 рублей. Итоговая сумма не может превышать 1500 рублей по индикативным показателям, а в целом        5 00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умма денежного вознаграждения включается в среднюю заработную плату. Выплата средней заработной платы за время нахождения в отпуске, на учебе, в командировке  в части включения  денежного вознаграждения  выплачивается за счет  целевых средств федерального бюдже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выполнению индикативных показателей 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работы фельдшеров (медицинских сестер) по приему и передаче вызовов станции (отделения) скорой медицинской помощ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708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( срок представления до 2 числа месяца следующего за отчетным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80"/>
        <w:gridCol w:w="440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индикативного показате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олютное количеств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Число проведенных консультаций населения по телефону в сутки на 1 долж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Среднее число принятых вызовов в сутки на 1 должност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П</w:t>
      </w:r>
      <w:r>
        <w:rPr>
          <w:b/>
          <w:sz w:val="28"/>
          <w:szCs w:val="28"/>
        </w:rPr>
        <w:t>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выполнению индикативных показателей качества работы врача станции (отделения) скорой медицинской помощ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16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(срок представления до 2 числа месяца следующего за отчетным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2"/>
        <w:gridCol w:w="438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индикативного показате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солютное количест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ждение диагноза, выставленного врачом скорой медицинской помощи с диагнозом дежурного врача, врача приёмного отделен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ный обоснованный вызов к больным  в течение сут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уточное количество вызовов на 1 должн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Среднее время на выполнение одного  вызова (мин.) на 1 должност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выполнению индикативных показателей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работы фельдшеров (медицинских сестер) по приему и передаче вызовов станции (отделения) скорой медицинской помощ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16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(срок представления до 2 числа месяца следующего за отчетны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93"/>
        <w:gridCol w:w="4396"/>
      </w:tblGrid>
      <w:tr>
        <w:trPr>
          <w:trHeight w:val="6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именование индикативного  показател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Число проведенных консультаций населения по телефону в сутки на 1 долж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Среднее число принятых вызовов в сутки на 1 долж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выполнению индикативных показателей оценк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ачества работы врача станции (отделения)</w:t>
      </w:r>
    </w:p>
    <w:p>
      <w:pPr>
        <w:pStyle w:val="Heading"/>
        <w:rPr>
          <w:szCs w:val="28"/>
        </w:rPr>
      </w:pPr>
      <w:r>
        <w:rPr>
          <w:szCs w:val="28"/>
        </w:rPr>
        <w:t>скорой медицинской помощ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1416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(срок представления до 2 числа месяца следующего за отчетным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2"/>
        <w:gridCol w:w="4382"/>
      </w:tblGrid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Наименовании индикативного показател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Абсолютное количест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ждение диагноза, выставленного врачом скорой медицинской помощи с диагнозом дежурного врача, врача приёмного отделения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ный обоснованный вызов к больным  в течение суто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уточное количество вызовов на 1 должн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Среднее время на выполнение одного  вызова (мин.) на 1 должность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выполнению индикативных показателей оценк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ачества работы фельдшера, медицинской сестры станции (отделения)</w:t>
      </w:r>
    </w:p>
    <w:p>
      <w:pPr>
        <w:pStyle w:val="Heading"/>
        <w:rPr>
          <w:szCs w:val="28"/>
        </w:rPr>
      </w:pPr>
      <w:r>
        <w:rPr>
          <w:szCs w:val="28"/>
        </w:rPr>
        <w:t>скорой медицинской помощ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1416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(срок представления до 2 числа месяца следующего за отчетным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94"/>
        <w:gridCol w:w="4373"/>
      </w:tblGrid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Наименование  индикативного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Абсолютное 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ный обоснованный вызов к больному в течение сут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есуточное количество  обслуженных вызов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1 должн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нее время на выполнение  одного вызова (мин.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Cs/>
              </w:rPr>
              <w:t>4.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2340"/>
        <w:gridCol w:w="1620"/>
        <w:gridCol w:w="1260"/>
        <w:gridCol w:w="1260"/>
        <w:gridCol w:w="438"/>
        <w:gridCol w:w="239"/>
        <w:gridCol w:w="943"/>
        <w:gridCol w:w="1260"/>
      </w:tblGrid>
      <w:tr>
        <w:trPr>
          <w:trHeight w:val="36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№ 12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по  выплате денежного вознаграждения  по национальному проекту " Здоровье" в 2006 году  работникам  станций и отделений скорой медицинской помощи, фельдшерско-акушерских пунктов.  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ЛПУ__________________________________      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ответственного исполнителя______________________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 исполнителя_____________________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едставления до 10 чисда месяца следующего за отчетным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егории работников организаций бюджетной сферы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списочная численность                  ( чел.)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выплатах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месячные выплаты з/пл.  на одного работника (по ст.211)- руб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повышения ср.з/пл. на 1 работника к 01.06.2006 г.    (по ст.211)</w:t>
            </w:r>
          </w:p>
        </w:tc>
      </w:tr>
      <w:tr>
        <w:trPr>
          <w:trHeight w:val="270" w:hRule="atLeast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выплачено   (ст.211, 213) тыс. руб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 (ст.21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Станции и отделения скорой медицинской помощи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нции и отделения скорой медицинской помощи численность -все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рачи-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ний медицинский персонал -вс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ельдшер, акушерка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Фельдшерско-акушерские пункты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сленность   ФАП -все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едующие фельдшерско-акушерским пунктом, чел.- все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них:    работающие на полную ставку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</w:t>
            </w:r>
          </w:p>
        </w:tc>
        <w:tc>
          <w:tcPr>
            <w:tcW w:w="23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е на 0,5 ст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е на 0,75 ст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льдшер-все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   работающие на   полную ставк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е на 0,5 ставк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е на 0,75 ст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ушерка-все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   работающие на   полную ставк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23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е на 0,5 ст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3.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е на 0,75 ст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дицинская сестра-все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   работающие на   полную ставк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</w:t>
            </w:r>
          </w:p>
        </w:tc>
        <w:tc>
          <w:tcPr>
            <w:tcW w:w="2355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е на 0,5 ст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3.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ющие на 0,75 ст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мечание: В случае недостатка выделенны субвенций для денежных выплат необходимо указать  суммы и причины недостатка средст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тчета по выполнению индикативных показателей качества работы фельдшера (в том числе заведующего) Ф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96"/>
        <w:jc w:val="right"/>
        <w:rPr>
          <w:sz w:val="28"/>
          <w:szCs w:val="28"/>
        </w:rPr>
      </w:pPr>
      <w:r>
        <w:rPr>
          <w:sz w:val="28"/>
          <w:szCs w:val="28"/>
        </w:rPr>
        <w:t>( срок представления  -  до 10 числа следующего за отчетным месяца)</w:t>
      </w:r>
    </w:p>
    <w:p>
      <w:pPr>
        <w:pStyle w:val="Normal"/>
        <w:ind w:left="180" w:hanging="96"/>
        <w:jc w:val="right"/>
        <w:rPr/>
      </w:pPr>
      <w:r>
        <w:rPr/>
        <w:t>(тыс. руб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683"/>
        <w:gridCol w:w="1866"/>
        <w:gridCol w:w="1367"/>
        <w:gridCol w:w="1876"/>
        <w:gridCol w:w="1370"/>
      </w:tblGrid>
      <w:tr>
        <w:trPr>
          <w:trHeight w:val="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начисление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(ст. 21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числение денежного вознаграждения с учетом оценки качества работы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(ст. 211)</w:t>
            </w:r>
          </w:p>
        </w:tc>
      </w:tr>
      <w:tr>
        <w:trPr>
          <w:trHeight w:val="1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 трудоспособного возраста, умерших на дому от сердечно-сосудистых заболев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зятых на учёт беременных женщин, на сроках до 12 недель от общего количества беремен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вакцинопрофилактики населения (взрослого и детског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дневное число посещений к фельдшеру, медицинской сестре (в том числе заведующей)   на 1 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Style w:val="FootnoteCharacters"/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bCs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ого отчета по выполнению индикативных показателей качества работы  медицинской сестры (в том числе заведующего) ФА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(срок представления  -  до 10 числа следующего за отчетным месяца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76"/>
        <w:gridCol w:w="1878"/>
        <w:gridCol w:w="1365"/>
        <w:gridCol w:w="1876"/>
        <w:gridCol w:w="1368"/>
      </w:tblGrid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начисление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(ст. 21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числение денежного вознаграждения с учетом оценки качества работы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(ст. 211)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 трудоспособного возраста, умерших на дому от сердечно-сосудистых заболе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зятых на учёт беременных женщин, на сроках до 12 недель от общего количества беременны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вакцинопрофилактики населения (взрослого и детског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дневное число посещений к фельдшеру, медицинской сестре (в том числе заведующей)   на 1 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Style w:val="FootnoteCharacters"/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bCs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5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ого отчета по выполнению индикативных показателей качества работы  акушерки (в том числе заведующего) ФАП</w:t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рок представления  -  до 10 числа следующего за отчетным месяца)</w: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. руб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18"/>
        <w:gridCol w:w="1911"/>
        <w:gridCol w:w="1445"/>
        <w:gridCol w:w="1903"/>
        <w:gridCol w:w="1455"/>
      </w:tblGrid>
      <w:tr>
        <w:trPr>
          <w:trHeight w:val="1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ивного показ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начисление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(ст. 21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числение денежного вознаграждения с учетом оценки качества работы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(ст. 211)</w:t>
            </w:r>
          </w:p>
        </w:tc>
      </w:tr>
      <w:tr>
        <w:trPr>
          <w:trHeight w:val="1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зятых на учёт беременных женщин, на сроках до 12 недель от общего количества беремен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запущенных форм рака визуальной лок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Style w:val="FootnoteCharacters"/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bCs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ого отчета по выполнению индикативных показателей качества работы фельдшеров по приему и передаче вызовов станции (отделения) скорой медицин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рок представления  - до 10 числа следующего за отчетным месяца)</w:t>
      </w:r>
    </w:p>
    <w:p>
      <w:pPr>
        <w:pStyle w:val="Normal"/>
        <w:ind w:left="7788" w:firstLine="708"/>
        <w:jc w:val="center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91"/>
        <w:gridCol w:w="2168"/>
        <w:gridCol w:w="1478"/>
        <w:gridCol w:w="1940"/>
        <w:gridCol w:w="1478"/>
      </w:tblGrid>
      <w:tr>
        <w:trPr>
          <w:trHeight w:val="6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Наименование индикативного  показ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начисление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(ст. 2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числение денежного вознаграждения с учетом оценки качества работы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(ст. 211)</w:t>
            </w:r>
          </w:p>
        </w:tc>
      </w:tr>
      <w:tr>
        <w:trPr>
          <w:trHeight w:val="2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Число проведенных консультаций населения по телефону в сутки на 1 дол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Среднее число принятых вызовов в сутки на 1 дол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месячного отчета по выполнению индикативных показателей качества работы  медицинских сестер по приему и передаче вызовов станции (отделения) скорой медицин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срок представления  -  до 10 числа следующего за отчетным месяца</w:t>
      </w:r>
      <w:r>
        <w:rPr/>
        <w:t>)</w:t>
      </w:r>
    </w:p>
    <w:p>
      <w:pPr>
        <w:pStyle w:val="Normal"/>
        <w:ind w:firstLine="708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91"/>
        <w:gridCol w:w="2168"/>
        <w:gridCol w:w="1478"/>
        <w:gridCol w:w="1940"/>
        <w:gridCol w:w="1478"/>
      </w:tblGrid>
      <w:tr>
        <w:trPr>
          <w:trHeight w:val="6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Наименование индикативного  показ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начисление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 (ст. 21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числение денежного вознаграждения с учетом оценки качества работы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(ст. 211)</w:t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Число проведенных консультаций населения по телефону в сутки на 1 дол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Среднее число принятых вызовов в сутки на 1 дол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8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месячного отчета по выполнению индикативных показателей качества работы  врача станции (отделения) скорой медицинской помощ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срок представления  -  до 10 числа следующего за отчетным месяца)</w:t>
      </w:r>
    </w:p>
    <w:p>
      <w:pPr>
        <w:pStyle w:val="Heading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15"/>
        <w:gridCol w:w="2064"/>
        <w:gridCol w:w="1506"/>
        <w:gridCol w:w="1958"/>
        <w:gridCol w:w="1506"/>
      </w:tblGrid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Наименовании индикативного показате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начисление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  (ст. 211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числение денежного вознаграждения с учетом оценки качества работы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  (ст. 211)</w:t>
            </w:r>
          </w:p>
        </w:tc>
      </w:tr>
      <w:tr>
        <w:trPr>
          <w:trHeight w:val="3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ждение диагноза, выставленного врачом скорой медицинской помощи с диагнозом дежурного врача, врача приёмного отдел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ный обоснованный вызов к больным  в течение сут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уточное количество вызовов на 1 должн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Среднее время на выполнение одного  вызова (мин.) на 1 долж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9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месячного отчета по выполнению индикативных показателей качества работы медицинских сестер  станции (отделения) скор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рок представления  -  до 10 числа следующего за отчетным</w:t>
      </w:r>
      <w:r>
        <w:rPr>
          <w:b/>
        </w:rPr>
        <w:t xml:space="preserve"> месяца</w:t>
      </w:r>
      <w:r>
        <w:rPr/>
        <w:t>)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1"/>
        <w:gridCol w:w="2077"/>
        <w:gridCol w:w="1500"/>
        <w:gridCol w:w="1952"/>
        <w:gridCol w:w="1500"/>
      </w:tblGrid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Наименование индикативного 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начисление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(ст. 21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числение денежного вознаграждения с учетом оценки качества работы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(ст. 211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ный обоснованный вызов к больному в течение су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уточное количество  обслуженных вызов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1 должн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время на выполнение  одного вызова (мин.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firstLine="12"/>
        <w:jc w:val="center"/>
        <w:rPr/>
      </w:pPr>
      <w:r>
        <w:rPr>
          <w:b/>
          <w:sz w:val="28"/>
          <w:szCs w:val="28"/>
        </w:rPr>
        <w:t>ежемесячного отчета по выполнению индикативных показателей качества работы  фельдшеров станции (отделения) скорой медицинской помощи</w:t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right"/>
        <w:rPr>
          <w:sz w:val="28"/>
          <w:szCs w:val="28"/>
        </w:rPr>
      </w:pPr>
      <w:r>
        <w:rPr>
          <w:sz w:val="28"/>
          <w:szCs w:val="28"/>
        </w:rPr>
        <w:t>(срок представления  - до 10 числа следующего за отчетным месяца)</w:t>
      </w:r>
    </w:p>
    <w:p>
      <w:pPr>
        <w:pStyle w:val="Normal"/>
        <w:ind w:firstLine="12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1"/>
        <w:gridCol w:w="2077"/>
        <w:gridCol w:w="1500"/>
        <w:gridCol w:w="1952"/>
        <w:gridCol w:w="1500"/>
      </w:tblGrid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Наименование индикативного  показа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начисление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(ст. 211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числение денежного вознаграждения с учетом оценки качества работы</w:t>
            </w:r>
          </w:p>
          <w:p>
            <w:pPr>
              <w:pStyle w:val="Normal"/>
              <w:jc w:val="center"/>
              <w:rPr/>
            </w:pPr>
            <w:r>
              <w:rPr/>
              <w:t>Всего (ст.211,2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 заработная плата   (ст. 211)</w:t>
            </w:r>
          </w:p>
        </w:tc>
      </w:tr>
      <w:tr>
        <w:trPr>
          <w:trHeight w:val="2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ный обоснованный вызов к больному в течение су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уточное количество  обслуженных вызов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1 должнос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время на выполнение  одного вызова (мин.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ые жалобы от населения и медицинских учрежд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Графа 3 «Плановое начисление денежного вознаграждения» приложений № 13-20 заполняется из расчета установленных денежных выплат  врачам – 5000 рублей, фельдшерам (акушеркам) – 3500 рублей, медицинским сестрам – 2500 рублей на 1 физическое лицо, работающее по основному месту работы на 1 ставку (в ФАПах на физическое лицо, работающее по основному месту работы на 1 ставку,, 0,75, 0,5 ставки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Графа 5 «Фактическиеон начисление денежного вознаграждения» приложений № 13-20 заполняется   начисленное и выплаченное денежное вознаграждение с учетом оценки качества работы медицинского персонала ( в соответствии с п.1 и п.2 Приложения № 6 , например врач- 3500 рублей + не более 1500 рублей = не более 5000 рублей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Графа 5 должна быть равна графе 4 отчетной формы приложения № 12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Графа 6 должна быть равна графе 5 отчетной формы приложения № 12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Нормативный показатель рассчитывается для каждой административной территории (средний показатель за последние 5 лет). 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Нормативный показатель рассчитывается для каждой административной территории (средний показатель за последние 5 лет). 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Нормативный показатель рассчитывается для каждой административной территории (средний показатель за последние 5 лет). 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27:00Z</dcterms:created>
  <dc:creator>Kamaletdinova</dc:creator>
  <dc:description/>
  <dc:language>en-US</dc:language>
  <cp:lastModifiedBy>Maligina</cp:lastModifiedBy>
  <cp:lastPrinted>2006-07-31T16:54:00Z</cp:lastPrinted>
  <dcterms:modified xsi:type="dcterms:W3CDTF">2006-08-03T07:11:00Z</dcterms:modified>
  <cp:revision>10</cp:revision>
  <dc:subject/>
  <dc:title>Порядок</dc:title>
</cp:coreProperties>
</file>