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Arial"/>
            <w:b/>
          </w:rPr>
          <w:t>Постановление Кабинета Министров Республики Татарстан</w:t>
          <w:br/>
          <w:t>от 10 марта 2011 г. N 179</w:t>
          <w:br/>
          <w:t>"Об утверждении программы "Модернизация здравоохранения Республики Татарстан на 2011-2012 годы"</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Fonts w:cs="Arial"/>
          </w:rPr>
          <w:t>частью 1 статьи 50</w:t>
        </w:r>
      </w:hyperlink>
      <w:r>
        <w:rPr/>
        <w:t xml:space="preserve"> Федерального закона Российской Федерации от 29 ноября 2010 г. N 326-ФЗ "Об обязательном медицинском страховании в Российской Федерации" Кабинет Министров Республики Татарстан постановляет:</w:t>
      </w:r>
    </w:p>
    <w:p>
      <w:pPr>
        <w:pStyle w:val="Normal"/>
        <w:ind w:firstLine="720"/>
        <w:jc w:val="both"/>
        <w:rPr/>
      </w:pPr>
      <w:bookmarkStart w:id="0" w:name="sub_1"/>
      <w:bookmarkEnd w:id="0"/>
      <w:r>
        <w:rPr/>
        <w:t xml:space="preserve">1. Утвердить прилагаемую </w:t>
      </w:r>
      <w:hyperlink w:anchor="sub_100">
        <w:r>
          <w:rPr>
            <w:rStyle w:val="InternetLink"/>
            <w:rFonts w:cs="Arial"/>
          </w:rPr>
          <w:t>программу</w:t>
        </w:r>
      </w:hyperlink>
      <w:r>
        <w:rPr/>
        <w:t xml:space="preserve"> "Модернизация здравоохранения Республики Татарстан на 2011-2012 годы" (далее - Программа).</w:t>
      </w:r>
    </w:p>
    <w:p>
      <w:pPr>
        <w:pStyle w:val="Normal"/>
        <w:ind w:firstLine="720"/>
        <w:jc w:val="both"/>
        <w:rPr/>
      </w:pPr>
      <w:bookmarkStart w:id="1" w:name="sub_1"/>
      <w:bookmarkStart w:id="2" w:name="sub_2"/>
      <w:bookmarkEnd w:id="1"/>
      <w:bookmarkEnd w:id="2"/>
      <w:r>
        <w:rPr/>
        <w:t xml:space="preserve">2. Министерству здравоохранения Республики Татарстан, Министерству строительства, архитектуры и жилищно-коммунального хозяйства Республики Татарстан, Министерству информатизации и связи Республики Татарстан, государственному учреждению "Фонд обязательного медицинского страхования Республики Татарстан" обеспечить реализацию мероприятий </w:t>
      </w:r>
      <w:hyperlink w:anchor="sub_100">
        <w:r>
          <w:rPr>
            <w:rStyle w:val="InternetLink"/>
            <w:rFonts w:cs="Arial"/>
          </w:rPr>
          <w:t>Программы</w:t>
        </w:r>
      </w:hyperlink>
      <w:r>
        <w:rPr/>
        <w:t>.</w:t>
      </w:r>
    </w:p>
    <w:p>
      <w:pPr>
        <w:pStyle w:val="Normal"/>
        <w:ind w:firstLine="720"/>
        <w:jc w:val="both"/>
        <w:rPr/>
      </w:pPr>
      <w:bookmarkStart w:id="3" w:name="sub_2"/>
      <w:bookmarkStart w:id="4" w:name="sub_3"/>
      <w:bookmarkEnd w:id="3"/>
      <w:bookmarkEnd w:id="4"/>
      <w:r>
        <w:rPr/>
        <w:t xml:space="preserve">3. Министерству финансов Республики Татарстан обеспечить финансирование мероприятий </w:t>
      </w:r>
      <w:hyperlink w:anchor="sub_100">
        <w:r>
          <w:rPr>
            <w:rStyle w:val="InternetLink"/>
            <w:rFonts w:cs="Arial"/>
          </w:rPr>
          <w:t>Программы</w:t>
        </w:r>
      </w:hyperlink>
      <w:r>
        <w:rPr/>
        <w:t xml:space="preserve"> за счет средств бюджета Республики Татарстан.</w:t>
      </w:r>
    </w:p>
    <w:p>
      <w:pPr>
        <w:pStyle w:val="Normal"/>
        <w:ind w:firstLine="720"/>
        <w:jc w:val="both"/>
        <w:rPr/>
      </w:pPr>
      <w:bookmarkStart w:id="5" w:name="sub_3"/>
      <w:bookmarkStart w:id="6" w:name="sub_4"/>
      <w:bookmarkEnd w:id="5"/>
      <w:bookmarkEnd w:id="6"/>
      <w:r>
        <w:rPr/>
        <w:t>4. Министерству финансов Республики Татарстан, Министерству здравоохранения Республики Татарстан, Министерству строительства, архитектуры и жилищно-коммунального хозяйства Республики Татарстан, Министерству информатизации и связи Республики Татарстан, государственному учреждению "Фонд обязательного медицинского страхования Республики Татарстан" до 20 марта 2011 года разработать и внести на рассмотрение в Кабинет Министров Республики Татарстан Порядок использования средств, предоставляемых из бюджета Федерального фонда обязательного медицинского страхования на реализацию мероприятий Программы.</w:t>
      </w:r>
    </w:p>
    <w:p>
      <w:pPr>
        <w:pStyle w:val="Style31"/>
        <w:rPr>
          <w:color w:val="000000"/>
          <w:sz w:val="16"/>
          <w:szCs w:val="16"/>
        </w:rPr>
      </w:pPr>
      <w:bookmarkStart w:id="7" w:name="sub_4"/>
      <w:bookmarkEnd w:id="7"/>
      <w:r>
        <w:rPr>
          <w:color w:val="000000"/>
          <w:sz w:val="16"/>
          <w:szCs w:val="16"/>
        </w:rPr>
        <w:t>Комментарий ГАРАНТа</w:t>
      </w:r>
    </w:p>
    <w:p>
      <w:pPr>
        <w:pStyle w:val="Style31"/>
        <w:ind w:left="139" w:hanging="0"/>
        <w:rPr/>
      </w:pPr>
      <w:bookmarkStart w:id="8" w:name="sub_351806796"/>
      <w:bookmarkEnd w:id="8"/>
      <w:r>
        <w:rPr/>
        <w:t xml:space="preserve">См. </w:t>
      </w:r>
      <w:hyperlink r:id="rId4">
        <w:r>
          <w:rPr>
            <w:rStyle w:val="InternetLink"/>
            <w:rFonts w:cs="Arial"/>
          </w:rPr>
          <w:t>Порядок</w:t>
        </w:r>
      </w:hyperlink>
      <w:r>
        <w:rPr/>
        <w:t xml:space="preserve"> реализации мероприятий программы "Модернизация здравоохранения Республики Татарстан на 2011-2012 годы" и расходования на территории Республики Татарстан средств на указанную программу, утв. </w:t>
      </w:r>
      <w:hyperlink r:id="rId5">
        <w:r>
          <w:rPr>
            <w:rStyle w:val="InternetLink"/>
            <w:rFonts w:cs="Arial"/>
          </w:rPr>
          <w:t>постановлением</w:t>
        </w:r>
      </w:hyperlink>
      <w:r>
        <w:rPr/>
        <w:t xml:space="preserve"> КМ РТ от 31 марта 2011 г. N 245</w:t>
      </w:r>
    </w:p>
    <w:p>
      <w:pPr>
        <w:pStyle w:val="Normal"/>
        <w:ind w:firstLine="720"/>
        <w:jc w:val="both"/>
        <w:rPr/>
      </w:pPr>
      <w:bookmarkStart w:id="9" w:name="sub_351806796"/>
      <w:bookmarkStart w:id="10" w:name="sub_5"/>
      <w:bookmarkEnd w:id="9"/>
      <w:bookmarkEnd w:id="10"/>
      <w:r>
        <w:rPr/>
        <w:t>5. Контроль за исполнением настоящего постановления возложить на отдел по вопросам здравоохранения, спорта и формирования здорового образа жизни Аппарата Кабинета Министров Республики Татарстан.</w:t>
      </w:r>
    </w:p>
    <w:p>
      <w:pPr>
        <w:pStyle w:val="Normal"/>
        <w:ind w:firstLine="720"/>
        <w:jc w:val="both"/>
        <w:rPr/>
      </w:pPr>
      <w:r>
        <w:rPr/>
      </w:r>
      <w:bookmarkStart w:id="11" w:name="sub_5"/>
      <w:bookmarkStart w:id="12" w:name="sub_5"/>
      <w:bookmarkEnd w:id="12"/>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Премьер-министр</w:t>
              <w:br/>
              <w:t>Республики Татарстан</w:t>
            </w:r>
          </w:p>
        </w:tc>
        <w:tc>
          <w:tcPr>
            <w:tcW w:w="3306" w:type="dxa"/>
            <w:tcBorders/>
            <w:vAlign w:val="bottom"/>
          </w:tcPr>
          <w:p>
            <w:pPr>
              <w:pStyle w:val="Style41"/>
              <w:jc w:val="right"/>
              <w:rPr/>
            </w:pPr>
            <w:r>
              <w:rPr/>
              <w:t>И.Ш. Халиков</w:t>
            </w:r>
          </w:p>
        </w:tc>
      </w:tr>
    </w:tbl>
    <w:p>
      <w:pPr>
        <w:pStyle w:val="Normal"/>
        <w:ind w:firstLine="720"/>
        <w:jc w:val="both"/>
        <w:rPr/>
      </w:pPr>
      <w:r>
        <w:rPr/>
      </w:r>
    </w:p>
    <w:p>
      <w:pPr>
        <w:pStyle w:val="Normal"/>
        <w:ind w:firstLine="720"/>
        <w:jc w:val="both"/>
        <w:rPr/>
      </w:pPr>
      <w:r>
        <w:rPr/>
      </w:r>
    </w:p>
    <w:p>
      <w:pPr>
        <w:pStyle w:val="Heading1"/>
        <w:rPr/>
      </w:pPr>
      <w:bookmarkStart w:id="13" w:name="sub_100"/>
      <w:bookmarkEnd w:id="13"/>
      <w:r>
        <w:rPr/>
        <w:t>Программа</w:t>
        <w:br/>
        <w:t>"Модернизация здравоохранения Республики Татарстан на 2011-2012 годы"</w:t>
        <w:br/>
        <w:t xml:space="preserve">(утв. </w:t>
      </w:r>
      <w:hyperlink w:anchor="sub_1">
        <w:r>
          <w:rPr>
            <w:rStyle w:val="InternetLink"/>
            <w:rFonts w:cs="Arial"/>
            <w:b/>
          </w:rPr>
          <w:t>постановлением</w:t>
        </w:r>
      </w:hyperlink>
      <w:r>
        <w:rPr/>
        <w:t xml:space="preserve"> КМ РТ от 10 марта 2011 г. N 179)</w:t>
      </w:r>
    </w:p>
    <w:p>
      <w:pPr>
        <w:pStyle w:val="Normal"/>
        <w:ind w:firstLine="720"/>
        <w:jc w:val="both"/>
        <w:rPr/>
      </w:pPr>
      <w:r>
        <w:rPr/>
      </w:r>
      <w:bookmarkStart w:id="14" w:name="sub_100"/>
      <w:bookmarkStart w:id="15" w:name="sub_100"/>
      <w:bookmarkEnd w:id="15"/>
    </w:p>
    <w:p>
      <w:pPr>
        <w:pStyle w:val="Heading1"/>
        <w:rPr/>
      </w:pPr>
      <w:bookmarkStart w:id="16" w:name="sub_101"/>
      <w:bookmarkEnd w:id="16"/>
      <w:r>
        <w:rPr/>
        <w:t>1. Паспорт Программы "Модернизация здравоохранения Республики Татарстан на 2011-2012 годы"</w:t>
      </w:r>
    </w:p>
    <w:p>
      <w:pPr>
        <w:pStyle w:val="Normal"/>
        <w:ind w:firstLine="720"/>
        <w:jc w:val="both"/>
        <w:rPr/>
      </w:pPr>
      <w:r>
        <w:rPr/>
      </w:r>
      <w:bookmarkStart w:id="17" w:name="sub_101"/>
      <w:bookmarkStart w:id="18" w:name="sub_101"/>
      <w:bookmarkEnd w:id="18"/>
    </w:p>
    <w:tbl>
      <w:tblPr>
        <w:tblW w:w="10188" w:type="dxa"/>
        <w:jc w:val="left"/>
        <w:tblInd w:w="-5" w:type="dxa"/>
        <w:tblLayout w:type="fixed"/>
        <w:tblCellMar>
          <w:top w:w="0" w:type="dxa"/>
          <w:left w:w="108" w:type="dxa"/>
          <w:bottom w:w="0" w:type="dxa"/>
          <w:right w:w="108" w:type="dxa"/>
        </w:tblCellMar>
      </w:tblPr>
      <w:tblGrid>
        <w:gridCol w:w="1648"/>
        <w:gridCol w:w="2660"/>
        <w:gridCol w:w="1540"/>
        <w:gridCol w:w="1540"/>
        <w:gridCol w:w="1400"/>
        <w:gridCol w:w="1400"/>
      </w:tblGrid>
      <w:tr>
        <w:trPr/>
        <w:tc>
          <w:tcPr>
            <w:tcW w:w="1648"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программы</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47"/>
              <w:rPr/>
            </w:pPr>
            <w:r>
              <w:rPr/>
              <w:t>"Модернизации здравоохранения Республики Татарстан на 2011-2012 годы" (далее - Программ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уполномоченного органа исполнительной власти субъекта Российской Федерации</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47"/>
              <w:rPr/>
            </w:pPr>
            <w:r>
              <w:rPr/>
              <w:t>Министерство здравоохранения Республики Татарста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47"/>
              <w:rPr/>
            </w:pPr>
            <w:r>
              <w:rPr/>
              <w:t>Основание для разработки Программы</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47"/>
              <w:rPr/>
            </w:pPr>
            <w:hyperlink r:id="rId6">
              <w:r>
                <w:rPr>
                  <w:rStyle w:val="InternetLink"/>
                  <w:rFonts w:cs="Arial"/>
                  <w:b w:val="false"/>
                </w:rPr>
                <w:t>Федеральный закон</w:t>
              </w:r>
            </w:hyperlink>
            <w:r>
              <w:rPr/>
              <w:t xml:space="preserve"> от 29 ноября 2010 г. N 326-ФЗ "Об обязательном медицинском страховании в Российской Федерац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47"/>
              <w:rPr/>
            </w:pPr>
            <w:r>
              <w:rPr/>
              <w:t>Срок реализации Программы</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47"/>
              <w:rPr/>
            </w:pPr>
            <w:r>
              <w:rPr/>
              <w:t>2011-2012 год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47"/>
              <w:rPr/>
            </w:pPr>
            <w:r>
              <w:rPr/>
              <w:t>Основные разработчики Программы</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47"/>
              <w:rPr/>
            </w:pPr>
            <w:r>
              <w:rPr/>
              <w:t>Министерство здравоохранения Республики Татарстан, Министерство архитектуры, строительства и жилищно-коммунального хозяйства Республики Татарстан, Министерство информатизации и связи Республики Татарстан, ГУ "Фонд обязательного медицинского страхования Республики Татарста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47"/>
              <w:rPr/>
            </w:pPr>
            <w:r>
              <w:rPr/>
              <w:t>Цель программы</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47"/>
              <w:rPr/>
            </w:pPr>
            <w:r>
              <w:rPr/>
              <w:t>Улучшение качества и обеспечение доступности медицинской помощи населению Республики Татарста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47"/>
              <w:rPr/>
            </w:pPr>
            <w:r>
              <w:rPr/>
              <w:t>Задачи программы</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47"/>
              <w:rPr/>
            </w:pPr>
            <w:r>
              <w:rPr/>
              <w:t>1. Укрепление материально-технической базы государственных и муниципальных учреждений здравоохранения.</w:t>
            </w:r>
          </w:p>
          <w:p>
            <w:pPr>
              <w:pStyle w:val="Style47"/>
              <w:rPr/>
            </w:pPr>
            <w:r>
              <w:rPr/>
              <w:t>2. Внедрение современных информационных систем в здравоохранение.</w:t>
            </w:r>
          </w:p>
          <w:p>
            <w:pPr>
              <w:pStyle w:val="Style47"/>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47"/>
              <w:rPr/>
            </w:pPr>
            <w:r>
              <w:rPr/>
              <w:t>Основные мероприятия региональной программы</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47"/>
              <w:rPr/>
            </w:pPr>
            <w:r>
              <w:rPr/>
              <w:t>I. Укрепление материально-технической базы медицинских учреждений.</w:t>
            </w:r>
          </w:p>
          <w:p>
            <w:pPr>
              <w:pStyle w:val="Style47"/>
              <w:rPr/>
            </w:pPr>
            <w:r>
              <w:rPr/>
              <w:t>1. Реформирование инфраструктуры здравоохранения и приведение ее в соответствие с численностью и составом населения республики, а также со структурой заболеваемости и смертности.</w:t>
            </w:r>
          </w:p>
          <w:p>
            <w:pPr>
              <w:pStyle w:val="Style47"/>
              <w:rPr/>
            </w:pPr>
            <w:r>
              <w:rPr/>
              <w:t>1.1. Создание межмуниципального центра МАУЗ "Закамская детская больница с перинатальным центром" в г. Набережные Челны путем объединения МУЗ "Детская больница N 2", МУЗ "Перинатальный центр", ГУЗ "Детский санаторий "Айболит";</w:t>
            </w:r>
          </w:p>
          <w:p>
            <w:pPr>
              <w:pStyle w:val="Style47"/>
              <w:rPr/>
            </w:pPr>
            <w:r>
              <w:rPr/>
              <w:t>1.2. Организация "Консультативно-диагностической поликлиники ГУ "Межрегиональный клинико-диагностический центр" путем присоединения ГУЗ "Казанский кардиологический диспансер" к ГУ "Межрегиональный клинико-диагностический центр".</w:t>
            </w:r>
          </w:p>
          <w:p>
            <w:pPr>
              <w:pStyle w:val="Style47"/>
              <w:rPr/>
            </w:pPr>
            <w:r>
              <w:rPr/>
              <w:t>1.3. Организация на базе ГАУЗ "Детская республиканская клиническая больница" Министерства здравоохранения Республики Татарстан высокотехнологичного центра, в том числе для детей с экстремально низкой массой тела и новорожденных с хирургической паталогией, хосписного отделения;</w:t>
            </w:r>
          </w:p>
          <w:p>
            <w:pPr>
              <w:pStyle w:val="Style47"/>
              <w:rPr/>
            </w:pPr>
            <w:r>
              <w:rPr/>
              <w:t>1.4. Организация на базе ГУЗ "Набережночелнинский онкологический диспансер" межмуниципального онкологического диспансера.</w:t>
            </w:r>
          </w:p>
          <w:p>
            <w:pPr>
              <w:pStyle w:val="Style47"/>
              <w:rPr/>
            </w:pPr>
            <w:r>
              <w:rPr/>
              <w:t>2. Приведение материально-технической базы государственных и муниципальных учреждений здравоохранения в соответствие с требованиями порядков оказания медицинской помощи. </w:t>
            </w:r>
          </w:p>
          <w:p>
            <w:pPr>
              <w:pStyle w:val="Style47"/>
              <w:rPr/>
            </w:pPr>
            <w:r>
              <w:rPr/>
              <w:t>2.1. Завершение строительства ранее начатых объектов:</w:t>
            </w:r>
          </w:p>
          <w:p>
            <w:pPr>
              <w:pStyle w:val="Style47"/>
              <w:rPr/>
            </w:pPr>
            <w:r>
              <w:rPr/>
              <w:t>реконструкция оперативного блока N 8 в 5-этажном корпусе на 2-5 этажах, соединенном со стационарным переходом на уровне 2-5 этажей комплекса РКБ с пристроем приемно-диагностического отделения ГАУЗ "Республиканская клиническая больница Министерства здравоохранения Республики Татарстан".</w:t>
            </w:r>
          </w:p>
          <w:p>
            <w:pPr>
              <w:pStyle w:val="Style47"/>
              <w:rPr/>
            </w:pPr>
            <w:r>
              <w:rPr/>
              <w:t>2. Проведение капитального ремонта:</w:t>
            </w:r>
          </w:p>
          <w:p>
            <w:pPr>
              <w:pStyle w:val="Style47"/>
              <w:rPr/>
            </w:pPr>
            <w:r>
              <w:rPr/>
              <w:t>ГАУЗ "Республиканская клиническая больница Министерства здравоохранения Республики Татарстан";</w:t>
            </w:r>
          </w:p>
          <w:p>
            <w:pPr>
              <w:pStyle w:val="Style47"/>
              <w:rPr/>
            </w:pPr>
            <w:r>
              <w:rPr/>
              <w:t>ГАМУ "Детская республиканская клиническая больница" Министерства здравоохранения Республики Татарстан;</w:t>
            </w:r>
          </w:p>
          <w:p>
            <w:pPr>
              <w:pStyle w:val="Style47"/>
              <w:rPr/>
            </w:pPr>
            <w:r>
              <w:rPr/>
              <w:t>МУЗ "Городская клиническая больница N 7 г. Казани";</w:t>
            </w:r>
          </w:p>
          <w:p>
            <w:pPr>
              <w:pStyle w:val="Style47"/>
              <w:rPr/>
            </w:pPr>
            <w:r>
              <w:rPr/>
              <w:t>ГАУЗ "Больница скорой медицинской помощи" в г. Набережные Челны;</w:t>
            </w:r>
          </w:p>
          <w:p>
            <w:pPr>
              <w:pStyle w:val="Style47"/>
              <w:rPr/>
            </w:pPr>
            <w:r>
              <w:rPr/>
              <w:t>МАУЗ "Закамская детская больница с перинатальным центром" в г. Набережные Челны;</w:t>
            </w:r>
          </w:p>
          <w:p>
            <w:pPr>
              <w:pStyle w:val="Style47"/>
              <w:rPr/>
            </w:pPr>
            <w:r>
              <w:rPr/>
              <w:t>МБУЗ "Детская больница с перинатальным центром" г. Нижнекамска;</w:t>
            </w:r>
          </w:p>
          <w:p>
            <w:pPr>
              <w:pStyle w:val="Style47"/>
              <w:rPr/>
            </w:pPr>
            <w:r>
              <w:rPr/>
              <w:t>ГУ "Межрегиональный клинико-диагностический центр";</w:t>
            </w:r>
          </w:p>
          <w:p>
            <w:pPr>
              <w:pStyle w:val="Style47"/>
              <w:rPr/>
            </w:pPr>
            <w:r>
              <w:rPr/>
              <w:t>ГАУЗ "Республиканский клинический онкологический диспансер" - межмуниципального онкологического центра в г. Набережные Челны;</w:t>
            </w:r>
          </w:p>
          <w:p>
            <w:pPr>
              <w:pStyle w:val="Style47"/>
              <w:rPr/>
            </w:pPr>
            <w:r>
              <w:rPr/>
              <w:t>приемно-диагностических и приемных отделений с пунктами скорой медицинской помощи 31 центральной районной больницы.</w:t>
            </w:r>
          </w:p>
          <w:p>
            <w:pPr>
              <w:pStyle w:val="Style47"/>
              <w:rPr/>
            </w:pPr>
            <w:r>
              <w:rPr/>
              <w:t>2.3. Оснащение оборудованием:</w:t>
            </w:r>
          </w:p>
          <w:p>
            <w:pPr>
              <w:pStyle w:val="Style47"/>
              <w:rPr/>
            </w:pPr>
            <w:r>
              <w:rPr/>
              <w:t>ГАУЗ "Республиканская клиническая больница Министерства здравоохранения Республики Татарстан";</w:t>
            </w:r>
          </w:p>
          <w:p>
            <w:pPr>
              <w:pStyle w:val="Style47"/>
              <w:rPr/>
            </w:pPr>
            <w:r>
              <w:rPr/>
              <w:t>ГАУЗ "Детская республиканская клиническая больница" Министерства здравоохранения Республики Татарстан;</w:t>
            </w:r>
          </w:p>
          <w:p>
            <w:pPr>
              <w:pStyle w:val="Style47"/>
              <w:rPr/>
            </w:pPr>
            <w:r>
              <w:rPr/>
              <w:t>МУЗ "Городская клиническая больница N 7" г. Казани;</w:t>
            </w:r>
          </w:p>
          <w:p>
            <w:pPr>
              <w:pStyle w:val="Style47"/>
              <w:rPr/>
            </w:pPr>
            <w:r>
              <w:rPr/>
              <w:t>ГАУЗ "Больница скорой медицинской помощи" г. Набережные Челны;</w:t>
            </w:r>
          </w:p>
          <w:p>
            <w:pPr>
              <w:pStyle w:val="Style47"/>
              <w:rPr/>
            </w:pPr>
            <w:r>
              <w:rPr/>
              <w:t>МАУЗ "Закамская детская больница с перинатальным центром" г. Набережные Челны;</w:t>
            </w:r>
          </w:p>
          <w:p>
            <w:pPr>
              <w:pStyle w:val="Style47"/>
              <w:rPr/>
            </w:pPr>
            <w:r>
              <w:rPr/>
              <w:t>МБУЗ "Детская больница с перинатальным центром" г. Нижнекамска;</w:t>
            </w:r>
          </w:p>
          <w:p>
            <w:pPr>
              <w:pStyle w:val="Style47"/>
              <w:rPr/>
            </w:pPr>
            <w:r>
              <w:rPr/>
              <w:t>ГУ "Межрегиональный клинико-диагностический центр";</w:t>
            </w:r>
          </w:p>
          <w:p>
            <w:pPr>
              <w:pStyle w:val="Style47"/>
              <w:rPr/>
            </w:pPr>
            <w:r>
              <w:rPr/>
              <w:t>ГАУЗ "Республиканский клинический онкологический диспансер" - межмуниципального онкологического центра в г. Набережные Челны;</w:t>
            </w:r>
          </w:p>
          <w:p>
            <w:pPr>
              <w:pStyle w:val="Style47"/>
              <w:rPr/>
            </w:pPr>
            <w:r>
              <w:rPr/>
              <w:t>МБУЗ "Альметьевский родильный дом";</w:t>
            </w:r>
          </w:p>
          <w:p>
            <w:pPr>
              <w:pStyle w:val="Style47"/>
              <w:rPr/>
            </w:pPr>
            <w:r>
              <w:rPr/>
              <w:t>приемно-диагностических и приемных отделений с пунктами скорой медицинской помощи 31 центральной районной больницы.</w:t>
            </w:r>
          </w:p>
          <w:p>
            <w:pPr>
              <w:pStyle w:val="Style47"/>
              <w:rPr/>
            </w:pPr>
            <w:r>
              <w:rPr/>
              <w:t>II. Внедрение современных информационных систем в здравоохранение.</w:t>
            </w:r>
          </w:p>
          <w:p>
            <w:pPr>
              <w:pStyle w:val="Style47"/>
              <w:rPr/>
            </w:pPr>
            <w:r>
              <w:rPr/>
              <w:t>III. Внедрение стандартов оказания медицинской помощи.</w:t>
            </w:r>
          </w:p>
          <w:p>
            <w:pPr>
              <w:pStyle w:val="Style47"/>
              <w:rPr/>
            </w:pPr>
            <w:r>
              <w:rPr/>
              <w:t>1. Поэтапный переход к оказанию медицинской помощи в соответствии со стандартами медицинской помощи, устанавливаемыми Министерством здравоохранения и социального развития Российской Федерации.</w:t>
            </w:r>
          </w:p>
          <w:p>
            <w:pPr>
              <w:pStyle w:val="Style47"/>
              <w:rPr/>
            </w:pPr>
            <w:r>
              <w:rPr/>
              <w:t>2. Диспансеризация детей подросткового возраста.</w:t>
            </w:r>
          </w:p>
          <w:p>
            <w:pPr>
              <w:pStyle w:val="Style47"/>
              <w:rPr/>
            </w:pPr>
            <w:r>
              <w:rPr/>
              <w:t>3. Повышение уровня заработной платы врачей и среднего медицинского персонала.</w:t>
            </w:r>
          </w:p>
          <w:p>
            <w:pPr>
              <w:pStyle w:val="Style47"/>
              <w:rPr/>
            </w:pPr>
            <w:r>
              <w:rPr/>
              <w:t>4. Обеспечение потребности во врачах с учетом объемов медицинской помощи по Программе Государственных гарантий оказания гражданам Российской Федерации бесплатной медицинской помощи на территории Республики Татарстан.</w:t>
            </w:r>
          </w:p>
          <w:p>
            <w:pPr>
              <w:pStyle w:val="Style47"/>
              <w:rPr/>
            </w:pPr>
            <w:r>
              <w:rPr/>
              <w:t>5. Повышение доступности амбулаторной медицинской помощи, в том числе предоставляемой врачами-специалистам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Объемы и источники финансирования программы</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задач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сред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ФФОМС</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Бюджета Республики Татарстан</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ФОМС Республики Татарстан</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2011 год</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47"/>
              <w:rPr/>
            </w:pPr>
            <w:r>
              <w:rPr/>
              <w:t>1. Укрепление материально-технической базы медицински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077277,7</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044277,7</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33000,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47"/>
              <w:rPr/>
            </w:pPr>
            <w:r>
              <w:rPr/>
              <w:t>2. Внедрение современных информационных систем в здравоохра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02142,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95542,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6600,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47"/>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063980,2</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671019,3</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392960,9</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47"/>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4343399,9</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910839,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39600,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392960,9</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2012 год</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47"/>
              <w:rPr/>
            </w:pPr>
            <w:r>
              <w:rPr/>
              <w:t>1. Укрепление материально-технической базы медицински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606750,2</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603750,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3000,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47"/>
              <w:rPr/>
            </w:pPr>
            <w:r>
              <w:rPr/>
              <w:t>2. Внедрение современных информационных систем в здравоохра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06759,8</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00159,8</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6600,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47"/>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792541,75</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199286,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593255,7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47"/>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4606051,75</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4003196,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9600,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593255,75</w:t>
            </w:r>
          </w:p>
        </w:tc>
      </w:tr>
    </w:tbl>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Heading1"/>
        <w:rPr/>
      </w:pPr>
      <w:bookmarkStart w:id="19" w:name="sub_102"/>
      <w:bookmarkEnd w:id="19"/>
      <w:r>
        <w:rPr/>
        <w:t>2. Объемы и источники финансирования мероприятий по детству и родовспоможению</w:t>
      </w:r>
    </w:p>
    <w:p>
      <w:pPr>
        <w:pStyle w:val="Normal"/>
        <w:ind w:firstLine="720"/>
        <w:jc w:val="both"/>
        <w:rPr/>
      </w:pPr>
      <w:r>
        <w:rPr/>
      </w:r>
      <w:bookmarkStart w:id="20" w:name="sub_102"/>
      <w:bookmarkStart w:id="21" w:name="sub_102"/>
      <w:bookmarkEnd w:id="21"/>
    </w:p>
    <w:tbl>
      <w:tblPr>
        <w:tblW w:w="14980" w:type="dxa"/>
        <w:jc w:val="left"/>
        <w:tblInd w:w="-5" w:type="dxa"/>
        <w:tblLayout w:type="fixed"/>
        <w:tblCellMar>
          <w:top w:w="0" w:type="dxa"/>
          <w:left w:w="108" w:type="dxa"/>
          <w:bottom w:w="0" w:type="dxa"/>
          <w:right w:w="108" w:type="dxa"/>
        </w:tblCellMar>
      </w:tblPr>
      <w:tblGrid>
        <w:gridCol w:w="3920"/>
        <w:gridCol w:w="1540"/>
        <w:gridCol w:w="1540"/>
        <w:gridCol w:w="1260"/>
        <w:gridCol w:w="1260"/>
        <w:gridCol w:w="1540"/>
        <w:gridCol w:w="1540"/>
        <w:gridCol w:w="1260"/>
        <w:gridCol w:w="1120"/>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ероприятия</w:t>
            </w:r>
          </w:p>
        </w:tc>
        <w:tc>
          <w:tcPr>
            <w:tcW w:w="11060" w:type="dxa"/>
            <w:gridSpan w:val="8"/>
            <w:tcBorders>
              <w:top w:val="single" w:sz="4" w:space="0" w:color="000000"/>
              <w:left w:val="single" w:sz="4" w:space="0" w:color="000000"/>
              <w:bottom w:val="single" w:sz="4" w:space="0" w:color="000000"/>
              <w:right w:val="single" w:sz="4" w:space="0" w:color="000000"/>
            </w:tcBorders>
          </w:tcPr>
          <w:p>
            <w:pPr>
              <w:pStyle w:val="Style41"/>
              <w:jc w:val="center"/>
              <w:rPr/>
            </w:pPr>
            <w:r>
              <w:rPr/>
              <w:t>Детство</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2011 год</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2012 год</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ФФОМС</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Бюджет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ФОМС Республики Татарстан</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ФОМС</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Бюджет Республики Татарстан</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ФОМС Республики Татарстан</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Укрепление материально-технической базы медицински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676987,3</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676987,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333742,5</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333742,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1.2.2. Проведение капитального ремонта</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74207,2</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74207,15</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559004,5</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559004,2</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1.2.4. Оснащение оборудованием</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402780,1</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402780,1</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774738,3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774738,30</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Внедрение современных информационных систем в здравоохра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6869,8</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6183,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86,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7488,5</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6802,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86,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Внедрение стандартов оказания медицинской помощи, повышение доступности амбулаторной медицин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16189,9</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15113,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76,1</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97481,4</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95989,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492,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3.1. Поэтапный переход к оказанию помощи в соответствии со стандартами</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848,2</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772,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76,1</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586,6</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094,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492,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3.3. Проведение диспансеризации 14-летних подростков</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6323,1</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6323,1</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6438,59</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6438,59</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3.6. Повышение доступности амбулаторной медпомощи, в т.ч. предоставляемой врачами-специалистами</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88018,57</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88018,57</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68456,14</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68456,14</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820047,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818284,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86,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76,1</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558712,4</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556534,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86,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492,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за 2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378759,32</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374819,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372,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568,29</w:t>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 от общего объема финансирования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8,90</w:t>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06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одовспоможени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2011 год</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2012 год</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Укрепление материально-технической базы медицински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43610,3</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4361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87752,5</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87752,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1.2.2. Проведение капитального ремонта</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63870,3</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63870,3</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32734,5</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32734,5</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1.2.4. Оснащение оборудованием</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79740,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79740,0</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55018,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55018,0</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Внедрение современных информационных систем в здравоохра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374,2</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304,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442,6</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372,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70,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Внедрение стандартов оказания медицинской помощи, повышение доступности амбулаторной медицин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6033,7</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037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5660,4</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7318,2</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945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86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3.1. Поэтапный переход к оказанию помощи в соответствии со стандартами</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6625,6</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965,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5660,4</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9312,5</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444,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86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3.6. повышение доступности амбулаторной медпомощи, в т.ч. предоставляемой врачами-специалистами</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9408,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9408,0</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8005,8</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8005,8</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63018,1</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57287,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5660,4</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18513,3</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10575,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70,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86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за 2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481531,4</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467863,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3528,5</w:t>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В процентах от общего объема финансирования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5,9</w:t>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2" w:name="sub_103"/>
      <w:bookmarkEnd w:id="22"/>
      <w:r>
        <w:rPr/>
        <w:t>3. Показатели реализации Программы</w:t>
      </w:r>
    </w:p>
    <w:p>
      <w:pPr>
        <w:pStyle w:val="Normal"/>
        <w:ind w:firstLine="720"/>
        <w:jc w:val="both"/>
        <w:rPr/>
      </w:pPr>
      <w:r>
        <w:rPr/>
      </w:r>
      <w:bookmarkStart w:id="23" w:name="sub_103"/>
      <w:bookmarkStart w:id="24" w:name="sub_103"/>
      <w:bookmarkEnd w:id="24"/>
    </w:p>
    <w:tbl>
      <w:tblPr>
        <w:tblW w:w="14980" w:type="dxa"/>
        <w:jc w:val="left"/>
        <w:tblInd w:w="-5" w:type="dxa"/>
        <w:tblLayout w:type="fixed"/>
        <w:tblCellMar>
          <w:top w:w="0" w:type="dxa"/>
          <w:left w:w="108" w:type="dxa"/>
          <w:bottom w:w="0" w:type="dxa"/>
          <w:right w:w="108" w:type="dxa"/>
        </w:tblCellMar>
      </w:tblPr>
      <w:tblGrid>
        <w:gridCol w:w="1260"/>
        <w:gridCol w:w="3780"/>
        <w:gridCol w:w="2800"/>
        <w:gridCol w:w="1820"/>
        <w:gridCol w:w="1820"/>
        <w:gridCol w:w="1820"/>
        <w:gridCol w:w="16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N</w:t>
            </w:r>
          </w:p>
          <w:p>
            <w:pPr>
              <w:pStyle w:val="Style41"/>
              <w:jc w:val="center"/>
              <w:rPr/>
            </w:pPr>
            <w:r>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показател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Единица измер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Факт по состоянию на 01.01.2010</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Целевые значения показате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по состоянию на 01.01.2011</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по состоянию на 01.01.2012</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по состоянию на 01.01.2013</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I. Показатели медицинской результатив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Младенческая смертность</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1000 родившихся живыми</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5,9</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5,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Смертность населения в трудоспособном возрасте</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случаев на 100 тыс. человек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518,5</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518,5</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518,3</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51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Смертность населения в трудоспособном возрасте от болезней системы кровообра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случаев на 100 тыс. человек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95,7</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91,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88,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8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Смертность населения в трудоспособном возрасте от злокачественных новообразований</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случаев на 100 тыс. человек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72,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71,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71,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6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Смертность населения в трудоспособном возрасте от травм</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случаев на 100 тыс. человек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55,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54,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52,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Смертность в течение года с момента установления диагноза злокачественного ново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случаев на 100 тыс. человек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1,5</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0,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2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Доля детей 1 и 2 групп здоровья, обучающихся в общеобразовательных учрежд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86,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86,3</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86,4</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8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Пятилетняя выживаемость больных со злокачественными новообразованиями с момента установления диагноза</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53,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54,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5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Пятилетняя выживаемость лиц, перенесших острый инфаркт миокарда, с момента установления диагноза</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Мониторирование планируется в рамках Программы по итогам 2010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10.</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Удовлетворенность населения медицинской помощью</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46,5</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47,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60,0</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II. Показатели доступности медицинской помощи и эффективности использования ресурсов здравоохра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Среднегодовая занятость койки в государственных (муниципальных) учреждениях здравоо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дни</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45</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45</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45</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3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Размер страховых взносов на обязательное медицинское страхование неработающего на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рублей в расчете на одного человек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101,2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131,3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256,74</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256,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Размер дефицита Территориальной программы государственных гарантий оказания гражданам Российской Федерации бесплатной медицинск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28,59</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28,29</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22,78</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9,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Размер дефицита обеспеченности врачебными кадрами - всего</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6,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6,5</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6,1</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3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Размер дефицита обеспеченности врачебными кадрами, оказывающими амбулаторную медицинскую помощь</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2,9</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2,7</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2,4</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3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Размер дефицита обеспеченности врачебными кадрами, оказывающими стационарную медицинскую помощь</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41,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41,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40,8</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Размер дефицита обеспеченности врачебными кадрами, оказывающими скорую медицинскую помощь</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44,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43,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42,5</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4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Среднемесячная номинальная заработная плата медицинских работников, в т.ч.</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рублей</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143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155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2537</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3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8.1.</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Среднемесячная номинальная заработная плата медицинских работников ЛПУ, имеющих стационары и внедряющих стандарты оказания медицинск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рублей</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119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1215</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2337</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4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8.2.</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Среднемесячная номинальная заработная плата врачей ЛПУ, имеющих стационары и внедряющих стандарты оказания медицинск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рублей</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9839</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985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21835</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248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8.3.</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Среднемесячная номинальная заработная плата средних медицинских работников ЛПУ, имеющих стационары и внедряющих стандарты оказания медицинск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рублей</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1217</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132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245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4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Фондовооруженность учреждений здравоо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рублей на одного врач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816836,99</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915471,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990818,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225085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10.</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Фондооснащенность учреждений здравоо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рублей на один квадратный метр площади зданий и сооружений</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5259,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7697,5</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8433,9</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9693,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11.</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зданий учреждений здравоохранения, прошедших капитальный ремонт из числа нуждающихся в нем</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2,05</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2,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12.</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учреждений здравоохранения, материально-техническое оснащение которых приведено в соответствие с порядками оказания медицинск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29</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3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13.</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пациентов, у которых ведутся электронные медицинские карты</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5,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7,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25,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14.</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ГУЗ (МУЗ),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15.</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У (МУ)</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24,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51,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16.</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17.</w:t>
            </w:r>
          </w:p>
        </w:tc>
        <w:tc>
          <w:tcPr>
            <w:tcW w:w="3780"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ому были осуществлены денежные выплаты стимулирующе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r>
    </w:tbl>
    <w:p>
      <w:pPr>
        <w:pStyle w:val="Normal"/>
        <w:ind w:firstLine="720"/>
        <w:jc w:val="both"/>
        <w:rPr/>
      </w:pPr>
      <w:r>
        <w:rPr/>
      </w:r>
    </w:p>
    <w:p>
      <w:pPr>
        <w:pStyle w:val="Heading1"/>
        <w:rPr/>
      </w:pPr>
      <w:bookmarkStart w:id="25" w:name="sub_104"/>
      <w:bookmarkEnd w:id="25"/>
      <w:r>
        <w:rPr/>
        <w:t>4. Система мероприятий по реализации Программы</w:t>
      </w:r>
    </w:p>
    <w:p>
      <w:pPr>
        <w:pStyle w:val="Normal"/>
        <w:ind w:firstLine="720"/>
        <w:jc w:val="both"/>
        <w:rPr/>
      </w:pPr>
      <w:r>
        <w:rPr/>
      </w:r>
      <w:bookmarkStart w:id="26" w:name="sub_104"/>
      <w:bookmarkStart w:id="27" w:name="sub_104"/>
      <w:bookmarkEnd w:id="27"/>
    </w:p>
    <w:tbl>
      <w:tblPr>
        <w:tblW w:w="14314" w:type="dxa"/>
        <w:jc w:val="left"/>
        <w:tblInd w:w="-5" w:type="dxa"/>
        <w:tblLayout w:type="fixed"/>
        <w:tblCellMar>
          <w:top w:w="0" w:type="dxa"/>
          <w:left w:w="108" w:type="dxa"/>
          <w:bottom w:w="0" w:type="dxa"/>
          <w:right w:w="108" w:type="dxa"/>
        </w:tblCellMar>
      </w:tblPr>
      <w:tblGrid>
        <w:gridCol w:w="1109"/>
        <w:gridCol w:w="1512"/>
        <w:gridCol w:w="1109"/>
        <w:gridCol w:w="1008"/>
        <w:gridCol w:w="806"/>
        <w:gridCol w:w="1008"/>
        <w:gridCol w:w="1109"/>
        <w:gridCol w:w="1109"/>
        <w:gridCol w:w="1008"/>
        <w:gridCol w:w="806"/>
        <w:gridCol w:w="1008"/>
        <w:gridCol w:w="907"/>
        <w:gridCol w:w="907"/>
        <w:gridCol w:w="908"/>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N</w:t>
            </w:r>
          </w:p>
          <w:p>
            <w:pPr>
              <w:pStyle w:val="Style41"/>
              <w:jc w:val="center"/>
              <w:rPr>
                <w:sz w:val="17"/>
                <w:szCs w:val="17"/>
              </w:rPr>
            </w:pPr>
            <w:r>
              <w:rPr>
                <w:sz w:val="17"/>
                <w:szCs w:val="17"/>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Наименование мероприятия/ учреждения здравоохранения</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од</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Ожидаемые результаты</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Ожидаемые результа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Сроки исполнен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Ответственный исполнитель</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Предусмотрено средств (тыс.рублей)</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Предусмотрено средств (тыс.рублей)</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Всего</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в т.ч. средства</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Всего</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в т.ч. средств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ФФОМС</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Консолидированный бюджет Республики Татарстан</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ФОМС Республики Татарстан</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ФФОМС</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Консолидированный бюджет Республики Татарстан</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ФОМС Республики Татарстан</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w:t>
            </w:r>
          </w:p>
        </w:tc>
        <w:tc>
          <w:tcPr>
            <w:tcW w:w="1512"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w:t>
            </w:r>
          </w:p>
        </w:tc>
        <w:tc>
          <w:tcPr>
            <w:tcW w:w="9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Задача 1. Укрепление материально-технической базы медицинских учреждений</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77277,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44277,7</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06750,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03750,2</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3205" w:type="dxa"/>
            <w:gridSpan w:val="13"/>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Мероприятие 1. Реформирование инфраструктуры здравоохранения и приведение ее в соответствие со структурой населения Республики Татарстан, а также со структурой заболеваемости и смертности на территории Республики Татарстан, сети и структуры учреждений здравоохранения с выходом на количество учреждений здравоохранения Республики Татарстан в соответствии с утвержденной номенклатурой, включая медицинские организации иных форм собственности и ведомственной принадлежн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Мероприятие 1.</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ъединение МУЗ "Детская больница N 1", МУЗ "Детская больница N 2", МУЗ "Перинатальный центр", ГУЗ "Детский санаторий "Айболит" в г. Набережные Челны с созданием межмуниципального центра МАУЗ "Закамская детская больница с перинатальным центром"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46 круглосуточных коек.</w:t>
            </w:r>
          </w:p>
          <w:p>
            <w:pPr>
              <w:pStyle w:val="Style47"/>
              <w:rPr>
                <w:sz w:val="17"/>
                <w:szCs w:val="17"/>
              </w:rPr>
            </w:pPr>
            <w:r>
              <w:rPr>
                <w:sz w:val="17"/>
                <w:szCs w:val="17"/>
              </w:rPr>
              <w:t>Увеличение дневного стационара на 14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46 круглосуточных коек.</w:t>
            </w:r>
          </w:p>
          <w:p>
            <w:pPr>
              <w:pStyle w:val="Style47"/>
              <w:rPr>
                <w:sz w:val="17"/>
                <w:szCs w:val="17"/>
              </w:rPr>
            </w:pPr>
            <w:r>
              <w:rPr>
                <w:sz w:val="17"/>
                <w:szCs w:val="17"/>
              </w:rPr>
              <w:t>Увеличение дневного стационара на 14 коек</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 г. Набережные Челн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ъединение ГУ "Межрегиональный клинико-диагностический центр" с ГУЗ "Казанский кардиологический диспансер" с организацией консультативно-диагностической поликлиники ГУ "Межрегиональный клинико-диагностический центр"</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30 круглосуточных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30 круглосуточных коек</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ъединение ГУЗ "Набережночелнинский онкологический диспансер" с ГАУЗ "Республиканский клинический онкологический диспансер Министерства здравоохранения Республики Татарстан" с созданием поликлиники Республиканский клинический онкологический диспансер в г. Набережные Челны в качестве межмуниципального онкологического центр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44 круглосуточных коек.</w:t>
            </w:r>
          </w:p>
          <w:p>
            <w:pPr>
              <w:pStyle w:val="Style47"/>
              <w:rPr>
                <w:sz w:val="17"/>
                <w:szCs w:val="17"/>
              </w:rPr>
            </w:pPr>
            <w:r>
              <w:rPr>
                <w:sz w:val="17"/>
                <w:szCs w:val="17"/>
              </w:rPr>
              <w:t>Увеличение дневного стационара на 110 коек. Увеличение числа амбулаторных посещений на 36250 посещений</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здание регионального центра высокотехнологичной медицинской помощи на базе ГАУЗ Республики Татарстан "Больница скорой медицинской помощи" в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доступности высокотехнологичной медицинской помощи жителям Закамского регион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диагностического отделения с пунктом скорой медицинской помощи на базе МБУЗ "Лениног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диагностического отделения с пунктом скорой медицинской помощи на базе МБУЗ "Елабуж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диагностического отделения с пунктом скорой медицинской помощи на базе МБУЗ "Зеленодоль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диагностического отделения на базе МБУЗ "Альметь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Азна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Нурлат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За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Кукм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Сарм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Лаиш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1.1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Ту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Балтас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Аксуб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Саб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Мендел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Рыбно-Слобод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Дрожж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Алекс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Тетю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Уруссинская центральная районная больница Ютазинского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Апаст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Муслюм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Черемша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Базарно-Матакская центральная районная больница Алькеевского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Спас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Камско-Усть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Кайбиц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Новошешм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Тюляч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риемного отделения с пунктом скорой медицинской помощи на базе МБУЗ "Атн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коечного фонда в соответствие с нормативами в МБУЗ "Актаны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коечного фонда в соответствие с нормативами в МБ УЗ "Бу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коечного фонда в соответствие с нормативами в МБУЗ "Верхнеусло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коечного фонда в соответствие с нормативами в МБУЗ "Мамады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коечного фонда в соответствие с нормативами в МБУЗ "Мензел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4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коечного фонда в соответствие с нормативами в МУЗ "Городская больница N 5"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4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коечного фонда в соответствие с нормативами в МУЗ "Городская больница N 2"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4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отделения восстановительного лечения на базе ГАУЗ "Госпиталь для ветеранов войн"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4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отделения восстановительного лечения на базе ГУЗ "Госпиталь для ветеранов войн", г. Казань</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4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медико-социального центра для беременных, находящихся в трудной жизненной ситуации, на базе ГАУЗ "Республиканская клиническая больница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p>
            <w:pPr>
              <w:pStyle w:val="Style41"/>
              <w:rPr>
                <w:sz w:val="17"/>
                <w:szCs w:val="17"/>
              </w:rPr>
            </w:pPr>
            <w:r>
              <w:rPr>
                <w:sz w:val="17"/>
                <w:szCs w:val="17"/>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4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медико-социального центра для беременных, находящихся в трудной жизненной ситуации, на базе МАУЗ "Закамская детская больница с перинатальным центром"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4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медико-социального центра для беременных, находящихся в трудной жизненной ситуации, на базе МБУЗ "Детская городская больница с перинатальным центром" г. Нижнекамска</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4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медико-социального центра для беременных, находящихся в трудной жизненной ситуации, на базе МБУЗ "Альметьевский родильный дом"</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4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медико-социального центра для беременных, находящихся в трудной жизненной ситуации, на базе МУЗ "Городская клиническая больница N 7"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w:t>
            </w:r>
          </w:p>
        </w:tc>
        <w:tc>
          <w:tcPr>
            <w:tcW w:w="13205" w:type="dxa"/>
            <w:gridSpan w:val="13"/>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Мероприятие 2. Приведение материально-технической базы учреждений здравоохранения (включая завершение строительства ранее начатых объектов, оснащение оборудованием, проведение текущего и капитального ремонта) в соответствие с требованиями порядков оказания медицинской помощ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Мероприятие 2.1. Завершение строительства ранее начатых объектов:</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244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4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1.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ГАУЗ "Республиканская клиническая больница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4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4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320 круглосуточных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Мероприятие 2.2. Проведение капитального ремонт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30634,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27634,6</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80220,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77220,6</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больница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26931,4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26931,4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Увеличение мощности поликлиники с 800 до 1000 посещений в смену. Увеличение доли больных, закончивших обследование в консультативной поликлинике в день обращения, с 65% (2009 г.) до 85% (2012 г.)</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Детская республиканская клиническая больница" МЗ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4637,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2637,8</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25 круглосуточных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6085,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6085,3</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31 круглосуточной койк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клиническая больница N 7"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7270,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7270,8</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50 круглосуточных коек</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7307,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7307,5</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Разделение потоков плановых и тяжелых больных, амбулаторного приема</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 г. Казан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и Татарстан "Больница скорой медицинской помощи" в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000,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000,9</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в соответствие с требованиями СанПи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546,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546,8</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в соответствие с требованиями СанПиН</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 г. Набережные Челн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АУЗ "Закамская детская больница с перинатальным центром"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8793,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8793,7</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в соответствие с требованиями СанПи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2923,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2923,2</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в соответствие с требованиями СанПиН</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декабрь 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 г. Набережные Челн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Филиал ГАУЗ "Республиканский клинико-онкологический диспансер Министерства здравоохранения Республики Татарстан" - межмуниципальный онкологический центр в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857,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857,8</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Рост числа больных северо-восточного региона республики с онкопатологией, находящихся под диспансерным наблюдением, с 8430 чел. в 2010 г. до 12042 чел. к 2013 г.</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У "Межрегиональный клинико-диагностический центр"</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0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8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в соответствие с требованиями СанПиН</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Детская городская больница с перинатальным центром" г. Нижнекамск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в соответствие с требованиями СанПиН</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диагностическое отделение с пунктом скорой медицинской помощи на базе МБУЗ "Лениног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1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диагностическое отделение с пунктом скорой медицинской помощи на базе МБУЗ "Елабуж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1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диагностическое отделение с пунктом скорой медицинской помощи на базе МБУЗ "Зеленодоль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1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диагностическое отделение на базе МБУЗ "Альметь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1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зна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1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Нурлат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1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За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1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Кукм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1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Сарм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1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Лаиш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1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Ту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2.2.2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Балтас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2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ксуб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2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диагностическое отделение с пунктом скорой медицинской помощи на базе МБУЗ "Саб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2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Мендел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2.2.2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Рыбно-Слобод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2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Дрожж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2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лекс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2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Тетю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2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Уруссинская центральная районная больница Ютазинского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2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паст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3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Муслюм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3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Черемша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3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Базарно-Матакская центральная районная больница Алькеевского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3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Спас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3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Камско-Усть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3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Кайбиц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3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Новошешм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3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Тюляч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3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тн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3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грыз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кращение сроков ожидания экстренной и неотложной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 xml:space="preserve">Мероприятие 2.3. Проведение текущего ремонта </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Мероприятие 2.4. Оснащение оборудованием:</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02643,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02643,1</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23529,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23529,6</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больница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60529,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60529,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нижение средней длительности пребывания больного с 12,1 дня в 2009 г. до 10,5 дня в 2011 г., увеличение числа пролеченных больных на 5%</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Детская республиканская клиническая больница"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9922,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9922,1</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нижение показателя младенческой смерт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13272,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13272,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нижение показателя младенческой смертности от врожденных пороков развития с 1,43 о/оо (2009 г.) до 1,3 о/оо (2013 г.)</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Детская городская больница с перинатальным центром" г. Нижнекамск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клиническая больница N 7"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3837,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3837,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и Татарстан "Больница скорой медицинской помощи" в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оздание межмуниципального сосудистого центра на 42 койки Внедрение новых видов ВМП увеличение объемов ВМП</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АУЗ "Закамская детская больница с перинатальным центром"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1531,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1531,3</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табилизация младенческой смертности в северо-восточном регионе республики на уровне 4,3 о/оо неонатальной смертности на уровне 1,4 о/оо</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Филиал ГАУЗ "Республиканский клинико-онкологический диспансер Министерства здравоохранения Республики Татарстан" - межмуниципальный онкологический центр в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3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3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Снижение в северо-восточном регионе республики смертности от ЗНО до 179,1 на 100 тыс. населения к 2013 г.</w:t>
            </w:r>
          </w:p>
          <w:p>
            <w:pPr>
              <w:pStyle w:val="Style47"/>
              <w:rPr>
                <w:sz w:val="17"/>
                <w:szCs w:val="17"/>
              </w:rPr>
            </w:pPr>
            <w:r>
              <w:rPr>
                <w:sz w:val="17"/>
                <w:szCs w:val="17"/>
              </w:rPr>
              <w:t>Снижение одногодичной летальности до 30,0% к 2012 г.</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У "Межрегиональный клинико-диагностический центр"</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4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4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pPr>
            <w:r>
              <w:rPr>
                <w:sz w:val="17"/>
                <w:szCs w:val="17"/>
              </w:rPr>
              <w:t>Снижение средней длительности пребывания больного с 13 дней в 2009 г. до 5 дней к 2013 году.</w:t>
            </w:r>
          </w:p>
          <w:p>
            <w:pPr>
              <w:pStyle w:val="Style47"/>
              <w:rPr>
                <w:sz w:val="17"/>
                <w:szCs w:val="17"/>
              </w:rPr>
            </w:pPr>
            <w:r>
              <w:rPr>
                <w:sz w:val="17"/>
                <w:szCs w:val="17"/>
              </w:rPr>
              <w:t>Сокращение сроков ожидания госпитализации с 3 месяцев в 2009 г. до 1,5 месяцев к 2013 г.</w:t>
            </w:r>
          </w:p>
          <w:p>
            <w:pPr>
              <w:pStyle w:val="Style47"/>
              <w:rPr>
                <w:sz w:val="17"/>
                <w:szCs w:val="17"/>
              </w:rPr>
            </w:pPr>
            <w:r>
              <w:rPr>
                <w:sz w:val="17"/>
                <w:szCs w:val="17"/>
              </w:rPr>
              <w:t>Увеличение объемов ВМП: по сердечно-сосудистой хирургии с 1985 человек в 2010 г. до 2305 человек в 2013 г. )</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2.4.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диагностическое отделение с пунктом скорой медицинской помощи МБУЗ "Лениног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998,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998,5</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диагностическое отделение с пунктом скорой медицинской помощи на базе МБУЗ "Елабуж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499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99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диагностическое отделение на базе МБУЗ "Альметь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8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8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Зеленодоль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98,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98,8</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зна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Нурлат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За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Кукм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Сарм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Лаиш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Ту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2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Балтас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2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ксуб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2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Саб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207,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207,8</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2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Мендел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2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Рыбно-Слобод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2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Дрожж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2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лекс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2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Тетю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2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Уруссинская центральная районная больница Ютазинского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2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паст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3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Муслюм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3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Черемша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3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Базарно-Матакская центральная районная больница Алькеевского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3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Спас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3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Камско-Усть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3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Кайбиц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3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Новошешм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3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на МБУЗ "Тюляч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4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тн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2399,4</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4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ьметьевский родильный дом"</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еринатального центр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0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рганизация перинатального центра для Юго-Восточного региона</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4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емное отделение с пунктом скорой медицинской помощи на базе МБУЗ "Агрыз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9,4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иведение материально-технической базы учреждения в соответствие с требованиями порядков оказания медицинск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0,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 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район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Задача 2. Внедрение современных информационных систем в 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2142,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5542,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6759,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0159,8</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0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ерство здравоохранения Республики Татарстан, Министерство информатизации и связи Республики Татарстан, ФФОМ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Задача 3. Внедрение стандартов оказания медицинской помощи, 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063980,1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71019,3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2960,88</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92541,7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99286,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3255,75</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Мероприятие 3.1. Поэтапный переход к оказанию медицинской помощи в соответствии со стандартами медицинской помощи, устанавливаемыми МИнистерстерством здравоохранения и социального развития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45013,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8407,7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6605,68</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56614,9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9714,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76900,55</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больница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446,4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524,6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921,85</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482,4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150,5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331,91</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больница N 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89,9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82,7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07,21</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702,9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48,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54,7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больница N 2"</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959,9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720,5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239,38</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097,8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490,7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607,1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Детская республиканская клиническая больница"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97,5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4,3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73,26</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313,0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12,2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00,8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У "Межрегиональный клинико-диагностический центр"</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334,7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429,1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905,67</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274,7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862,8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411,94</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Госпиталь для ветеранов войн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058,1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513,4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544,72</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068,4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9985,8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082,62</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инфекционная больница имени профессора А.Ф. Агафонов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5,1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9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8,25</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3,1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6,9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6,19</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Госпиталь для ветеранов войн",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4,2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3,3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0,92</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8,5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4,8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3,74</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и Татарстан "Больница скорой медицинской помощи" в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037,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09,9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827,95</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366,7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9214,7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152,04</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1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грыз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375,4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44,2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31,14</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310,8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53,9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56,9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1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зна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89,4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96,7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92,66</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356,2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063,2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93,05</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1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ксуб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20,2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56,8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63,39</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57,9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09,1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48,88</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1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ктаны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78,9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69,8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09,14</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26,2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51,4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74,77</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1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екс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712,1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60,4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51,68</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92,3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04,2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88,1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1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азарно-Матакская центральная районная больница Алькеевского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5,9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0,7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5,26</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42,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3,5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8,4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1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ьметьевский родильный дом"</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4,9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0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3,81</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5,0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2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6,76</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1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ьметьевская детская городск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87,0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5,8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31,23</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68,3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4,2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14,12</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1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ьметь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821,7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07,2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14,5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510,5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008,5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502,0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1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паст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34,1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0,4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03,72</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83,0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45,7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37,32</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600,0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719,0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881,04</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083,1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611,8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71,27</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тн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37,1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674,3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2,77</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69,9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74,4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95,47</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авл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024,4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49,0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75,36</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4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038,5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311,4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алтас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14,2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11,6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02,61</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68,1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5,9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3322,2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угульм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206,0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869,8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336,19</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627,1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579,5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047,5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у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041,1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306,0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735,03</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87,5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767,2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420,3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Верхнеусло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64,5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56,0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08,42</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08,9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06,2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02,7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Высоког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08,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48,4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59,54</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389,6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888,1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01,52</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Дрожж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453,2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6,5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96,74</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8,5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4,9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3,62</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Елабуж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559,4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827,9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731,57</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244,4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430,7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813,75</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3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За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260,8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59,1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01,68</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667,8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6042,9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624,9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3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Зеленодоль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3838,4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972,3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866,1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2185,7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747,7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437,98</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3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Кайбиц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22,3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2,1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00,17</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05,2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21,8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83,38</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3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Камско-Усть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10,6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49,4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61,27</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15,3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7,4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87,86</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3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Кукм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618,1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86,6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31,52</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565,7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53,2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312,5</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3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Лаиш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41,7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668,1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73,6</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412,4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43,9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68,4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3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Лениног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322,8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12,0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10,71</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515,9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1,6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94,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3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амады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05,5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88,2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7,27</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055,0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89,4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965,58</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3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ендел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96,6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43,4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53,14</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07,2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77,5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29,74</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3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ензел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65,7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48,9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916,81</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853,6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9,8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53,82</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4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услюм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43,1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90,6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52,5</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984,9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21,6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63,26</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4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Детская городская больница с перинатальным центром"</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53,9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83,9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69,96</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44,4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18,2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26,2</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4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Камско-Полянск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32,7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3,9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8,72</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94,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1,2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33,36</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4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Новошешм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88,7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96,7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2,01</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77,1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7,3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39,79</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4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Нурлат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84,2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1,9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92,37</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277,7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70,0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07,68</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4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Пестреч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45,2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36,2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08,95</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1,0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49,2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91,76</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4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Рыбно-Слобод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17,2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83,1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34,12</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06,9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08,4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98,49</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4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Саб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907,0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09,6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97,38</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874,0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79,3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4,7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4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Сарм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46,7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31,5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15,24</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895,1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89,1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06,08</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4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Спас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9,7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7,8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1,88</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06,1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27,6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78,5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5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Тетю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97,5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34,6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62,94</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48,8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2,1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36,62</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5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Ту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52,2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19,6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32,63</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45,4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93,6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51,82</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5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Тюляч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31,5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2,9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8,59</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24,2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83,4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40,79</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5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Черемша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13,8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786,6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27,16</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65,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9,6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06,29</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5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Чистополь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337,5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778,1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559,33</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326,4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180,3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146,0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5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Уруссинская центральная районная больница Ютазинского муниципального района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59,2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21,4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37,79</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54,2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62,1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92,09</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5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больница N 2"</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91,1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7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7,35</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97,6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1,6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3.1.5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больница N 5"</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7487,9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441,6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046,31</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1502,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2740,9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8761,7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5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АУЗ "Закамская детская больница с перинатальным центром"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05,4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63,1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42,26</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90,2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55,8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34,47</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5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клиническая больница N 9"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052,1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47,7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04,35</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097,9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83,0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14,92</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6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клиническая больница N 11"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39,2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74,1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65,09</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528,2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21,3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06,96</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6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клиническая больница N 7"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31,0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0,0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11,04</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36,4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27,0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09,39</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6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больница скорой медицинской помощи N 2"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041,9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540,7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501,15</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557,7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737,8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819,88</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6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Клиника медицинского университет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0,8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6,0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84,81</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47,5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46,3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01,27</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6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Клиническая больница N 2"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692,7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061,6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631,05</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060,4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453,3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607,1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6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больница N 16"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71,1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86,9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84,24</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19,7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430,6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89,08</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6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детская больница N 1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95,2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3,5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71,69</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17,4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70,9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46,46</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6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клиническая больница N 7"</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834,8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408,2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426,6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6050,5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758,5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3291,99</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6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клиническая больница N 5"</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93,6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6,3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47,22</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71,8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62,8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08,99</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6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Центральная городская клиническая больница N 18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357,5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084,1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273,45</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9947,9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418,7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529,14</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7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клиническая больница N 2"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0,0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8,3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1,76</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15,8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8,4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7,39</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7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 Казани "Городская больница скорой медицинской помощи N 1"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199,4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67,3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832,11</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9278,4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904,3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374,06</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7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больница N 8"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62,6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06,3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56,35</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844,2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15,9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628,37</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оказания медицинской помощи населению в соответствии со стандар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323,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323,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7138 детей, в т.ч. мальчиков - 19072, девочек - 18066</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438,5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438,5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7309 детей, в т.ч. мальчиков - 19227, девочек - 18082</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грыз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2,0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2,0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40 детей, в т.ч. мальчиков - 164, девочек - 176</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5,4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5,4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90 детей, в т.ч. мальчиков - 210, девочек - 180</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зна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32,3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32,3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750 детей, в т.ч. мальчиков - 377, девочек - 37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5,1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5,1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726 детей, в т.ч. мальчиков - 367, девочек - 359</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ксуб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8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8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469 детей, в т.ч. мальчиков - 216, девочек - 25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9,0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9,0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509 детей, в т.ч. мальчиков - 279, девочек - 230</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ктаны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0,7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0,7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53 детей, в т.ч. мальчиков - 176, девочек - 177</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1,5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1,5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56 детей, в т.ч. мальчиков - 191, девочек - 165</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екс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0,8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0,8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98 детей, в т.ч. мальчиков - 157, девочек - 141</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5,9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5,9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04 детей, в т.ч. мальчиков - 151, девочек - 153</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азарно-Матакская центральная районная больница Алькеевского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2,1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2,1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13 детей, в т.ч. мальчиков - 158, девочек - 155</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5,1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5,1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76 детей, в т.ч. мальчиков - 147, девочек - 129</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ьметьевская детская городск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36,1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36,1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pPr>
            <w:r>
              <w:rPr>
                <w:sz w:val="17"/>
                <w:szCs w:val="17"/>
              </w:rPr>
              <w:t>Проведение диспансеризации 2026 детей, в т.ч. мальчиков - 1039, девочек - 987</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43,2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43,2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038 детей, в т.ч. мальчиков - 1060, девочек - 978</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паст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9,2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69,2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38 детей, в т.ч. мальчиков - 116, девочек - 122</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7,3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7,3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34 детей, в т.ч. мальчиков - 105, девочек - 129</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2,8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2,8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594 детей, в т.ч. мальчиков - 286, девочек - 308</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8,9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8,9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664 детей, в т.ч. мальч. - 359, девочек - 305</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1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тн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2,5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2,5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01 детей, в т.ч. мальчиков - 102, девочек - 99</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8,0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8,0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168 детей, в т.ч. мальчиков - 97, девочек - 71</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1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авл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9,9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9,9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50 детей, в т.ч. мальчиков - 160, девочек - 190</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5,6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5,6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400 детей, в т.ч. мальчиков - 184, девочек - 216</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1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алтас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9,8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9,8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436 детей, в т.ч. мальчиков - 216, девочек - 220</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1,8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1,8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428 детей, в т.ч. мальчиков - 236, девочек - 192</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1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угульм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96,4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96,4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1128 детей, в т.ч. мальчиков - 611, девочек - 517</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08,2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08,2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1145 детей, в т.ч. мальчиков - 622, девочек - 523</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1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у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6,9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6,9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533 детей, в т.ч. мальчиков - 282, девочек - 251</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0,5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0,5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522 детей, в т.ч. мальчиков - 262, девочек - 260</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1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Верхнеусло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1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175 детей, в т.ч. мальчиков - 89, девочек - 86</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8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1,8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157 детей, в т.ч. мальчиков - 75, девочек - 82</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1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Высоког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5,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5,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557 детей, в т.ч. мальчиков - 280, девочек - 277</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6,6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6,6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545 детей, в т.ч. мальчиков - 276, девочек - 269</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1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Дрожж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8,4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8,4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51 детей, в т.ч. мальчиков - 184, девочек - 167</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7,7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7,7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77 детей, в т.ч. мальчиков - 188, девочек - 189</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1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Елабуж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7,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7,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786 детей, в т.ч. мальчиков - 403, девочек - 38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1,6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1,6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720 детей, в т.ч. мальчиков - 356, девочек - 364</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1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За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7,8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7,8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648 детей, в т.ч. мальчиков - 348, девочек - 300</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34,4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34,4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611 детей, в т.ч. мальчиков - 300, девочек - 311</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Зеленодоль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82,8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82,8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pPr>
            <w:r>
              <w:rPr>
                <w:sz w:val="17"/>
                <w:szCs w:val="17"/>
              </w:rPr>
              <w:t>Проведение диспансеризации 1393 детей, в т.ч. мальчиков - 762, девочек - 631</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55,7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55,7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1350 детей, в т.ч. мальчиков - 705,</w:t>
            </w:r>
          </w:p>
          <w:p>
            <w:pPr>
              <w:pStyle w:val="Style47"/>
              <w:rPr>
                <w:sz w:val="17"/>
                <w:szCs w:val="17"/>
              </w:rPr>
            </w:pPr>
            <w:r>
              <w:rPr>
                <w:sz w:val="17"/>
                <w:szCs w:val="17"/>
              </w:rPr>
              <w:t>девочек - 645</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Кайбиц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4,7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4,7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189 детей, в т.ч. мальчиков - 89, девочек - 100</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4,5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4,5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03 детей, в т.ч. мальчиков - 97, девочек - 106</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Камско-Усть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3,6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3,6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04 детей, в т.ч. мальчиков - 115, девочек - 89</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1,2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1,2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pPr>
            <w:r>
              <w:rPr>
                <w:sz w:val="17"/>
                <w:szCs w:val="17"/>
              </w:rPr>
              <w:t>Проведение диспансеризации 200 детей, в т.ч. мальчиков - 108, девочек - 92</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Кукм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1,1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1,1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724 детей, в т.ч. мальчиков - 393, девочек - 331</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8,8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468,8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662 детей, в т.ч. мальчиков - 344, девочек - 318</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Лаиш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3,2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3,2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29 детей, в т.ч. мальчиков - 168, девочек - 161</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1,3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1,3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12 детей, в т.ч. мальчиков - 158, девочек - 154</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Лениног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72,6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72,6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952 детей, в т.ч. мальчиков - 511, девочек - 441</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77,8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77,8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961 детей, в т.ч. мальчиков - 528, девочек - 433</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амады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41,9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41,9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627 детей, в т.ч. мальчиков - 348, девочек - 279</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3,6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3,6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597 детей, в т.ч. мальчиков - 301, девочек - 296</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ендел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5,8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5,8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35 детей, в т.ч. мальчиков - 189, девочек - 146</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6,0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6,0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20 детей, в т.ч. мальчиков - 172, девочек - 148</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ензел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3,4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3,4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16 детей, в т.ч. мальчиков - 168, девочек - 148</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8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8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85 детей, в т.ч. мальчиков - 148, девочек - 137</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услюм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9,9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9,9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97 детей, в т.ч. мальчиков - 158, девочек - 139</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2,5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2,5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57 детей, в т.ч. мальчиков - 128, девочек - 129</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3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Детская городская больница с перинатальным центром"</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85,8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85,8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659 детей, в т.ч. мальчиков - 1354, девочек - 1305</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26,0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26,0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858 детей, в т.ч. мальчиков - 1465, девочек - 1393</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3.3.3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Новошешм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6,8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6,8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21 детей, в т.ч. мальчиков - 111, девочек - 110</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6,1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6,1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179 детей, в т.ч. мальчиков - 99, девочек - 80</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3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Нурлат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8,3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8,3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661 детей, в т.ч. мальчиков - 341, девочек - 320</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5,6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5,6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658 детей, в т.ч. мальчиков - 346, девочек - 312</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3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Пестреч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8,4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8,4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79 детей, в т.ч. мальчиков - 136, девочек - 14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7,5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7,5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77 детей, в т.ч. мальчиков - 130, девочек - 147</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3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Рыбно-Слобод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8,8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8,8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22 детей, в т.ч. мальчиков - 159, девочек - 16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8,7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8,7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51 детей, в т.ч. мальчиков - 181, девочек - 170</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3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Саб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3,9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3,9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428 детей, в т.ч. мальчиков - 214, девочек - 214</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1,7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1,7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397 детей, в т.ч. мальчиков - 200, девочек - 197</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3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Сарм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4,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4,0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456 детей, в т.ч. мальчиков - 226, девочек - 230</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0,5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0,5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465 детей, в т.ч. мальчиков - 229, девочек - 236</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3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Спас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0,5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0,5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26 детей, в т.ч. мальчиков - 113, девочек - 11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4,7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4,7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46 детей, в т.ч. мальчиков - 122, девочек - 124</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3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Тетю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8,2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8,2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65 детей, в т.ч. мальчиков - 132, девочек - 13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5,5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5,5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75 детей, в т.ч. мальчиков - 135, девочек - 140</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3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Ту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7,1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7,1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49 детей, в т.ч. мальчиков - 121, девочек - 128</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4,6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4,6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61 детей, в т.ч. мальчиков - 138, девочек - 123</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Тюляч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9,9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9,9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11 детей, в т.ч. мальчиков - 104, девочек - 107</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4,8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4,8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190 детей, в т.ч. мальчиков - 96, девочек - 94</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Черемша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7,6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7,6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78 детей, в т.ч. мальчиков - 137, девочек - 141</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3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3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84 детей, в т.ч. мальчиков - 145, девочек - 139</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Чистополь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0,4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0,4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888 детей, в т.ч. мальчиков - 445, девочек - 44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9,9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9,9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930 детей, в т.ч. мальчиков - 470, девочек - 460</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Уруссинская центральная районная больница Ютазинского муниципального района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4,9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4,9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48 детей, в т.ч. мальчиков - 136, девочек - 112</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2,4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2,4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271 детей, в т.ч. мальчиков - 135, девочек - 136</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АУЗ "Закамская детская больница с перинатальным центром"</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02,5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02,5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4802 детей, в т.ч. мальчиков - 2478, девочек - 2324</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7,0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7,0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4719 детей, в т.ч. мальчиков - 2401, девочек - 2318</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Управление здравоохранения Исполнительного комитета муниципального образования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405,8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405,8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9033 детей, в т.ч. мальчиков - 4600, девочек - 443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39,3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39,3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роведение диспансеризации 9231 детей, в т.ч. мальчиков - 4781, девочек - 4450</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глава муниципального обра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rStyle w:val="Style11"/>
                <w:bCs/>
                <w:sz w:val="17"/>
                <w:szCs w:val="17"/>
              </w:rPr>
              <w:t>Мероприятие 5.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355,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355,2</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355,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6355,2</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ФОМС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едико-санитарная часть ОАО "Татнефть" и г. Альметьевск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86,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86,0</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денежных выплат медицинским работникам первичного зве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86,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86,0</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денежных выплат медицинским работникам первичного звена</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ФОМС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Узловая поликлиника на ст. Бугульма ОАО "Российские железные дорог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4,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4,3</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денежных выплат медицинским работникам первичного зве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4,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4,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денежных выплат медицинским работникам первичного звена</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ФОМС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ЗАО "Консультативно-диагностический центр Авиастроите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11,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11,7</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денежных выплат медицинским работникам первичного зве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11,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11,7</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денежных выплат медицинским работникам первичного звена</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ФОМС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АО "Городская клиническая больница N 12"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18,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18,9</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денежных выплат медицинским работникам первичного зве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18,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4618,9</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денежных выплат медицинским работникам первичного звена</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ФОМС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тделенческая клиническая больница ст. Казань ОАО "Российские железные дорог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84,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84,3</w:t>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денежных выплат медицинским работникам первичного зве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84,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84,3</w:t>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Обеспечение денежных выплат медицинским работникам первичного звена</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 ФОМС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6288,4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6288,48</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109"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93133,0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93133,01</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больница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38,2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38,2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938,3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938,3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больница N 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4,3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24,3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70,9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70,9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больница N 2"</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33,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33,0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613,0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613,0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Детская республиканская клиническая больница"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53,8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53,8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467,2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467,2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ий клинический онкологический диспансер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037,1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37,1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330,7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330,7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офтальмологическая больница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50,1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50,1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50,1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50,1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больница восстановительного лечения"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9,2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9,2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45,9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45,9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стоматологическая поликлиника Министерства здравоохранения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55,9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55,9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29,3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29,3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У "Межрегиональный клинико-диагностический центр"</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66,4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66,4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779,8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779,8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УЗ "Казанский эндокринологический диспансер"</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97,6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97,6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37,6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37,6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Госпиталь для ветеранов войн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92,2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92,2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458,9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458,9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анская клиническая инфекционная больница имени профессора А.Ф. Агафонов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09,3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09,3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96,0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96,0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УЗ "Госпиталь для ветеранов войн"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14,7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114,7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421,5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421,5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МУ "Республиканский центр медицинской профилактик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3,3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3,3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6,7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6,7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ГАУЗ Республики Татарстан "Больница скор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58,5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58,5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91,9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3791,9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грыз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49,7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49,7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96,1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96,1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зна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66,6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66,6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80,1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280,1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ксуб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84,3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84,3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71,1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71,1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ктаны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42,7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42,7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62,7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62,7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2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екс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58,5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58,5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91,9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91,9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2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азарно-Матакская центральная районная больница Алькеевского муниципального район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89,3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89,3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96,0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96,0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2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ьметьевский родильный дом"</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61,8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61,8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08,5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08,5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2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ьметьевская стоматологическая поликлиник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2090,2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90,2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50,3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50,3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2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ьметьевская детская городск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22,1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22,1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408,9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408,9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2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ьметьевская городская поликлиника N 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14,5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14,5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21,2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21,5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2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ьметь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26,4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526,4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179,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179,9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2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льметьевский центр медицинской профилактик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3,3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3,3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6,7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6,7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2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паст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26,0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26,0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79,4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79,4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2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63,7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63,7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117,2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117,2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Атн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50,1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50,1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50,1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50,1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авл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1,2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41,2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154,6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154,6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алтас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96,1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96,1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29,4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29,4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угульм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213,7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213,7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813,9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813,9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Бу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82,8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82,8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862,9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862,9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Верхнеусло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330,1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30,1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50,1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50,1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Высоког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929,5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929,5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396,2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396,2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Дрожж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94,3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94,3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1,0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21,0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Елабужская городская поликлиник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481,3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481,3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254,7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254,7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Елабуж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98,0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98,0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838,1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838,1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4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За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811,5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811,5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704,9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704,9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4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Зеленодоль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552,5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552,5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26806,2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806,2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4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Кайбиц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0,9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0,9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04,3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04,3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4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Камско-Усть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09,3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09,3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96,0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96,0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4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Кукм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69,6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69,6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495,4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495,4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4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Лаиш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16,9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16,9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83,6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83,6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4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Лениногор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046,6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046,6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980,1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980,1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4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амады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88,7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88,7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242,1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242,1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4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енделе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23,6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23,6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5017,0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017,0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4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ензел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63,5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63,5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6,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6,9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Муслюм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36,0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36,0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6,9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6,9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Детская городская больница с перинатальным центром" г. Нижнекамск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770,3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770,3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997,2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997,2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Камско-Полянск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64,4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64,4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71,1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71,1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Центр медицинской профилактики" г. Нижнекамск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3,3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3,3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6,7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6,7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Новошешм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0,9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0,9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04,3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04,3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Нурлат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03,0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03,0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8663,1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663,1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Пестреч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89,3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789,3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96,0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96,0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Рыбно-Слобод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31,9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31,9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58,6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58,6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Саб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31,9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31,9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58,6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58,6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3.6.5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Сармано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52,0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452,0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58,8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58,8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Спас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25,1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25,1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25,2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625,2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Тетюш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21,9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21,9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08,6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08,6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Тукаев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34,5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34,5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21,2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21,2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Тюлячи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76,8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76,8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83,4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83,4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Черемшан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14,3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14,3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21,0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21,0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Чистопольская больница-филиал N 18 Федерального государственного учреждения "Приволжский окружной медицинский центр Федерального медико-биологического агентств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8,7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8,7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68,7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68,7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Чистопольская центральная районная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026,0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026,0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626,2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626,2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БУЗ "Уруссинская центральная районная больница Ютазинского муниципального района Республики Татарстан"</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42,7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42,7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62,7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62,7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3"</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0,0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50,0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723,4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723,4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6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4"</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4,1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4,1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94,2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94,2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7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6"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5,4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25,4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125,4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125,4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7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7"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19,2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919,2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219,3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219,3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7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больница N 2"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40,3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040,3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600,4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600,4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7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больница N 5"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586,6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586,6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816,8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816,8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7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АУЗ "Закамская детская больница с перинатальным центром"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433,8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433,8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167,3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167,3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7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Центр реабилитации слуха"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9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9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5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5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7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поликлиника N 2"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2553,4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53,4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03,4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03,4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7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поликлиника N 3"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23,6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23,6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017,0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017,0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7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поликлиника N 4 им. Ф.Г. Ахмеровой"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2533,6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33,6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67,0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67,0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7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поликлиника N 5"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62,3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62,3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35,7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35,7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8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поликлиника N 6"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82,1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482,1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72,2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572,2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8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Стоматологическая поликлиника N 1"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0,9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50,9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04,3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04,3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8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Стоматологическая поликлиника N 2"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67,3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67,3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360,7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360,7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8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Стоматологическая поликлиника N 3"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06,0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106,0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79,4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79,4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8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стоматологическая поликлиника N 1" г. Набережные Челны</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27,3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27,3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497,3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497,3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8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клиническая больница N 9"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35,1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35,1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75,1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75,1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8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клиническая больница N 11" г. Казани</w:t>
            </w:r>
          </w:p>
          <w:p>
            <w:pPr>
              <w:pStyle w:val="Style41"/>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31,7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31,7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95,1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95,1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8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клиническая больница N 7" г. Казани</w:t>
            </w:r>
          </w:p>
          <w:p>
            <w:pPr>
              <w:pStyle w:val="Style41"/>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96,6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86,6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06,7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06,7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8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2" г. Казани</w:t>
            </w:r>
          </w:p>
          <w:p>
            <w:pPr>
              <w:pStyle w:val="Style41"/>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62,7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62,7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299,5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299,5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8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7" г. Казани</w:t>
            </w:r>
          </w:p>
          <w:p>
            <w:pPr>
              <w:pStyle w:val="Style41"/>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62,2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62,2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72,2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72,2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поликлиника N 2" г. Казани</w:t>
            </w:r>
          </w:p>
          <w:p>
            <w:pPr>
              <w:pStyle w:val="Style41"/>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30,3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30,3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50,4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50,4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стоматологическая поликлиника N 4" г. Казани</w:t>
            </w:r>
          </w:p>
          <w:p>
            <w:pPr>
              <w:pStyle w:val="Style41"/>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18,4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918,4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91,8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691,8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17"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74,8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74,8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84,8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84,8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19"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63,0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63,0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89,7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89,7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Стоматологическая поликлиника N 4"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3,0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43,0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89,7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89,7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стоматологическая поликлиника N 5"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3,4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33,4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66,7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166,7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Клиническая больница N 2"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78,6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78,6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55,3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55,3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больница N 4"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24,4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24,4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34,4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34,4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поликлиника N 4"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39,4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739,4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046,2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046,2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9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11"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62,2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62,2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72,2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272,2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0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стоматологическая поликлиника N 1"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56,1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56,1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92,8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392,8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0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больница N 16"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35,2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535,2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11,9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511,9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0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детская больница N 1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390,3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390,3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087,0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087,0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0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10"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51,7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51,7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831,8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831,8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0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детская поликлиника N 7"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8,1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38,1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701,5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701,5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0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поликлиника N 9"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61,3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561,3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18,0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718,0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0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стоматологическая поликлиника N 2"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11,3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211,3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31,4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231,4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0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клиническая больница N 7"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424,3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424,3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15517,8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517,8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0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3"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44,0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844,0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080,7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080,7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0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9"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51,8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551,8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58,5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858,5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1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18"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672,9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672,9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449,7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449,7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1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21"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27,78</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27,78</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87,8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87,8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1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поликлиника N 10"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8,3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8,3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65,0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6665,0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1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поликлиника N 11"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2018,9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8,9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19,0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719,0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14.</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Центральная городская клиническая больница N 18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09,1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809,1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332,55</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17"/>
                <w:szCs w:val="17"/>
              </w:rPr>
              <w:t>3332,55</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15.</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1"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60,7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160,7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664,1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664,1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16.</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6"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42,2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242,2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72,3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972,3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17.</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8"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18,19</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018,19</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401,6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7401,6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18.</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20"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12,0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612,0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495,4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495,4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19.</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поликлиника N 4 (Студенческая)"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86,8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186,8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870,24</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5870,24</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20.</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Городская детская поликлиника N 6"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07,6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07,6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87,6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87,6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21.</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Стоматологическая поликлиника N 7"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07,60</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807,60</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87,61</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487,61</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22.</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стоматологическая поликлиника N 6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60,96</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060,96</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54,32</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1954,32</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3.6.123.</w:t>
            </w:r>
          </w:p>
        </w:tc>
        <w:tc>
          <w:tcPr>
            <w:tcW w:w="1512"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УЗ "Детская городская больница N 8" г. Казан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04,03</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304,03</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1109"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44,07</w:t>
            </w:r>
          </w:p>
        </w:tc>
        <w:tc>
          <w:tcPr>
            <w:tcW w:w="1008"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4244,07</w:t>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Style41"/>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Повышение доступности амбулаторной медицинской помощи, в том числе предоставляемой врачами-специалистами</w:t>
            </w:r>
          </w:p>
        </w:tc>
        <w:tc>
          <w:tcPr>
            <w:tcW w:w="907" w:type="dxa"/>
            <w:tcBorders>
              <w:top w:val="single" w:sz="4" w:space="0" w:color="000000"/>
              <w:left w:val="single" w:sz="4" w:space="0" w:color="000000"/>
              <w:bottom w:val="single" w:sz="4" w:space="0" w:color="000000"/>
              <w:right w:val="single" w:sz="4" w:space="0" w:color="000000"/>
            </w:tcBorders>
          </w:tcPr>
          <w:p>
            <w:pPr>
              <w:pStyle w:val="Style41"/>
              <w:jc w:val="center"/>
              <w:rPr>
                <w:sz w:val="17"/>
                <w:szCs w:val="17"/>
              </w:rPr>
            </w:pPr>
            <w:r>
              <w:rPr>
                <w:sz w:val="17"/>
                <w:szCs w:val="17"/>
              </w:rPr>
              <w:t>2011-</w:t>
            </w:r>
          </w:p>
          <w:p>
            <w:pPr>
              <w:pStyle w:val="Style41"/>
              <w:jc w:val="center"/>
              <w:rPr>
                <w:sz w:val="17"/>
                <w:szCs w:val="17"/>
              </w:rPr>
            </w:pPr>
            <w:r>
              <w:rPr>
                <w:sz w:val="17"/>
                <w:szCs w:val="17"/>
              </w:rPr>
              <w:t>2012 гг.</w:t>
            </w:r>
          </w:p>
        </w:tc>
        <w:tc>
          <w:tcPr>
            <w:tcW w:w="908" w:type="dxa"/>
            <w:tcBorders>
              <w:top w:val="single" w:sz="4" w:space="0" w:color="000000"/>
              <w:left w:val="single" w:sz="4" w:space="0" w:color="000000"/>
              <w:bottom w:val="single" w:sz="4" w:space="0" w:color="000000"/>
              <w:right w:val="single" w:sz="4" w:space="0" w:color="000000"/>
            </w:tcBorders>
          </w:tcPr>
          <w:p>
            <w:pPr>
              <w:pStyle w:val="Style47"/>
              <w:rPr>
                <w:sz w:val="17"/>
                <w:szCs w:val="17"/>
              </w:rPr>
            </w:pPr>
            <w:r>
              <w:rPr>
                <w:sz w:val="17"/>
                <w:szCs w:val="17"/>
              </w:rPr>
              <w:t>Министр здравоохранения Республики Татарстан</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r>
    </w:p>
    <w:p>
      <w:pPr>
        <w:pStyle w:val="Heading1"/>
        <w:rPr/>
      </w:pPr>
      <w:bookmarkStart w:id="28" w:name="sub_105"/>
      <w:bookmarkEnd w:id="28"/>
      <w:r>
        <w:rPr/>
        <w:t>5. Содержание проблемы</w:t>
      </w:r>
    </w:p>
    <w:p>
      <w:pPr>
        <w:pStyle w:val="Normal"/>
        <w:ind w:firstLine="720"/>
        <w:jc w:val="both"/>
        <w:rPr/>
      </w:pPr>
      <w:r>
        <w:rPr/>
      </w:r>
      <w:bookmarkStart w:id="29" w:name="sub_105"/>
      <w:bookmarkStart w:id="30" w:name="sub_105"/>
      <w:bookmarkEnd w:id="30"/>
    </w:p>
    <w:p>
      <w:pPr>
        <w:pStyle w:val="Normal"/>
        <w:ind w:firstLine="720"/>
        <w:jc w:val="both"/>
        <w:rPr/>
      </w:pPr>
      <w:r>
        <w:rPr/>
        <w:t>Программа представляет собой комплекс социально-экономических, организационных и других мероприятий, взаимосвязанных по ресурсам, исполнителям, срокам реализации и направленных на модернизацию здравоохранения в Республике Татарстан.</w:t>
      </w:r>
    </w:p>
    <w:p>
      <w:pPr>
        <w:pStyle w:val="Normal"/>
        <w:ind w:firstLine="720"/>
        <w:jc w:val="both"/>
        <w:rPr/>
      </w:pPr>
      <w:r>
        <w:rPr/>
        <w:t>Программа разработана в соответствии со следующими нормативными правовыми актами Российской Федерации и Республики Татарстан, регулирующими вопросы охраны здоровья граждан:</w:t>
      </w:r>
    </w:p>
    <w:p>
      <w:pPr>
        <w:pStyle w:val="Normal"/>
        <w:ind w:firstLine="720"/>
        <w:jc w:val="both"/>
        <w:rPr/>
      </w:pPr>
      <w:hyperlink r:id="rId7">
        <w:r>
          <w:rPr>
            <w:rStyle w:val="InternetLink"/>
            <w:rFonts w:cs="Arial"/>
          </w:rPr>
          <w:t>Федеральный закон</w:t>
        </w:r>
      </w:hyperlink>
      <w:r>
        <w:rPr/>
        <w:t xml:space="preserve"> "Об обязательном медицинском страховании в Российской Федерации";</w:t>
      </w:r>
    </w:p>
    <w:p>
      <w:pPr>
        <w:pStyle w:val="Normal"/>
        <w:ind w:firstLine="720"/>
        <w:jc w:val="both"/>
        <w:rPr/>
      </w:pPr>
      <w:hyperlink r:id="rId8">
        <w:r>
          <w:rPr>
            <w:rStyle w:val="InternetLink"/>
            <w:rFonts w:cs="Arial"/>
          </w:rPr>
          <w:t>Основы законодательства</w:t>
        </w:r>
      </w:hyperlink>
      <w:r>
        <w:rPr/>
        <w:t xml:space="preserve"> Российской Федерации об охране здоровья граждан (утвержденные Верховным Советом Российской Федерации 22.07.1993 N 5487-1) (с последующими изменениями);</w:t>
      </w:r>
    </w:p>
    <w:p>
      <w:pPr>
        <w:pStyle w:val="Normal"/>
        <w:ind w:firstLine="720"/>
        <w:jc w:val="both"/>
        <w:rPr/>
      </w:pPr>
      <w:hyperlink w:anchor="sub_0">
        <w:r>
          <w:rPr>
            <w:rStyle w:val="InternetLink"/>
            <w:rFonts w:cs="Arial"/>
          </w:rPr>
          <w:t>постановление</w:t>
        </w:r>
      </w:hyperlink>
      <w:r>
        <w:rPr/>
        <w:t xml:space="preserve"> Кабинета Министров Республики Татарстан от 10.03.2011 N 179 "Об утверждении программы "Модернизация здравоохранения Республики Татарстан на 2011-2012 годы";</w:t>
      </w:r>
    </w:p>
    <w:p>
      <w:pPr>
        <w:pStyle w:val="Normal"/>
        <w:ind w:firstLine="720"/>
        <w:jc w:val="both"/>
        <w:rPr/>
      </w:pPr>
      <w:hyperlink r:id="rId9">
        <w:r>
          <w:rPr>
            <w:rStyle w:val="InternetLink"/>
            <w:rFonts w:cs="Arial"/>
          </w:rPr>
          <w:t>распоряжение</w:t>
        </w:r>
      </w:hyperlink>
      <w:r>
        <w:rPr/>
        <w:t xml:space="preserve"> Кабинета Министров Республики Татарстан от 18.06.2010 N 960-р "О создании межведомственной рабочей группы по разработке региональной программы по модернизации здравоохранения Республики Татарстан на 2011-2012 годы".</w:t>
      </w:r>
    </w:p>
    <w:p>
      <w:pPr>
        <w:pStyle w:val="Normal"/>
        <w:ind w:firstLine="720"/>
        <w:jc w:val="both"/>
        <w:rPr/>
      </w:pPr>
      <w:r>
        <w:rPr/>
        <w:t>Программа обсуждена:</w:t>
      </w:r>
    </w:p>
    <w:p>
      <w:pPr>
        <w:pStyle w:val="Normal"/>
        <w:ind w:firstLine="720"/>
        <w:jc w:val="both"/>
        <w:rPr/>
      </w:pPr>
      <w:r>
        <w:rPr/>
        <w:t>с общественными организациями,</w:t>
      </w:r>
    </w:p>
    <w:p>
      <w:pPr>
        <w:pStyle w:val="Normal"/>
        <w:ind w:firstLine="720"/>
        <w:jc w:val="both"/>
        <w:rPr/>
      </w:pPr>
      <w:r>
        <w:rPr/>
        <w:t>с руководителями учреждений здравоохранения и главными внештатными специалистами министерства в рамках дня главного врача,</w:t>
      </w:r>
    </w:p>
    <w:p>
      <w:pPr>
        <w:pStyle w:val="Normal"/>
        <w:ind w:firstLine="720"/>
        <w:jc w:val="both"/>
        <w:rPr/>
      </w:pPr>
      <w:r>
        <w:rPr/>
        <w:t>на Экспертном Совете Татарстанского Регионального отделения Всероссийской политической партии "Единая Россия",</w:t>
      </w:r>
    </w:p>
    <w:p>
      <w:pPr>
        <w:pStyle w:val="Normal"/>
        <w:ind w:firstLine="720"/>
        <w:jc w:val="both"/>
        <w:rPr/>
      </w:pPr>
      <w:r>
        <w:rPr/>
        <w:t>с некоммерческим партнерством "Ассоциация медицинских работников Республики Татарстан",</w:t>
      </w:r>
    </w:p>
    <w:p>
      <w:pPr>
        <w:pStyle w:val="Normal"/>
        <w:ind w:firstLine="720"/>
        <w:jc w:val="both"/>
        <w:rPr/>
      </w:pPr>
      <w:r>
        <w:rPr/>
        <w:t>с Татарстанской организацией профсоюза работников здравоохранения Российской Федерации.</w:t>
      </w:r>
    </w:p>
    <w:p>
      <w:pPr>
        <w:pStyle w:val="Normal"/>
        <w:ind w:firstLine="720"/>
        <w:jc w:val="both"/>
        <w:rPr/>
      </w:pPr>
      <w:r>
        <w:rPr/>
        <w:t>Проект Программы прошел обсуждение в Комитете Государственного Совета Республики Татарстан по социальной политике, где был одобрен и поддержан.</w:t>
      </w:r>
    </w:p>
    <w:p>
      <w:pPr>
        <w:pStyle w:val="Normal"/>
        <w:ind w:firstLine="720"/>
        <w:jc w:val="both"/>
        <w:rPr/>
      </w:pPr>
      <w:r>
        <w:rPr/>
      </w:r>
    </w:p>
    <w:p>
      <w:pPr>
        <w:pStyle w:val="Heading1"/>
        <w:rPr/>
      </w:pPr>
      <w:bookmarkStart w:id="31" w:name="sub_106"/>
      <w:bookmarkEnd w:id="31"/>
      <w:r>
        <w:rPr/>
        <w:t>6. Анализ демографической ситуации и современного состояния системы здравоохранения</w:t>
      </w:r>
    </w:p>
    <w:p>
      <w:pPr>
        <w:pStyle w:val="Normal"/>
        <w:ind w:firstLine="720"/>
        <w:jc w:val="both"/>
        <w:rPr/>
      </w:pPr>
      <w:r>
        <w:rPr/>
      </w:r>
      <w:bookmarkStart w:id="32" w:name="sub_106"/>
      <w:bookmarkStart w:id="33" w:name="sub_106"/>
      <w:bookmarkEnd w:id="33"/>
    </w:p>
    <w:p>
      <w:pPr>
        <w:pStyle w:val="Normal"/>
        <w:ind w:firstLine="720"/>
        <w:jc w:val="both"/>
        <w:rPr/>
      </w:pPr>
      <w:r>
        <w:rPr/>
        <w:t>На территории Республики Татарстан, занимающей площадь 67836,2 кв.км, проживает 3768,6 тыс. человек, что составляет 2,6 процента от общей численности населения Российской Федерации.</w:t>
      </w:r>
    </w:p>
    <w:p>
      <w:pPr>
        <w:pStyle w:val="Normal"/>
        <w:ind w:firstLine="720"/>
        <w:jc w:val="both"/>
        <w:rPr/>
      </w:pPr>
      <w:r>
        <w:rPr/>
        <w:t>Численность постоянного населения в республике за последние 5 лет сохраняется стабильной (2005 г. - 3768,5 тыс. человек, 2009 г. - 3768,6 тыс. человек). Возрастная структура за 5 лет меняется в сторону увеличения контингента трудоспособного и старше трудоспособного возраста. Удельный вес лиц трудоспособного возраста в общей численности населения республики в сравнении с 2005 годом увеличился на 0,8 процента и составил на начало 2010 года 63,0 процента. Численность контингента лиц старшего возраста и их доля в общей численности населения увеличились (20,5 процента в 2009 году против 19,7 процента в 2005 году), численность детей 0-15 лет сократилась по сравнению с 2005 годом на 6,5 процента и составила на начало 2010 года 577967 человек (15,3 процента от общего числа жителей). Численность сельского населения составляет 25,1 процента от общей численности населения республики, за 5 лет снизилась на 1,8 процента.</w:t>
      </w:r>
    </w:p>
    <w:p>
      <w:pPr>
        <w:pStyle w:val="Normal"/>
        <w:ind w:firstLine="720"/>
        <w:jc w:val="both"/>
        <w:rPr/>
      </w:pPr>
      <w:r>
        <w:rPr/>
        <w:t>Показатель ожидаемой продолжительности предстоящей жизни населения в 2009 г. составил 70,06 лет, в том числе для мужчин - 63,98 лет, женщин - 76,17 лет (в 2005 г. - 67,95; 61,33; 75,01 лет соответственно).</w:t>
      </w:r>
    </w:p>
    <w:p>
      <w:pPr>
        <w:pStyle w:val="Normal"/>
        <w:ind w:firstLine="720"/>
        <w:jc w:val="both"/>
        <w:rPr/>
      </w:pPr>
      <w:r>
        <w:rPr/>
        <w:t>Продолжает снижаться показатель естественной убыли населения, который в 2009 году составил (-)0,3 на 1000 населения (в 2005 г. (-)4,0 на 1000 населения). Снижение идет как за счет роста рождаемости, так и снижения смертности. За период 2005-2009 гг. показатель рождаемости увеличился на 26,5 процента и составил в 2009 г. 12,4 на 1000 населения. Смертность населения сократилась на 7,3 процента и составила в 2009 г. 12,7 на 1000 среднегодового постоянного населения.</w:t>
      </w:r>
    </w:p>
    <w:p>
      <w:pPr>
        <w:pStyle w:val="Normal"/>
        <w:ind w:firstLine="720"/>
        <w:jc w:val="both"/>
        <w:rPr/>
      </w:pPr>
      <w:r>
        <w:rPr/>
        <w:t>В первом полугодии 2010 года продолжилось сокращение естественных потерь населения за счет увеличения рождаемости и снижения смертности. Показатель рождаемости за 6 месяцев 2010 года составил 12,6 на 1000 населения, что на 5,9 процента выше аналогичного периода прошлого года. Смертность составила 12,9 на 1000 населения (на 2,3 процента ниже аналогичного периода 2009 г.). Естественная убыль составила (-)0,3 на 1000 населения (6 месяцев 2009 г. - (-)1,3).</w:t>
      </w:r>
    </w:p>
    <w:p>
      <w:pPr>
        <w:pStyle w:val="Normal"/>
        <w:ind w:firstLine="720"/>
        <w:jc w:val="both"/>
        <w:rPr/>
      </w:pPr>
      <w:r>
        <w:rPr/>
        <w:t>В 2009 г. в структуре смертности населения ведущее место продолжают занимать болезни системы кровообращения - 65,8 процента, новообразования - 14,7 процента, травмы, отравления и внешние причины - 10,0 процента.</w:t>
      </w:r>
    </w:p>
    <w:p>
      <w:pPr>
        <w:pStyle w:val="Normal"/>
        <w:ind w:firstLine="720"/>
        <w:jc w:val="both"/>
        <w:rPr/>
      </w:pPr>
      <w:r>
        <w:rPr/>
        <w:t>Уровень смертности населения республики от болезней системы кровообращения в 2009 г. составил 796,7 на 100 тыс. населения, что на 2,5 процента ниже показателя 2008 г. (817,3 на 100 тыс. населения).</w:t>
      </w:r>
    </w:p>
    <w:p>
      <w:pPr>
        <w:pStyle w:val="Normal"/>
        <w:ind w:firstLine="720"/>
        <w:jc w:val="both"/>
        <w:rPr/>
      </w:pPr>
      <w:r>
        <w:rPr/>
        <w:t>Смертность от новообразований в 2009 г. составила 182,4 на 100 тыс. населения, что на 2,5 процента выше показателя 2008 г. (177,9 на 100 тыс.населения).</w:t>
      </w:r>
    </w:p>
    <w:p>
      <w:pPr>
        <w:pStyle w:val="Normal"/>
        <w:ind w:firstLine="720"/>
        <w:jc w:val="both"/>
        <w:rPr/>
      </w:pPr>
      <w:r>
        <w:rPr/>
        <w:t>Смертность от внешних причин в 2009г. составила 131,9 на 100 тыс.населения, что на 4,6 процента ниже показателя 2008 г. (138,3 на 100 тыс.населения).</w:t>
      </w:r>
    </w:p>
    <w:p>
      <w:pPr>
        <w:pStyle w:val="Normal"/>
        <w:ind w:firstLine="720"/>
        <w:jc w:val="both"/>
        <w:rPr/>
      </w:pPr>
      <w:r>
        <w:rPr/>
        <w:t>За период 2005-2009 гг. снизилась смертность населения республики от болезней системы кровообращения на 6,0 процента (в 2005 г. - 848,6, в 2009 г. - 796,7 на 100 тыс. населения), смертность трудоспособного населения - на 22,5 процента (в 2005 г. - 668,8, в 2009 г. - 518,5 случая на 100 тыс.населения соответствующего возраста). За трехлетний период показатель смертности от инсульта в Республике Татарстан снизился на 13,1 процента и составил в 2009 г. 169,4 на 100 тысяч взрослого населения.</w:t>
      </w:r>
    </w:p>
    <w:p>
      <w:pPr>
        <w:pStyle w:val="Normal"/>
        <w:ind w:firstLine="720"/>
        <w:jc w:val="both"/>
        <w:rPr/>
      </w:pPr>
      <w:r>
        <w:rPr/>
        <w:t>В 2009 г. в структуре общей смертности населения новообразования занимали II место (14,7 процента), трудоспособного возраста - третье место (2009 г. - 13,9 процента, в 2005 г. - 11,0 процента). Из числа больных злокачественными новообразованиями, взятых под наблюдение за последние 5 лет, 53,9 процента составляют лица, у которых выявлены злокачественные новообразования на III и IV стадиях.</w:t>
      </w:r>
    </w:p>
    <w:p>
      <w:pPr>
        <w:pStyle w:val="Normal"/>
        <w:ind w:firstLine="720"/>
        <w:jc w:val="both"/>
        <w:rPr/>
      </w:pPr>
      <w:r>
        <w:rPr/>
        <w:t>Смертность от туберкулеза в 2009 г. уменьшилась по сравнению с 2008 г. на 2,0 процента и составила 9,9 на 100 тыс.населения (2008 г. - 10,1; 2007 г. - 10,0; 2006 г. - 10,2 на 100 тыс. населения). Смертность от туберкулеза в республике в 1,8 раза ниже, чем в Российской Федерации, и в 1,5 раза ниже, чем в Приволжском Федеральном округе.</w:t>
      </w:r>
    </w:p>
    <w:p>
      <w:pPr>
        <w:pStyle w:val="Normal"/>
        <w:ind w:firstLine="720"/>
        <w:jc w:val="both"/>
        <w:rPr/>
      </w:pPr>
      <w:r>
        <w:rPr/>
        <w:t>Уровень первичной заболеваемости в 2009 г. увеличился на 94,5 процента и составил 867,8 на 1000 (в 2008 г. - 820,3 на 1). Рост данного показателя в 2009 г. по сравнению с 2008 г. обусловлен увеличением числа впервые зарегистрированных заболеваний среди всех основных возрастных групп населения Республики Татарстан: взрослого контингента - на 0,8 процента, подростков - на 17,3 процента, детей - на 12,9 процента.</w:t>
      </w:r>
    </w:p>
    <w:p>
      <w:pPr>
        <w:pStyle w:val="Normal"/>
        <w:ind w:firstLine="720"/>
        <w:jc w:val="both"/>
        <w:rPr/>
      </w:pPr>
      <w:r>
        <w:rPr/>
        <w:t>По сравнению с 2008 г. среди взрослых отмечается снижение заболеваемости по следующим классам заболеваний: инфекционные болезни - на 58,3 процента, новообразования - на 23,5 процента, болезни кожи и подкожной клетчатки - на 5,3 процента, травмы, отравления и другие последствия воздействия внешних причин - на 12,4 процента.</w:t>
      </w:r>
    </w:p>
    <w:p>
      <w:pPr>
        <w:pStyle w:val="Normal"/>
        <w:ind w:firstLine="720"/>
        <w:jc w:val="both"/>
        <w:rPr/>
      </w:pPr>
      <w:r>
        <w:rPr/>
        <w:t>Рост показателей первичной заболеваемости среди взрослого населения Республики Татарстан отмечается по болезням органов дыхания - на 11,2 процента, болезням системы кровообращения - на 1,6 процента, болезням костно-мышечной системы - на 4,2 процента, болезням мочеполовой системы - на 6,0 процента.</w:t>
      </w:r>
    </w:p>
    <w:p>
      <w:pPr>
        <w:pStyle w:val="Normal"/>
        <w:ind w:firstLine="720"/>
        <w:jc w:val="both"/>
        <w:rPr/>
      </w:pPr>
      <w:r>
        <w:rPr/>
        <w:t>Среди взрослого населения превышает среднефедеративный показатель первичная заболеваемость по всем классам - на 14,0 процента, в том числе болезни крови (на 46,4 процента), болезни костно-мышечной системы (на 47,0 процента), болезни нервной системы (на 27,7 процента), болезни органов дыхания (на 24,0 процента), болезни системы кровообращения (на 17,5 процента), внешние причины, травмы и отравления (на 5,5 процента).</w:t>
      </w:r>
    </w:p>
    <w:p>
      <w:pPr>
        <w:pStyle w:val="Normal"/>
        <w:ind w:firstLine="720"/>
        <w:jc w:val="both"/>
        <w:rPr/>
      </w:pPr>
      <w:r>
        <w:rPr/>
        <w:t>В структуре распространенности болезней среди всего населения республики в 2009 г. лидирующее место занимали болезни органов дыхания (26,4 процента), далее следуют болезни системы кровообращения (15 процентов), болезни костно-мышечной системы (9,9 процента), болезни системы пищеварения (7,4 процента), болезни мочеполовой системы (6,9 процента), травмы, отравления и внешние причины (5,5 процента).</w:t>
      </w:r>
    </w:p>
    <w:p>
      <w:pPr>
        <w:pStyle w:val="Normal"/>
        <w:ind w:firstLine="720"/>
        <w:jc w:val="both"/>
        <w:rPr/>
      </w:pPr>
      <w:r>
        <w:rPr/>
        <w:t>Заболеваемость постоянного населения республики туберкулезом (без учета выявленных посмертно, заболевших туберкулезом лиц без определенного места жительства, мигрантов, жителей других территорий Российской Федерации, в учреждениях ФСИН) составляет 1866 впервые выявленных больных туберкулезом или 49,5 на 100 тыс.населения. Заболеваемость деструктивным туберкулезом возросла по сравнению с 2008 г. на 2,5 процента и составила 20,3 на 100 тыс.населения; заболеваемость бациллярным туберкулезом возросла на 11,6 процента и составила 25,1 на 100 тыс.населения. Снизилась заболеваемость внелегочным туберкулезом на 7,4 процента (составила 2,5 на 100 тыс.населения).</w:t>
      </w:r>
    </w:p>
    <w:p>
      <w:pPr>
        <w:pStyle w:val="Normal"/>
        <w:ind w:firstLine="720"/>
        <w:jc w:val="both"/>
        <w:rPr/>
      </w:pPr>
      <w:r>
        <w:rPr/>
      </w:r>
    </w:p>
    <w:p>
      <w:pPr>
        <w:pStyle w:val="Heading1"/>
        <w:rPr/>
      </w:pPr>
      <w:bookmarkStart w:id="34" w:name="sub_107"/>
      <w:bookmarkEnd w:id="34"/>
      <w:r>
        <w:rPr/>
        <w:t>7. Характеристика системы здравоохранения Республики Татарстан</w:t>
      </w:r>
    </w:p>
    <w:p>
      <w:pPr>
        <w:pStyle w:val="Normal"/>
        <w:ind w:firstLine="720"/>
        <w:jc w:val="both"/>
        <w:rPr/>
      </w:pPr>
      <w:r>
        <w:rPr/>
      </w:r>
      <w:bookmarkStart w:id="35" w:name="sub_107"/>
      <w:bookmarkStart w:id="36" w:name="sub_107"/>
      <w:bookmarkEnd w:id="36"/>
    </w:p>
    <w:p>
      <w:pPr>
        <w:pStyle w:val="Normal"/>
        <w:ind w:firstLine="720"/>
        <w:jc w:val="both"/>
        <w:rPr/>
      </w:pPr>
      <w:r>
        <w:rPr/>
        <w:t>В Республике Татарстан сформирована модель здравоохранения с одноканальной формой финансирования, которая опирается на общую врачебную практику, обеспечивает избирательность оказания медицинской помощи больному на этапах муниципальных, межмуниципальных, специализированных и высокотехнологичных медицинских центров, позволяет более эффективно расходовать финансовые средства. Оптимизация структуры отрасли осуществляется путем объединения маломощных больниц и поликлиник и создания многопрофильных медицинских центров, реорганизации участковых больниц во врачебные амбулатории с организацией службы общей врачебной практики и дневных стационаров, перевода врачебных амбулаторий в статус фельдшерско-акушерских пунктов.</w:t>
      </w:r>
    </w:p>
    <w:p>
      <w:pPr>
        <w:pStyle w:val="Normal"/>
        <w:ind w:firstLine="720"/>
        <w:jc w:val="both"/>
        <w:rPr/>
      </w:pPr>
      <w:r>
        <w:rPr/>
        <w:t>В последние годы проведена реорганизация государственных специализированных медицинских учреждений (Республиканского клинического кожно-венерологического диспансера, Республиканского наркологического диспансера, Республиканского Центра по профилактике и борьбе со СПИД и инфекционными заболеваниями, Республиканского клинического противотуберкулезного диспансера, Республиканской клинической психиатрической больницы, Республиканского клинического онкологического диспансера, Республиканской станции переливания крови, Республиканского бюро судебно-медицинской экспертизы) путем присоединения к ним районных диспансеров и центров в качестве филиалов. В результате число диспансеров сократилось с 32 до 9 единиц.</w:t>
      </w:r>
    </w:p>
    <w:p>
      <w:pPr>
        <w:pStyle w:val="Normal"/>
        <w:ind w:firstLine="720"/>
        <w:jc w:val="both"/>
        <w:rPr/>
      </w:pPr>
      <w:r>
        <w:rPr/>
        <w:t>Для реализации единой идеологии диагностики и лечения в травматологии и ортопедии, повышения эффективности использования материально-технических ресурсов и снижения затрат на административно-хозяйственное содержание проведена реорганизация государственного учреждения "Научно-исследовательский центр Татарстана "Восстановительная травматология и ортопедия" и государственного медицинского учреждения "Республиканская клиническая больница", и создан травматологический центр I уровня.</w:t>
      </w:r>
    </w:p>
    <w:p>
      <w:pPr>
        <w:pStyle w:val="Normal"/>
        <w:ind w:firstLine="720"/>
        <w:jc w:val="both"/>
        <w:rPr/>
      </w:pPr>
      <w:r>
        <w:rPr/>
        <w:t>В 2009 году осуществлена реорганизация государственного медицинского учреждения ГМУ "Детская республиканская клиническая больница" Министерства здравоохранения Республики Татарстан путем присоединения ГУЗ "Казанский детский терапевтический санаторий N 1", что позволило внедрить новое направление в республике - второй этап лечения в педиатрической службе и детской хирургии. Организация отделений второго этапа лечения направлена на улучшение качества медицинской помощи детям с врожденными заболеваниями сердечно-сосудистой и нервной системы, заболеваниями глаз, нарушениями слуха и другой педиатрической патологии.</w:t>
      </w:r>
    </w:p>
    <w:p>
      <w:pPr>
        <w:pStyle w:val="Normal"/>
        <w:ind w:firstLine="720"/>
        <w:jc w:val="both"/>
        <w:rPr/>
      </w:pPr>
      <w:r>
        <w:rPr/>
        <w:t>В 2010 г. в целях создания единой системы оказания консультативно-диагностической, лечебной помощи больным с сердечно-сосудистыми заболеваниями и последующего диспансерного наблюдения после оказания высокотехнологичной помощи ГУЗ "Казанский кардиологический диспансер" присоединено к ГУ "Межрегиональный клинико-диагностический центр" с организацией консультативно-диагностической поликлиники ГУ "Межрегиональный клинико-диагностический центр".</w:t>
      </w:r>
    </w:p>
    <w:p>
      <w:pPr>
        <w:pStyle w:val="Normal"/>
        <w:ind w:firstLine="720"/>
        <w:jc w:val="both"/>
        <w:rPr/>
      </w:pPr>
      <w:r>
        <w:rPr/>
        <w:t>Созданы 10 государственных автономных образовательных учреждений среднего профессионального образования, ГАУЗ Республики Татарстан "Актюбинский психоневрологический диспансер".</w:t>
      </w:r>
    </w:p>
    <w:p>
      <w:pPr>
        <w:pStyle w:val="Normal"/>
        <w:ind w:firstLine="720"/>
        <w:jc w:val="both"/>
        <w:rPr/>
      </w:pPr>
      <w:r>
        <w:rPr/>
        <w:t>В республике функционируют 10 межмуниципальных центров, в которых оказывается помощь больным с острым нарушением кровообращения, кардиологическая, онкологическая, гемодиализная помощь, а также помощь при травмах и отравлениях. На базе 3-х межмуниципальных центров созданы перинатальные центры. С целью снижения смертности от внешних причин проведена реорганизация приемных отделений центров, и создается новая модель их функционирования, включающая разделение потоков приема плановых, амбулаторных, экстренных больных, больных с психическими заболеваниями. В составе приемного отделения организованы отделения краткосрочного пребывания, противошоковые палаты, консультативно-диагностические отделения.</w:t>
      </w:r>
    </w:p>
    <w:p>
      <w:pPr>
        <w:pStyle w:val="Normal"/>
        <w:ind w:firstLine="720"/>
        <w:jc w:val="both"/>
        <w:rPr/>
      </w:pPr>
      <w:r>
        <w:rPr/>
        <w:t>В результате оптимизации структуры здравоохранения число больничных учреждений сократилось со 159 единиц в 2005 г. до 87 единиц в 2010 г. (43 центральные районные больницы, 14 городских больниц, 2 роддома, 2 районные больницы, 1 участковая больница, 1 клиника Казанского государственного медицинского университета, 1 психиатрическая больница, 1 перинатальный центр, 1 клинико-диагностический центр, 1 центр реабилитации слуха, 3 республиканские клинические больницы, 1 детская республиканская клиническая больница, 9 детских городских больниц, 3 больницы скорой медицинской помощи, 2 госпиталя для ветеранов войн, 2 инфекционные больницы, 1 офтальмологическая больница, 1 больница восстановительного лечения; из них 12 единиц - республиканские учреждения). Число городских больниц уменьшилось на 12 единиц, участковых больниц - на 5 единиц, самостоятельных амбулаторно-поликлинических учреждений - со 165 до 61 единиц. В связи с малым количеством обслуживаемого сельского населения и аварийным состоянием зданий закрыты или объединены с учреждениями социальной сферы 39 фельдшерско-акушерских пунктов. При этом в районах республики построено 17 новых фельдшерско-акушерских пунктов.</w:t>
      </w:r>
    </w:p>
    <w:p>
      <w:pPr>
        <w:pStyle w:val="Normal"/>
        <w:ind w:firstLine="720"/>
        <w:jc w:val="both"/>
        <w:rPr/>
      </w:pPr>
      <w:r>
        <w:rPr/>
        <w:t>В программе модернизации планируется провести укрепление материально-технической базы 40 учреждений здравоохранения: 5 государственных (в том числе 1 автономного), 35 муниципальных (в том числе 1 автономного).</w:t>
      </w:r>
    </w:p>
    <w:p>
      <w:pPr>
        <w:pStyle w:val="Normal"/>
        <w:ind w:firstLine="720"/>
        <w:jc w:val="both"/>
        <w:rPr/>
      </w:pPr>
      <w:bookmarkStart w:id="37" w:name="sub_1076"/>
      <w:bookmarkEnd w:id="37"/>
      <w:r>
        <w:rPr/>
        <w:t xml:space="preserve">Мощность </w:t>
      </w:r>
      <w:r>
        <w:rPr>
          <w:rStyle w:val="Style11"/>
          <w:bCs/>
        </w:rPr>
        <w:t>амбулаторно-поликлинических учреждений</w:t>
      </w:r>
      <w:r>
        <w:rPr/>
        <w:t xml:space="preserve"> в 2009 г. составила 78380 посещений в смену (в 2005 г. - 80761 посещений в смену), обеспеченность населения амбулаторно-поликлиническими учреждениями - 208,0 на 10 тыс. населения (в 2005 г. - 214,7). Это произошло в результате передачи части объемов амбулаторно-поликлинической помощи в виде государственного задания частным медицинским организациям и закрытия ряда муниципальных учреждений здравоохранения.</w:t>
      </w:r>
    </w:p>
    <w:p>
      <w:pPr>
        <w:pStyle w:val="Normal"/>
        <w:ind w:firstLine="720"/>
        <w:jc w:val="both"/>
        <w:rPr/>
      </w:pPr>
      <w:bookmarkStart w:id="38" w:name="sub_1076"/>
      <w:bookmarkEnd w:id="38"/>
      <w:r>
        <w:rPr/>
        <w:t>По сравнению с 2005 г. число посещений к врачам амбулаторно-поликлинического приема снизилось на 14,3 процента, число посещений врача на одного жителя составило 9,0 (в 2005 г. - 10,5).</w:t>
      </w:r>
    </w:p>
    <w:p>
      <w:pPr>
        <w:pStyle w:val="Normal"/>
        <w:ind w:firstLine="720"/>
        <w:jc w:val="both"/>
        <w:rPr/>
      </w:pPr>
      <w:r>
        <w:rPr/>
        <w:t>Число мест в дневных стационарах всего (в амбулаторно-поликлинических учреждениях, больницах и на дому) в 2009 г. составило 5175 мест (в 2005 г. - 7139 мест), пролечено 135320 человек (в 2005 г. - 173161 человек).</w:t>
      </w:r>
    </w:p>
    <w:p>
      <w:pPr>
        <w:pStyle w:val="Normal"/>
        <w:ind w:firstLine="720"/>
        <w:jc w:val="both"/>
        <w:rPr/>
      </w:pPr>
      <w:r>
        <w:rPr/>
        <w:t>Средняя занятость койки в дневных стационарах при амбулаторно-поликлинических учреждениях составила 335 дней (в 2005 г. - 322 дня), средняя длительность пребывания больного - 13,1 дня (в 2005 г. - 13,2 дня).</w:t>
      </w:r>
    </w:p>
    <w:p>
      <w:pPr>
        <w:pStyle w:val="Normal"/>
        <w:ind w:firstLine="720"/>
        <w:jc w:val="both"/>
        <w:rPr/>
      </w:pPr>
      <w:r>
        <w:rPr/>
        <w:t>В республике созданы 175 отделений, офисов общеврачебной практики (ВОП), в которых работают более 870 врачей общей практики.</w:t>
      </w:r>
    </w:p>
    <w:p>
      <w:pPr>
        <w:pStyle w:val="Normal"/>
        <w:ind w:firstLine="720"/>
        <w:jc w:val="both"/>
        <w:rPr/>
      </w:pPr>
      <w:r>
        <w:rPr/>
        <w:t>Доля врачей общей практики в общем числе врачей участковой сети, терапевтов, педиатров) увеличилась с 33,2 процента в 2006 году до 40 процентов в 2009 году. Создана единая система обслуживания сельского населения: фельдшерско-акушерские пункты закреплены за врачам общей практики.</w:t>
      </w:r>
    </w:p>
    <w:p>
      <w:pPr>
        <w:pStyle w:val="Normal"/>
        <w:ind w:firstLine="720"/>
        <w:jc w:val="both"/>
        <w:rPr/>
      </w:pPr>
      <w:r>
        <w:rPr/>
        <w:t>С целью ликвидации очередей изменен график работы амбулаторно-поликлинических учреждений до 12 часов в сутки (с 8.00 до 20.00). Основные медицинские службы поликлиник переведены на 6-7-дневную рабочую неделю. Перераспределено рабочее время врача в пользу работы на приеме.</w:t>
      </w:r>
    </w:p>
    <w:p>
      <w:pPr>
        <w:pStyle w:val="Normal"/>
        <w:ind w:firstLine="720"/>
        <w:jc w:val="both"/>
        <w:rPr/>
      </w:pPr>
      <w:r>
        <w:rPr/>
        <w:t>В результате внедрения системы единого лечащего врача повысилась эффективность профилактической работы. Охват профилактическими осмотрами прикрепленного населения достиг 99 процентов. Число мест в дневных стационарах, которые ведут врачи общей практики, увеличилось до 600 (2005 г. - 90). Организация на базе амбулаторно-поликлинических учреждений службы неотложной помощи позволила сократить количество вызовов скорой помощи на 7 процентов по сравнению с 2006 годом.</w:t>
      </w:r>
    </w:p>
    <w:p>
      <w:pPr>
        <w:pStyle w:val="Normal"/>
        <w:ind w:firstLine="720"/>
        <w:jc w:val="both"/>
        <w:rPr/>
      </w:pPr>
      <w:r>
        <w:rPr/>
        <w:t>В 35 поликлиниках центральных районных больниц проведена реорганизация регистратуры. База данных пациентов (амбулаторные карты) передана в кабинеты врача общей практики. В 38 поликлиниках центральных районных больниц проведена телефонизация кабинетов врачей общей практики. У пациентов появилась возможность записаться к врачам общей практики по телефону напрямую, а так же своевременно получать консультации. В результате доля вызовов, обслуженных врачами общей практики на дому, сократилась до 12,5 процента (в 2006 году - 25 процентов).</w:t>
      </w:r>
    </w:p>
    <w:p>
      <w:pPr>
        <w:pStyle w:val="Normal"/>
        <w:ind w:firstLine="720"/>
        <w:jc w:val="both"/>
        <w:rPr/>
      </w:pPr>
      <w:r>
        <w:rPr/>
        <w:t>С целью обеспечения населения информацией раздаются визитки врачей общей практики, создаются рекламные проспекты, информационные табло размещаются в местах массового пребывания. В амбулаторно-поликлинических учреждениях создаются возможности электронной записи на прием к врачу.</w:t>
      </w:r>
    </w:p>
    <w:p>
      <w:pPr>
        <w:pStyle w:val="Normal"/>
        <w:ind w:firstLine="720"/>
        <w:jc w:val="both"/>
        <w:rPr/>
      </w:pPr>
      <w:r>
        <w:rPr/>
        <w:t>Во всех амбулаторно-поликлинических учреждениях проводится работа по организации медицинской помощи в соответствии с утвержденным порядком оказания терапевтической помощи.</w:t>
      </w:r>
    </w:p>
    <w:p>
      <w:pPr>
        <w:pStyle w:val="Normal"/>
        <w:ind w:firstLine="720"/>
        <w:jc w:val="both"/>
        <w:rPr/>
      </w:pPr>
      <w:r>
        <w:rPr/>
        <w:t>Развитие амбулаторно-поликлинической помощи будет предусматривать создание офисов общей врачебной практики в жилых микрорайонах, в том числе с привлечением частной медицинской практики. Активное развитие получит диспансерная работа и патронажная служба для проведения активных посещений к хроническим больным на дому. Во всех амбулаторно-поликлинических учреждениях оказание медицинской помощи будет организовано в соответствии с порядком оказания терапевтической помощи. Для повышения доступности амбулаторно-поликлинической помощи будут введены дополнительные выплаты врачам-специалистам и среднему медицинскому персоналу за счет повышения тарифа на амбулаторно-поликлиническую помощь. С 2013 года выплаты участковым врачам-терапевтам, педиатрам и общей практики и работающим с ними медицинским сестрам, фельдшерам фельдшерско-акушерских пунктов, врачам и средним медицинским работникам скорой помощи будут производиться в рамках территориальной программы ОМС.</w:t>
      </w:r>
    </w:p>
    <w:p>
      <w:pPr>
        <w:pStyle w:val="Normal"/>
        <w:ind w:firstLine="720"/>
        <w:jc w:val="both"/>
        <w:rPr/>
      </w:pPr>
      <w:r>
        <w:rPr/>
        <w:t>В рамках территориальной программы ОМС по амбулаторно-поликлинической помощи при посещениях на дому введена новая градация видов посещений на дому: при неотложных посещениях на дому (в том числе посещения по поводу обострения хронического заболевания, посещения по поводу острого заболевания и т.д.), при активных посещениях на дому (в том числе профосмотр диспансерных больных, посещение педиатром новорожденного, оформление свидетельства о смерти и т.д.). Введены следующие новые виды посещений: посещения при комплексном обследовании и динамическом наблюдении в центрах здоровья для детей, пребывание пациента в приемном отделении стационара ГАУЗ Республики Татарстан "Больница скорой медицинской помощи" в г. Набережные Челны до 6 часов с целью установления диагноза.</w:t>
      </w:r>
    </w:p>
    <w:p>
      <w:pPr>
        <w:pStyle w:val="Normal"/>
        <w:ind w:firstLine="720"/>
        <w:jc w:val="both"/>
        <w:rPr/>
      </w:pPr>
      <w:r>
        <w:rPr/>
        <w:t>Медицинская помощь сельскому населению Республики Татарстан осуществляется комплексом медицинских учреждений, имеющим в своем составе 19 республиканских медицинских учреждений, 43 центральные районные больницы, 1799 фельдшерско-акушерских пунктов.</w:t>
      </w:r>
    </w:p>
    <w:p>
      <w:pPr>
        <w:pStyle w:val="Normal"/>
        <w:ind w:firstLine="720"/>
        <w:jc w:val="both"/>
        <w:rPr/>
      </w:pPr>
      <w:r>
        <w:rPr/>
        <w:t>Амбулаторно-поликлиническая помощь в учреждениях сельского здравоохранения основана на организации общей врачебной практики, создании условий для оказания первичной и неотложной медицинской помощи на базе приемных отделений центральных районных больниц. В каждой центральной районной больнице создаются выездные бригады по оказанию помощи сельскому населению. Все амбулаторно-поликлинические учреждения получили специальные санитарные автомобили на базе FIat Doblo. Служба общей врачебной практики организована во всех учреждениях здравоохранения, оказывающих первичную медико-санитарную помощь сельскому населению. Проведена переподготовка врачебного персонала на циклах общей врачебной практики. Все врачи общей практики обеспечены сумками-укладками.</w:t>
      </w:r>
    </w:p>
    <w:p>
      <w:pPr>
        <w:pStyle w:val="Normal"/>
        <w:ind w:firstLine="720"/>
        <w:jc w:val="both"/>
        <w:rPr/>
      </w:pPr>
      <w:r>
        <w:rPr/>
        <w:t>Развитие амбулаторно-поликлинической помощи в сельской местности будет направлено на сохранение и развитие фельдшерско-акушерских пунктов, развитие офисов общей врачебной практики, расширение выездной работы в составе врачебных бригад, в том числе и для проведения профилактической работы. Во всех сельских учреждениях здравоохранения будут созданы возможности для электронной записи на прием к врачам, в том числе через фельдшерско-акушерские пункты.</w:t>
      </w:r>
    </w:p>
    <w:p>
      <w:pPr>
        <w:pStyle w:val="Normal"/>
        <w:ind w:firstLine="720"/>
        <w:jc w:val="both"/>
        <w:rPr/>
      </w:pPr>
      <w:r>
        <w:rPr/>
        <w:t>В тех населенных пунктах, где нет фельдшерско-акушерских пунктов, оказание первой помощи будет возложено на одно из дворовых хозяйств.</w:t>
      </w:r>
    </w:p>
    <w:p>
      <w:pPr>
        <w:pStyle w:val="Normal"/>
        <w:ind w:firstLine="720"/>
        <w:jc w:val="both"/>
        <w:rPr/>
      </w:pPr>
      <w:bookmarkStart w:id="39" w:name="sub_10073"/>
      <w:bookmarkEnd w:id="39"/>
      <w:r>
        <w:rPr>
          <w:rStyle w:val="Style11"/>
          <w:bCs/>
        </w:rPr>
        <w:t>Неотложная медицинская помощь</w:t>
      </w:r>
      <w:r>
        <w:rPr/>
        <w:t>. К 2013 году будут созданы условия для оказания неотложной медицинской помощи в амбулаторно-поликлинических учреждениях и приемных отделениях центральных районных, городских и республиканских больниц. Такие отделения уже созданы в 11 центральных районных больницах и ГАУЗ Республики Татарстан "Больница скорой медицинской помощи" в г. Набережные Челны. В состав этих отделений передана скорая медицинская помощь и размещена диспетчерская.</w:t>
      </w:r>
    </w:p>
    <w:p>
      <w:pPr>
        <w:pStyle w:val="Normal"/>
        <w:ind w:firstLine="720"/>
        <w:jc w:val="both"/>
        <w:rPr/>
      </w:pPr>
      <w:bookmarkStart w:id="40" w:name="sub_10073"/>
      <w:bookmarkEnd w:id="40"/>
      <w:r>
        <w:rPr/>
        <w:t>В Республике Татарстан проведен целый ряд мероприятий, направленных на совершенствование организации медицинской помощи пострадавшим при дорожно-транспортных происшествиях, позволивших внедрить ВМП в медицинских учреждениях, находящихся в зоне обслуживания наиболее аварийных участков на территории Татарстана. В центре травмы ГАУЗ "Республиканская клиническая больница Министерства здравоохранения Республики Татарстан" ежегодно оказывается высококвалифицированная травматологическая помощь 1700 пострадавшим в дорожно-транспортных происшествиях. С 2007 года в учреждении размещен государственный заказ на оказание ВМП травматологического профиля 300 больным (в том числе 55 жителям других регионов) за счет средств федерального бюджета.</w:t>
      </w:r>
    </w:p>
    <w:p>
      <w:pPr>
        <w:pStyle w:val="Normal"/>
        <w:ind w:firstLine="720"/>
        <w:jc w:val="both"/>
        <w:rPr/>
      </w:pPr>
      <w:r>
        <w:rPr/>
        <w:t>Новейшим реанимационным, хирургическим и диагностическим оборудованием оснащены 11 травматологических центров, 4 центральные районные больницы. Отделение санитарной авиации ГАУЗ "Республиканская клиническая больница Министерства здравоохранения Республики Татарстан" оснащено 5 новыми реанимобилями "Фольксваген" и вертолетом "Робинсон", предназначенными для оказания экстренной медицинской помощи в отдаленных населенных пунктах республики.</w:t>
      </w:r>
    </w:p>
    <w:p>
      <w:pPr>
        <w:pStyle w:val="Normal"/>
        <w:ind w:firstLine="720"/>
        <w:jc w:val="both"/>
        <w:rPr/>
      </w:pPr>
      <w:r>
        <w:rPr/>
        <w:t>ГЛОНАСС-трекерами оснащены 182 санитарных автомобиля - 38,5 процента от числа имеющихся санитарных автомобилей.</w:t>
      </w:r>
    </w:p>
    <w:p>
      <w:pPr>
        <w:pStyle w:val="Normal"/>
        <w:ind w:firstLine="720"/>
        <w:jc w:val="both"/>
        <w:rPr/>
      </w:pPr>
      <w:r>
        <w:rPr/>
        <w:t>В 2010 году в рамках реализации мероприятий, направленных на совершенствование организации медицинской помощи пострадавшим при дорожно-транспортных происшествиях на федеральной автомобильной трассе М-5 "Урал" организована работа 2 травмоцентров. Финансирование мероприятий за счет средств федерального бюджета и бюджета Республики Татарстан составило 83,3 млн.рублей, в том числе за счет средств бюджета Республики Татарстан - 26,15 млн.рублей. В медицинские учреждения республики, расположенные вдоль федеральной автомобильной трассы М-5 "Урал", поставлено диагностическое оборудование, приобретенное за счет средств федерального бюджета и бюджета Республики Татарстан на общую сумму 78,3 млн.рублей, 2 единицы санитарного автотранспорта на сумму 5 млн.рублей. Продолжена работа 9 травмоцентров, оказывающих медицинскую помощь пострадавшим при дорожно-транспортных происшествиях на федеральной автомобильной трассе М-7 "Волга". На оборудовании, поставленном в функционирующие и вновь организованные травмоцентры, проведено более 87 тыс. исследований.</w:t>
      </w:r>
    </w:p>
    <w:p>
      <w:pPr>
        <w:pStyle w:val="Normal"/>
        <w:ind w:firstLine="720"/>
        <w:jc w:val="both"/>
        <w:rPr/>
      </w:pPr>
      <w:r>
        <w:rPr/>
        <w:t>По сравнению с 2009 годом на 3 процента увеличилось число выездов на место дорожно-транспортных происшествий. Число выездов на место дорожно-транспортных происшествий на федеральной автомобильной дороге М-7 "Волга" составило 8,6 процента, на федеральной автомобильной дороге М-5 "Урал" - 0,2 процента от общего количества выездов. Бригадами скорой медицинской помощи медицинская помощь оказана 5431 пострадавшему, в том числе на федеральной автомобильной дороге М-7 "Волга" - 377 человек, на федеральной автомобильной дороге М-5 "Урал" - 8 человек. Среднее время доезда скорой медицинской помощи к месту дорожно-транспортных происшествий составило 14,3 минуты, в лечебно-профилактические учреждения доставлено 4632 пострадавших.</w:t>
      </w:r>
    </w:p>
    <w:p>
      <w:pPr>
        <w:pStyle w:val="Normal"/>
        <w:ind w:firstLine="720"/>
        <w:jc w:val="both"/>
        <w:rPr/>
      </w:pPr>
      <w:r>
        <w:rPr/>
        <w:t>В организованные травмоцентры доставлено 536 пострадавших с сочетанной травмой, в том числе в травмоцентры первого уровня - 252 человека, второго уровня - 161 человек, третьего уровня - 123 человека. В травмоцентрах первого уровня проведено 398 оперативных вмешательств, второго уровня - 364, третьего уровня - 286.</w:t>
      </w:r>
    </w:p>
    <w:p>
      <w:pPr>
        <w:pStyle w:val="Normal"/>
        <w:ind w:firstLine="720"/>
        <w:jc w:val="both"/>
        <w:rPr/>
      </w:pPr>
      <w:r>
        <w:rPr/>
        <w:t>Республиканским центром медицины катастроф организован ежемесячный мониторинг и проводится сравнительный анализ эффективности работы бригад скорой медицинской помощи во всех учреждениях скорой медицинской помощи республики, в том числе и при дорожно-транспортных происшествиях. Основным критерием оценки оперативности работы скорой медицинской помощи является время доезда санитарных автомобилей до места вызова. Республиканским центром медицины катастроф предоставлено также право оперативного перенаправления бригад скорой медицинской помощи к месту дорожно-транспортного происшествия на всей территории Республики Татарстан. В составе оперативного отдела Республиканского центра медицины катастроф работают 5 диспетчеров системы ГЛОНАСС.</w:t>
      </w:r>
    </w:p>
    <w:p>
      <w:pPr>
        <w:pStyle w:val="Normal"/>
        <w:ind w:firstLine="720"/>
        <w:jc w:val="both"/>
        <w:rPr/>
      </w:pPr>
      <w:r>
        <w:rPr/>
        <w:t>В рамках совершенствования оказания медицинской помощи пострадавшим в дорожно-транспортных происшествиях в Республике Татарстан планируется создать авиамедицинские бригады, оснащенные современным портативным оборудованием, на базе ГАУЗ "Республиканская клиническая больница Министерства здравоохранения Республики Татарстан" и ГАУЗ Республики Татарстан "Больница скорой медицинской помощи" в г. Набережные Челны, оснастить все машины скорой медицинской помощи навигационной системой на основе ГЛОНАСС с использованием единого номера службы спасения "112", что позволит эффективно координировать действия всех служб, участвующих в ликвидации последствий дорожно-транспортных происшествий. Эффективное использование существующих и внедрение новых информационных коммуникационных технологий в деятельность медицинских учреждений и подразделений скорой медицинской помощи Республики Татарстан позволит в последующие годы осуществлять диспетчеризацию вызовов, поступающих на номер "112", а также осуществлять передачу вызовов с номера "03" в регистратуру амбулаторно-поликлинических учреждений.</w:t>
      </w:r>
    </w:p>
    <w:p>
      <w:pPr>
        <w:pStyle w:val="Normal"/>
        <w:ind w:firstLine="720"/>
        <w:jc w:val="both"/>
        <w:rPr/>
      </w:pPr>
      <w:r>
        <w:rPr/>
        <w:t>Учитывая положительные результаты реализации в 2010 году пилотного проекта по организации отделения экстренной помощи в ГАУЗ Республики Татарстан "Больница скорой медицинской помощи" в г. Набережные Челны, в 2011 году планируется создать отделение экстренной помощи в травмоцентре первого уровня - ГМУ "Республиканская клиническая больница МЗ РТ", в 2012 году - в травмоцентре второго уровня МБУЗ "Бугульминская ЦРБ".</w:t>
      </w:r>
    </w:p>
    <w:p>
      <w:pPr>
        <w:pStyle w:val="Normal"/>
        <w:ind w:firstLine="720"/>
        <w:jc w:val="both"/>
        <w:rPr/>
      </w:pPr>
      <w:r>
        <w:rPr/>
        <w:t>В 2011 году дополнительно к 11 существующим травмоцентрам за счет средств бюджета Республики Татарстан планируется открыть 2 травмоцентра второго уровня на базе МУП "Нижнекамская многопрофильная центральная районная больница" и МБУЗ "Зеленодольская ЦРБ".</w:t>
      </w:r>
    </w:p>
    <w:p>
      <w:pPr>
        <w:pStyle w:val="Normal"/>
        <w:ind w:firstLine="720"/>
        <w:jc w:val="both"/>
        <w:rPr/>
      </w:pPr>
      <w:r>
        <w:rPr/>
        <w:t>Одним из важных направлений развития госпитальной помощи является реформирование приемных отделений. На 2011-2012 годы запланирован капитальный ремонт приемных отделений всех ЦРБ, при этом предусмотрено размещение приемных отделений в одном корпусе с хирургическим и реанимационным отделениями, отделениями и пунктами скорой медицинской помощи, в приемных отделениях планируется организовать работу противошоковых залов.</w:t>
      </w:r>
    </w:p>
    <w:p>
      <w:pPr>
        <w:pStyle w:val="Normal"/>
        <w:ind w:firstLine="720"/>
        <w:jc w:val="both"/>
        <w:rPr/>
      </w:pPr>
      <w:bookmarkStart w:id="41" w:name="sub_1074"/>
      <w:bookmarkEnd w:id="41"/>
      <w:r>
        <w:rPr>
          <w:rStyle w:val="Style11"/>
          <w:bCs/>
        </w:rPr>
        <w:t>Коечный фонд республики</w:t>
      </w:r>
      <w:r>
        <w:rPr/>
        <w:t xml:space="preserve"> за 2009 г. составил 27670 коек (2005 г. - 33002 койки). Обеспеченность населения койками круглосуточного пребывания составила 73,4 на 10 тыс.населения (2005 г. - 87,7); за 5 лет за счет проведенной оптимизации число круглосуточных коек сократилось на 5110 единиц.</w:t>
      </w:r>
    </w:p>
    <w:p>
      <w:pPr>
        <w:pStyle w:val="Normal"/>
        <w:ind w:firstLine="720"/>
        <w:jc w:val="both"/>
        <w:rPr/>
      </w:pPr>
      <w:bookmarkStart w:id="42" w:name="sub_1074"/>
      <w:bookmarkEnd w:id="42"/>
      <w:r>
        <w:rPr/>
        <w:t>Средняя занятость койки составила 345 дня (2005 г. - 335 дней), средняя длительность пребывания больного - 11,8 дня (2005 г. - 12,5 дня). На койках круглосуточного пребывания в 2009 г. пролечено 810417 больных. Уровень госпитализации составил 21,5 на 100 жителей (2005 г. - 23,6). Таким образом, в результате повышения занятости койки до 345 дней, сокращения продолжительности пребывания больного на койке, наряду с развитием оказания медицинской помощи с использованием стационарозамещающих технологий и расширения амбулаторного лечения туберкулезных и психических больных, несмотря на сокращение коечного фонда, удалось сохранить уровень госпитализации. К 2013 году структура коечного фонда будет в основном соответствовать рекомендуемым нормативам Российской Федерации.</w:t>
      </w:r>
    </w:p>
    <w:p>
      <w:pPr>
        <w:pStyle w:val="Normal"/>
        <w:ind w:firstLine="720"/>
        <w:jc w:val="both"/>
        <w:rPr/>
      </w:pPr>
      <w:r>
        <w:rPr/>
        <w:t>В реализации Программы государственных гарантий оказания гражданам Российской Федерации бесплатной медицинской помощи на территории Республики Татарстан на 2010 год участвуют 187 медицинских организаций, в том числе в рамках Территориальной программы обязательного медицинского страхования - 152 учреждения, при финансировании через систему обязательного медицинского страхования на осуществление преимущественно одноканального финансирования - 19 учреждений, при финансировании за счет средств бюджета Республики Татарстан - 16 учреждений (10 муниципальных и 6 государственных).</w:t>
      </w:r>
    </w:p>
    <w:p>
      <w:pPr>
        <w:pStyle w:val="Normal"/>
        <w:ind w:firstLine="720"/>
        <w:jc w:val="both"/>
        <w:rPr/>
      </w:pPr>
      <w:r>
        <w:rPr/>
        <w:t>В 2009 г. в реализации Программы государственных гарантий оказания гражданам Российской Федерации бесплатной медицинской помощи на территории Республики Татарстан принимали участие 18 медицинских организаций негосударственной формы собственности, в том числе 4 гемодиализных центра, 6 стоматологических поликлиник, 2 многопрофильные больницы (Медико-санитарная часть ОАО "Татнефть" и г. Альметьевска и ОАО "Городская клиническая больница N 12"), 1 клинико-диагностический центр и 1 консультативно-диагностический центр</w:t>
      </w:r>
    </w:p>
    <w:p>
      <w:pPr>
        <w:pStyle w:val="Normal"/>
        <w:ind w:firstLine="720"/>
        <w:jc w:val="both"/>
        <w:rPr/>
      </w:pPr>
      <w:r>
        <w:rPr/>
        <w:t>Объем государственного задания на оказание медицинских услуг, размещенного в частных медицинских организациях, составил 1223,1 млн.рублей, в том числе по стационарной медицинской помощи - 447 млн.рублей, амбулаторно-поликлинической медицинской помощи - 442,9 млн.рублей, амбулаторному диализу - 333,2 млн.рублей.</w:t>
      </w:r>
    </w:p>
    <w:p>
      <w:pPr>
        <w:pStyle w:val="Normal"/>
        <w:ind w:firstLine="720"/>
        <w:jc w:val="both"/>
        <w:rPr/>
      </w:pPr>
      <w:bookmarkStart w:id="43" w:name="sub_1077"/>
      <w:bookmarkEnd w:id="43"/>
      <w:r>
        <w:rPr/>
        <w:t xml:space="preserve">В течение 2009 года </w:t>
      </w:r>
      <w:r>
        <w:rPr>
          <w:rStyle w:val="Style11"/>
          <w:bCs/>
        </w:rPr>
        <w:t>бригадами скорой медицинской помощи</w:t>
      </w:r>
      <w:r>
        <w:rPr/>
        <w:t xml:space="preserve"> выполнено 1154788 вызовов, что на 0,7 процента меньше показателя 2008 года. Значительно уменьшилось число безрезультатных вызовов, в 2009 г. число безрезультатных вызовов составило 3,8 процента от общего числа вызовов (43006 вызовов), в 2006 году эти показатели составили - 56516 или 4,8 процента от общего числа вызовов</w:t>
      </w:r>
    </w:p>
    <w:p>
      <w:pPr>
        <w:pStyle w:val="Normal"/>
        <w:ind w:firstLine="720"/>
        <w:jc w:val="both"/>
        <w:rPr/>
      </w:pPr>
      <w:bookmarkStart w:id="44" w:name="sub_1077"/>
      <w:bookmarkEnd w:id="44"/>
      <w:r>
        <w:rPr/>
        <w:t>Круглосуточную скорую и неотложную медицинскую помощь оказывали 302 бригады скорой медицинской помощи, из них 35,5 - врачебные, 17 бригад интенсивной терапии, 4 кардиологические бригады, 12 педиатрических, 5 психиатрических, 168,25 фельдшерских бригад и 1 эпидемическая перевозка.</w:t>
      </w:r>
    </w:p>
    <w:p>
      <w:pPr>
        <w:pStyle w:val="Normal"/>
        <w:ind w:firstLine="720"/>
        <w:jc w:val="both"/>
        <w:rPr/>
      </w:pPr>
      <w:r>
        <w:rPr/>
        <w:t>Среднесуточная нагрузка на 1 бригаду составила 15,2 вызова. Количество реанимационных пособий составило 1386, из них успешных 249 (17,9 процента).</w:t>
      </w:r>
    </w:p>
    <w:p>
      <w:pPr>
        <w:pStyle w:val="Normal"/>
        <w:ind w:firstLine="720"/>
        <w:jc w:val="both"/>
        <w:rPr/>
      </w:pPr>
      <w:r>
        <w:rPr/>
        <w:t>Число лиц, которым оказана скорая и неотложная медицинская помощь при выездах, увеличилось на 4,4 процента и составило 1163671 человек (2008 г. - 1114779 человек, 2007 г. - 1239536 человек, 2006 г. - 1176806 человек).</w:t>
      </w:r>
    </w:p>
    <w:p>
      <w:pPr>
        <w:pStyle w:val="Normal"/>
        <w:ind w:firstLine="720"/>
        <w:jc w:val="both"/>
        <w:rPr/>
      </w:pPr>
      <w:r>
        <w:rPr/>
        <w:t>Удельный вес лиц, доставленных на госпитализацию, повысился до 22,2 процента (258260 человек), из них госпитализировано 196278 человек, что составляет 76 процентов от общего числа доставленных на госпитализацию. Число выездов со смертельным исходом составило 10588, из них в присутствии бригады скорой медицинской помощи - 631 (5,5 процента).</w:t>
      </w:r>
    </w:p>
    <w:p>
      <w:pPr>
        <w:pStyle w:val="Normal"/>
        <w:ind w:firstLine="720"/>
        <w:jc w:val="both"/>
        <w:rPr/>
      </w:pPr>
      <w:r>
        <w:rPr/>
        <w:t>Оснащенность санитарным автотранспортом по Республике Татарстан в 2009 году соответствует установленным нормативам. В административных территориях республики имеется в наличии 472 единицы санитарного транспорта, что на 88 единиц больше, чем в 2008 г., из них 70 единиц подлежит списанию, что составляет 13,9 процента от общего числа (в 2008 г. - 22,4 процента).</w:t>
      </w:r>
    </w:p>
    <w:p>
      <w:pPr>
        <w:pStyle w:val="Normal"/>
        <w:ind w:firstLine="720"/>
        <w:jc w:val="both"/>
        <w:rPr/>
      </w:pPr>
      <w:r>
        <w:rPr/>
        <w:t>Показатель своевременности оказания скорой медицинской помощи населению Республики Татарстан составил 95,9 процента, 2008-2007 гг. - 96,6 процента, 2006 г. - 95,7 процента.</w:t>
      </w:r>
    </w:p>
    <w:p>
      <w:pPr>
        <w:pStyle w:val="Normal"/>
        <w:ind w:firstLine="720"/>
        <w:jc w:val="both"/>
        <w:rPr/>
      </w:pPr>
      <w:r>
        <w:rPr/>
        <w:t>На 01.01.2010 оснащенность бригад скорой медицинской помощи медицинским, диагностическим и лечебным оборудованием составляет 100 процентов (2008 г. - 80 процентов) от норматива, лекарственными препаратами - 100 процентов, что на 1 процент выше, чем в 2008 году.</w:t>
      </w:r>
    </w:p>
    <w:p>
      <w:pPr>
        <w:pStyle w:val="Normal"/>
        <w:ind w:firstLine="720"/>
        <w:jc w:val="both"/>
        <w:rPr/>
      </w:pPr>
      <w:bookmarkStart w:id="45" w:name="sub_1075"/>
      <w:bookmarkEnd w:id="45"/>
      <w:r>
        <w:rPr>
          <w:rStyle w:val="Style11"/>
          <w:bCs/>
        </w:rPr>
        <w:t>Численность врачей</w:t>
      </w:r>
      <w:r>
        <w:rPr/>
        <w:t xml:space="preserve"> за период 2005-2009 гг. сократилась на 513 человек, среднего медицинского персонала - на 2250 человек, обеспеченность на 10 тыс.населения сократилась на 4,2 процента и 6,3 процента соответственно.</w:t>
      </w:r>
    </w:p>
    <w:p>
      <w:pPr>
        <w:pStyle w:val="Normal"/>
        <w:ind w:firstLine="720"/>
        <w:jc w:val="both"/>
        <w:rPr/>
      </w:pPr>
      <w:bookmarkStart w:id="46" w:name="sub_1075"/>
      <w:bookmarkEnd w:id="46"/>
      <w:r>
        <w:rPr/>
        <w:t>Обеспеченность врачами терапевтического профиля сократилась на 3,6 процента и составила в 2009 г. 7,0 на 10 тыс.населения. При этом обеспеченность терапевтами участковыми сократилась на 17,6 процента (2009 г. - 1,96, в 2005 г. - 2,38), что обусловлено внедрением службы врача общей практики (обеспеченность врачами общей практики возросла в 2 раза - с 1,43 в 2005 г. до 2,91 в 2009 г.). В 2 раза снизилась обеспеченность пульмонологами, на 24,3 процента - физиотерапевтами, на 22,4 процента - инфекционистами, на 9,7 процента - эндокринологами.</w:t>
      </w:r>
    </w:p>
    <w:p>
      <w:pPr>
        <w:pStyle w:val="Normal"/>
        <w:ind w:firstLine="720"/>
        <w:jc w:val="both"/>
        <w:rPr/>
      </w:pPr>
      <w:r>
        <w:rPr/>
        <w:t>Из 1764,75 штатных должностей врачей педиатров стационарного и амбулаторного профиля укомплектовано в 2009 г. - 1730,5 единицы, в 2010 г. - 1732,5 единицы, что составляет 98 процентов. Обеспеченность педиатрами возросла на 11,4 процента, в том числе участковыми на 30,0 процента (в 2009 г. - 19,5 на 10 тыс.населения, в 2005 г. - 17,5). На 25,5 процента снизилась обеспеченность врачами-неонатологами (в 2009 г. - 38,1 на 10 тыс.населения, в 2005 г. - 28,4). Коэффициент совместительства составляет 1,4. В 2011-2012 гг. планируется введение новых должностей врачей-онкологов и неонатологов (подготовка в интернатуре и ординатуре 91 педиатра).</w:t>
      </w:r>
    </w:p>
    <w:p>
      <w:pPr>
        <w:pStyle w:val="Normal"/>
        <w:ind w:firstLine="720"/>
        <w:jc w:val="both"/>
        <w:rPr/>
      </w:pPr>
      <w:r>
        <w:rPr/>
        <w:t>Численность врачей-акушеров-гинекологов в 2009 г. составила 924 человека. (2008 г. - 927, 2007 г. - 924). Обеспеченность врачами-акушерами-гинекологами в 2009 г. составила 4,54 на 10 тысяч женского населения (2008 г. - 4,57; 2007 г. - 4,55).</w:t>
      </w:r>
    </w:p>
    <w:p>
      <w:pPr>
        <w:pStyle w:val="Normal"/>
        <w:ind w:firstLine="720"/>
        <w:jc w:val="both"/>
        <w:rPr/>
      </w:pPr>
      <w:r>
        <w:rPr/>
        <w:t>Численность акушерок в 2009 г. составила 1835 человек (2008 г. - 1863; 2007 г. - 2014). Обеспеченность акушерками в 2009 г. - 9,03 на 10 тысяч женского населения (2008 г. - 9,18; 2007 г. - 9,92).</w:t>
      </w:r>
    </w:p>
    <w:p>
      <w:pPr>
        <w:pStyle w:val="Normal"/>
        <w:ind w:firstLine="720"/>
        <w:jc w:val="both"/>
        <w:rPr/>
      </w:pPr>
      <w:r>
        <w:rPr/>
        <w:t>На 3,7 процента увеличилась обеспеченность хирургами (в 2009 г. - 5,07 на 10 тыс.населения, в 2005 г. - 4,89), в том числе травматологами и ортопедами на 17,0 процента (в 2009 г. - 0,62, в 2005 г. - 0,53), анестезиологами и реаниматологами - на 4,2 процента. С 2008 года в территориальную программу государственных гарантий включены дополнительные выплаты анестезиологам и реаниматологам.</w:t>
      </w:r>
    </w:p>
    <w:p>
      <w:pPr>
        <w:pStyle w:val="Normal"/>
        <w:ind w:firstLine="720"/>
        <w:jc w:val="both"/>
        <w:rPr/>
      </w:pPr>
      <w:r>
        <w:rPr/>
        <w:t>Для поддержания обеспеченности врачами учреждений здравоохранения в 2011-2012 гг. планируется: переподготовить 381 врача, обучить в интернатуре 721 врача, обучить в ординатуре 191 врача. В рамках реализации Программы подготовлен план профессиональной переподготовки 189 врачей на общую сумму 11 млн.рублей, который является составной частью Региональной программы дополнительных мероприятий, направленных на снижение напряженности на рынке труда Республики Татарстан на 2011 год. </w:t>
      </w:r>
    </w:p>
    <w:p>
      <w:pPr>
        <w:pStyle w:val="Normal"/>
        <w:ind w:firstLine="720"/>
        <w:jc w:val="both"/>
        <w:rPr/>
      </w:pPr>
      <w:r>
        <w:rPr/>
        <w:t>Запланированные объемы подготовки в интернатуре, ординатуре и профессиональной переподготовки позволят сократить дефицит врачей на 28,5 процента, в том числе врачей-терапевтов на 33 процента, педиатров - на 28 процентов, врачей общей практики - на 46 процентов, кардиологов - на 84 процента, неврологов на 30 процентов, онкологов - на 14 процентов. В 2012 году по сравнению с 2009 годом запланировано увеличение числа физических лиц врачей в стационарах с 4427 человек до 4516 человек (на 89 человек), при этом ожидается увеличение числа занятых должностей с 7450,25 до 7458,0. Таким образом, в 2012 году коэффициент совместительства врачей в стационарах уменьшится с 1,68 до 1,65.</w:t>
      </w:r>
    </w:p>
    <w:p>
      <w:pPr>
        <w:pStyle w:val="Normal"/>
        <w:ind w:firstLine="720"/>
        <w:jc w:val="both"/>
        <w:rPr/>
      </w:pPr>
      <w:r>
        <w:rPr/>
        <w:t>В республике успешно функционирует учебно-методический центр по подготовке специалистов для оказания ВМП - шестой в мире центр, организованный по единым стандартам обучения. Сегодня по 6 направлениям ВМП обучено более 100 врачей, проведено 37 мастер-классов, в которых участвовало более 3 тыс. врачей из 52 регионов Российской Федерации.</w:t>
      </w:r>
    </w:p>
    <w:p>
      <w:pPr>
        <w:pStyle w:val="Normal"/>
        <w:ind w:firstLine="720"/>
        <w:jc w:val="both"/>
        <w:rPr/>
      </w:pPr>
      <w:bookmarkStart w:id="47" w:name="sub_1071"/>
      <w:bookmarkEnd w:id="47"/>
      <w:r>
        <w:rPr>
          <w:rStyle w:val="Style11"/>
          <w:bCs/>
        </w:rPr>
        <w:t>Высокотехнологичная медицинская помощь (ВМП)</w:t>
      </w:r>
    </w:p>
    <w:p>
      <w:pPr>
        <w:pStyle w:val="Normal"/>
        <w:ind w:firstLine="720"/>
        <w:jc w:val="both"/>
        <w:rPr/>
      </w:pPr>
      <w:bookmarkStart w:id="48" w:name="sub_1071"/>
      <w:bookmarkEnd w:id="48"/>
      <w:r>
        <w:rPr/>
        <w:t>Для обеспечения населения республики равными возможностями получения всех видов медицинской помощи, в том числе высокотехнологичных, в соответствии с современными стандартами лечения, территория республики разделена на 3 зоны, в каждой из которых определены головные центры. В г. Казани - ГУ "Межрегиональный клинико-диагностический центр" и крупные республиканские клинические больницы, на юго-востоке - медико-санитарная часть ОАО "Татнефть" и г. Альметьевска. Для северо-восточного региона республики в 2010 году после реконструкции начало функционировать ГАУЗ Республики Татарстан "Больница скорой медицинской помощи" в г. Набережные Челны, где оказывается круглосуточная, в том числе высокотехнологичная, медицинская помощь, по кардиохирургии, нейрохирургии, травматологии и ортопедии, онкологии.</w:t>
      </w:r>
    </w:p>
    <w:p>
      <w:pPr>
        <w:pStyle w:val="Normal"/>
        <w:ind w:firstLine="720"/>
        <w:jc w:val="both"/>
        <w:rPr/>
      </w:pPr>
      <w:r>
        <w:rPr/>
        <w:t>В 2010 году Республика Татарстан заняла 2-ое место среди субъектов, получивших наибольший объем субсидий из федерального бюджета на софинансирование государственного задания на оказание ВМП. Сегодня в Республике Татарстан ВМП оказывают 9 учреждений здравоохранения по 19 профилям и 106 видам. ГАУЗ Республики Татарстан "Больница скорой медицинской помощи" в г. Набережные Челны, ГАУЗ "Республиканская клиническая больница Министерства здравоохранения Республики Татарстан", ГАУЗ "Детская республиканская клиническая больница" Министерства здравоохранения Республики Татарстан, ГАУЗ "Республиканский клинический онкологический диспансер Министерства здравоохранения Республики Татарстан", ГУ "Межрегиональный клинико-диагностический центр", ГАУЗ "Республиканская клиническая офтальмологическая больница МЗ РТ", ГАУЗ "Республиканская клиническая больница N 2 Министерства здравоохранения Республики Татарстан", ГАУЗ "Республиканская клиническая больница N 3 Министерства здравоохранения Республики Татарстан", медико-санитарная часть ОАО "Татнефть" и г. Альметьевска относятся к учреждениям здравоохранения первого уровня. В 2012 году планируется участие в оказании ВМП МУЗ "Городская клиническая больница N 7" г. Казани.</w:t>
      </w:r>
    </w:p>
    <w:p>
      <w:pPr>
        <w:pStyle w:val="Normal"/>
        <w:ind w:firstLine="720"/>
        <w:jc w:val="both"/>
        <w:rPr/>
      </w:pPr>
      <w:r>
        <w:rPr/>
        <w:t>В республике особое внимание уделяется обеспечению медицинской помощью при сердечно-сосудистых заболеваниях.</w:t>
      </w:r>
    </w:p>
    <w:p>
      <w:pPr>
        <w:pStyle w:val="Normal"/>
        <w:ind w:firstLine="720"/>
        <w:jc w:val="both"/>
        <w:rPr/>
      </w:pPr>
      <w:r>
        <w:rPr/>
        <w:t>С 2000 года в республике функционирует система оказания помощи больным с инфарктом миокарда. Приказом Министерства здравоохранения Республики Татарстан утвержден стандарт оказания медицинской помощи больным острым инфарктом миокарда в учреждениях здравоохранения.</w:t>
      </w:r>
    </w:p>
    <w:p>
      <w:pPr>
        <w:pStyle w:val="Normal"/>
        <w:ind w:firstLine="720"/>
        <w:jc w:val="both"/>
        <w:rPr/>
      </w:pPr>
      <w:r>
        <w:rPr/>
        <w:t>С целью формирования единой системы раннего выявления и мониторинга здоровья пациентов с артериальной гипертонией и ее осложнениями с 2002 года включена в Программу государственных гарантий оказания гражданам Российской Федерации бесплатной медицинской помощи на территории Республики Татарстан и регламентирована приказом Министерства здравоохранения Республики Татарстан скрининговая программа оценки состояния здоровья взрослого населения на всех этапах амбулаторной помощи, начиная с фельдшерско-акушерского пункта, вне зависимости от повода обращения пациента (определение артериального давления, уровня холестерина и сахара крови, электрокардиограмма).</w:t>
      </w:r>
    </w:p>
    <w:p>
      <w:pPr>
        <w:pStyle w:val="Normal"/>
        <w:ind w:firstLine="720"/>
        <w:jc w:val="both"/>
        <w:rPr/>
      </w:pPr>
      <w:r>
        <w:rPr/>
        <w:t>С 2005 года ежегодно принимается отраслевая целевая программа "Обеспечение медицинских учреждений Республики Татарстан тромболитическими препаратами", в рамках которой медицинские учреждения, осуществляющие неотложную медицинскую помощь больным острым инфарктом миокарда и острыми нарушениями мозгового кровообращения обеспечиваются препаратами для проведения тромболитической терапии (2005 г. - 0,43 млн.рублей, 2006 г. - 0,48 млн.рублей, 2007 г. - 0,997 млн.рублей, 2008 г. - 17,19 млн.рублей, 2009 г. - 18,36 млн.рублей).</w:t>
      </w:r>
    </w:p>
    <w:p>
      <w:pPr>
        <w:pStyle w:val="Normal"/>
        <w:ind w:firstLine="720"/>
        <w:jc w:val="both"/>
        <w:rPr/>
      </w:pPr>
      <w:r>
        <w:rPr/>
        <w:t>С 2008 года в межмуниципальных сосудистых центрах пролечено 11458 больных с ОНМК, выполнено 360 тромболизисов, проведено 1616 высокотехнологичных оперативных вмешательств по нейрохирургическому и сосудистому профилям. По неотложным показаниям выполнено около 100 оперативных вмешательств, более 700 высокотехнологичных вмешательств (378 сосудистых - эндартерэктомии, анастомозы, шунтирование, пластика, стентирование, 282 - нейрохирургических).</w:t>
      </w:r>
    </w:p>
    <w:p>
      <w:pPr>
        <w:pStyle w:val="Normal"/>
        <w:ind w:firstLine="720"/>
        <w:jc w:val="both"/>
        <w:rPr/>
      </w:pPr>
      <w:r>
        <w:rPr/>
        <w:t>В 2009 году по профилю "сердечно-сосудистая хирургия" ВМП оказана 4115 больным, 5919 пациентам проведено рентгеноэндоваскулярное обследование (2142 - ангиография, 3777 - коронарография). Количество коронарографий в 2009 году увеличилось на 52 процента по сравнению с 2008 годом, в 2010 году планируется провести 4296 исследований. Проведено 816 стентирований коронарных сосудов (2008 г. - 450), 769 операций коронарного шунтирования (2008 г. - 654).</w:t>
      </w:r>
    </w:p>
    <w:p>
      <w:pPr>
        <w:pStyle w:val="Normal"/>
        <w:ind w:firstLine="720"/>
        <w:jc w:val="both"/>
        <w:rPr/>
      </w:pPr>
      <w:r>
        <w:rPr/>
        <w:t>В лечении острой стадии инфаркта миокарда применяются экстренная ангиография, баллонная дилатация и стентирование коронарных артерий. Круглосуточная высокотехнологичная медицинская помощь оказывается в государственных учреждениях здравоохранения (ГАУЗ "Республиканская клиническая больница N 2 Министерства здравоохранения Республики Татарстан", ГУ "Межрегиональный клинико-диагностический центр", г. Казань), с 2008 г. государственный заказ на оказание высокотехнологичной кардиохирургической помощи размещается в медико-санитарная часть ОАО "Татнефть" и г. Альметьевска.</w:t>
      </w:r>
    </w:p>
    <w:p>
      <w:pPr>
        <w:pStyle w:val="Normal"/>
        <w:ind w:firstLine="720"/>
        <w:jc w:val="both"/>
        <w:rPr/>
      </w:pPr>
      <w:r>
        <w:rPr/>
        <w:t>В Республиканском центре диагностики и нарушений ритма сердца, функционирующем на базе ГАУЗ "Республиканская клиническая больница Министерства здравоохранения Республики Татарстан", широко внедряются высокотехнологичные интервенционные радикальные методы, в том числе имплантация электрокардиостимуляторов при брадиаритмиях, радиочастотная аблация проводящих путей и очагов тахикардий, имплантация кардиовертеров-дефибрилляторов пациентам, перенесшим или имеющим риск внезапной сердечной смерти, ресинхронизирующая терапия при тяжелой сердечной недостаточности. Всего в учреждениях здравоохранения республики в 2009 году установлено 646 электрокардиостимуляторов, рост числа таких вмешательств составил 31 процент.</w:t>
      </w:r>
    </w:p>
    <w:p>
      <w:pPr>
        <w:pStyle w:val="Normal"/>
        <w:ind w:firstLine="720"/>
        <w:jc w:val="both"/>
        <w:rPr/>
      </w:pPr>
      <w:r>
        <w:rPr/>
        <w:t>В результате введения системного подхода к ведению больных инфарктом миокарда госпитальная летальность снизилась с 19 процентов в 2000 г. до 12,7 процента в 2009 году.</w:t>
      </w:r>
    </w:p>
    <w:p>
      <w:pPr>
        <w:pStyle w:val="Normal"/>
        <w:ind w:firstLine="720"/>
        <w:jc w:val="both"/>
        <w:rPr/>
      </w:pPr>
      <w:r>
        <w:rPr/>
        <w:t>Несмотря на достигнутые результаты, остаются нерешенными вопросы преемственности в ведении больных с сердечно-сосудистыми заболеваниями, рационального использования кадрового и диагностического потенциала высокотехнологичных медицинских центров, доступности для всего населения.</w:t>
      </w:r>
    </w:p>
    <w:p>
      <w:pPr>
        <w:pStyle w:val="Normal"/>
        <w:ind w:firstLine="720"/>
        <w:jc w:val="both"/>
        <w:rPr/>
      </w:pPr>
      <w:r>
        <w:rPr/>
        <w:t>Для повышения доступности и качества специализированной медицинской помощи больным с острым нарушением мозгового кровообращения в течение 2010-2011 гг. планируется дополнительно создание 3 сосудистых центров. Программа предусматривает модернизацию существующих сосудистых центров путем их дооснащения современным лечебно-диагностическим оборудованием.</w:t>
      </w:r>
    </w:p>
    <w:p>
      <w:pPr>
        <w:pStyle w:val="Normal"/>
        <w:ind w:firstLine="720"/>
        <w:jc w:val="both"/>
        <w:rPr/>
      </w:pPr>
      <w:r>
        <w:rPr/>
      </w:r>
    </w:p>
    <w:p>
      <w:pPr>
        <w:pStyle w:val="Heading1"/>
        <w:rPr/>
      </w:pPr>
      <w:bookmarkStart w:id="49" w:name="sub_1001"/>
      <w:bookmarkEnd w:id="49"/>
      <w:r>
        <w:rPr/>
        <w:t>Динамика индикатора уровня удовлетворенности населения Республики Татарстан в ВМП</w:t>
      </w:r>
    </w:p>
    <w:p>
      <w:pPr>
        <w:pStyle w:val="Normal"/>
        <w:ind w:firstLine="720"/>
        <w:jc w:val="both"/>
        <w:rPr/>
      </w:pPr>
      <w:r>
        <w:rPr/>
      </w:r>
      <w:bookmarkStart w:id="50" w:name="sub_1001"/>
      <w:bookmarkStart w:id="51" w:name="sub_1001"/>
      <w:bookmarkEnd w:id="51"/>
    </w:p>
    <w:tbl>
      <w:tblPr>
        <w:tblW w:w="10200" w:type="dxa"/>
        <w:jc w:val="left"/>
        <w:tblInd w:w="-5" w:type="dxa"/>
        <w:tblLayout w:type="fixed"/>
        <w:tblCellMar>
          <w:top w:w="0" w:type="dxa"/>
          <w:left w:w="108" w:type="dxa"/>
          <w:bottom w:w="0" w:type="dxa"/>
          <w:right w:w="108" w:type="dxa"/>
        </w:tblCellMar>
      </w:tblPr>
      <w:tblGrid>
        <w:gridCol w:w="4480"/>
        <w:gridCol w:w="1100"/>
        <w:gridCol w:w="1134"/>
        <w:gridCol w:w="1134"/>
        <w:gridCol w:w="1276"/>
        <w:gridCol w:w="1076"/>
      </w:tblGrid>
      <w:tr>
        <w:trPr/>
        <w:tc>
          <w:tcPr>
            <w:tcW w:w="4480" w:type="dxa"/>
            <w:tcBorders>
              <w:top w:val="single" w:sz="4" w:space="0" w:color="000000"/>
              <w:left w:val="single" w:sz="4" w:space="0" w:color="000000"/>
              <w:bottom w:val="single" w:sz="4" w:space="0" w:color="000000"/>
              <w:right w:val="single" w:sz="4" w:space="0" w:color="000000"/>
            </w:tcBorders>
          </w:tcPr>
          <w:p>
            <w:pPr>
              <w:pStyle w:val="Style41"/>
              <w:jc w:val="center"/>
              <w:rPr/>
            </w:pPr>
            <w:r>
              <w:rPr/>
              <w:t>Период</w:t>
            </w:r>
          </w:p>
        </w:tc>
        <w:tc>
          <w:tcPr>
            <w:tcW w:w="1100"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pPr>
            <w:r>
              <w:rPr/>
              <w:t>2012 год</w:t>
            </w:r>
          </w:p>
        </w:tc>
        <w:tc>
          <w:tcPr>
            <w:tcW w:w="1076" w:type="dxa"/>
            <w:tcBorders>
              <w:top w:val="single" w:sz="4" w:space="0" w:color="000000"/>
              <w:left w:val="single" w:sz="4" w:space="0" w:color="000000"/>
              <w:bottom w:val="single" w:sz="4" w:space="0" w:color="000000"/>
              <w:right w:val="single" w:sz="4" w:space="0" w:color="000000"/>
            </w:tcBorders>
          </w:tcPr>
          <w:p>
            <w:pPr>
              <w:pStyle w:val="Style41"/>
              <w:jc w:val="center"/>
              <w:rPr/>
            </w:pPr>
            <w:r>
              <w:rPr/>
              <w:t>2013 год</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7"/>
              <w:rPr/>
            </w:pPr>
            <w:r>
              <w:rPr/>
              <w:t>Индикатор уровня удовлетворенности ВМП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pPr>
            <w:r>
              <w:rPr/>
              <w:t>80</w:t>
            </w:r>
          </w:p>
        </w:tc>
        <w:tc>
          <w:tcPr>
            <w:tcW w:w="1076" w:type="dxa"/>
            <w:tcBorders>
              <w:top w:val="single" w:sz="4" w:space="0" w:color="000000"/>
              <w:left w:val="single" w:sz="4" w:space="0" w:color="000000"/>
              <w:bottom w:val="single" w:sz="4" w:space="0" w:color="000000"/>
              <w:right w:val="single" w:sz="4" w:space="0" w:color="000000"/>
            </w:tcBorders>
          </w:tcPr>
          <w:p>
            <w:pPr>
              <w:pStyle w:val="Style41"/>
              <w:jc w:val="center"/>
              <w:rPr/>
            </w:pPr>
            <w:r>
              <w:rPr/>
              <w:t>8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7"/>
              <w:rPr/>
            </w:pPr>
            <w:r>
              <w:rPr/>
              <w:t>Индикатор уровня удовлетворенности ВМП Республики Татарстан</w:t>
            </w:r>
          </w:p>
        </w:tc>
        <w:tc>
          <w:tcPr>
            <w:tcW w:w="1100" w:type="dxa"/>
            <w:tcBorders>
              <w:top w:val="single" w:sz="4" w:space="0" w:color="000000"/>
              <w:left w:val="single" w:sz="4" w:space="0" w:color="000000"/>
              <w:bottom w:val="single" w:sz="4" w:space="0" w:color="000000"/>
              <w:right w:val="single" w:sz="4" w:space="0" w:color="000000"/>
            </w:tcBorders>
          </w:tcPr>
          <w:p>
            <w:pPr>
              <w:pStyle w:val="Style41"/>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pPr>
            <w:r>
              <w:rPr/>
              <w:t>83</w:t>
            </w:r>
          </w:p>
        </w:tc>
        <w:tc>
          <w:tcPr>
            <w:tcW w:w="1076" w:type="dxa"/>
            <w:tcBorders>
              <w:top w:val="single" w:sz="4" w:space="0" w:color="000000"/>
              <w:left w:val="single" w:sz="4" w:space="0" w:color="000000"/>
              <w:bottom w:val="single" w:sz="4" w:space="0" w:color="000000"/>
              <w:right w:val="single" w:sz="4" w:space="0" w:color="000000"/>
            </w:tcBorders>
          </w:tcPr>
          <w:p>
            <w:pPr>
              <w:pStyle w:val="Style41"/>
              <w:jc w:val="center"/>
              <w:rPr/>
            </w:pPr>
            <w:r>
              <w:rPr/>
              <w:t>87</w:t>
            </w:r>
          </w:p>
        </w:tc>
      </w:tr>
    </w:tbl>
    <w:p>
      <w:pPr>
        <w:pStyle w:val="Normal"/>
        <w:ind w:firstLine="720"/>
        <w:jc w:val="both"/>
        <w:rPr/>
      </w:pPr>
      <w:r>
        <w:rPr/>
      </w:r>
    </w:p>
    <w:p>
      <w:pPr>
        <w:pStyle w:val="Normal"/>
        <w:ind w:firstLine="720"/>
        <w:jc w:val="both"/>
        <w:rPr/>
      </w:pPr>
      <w:r>
        <w:rPr/>
      </w:r>
    </w:p>
    <w:p>
      <w:pPr>
        <w:pStyle w:val="Normal"/>
        <w:ind w:left="139" w:firstLine="720"/>
        <w:jc w:val="both"/>
        <w:rPr/>
      </w:pPr>
      <w:r>
        <w:rPr/>
        <w:drawing>
          <wp:inline distT="0" distB="0" distL="0" distR="0">
            <wp:extent cx="47529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8" r="-10" b="-18"/>
                    <a:stretch>
                      <a:fillRect/>
                    </a:stretch>
                  </pic:blipFill>
                  <pic:spPr bwMode="auto">
                    <a:xfrm>
                      <a:off x="0" y="0"/>
                      <a:ext cx="4752975" cy="2600325"/>
                    </a:xfrm>
                    <a:prstGeom prst="rect">
                      <a:avLst/>
                    </a:prstGeom>
                  </pic:spPr>
                </pic:pic>
              </a:graphicData>
            </a:graphic>
          </wp:inline>
        </w:drawing>
      </w:r>
      <w:r>
        <w:rPr/>
        <w:t>"Объемы оказываемой ВМП в медицинских учреждениях за счет средств бюджета Республики Татарстан и софинансирования из федерального бюджета (количество человек)"</w:t>
      </w:r>
    </w:p>
    <w:p>
      <w:pPr>
        <w:pStyle w:val="Normal"/>
        <w:ind w:firstLine="720"/>
        <w:jc w:val="both"/>
        <w:rPr/>
      </w:pPr>
      <w:r>
        <w:rPr/>
      </w:r>
    </w:p>
    <w:p>
      <w:pPr>
        <w:pStyle w:val="Heading1"/>
        <w:rPr/>
      </w:pPr>
      <w:bookmarkStart w:id="52" w:name="sub_1002"/>
      <w:bookmarkEnd w:id="52"/>
      <w:r>
        <w:rPr/>
        <w:t xml:space="preserve">Динамика уровня обеспеченности жителей Республики Татарстан ВМП за счет средств федерального бюджета </w:t>
      </w:r>
    </w:p>
    <w:p>
      <w:pPr>
        <w:pStyle w:val="Normal"/>
        <w:ind w:firstLine="720"/>
        <w:jc w:val="both"/>
        <w:rPr/>
      </w:pPr>
      <w:r>
        <w:rPr/>
      </w:r>
      <w:bookmarkStart w:id="53" w:name="sub_1002"/>
      <w:bookmarkStart w:id="54" w:name="sub_1002"/>
      <w:bookmarkEnd w:id="54"/>
    </w:p>
    <w:tbl>
      <w:tblPr>
        <w:tblW w:w="10220" w:type="dxa"/>
        <w:jc w:val="left"/>
        <w:tblInd w:w="-5" w:type="dxa"/>
        <w:tblLayout w:type="fixed"/>
        <w:tblCellMar>
          <w:top w:w="0" w:type="dxa"/>
          <w:left w:w="108" w:type="dxa"/>
          <w:bottom w:w="0" w:type="dxa"/>
          <w:right w:w="108" w:type="dxa"/>
        </w:tblCellMar>
      </w:tblPr>
      <w:tblGrid>
        <w:gridCol w:w="4900"/>
        <w:gridCol w:w="1295"/>
        <w:gridCol w:w="1295"/>
        <w:gridCol w:w="1295"/>
        <w:gridCol w:w="1435"/>
      </w:tblGrid>
      <w:tr>
        <w:trPr/>
        <w:tc>
          <w:tcPr>
            <w:tcW w:w="4900" w:type="dxa"/>
            <w:tcBorders>
              <w:top w:val="single" w:sz="4" w:space="0" w:color="000000"/>
              <w:left w:val="single" w:sz="4" w:space="0" w:color="000000"/>
              <w:bottom w:val="single" w:sz="4" w:space="0" w:color="000000"/>
              <w:right w:val="single" w:sz="4" w:space="0" w:color="000000"/>
            </w:tcBorders>
          </w:tcPr>
          <w:p>
            <w:pPr>
              <w:pStyle w:val="Style41"/>
              <w:jc w:val="center"/>
              <w:rPr/>
            </w:pPr>
            <w:r>
              <w:rPr/>
              <w:t>Годы</w:t>
            </w:r>
          </w:p>
        </w:tc>
        <w:tc>
          <w:tcPr>
            <w:tcW w:w="1295"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c>
          <w:tcPr>
            <w:tcW w:w="1295" w:type="dxa"/>
            <w:tcBorders>
              <w:top w:val="single" w:sz="4" w:space="0" w:color="000000"/>
              <w:left w:val="single" w:sz="4" w:space="0" w:color="000000"/>
              <w:bottom w:val="single" w:sz="4" w:space="0" w:color="000000"/>
              <w:right w:val="single" w:sz="4" w:space="0" w:color="000000"/>
            </w:tcBorders>
          </w:tcPr>
          <w:p>
            <w:pPr>
              <w:pStyle w:val="Style41"/>
              <w:jc w:val="center"/>
              <w:rPr/>
            </w:pPr>
            <w:r>
              <w:rPr/>
              <w:t>2010 г.</w:t>
            </w:r>
          </w:p>
        </w:tc>
        <w:tc>
          <w:tcPr>
            <w:tcW w:w="1295" w:type="dxa"/>
            <w:tcBorders>
              <w:top w:val="single" w:sz="4" w:space="0" w:color="000000"/>
              <w:left w:val="single" w:sz="4" w:space="0" w:color="000000"/>
              <w:bottom w:val="single" w:sz="4" w:space="0" w:color="000000"/>
              <w:right w:val="single" w:sz="4" w:space="0" w:color="000000"/>
            </w:tcBorders>
          </w:tcPr>
          <w:p>
            <w:pPr>
              <w:pStyle w:val="Style41"/>
              <w:jc w:val="center"/>
              <w:rPr/>
            </w:pPr>
            <w:r>
              <w:rPr/>
              <w:t>2011 г.</w:t>
            </w:r>
          </w:p>
        </w:tc>
        <w:tc>
          <w:tcPr>
            <w:tcW w:w="1435" w:type="dxa"/>
            <w:tcBorders>
              <w:top w:val="single" w:sz="4" w:space="0" w:color="000000"/>
              <w:left w:val="single" w:sz="4" w:space="0" w:color="000000"/>
              <w:bottom w:val="single" w:sz="4" w:space="0" w:color="000000"/>
              <w:right w:val="single" w:sz="4" w:space="0" w:color="000000"/>
            </w:tcBorders>
          </w:tcPr>
          <w:p>
            <w:pPr>
              <w:pStyle w:val="Style41"/>
              <w:jc w:val="center"/>
              <w:rPr/>
            </w:pPr>
            <w:r>
              <w:rPr/>
              <w:t>2012 г.</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Уровень обеспеченности на 100 тыс. жителей Республики Татарстан</w:t>
            </w:r>
          </w:p>
        </w:tc>
        <w:tc>
          <w:tcPr>
            <w:tcW w:w="1295" w:type="dxa"/>
            <w:tcBorders>
              <w:top w:val="single" w:sz="4" w:space="0" w:color="000000"/>
              <w:left w:val="single" w:sz="4" w:space="0" w:color="000000"/>
              <w:bottom w:val="single" w:sz="4" w:space="0" w:color="000000"/>
              <w:right w:val="single" w:sz="4" w:space="0" w:color="000000"/>
            </w:tcBorders>
          </w:tcPr>
          <w:p>
            <w:pPr>
              <w:pStyle w:val="Style41"/>
              <w:jc w:val="center"/>
              <w:rPr/>
            </w:pPr>
            <w:r>
              <w:rPr/>
              <w:t>52</w:t>
            </w:r>
          </w:p>
        </w:tc>
        <w:tc>
          <w:tcPr>
            <w:tcW w:w="1295" w:type="dxa"/>
            <w:tcBorders>
              <w:top w:val="single" w:sz="4" w:space="0" w:color="000000"/>
              <w:left w:val="single" w:sz="4" w:space="0" w:color="000000"/>
              <w:bottom w:val="single" w:sz="4" w:space="0" w:color="000000"/>
              <w:right w:val="single" w:sz="4" w:space="0" w:color="000000"/>
            </w:tcBorders>
          </w:tcPr>
          <w:p>
            <w:pPr>
              <w:pStyle w:val="Style41"/>
              <w:jc w:val="center"/>
              <w:rPr/>
            </w:pPr>
            <w:r>
              <w:rPr/>
              <w:t>112</w:t>
            </w:r>
          </w:p>
        </w:tc>
        <w:tc>
          <w:tcPr>
            <w:tcW w:w="1295" w:type="dxa"/>
            <w:tcBorders>
              <w:top w:val="single" w:sz="4" w:space="0" w:color="000000"/>
              <w:left w:val="single" w:sz="4" w:space="0" w:color="000000"/>
              <w:bottom w:val="single" w:sz="4" w:space="0" w:color="000000"/>
              <w:right w:val="single" w:sz="4" w:space="0" w:color="000000"/>
            </w:tcBorders>
          </w:tcPr>
          <w:p>
            <w:pPr>
              <w:pStyle w:val="Style41"/>
              <w:jc w:val="center"/>
              <w:rPr/>
            </w:pPr>
            <w:r>
              <w:rPr/>
              <w:t>146</w:t>
            </w:r>
          </w:p>
        </w:tc>
        <w:tc>
          <w:tcPr>
            <w:tcW w:w="1435" w:type="dxa"/>
            <w:tcBorders>
              <w:top w:val="single" w:sz="4" w:space="0" w:color="000000"/>
              <w:left w:val="single" w:sz="4" w:space="0" w:color="000000"/>
              <w:bottom w:val="single" w:sz="4" w:space="0" w:color="000000"/>
              <w:right w:val="single" w:sz="4" w:space="0" w:color="000000"/>
            </w:tcBorders>
          </w:tcPr>
          <w:p>
            <w:pPr>
              <w:pStyle w:val="Style41"/>
              <w:jc w:val="center"/>
              <w:rPr/>
            </w:pPr>
            <w:r>
              <w:rPr/>
              <w:t>167</w:t>
            </w:r>
          </w:p>
        </w:tc>
      </w:tr>
    </w:tbl>
    <w:p>
      <w:pPr>
        <w:pStyle w:val="Normal"/>
        <w:ind w:firstLine="720"/>
        <w:jc w:val="both"/>
        <w:rPr/>
      </w:pPr>
      <w:r>
        <w:rPr/>
      </w:r>
    </w:p>
    <w:p>
      <w:pPr>
        <w:pStyle w:val="Heading1"/>
        <w:rPr/>
      </w:pPr>
      <w:bookmarkStart w:id="55" w:name="sub_1003"/>
      <w:bookmarkEnd w:id="55"/>
      <w:r>
        <w:rPr/>
        <w:t>Динамика объемов оказания ВМП населению Республики Татарстан за счет средств федерального бюджета</w:t>
      </w:r>
    </w:p>
    <w:p>
      <w:pPr>
        <w:pStyle w:val="Normal"/>
        <w:ind w:firstLine="720"/>
        <w:jc w:val="both"/>
        <w:rPr/>
      </w:pPr>
      <w:r>
        <w:rPr/>
      </w:r>
      <w:bookmarkStart w:id="56" w:name="sub_1003"/>
      <w:bookmarkStart w:id="57" w:name="sub_1003"/>
      <w:bookmarkEnd w:id="57"/>
    </w:p>
    <w:tbl>
      <w:tblPr>
        <w:tblW w:w="10220" w:type="dxa"/>
        <w:jc w:val="left"/>
        <w:tblInd w:w="-5" w:type="dxa"/>
        <w:tblLayout w:type="fixed"/>
        <w:tblCellMar>
          <w:top w:w="0" w:type="dxa"/>
          <w:left w:w="108" w:type="dxa"/>
          <w:bottom w:w="0" w:type="dxa"/>
          <w:right w:w="108" w:type="dxa"/>
        </w:tblCellMar>
      </w:tblPr>
      <w:tblGrid>
        <w:gridCol w:w="3360"/>
        <w:gridCol w:w="3053"/>
        <w:gridCol w:w="1083"/>
        <w:gridCol w:w="840"/>
        <w:gridCol w:w="980"/>
        <w:gridCol w:w="904"/>
      </w:tblGrid>
      <w:tr>
        <w:trPr>
          <w:trHeight w:val="276"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41"/>
              <w:rPr/>
            </w:pPr>
            <w:r>
              <w:rPr/>
              <w:t>Государственное задание по оказанию ВМП за счет средств федерального бюджета в учреждениях здравоохранения Республики Татарстан</w:t>
            </w:r>
          </w:p>
        </w:tc>
      </w:tr>
      <w:tr>
        <w:trPr>
          <w:trHeight w:val="276" w:hRule="atLeast"/>
        </w:trPr>
        <w:tc>
          <w:tcPr>
            <w:tcW w:w="336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учреждения</w:t>
            </w:r>
          </w:p>
        </w:tc>
        <w:tc>
          <w:tcPr>
            <w:tcW w:w="3053"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офили ВМП</w:t>
            </w:r>
          </w:p>
        </w:tc>
        <w:tc>
          <w:tcPr>
            <w:tcW w:w="1083"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c>
          <w:tcPr>
            <w:tcW w:w="904" w:type="dxa"/>
            <w:tcBorders>
              <w:top w:val="single" w:sz="4" w:space="0" w:color="000000"/>
              <w:left w:val="single" w:sz="4" w:space="0" w:color="000000"/>
              <w:bottom w:val="single" w:sz="4" w:space="0" w:color="000000"/>
              <w:right w:val="single" w:sz="4" w:space="0" w:color="000000"/>
            </w:tcBorders>
          </w:tcPr>
          <w:p>
            <w:pPr>
              <w:pStyle w:val="Style41"/>
              <w:jc w:val="center"/>
              <w:rPr/>
            </w:pPr>
            <w:r>
              <w:rPr/>
              <w:t>2010 г.</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ГАУЗ "Детская республиканская клиническая больница" Министерства здравоохранения Республики Татарстан</w:t>
            </w:r>
          </w:p>
        </w:tc>
        <w:tc>
          <w:tcPr>
            <w:tcW w:w="3053" w:type="dxa"/>
            <w:tcBorders>
              <w:top w:val="single" w:sz="4" w:space="0" w:color="000000"/>
              <w:bottom w:val="single" w:sz="4" w:space="0" w:color="000000"/>
              <w:right w:val="single" w:sz="4" w:space="0" w:color="000000"/>
            </w:tcBorders>
          </w:tcPr>
          <w:p>
            <w:pPr>
              <w:pStyle w:val="Style47"/>
              <w:rPr/>
            </w:pPr>
            <w:r>
              <w:rPr/>
              <w:t>нейрохирургия</w:t>
            </w:r>
          </w:p>
        </w:tc>
        <w:tc>
          <w:tcPr>
            <w:tcW w:w="1083" w:type="dxa"/>
            <w:tcBorders>
              <w:top w:val="single" w:sz="4" w:space="0" w:color="000000"/>
              <w:bottom w:val="single" w:sz="4" w:space="0" w:color="000000"/>
              <w:right w:val="single" w:sz="4" w:space="0" w:color="000000"/>
            </w:tcBorders>
          </w:tcPr>
          <w:p>
            <w:pPr>
              <w:pStyle w:val="Style41"/>
              <w:jc w:val="center"/>
              <w:rPr/>
            </w:pPr>
            <w:r>
              <w:rPr/>
              <w:t>150</w:t>
            </w:r>
          </w:p>
        </w:tc>
        <w:tc>
          <w:tcPr>
            <w:tcW w:w="840" w:type="dxa"/>
            <w:tcBorders>
              <w:top w:val="single" w:sz="4" w:space="0" w:color="000000"/>
              <w:bottom w:val="single" w:sz="4" w:space="0" w:color="000000"/>
              <w:right w:val="single" w:sz="4" w:space="0" w:color="000000"/>
            </w:tcBorders>
          </w:tcPr>
          <w:p>
            <w:pPr>
              <w:pStyle w:val="Style41"/>
              <w:jc w:val="center"/>
              <w:rPr/>
            </w:pPr>
            <w:r>
              <w:rPr/>
              <w:t>103</w:t>
            </w:r>
          </w:p>
        </w:tc>
        <w:tc>
          <w:tcPr>
            <w:tcW w:w="980" w:type="dxa"/>
            <w:tcBorders>
              <w:top w:val="single" w:sz="4" w:space="0" w:color="000000"/>
              <w:bottom w:val="single" w:sz="4" w:space="0" w:color="000000"/>
              <w:right w:val="single" w:sz="4" w:space="0" w:color="000000"/>
            </w:tcBorders>
          </w:tcPr>
          <w:p>
            <w:pPr>
              <w:pStyle w:val="Style41"/>
              <w:jc w:val="center"/>
              <w:rPr/>
            </w:pPr>
            <w:r>
              <w:rPr/>
              <w:t>100</w:t>
            </w:r>
          </w:p>
        </w:tc>
        <w:tc>
          <w:tcPr>
            <w:tcW w:w="904" w:type="dxa"/>
            <w:tcBorders>
              <w:top w:val="single" w:sz="4" w:space="0" w:color="000000"/>
              <w:bottom w:val="single" w:sz="4" w:space="0" w:color="000000"/>
              <w:right w:val="single" w:sz="4" w:space="0" w:color="000000"/>
            </w:tcBorders>
          </w:tcPr>
          <w:p>
            <w:pPr>
              <w:pStyle w:val="Style41"/>
              <w:jc w:val="center"/>
              <w:rPr/>
            </w:pPr>
            <w:r>
              <w:rPr/>
              <w:t>1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сердечно-сосудистая хирургия</w:t>
            </w:r>
          </w:p>
        </w:tc>
        <w:tc>
          <w:tcPr>
            <w:tcW w:w="1083" w:type="dxa"/>
            <w:tcBorders>
              <w:top w:val="single" w:sz="4" w:space="0" w:color="000000"/>
              <w:bottom w:val="single" w:sz="4" w:space="0" w:color="000000"/>
              <w:right w:val="single" w:sz="4" w:space="0" w:color="000000"/>
            </w:tcBorders>
          </w:tcPr>
          <w:p>
            <w:pPr>
              <w:pStyle w:val="Style41"/>
              <w:jc w:val="center"/>
              <w:rPr/>
            </w:pPr>
            <w:r>
              <w:rPr/>
              <w:t>400</w:t>
            </w:r>
          </w:p>
        </w:tc>
        <w:tc>
          <w:tcPr>
            <w:tcW w:w="840" w:type="dxa"/>
            <w:tcBorders>
              <w:top w:val="single" w:sz="4" w:space="0" w:color="000000"/>
              <w:bottom w:val="single" w:sz="4" w:space="0" w:color="000000"/>
              <w:right w:val="single" w:sz="4" w:space="0" w:color="000000"/>
            </w:tcBorders>
          </w:tcPr>
          <w:p>
            <w:pPr>
              <w:pStyle w:val="Style41"/>
              <w:jc w:val="center"/>
              <w:rPr/>
            </w:pPr>
            <w:r>
              <w:rPr/>
              <w:t>305</w:t>
            </w:r>
          </w:p>
        </w:tc>
        <w:tc>
          <w:tcPr>
            <w:tcW w:w="980" w:type="dxa"/>
            <w:tcBorders>
              <w:top w:val="single" w:sz="4" w:space="0" w:color="000000"/>
              <w:bottom w:val="single" w:sz="4" w:space="0" w:color="000000"/>
              <w:right w:val="single" w:sz="4" w:space="0" w:color="000000"/>
            </w:tcBorders>
          </w:tcPr>
          <w:p>
            <w:pPr>
              <w:pStyle w:val="Style41"/>
              <w:jc w:val="center"/>
              <w:rPr/>
            </w:pPr>
            <w:r>
              <w:rPr/>
              <w:t>311</w:t>
            </w:r>
          </w:p>
        </w:tc>
        <w:tc>
          <w:tcPr>
            <w:tcW w:w="904" w:type="dxa"/>
            <w:tcBorders>
              <w:top w:val="single" w:sz="4" w:space="0" w:color="000000"/>
              <w:bottom w:val="single" w:sz="4" w:space="0" w:color="000000"/>
              <w:right w:val="single" w:sz="4" w:space="0" w:color="000000"/>
            </w:tcBorders>
          </w:tcPr>
          <w:p>
            <w:pPr>
              <w:pStyle w:val="Style41"/>
              <w:jc w:val="center"/>
              <w:rPr/>
            </w:pPr>
            <w:r>
              <w:rPr/>
              <w:t>45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комбустиология</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онкология</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28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педиатрия</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3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травматология и ортопедия</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4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урология</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101</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Итого</w:t>
            </w:r>
          </w:p>
        </w:tc>
        <w:tc>
          <w:tcPr>
            <w:tcW w:w="1083" w:type="dxa"/>
            <w:tcBorders>
              <w:top w:val="single" w:sz="4" w:space="0" w:color="000000"/>
              <w:bottom w:val="single" w:sz="4" w:space="0" w:color="000000"/>
              <w:right w:val="single" w:sz="4" w:space="0" w:color="000000"/>
            </w:tcBorders>
          </w:tcPr>
          <w:p>
            <w:pPr>
              <w:pStyle w:val="Style41"/>
              <w:jc w:val="center"/>
              <w:rPr/>
            </w:pPr>
            <w:r>
              <w:rPr/>
              <w:t>550</w:t>
            </w:r>
          </w:p>
        </w:tc>
        <w:tc>
          <w:tcPr>
            <w:tcW w:w="840" w:type="dxa"/>
            <w:tcBorders>
              <w:top w:val="single" w:sz="4" w:space="0" w:color="000000"/>
              <w:bottom w:val="single" w:sz="4" w:space="0" w:color="000000"/>
              <w:right w:val="single" w:sz="4" w:space="0" w:color="000000"/>
            </w:tcBorders>
          </w:tcPr>
          <w:p>
            <w:pPr>
              <w:pStyle w:val="Style41"/>
              <w:jc w:val="center"/>
              <w:rPr/>
            </w:pPr>
            <w:r>
              <w:rPr/>
              <w:t>408</w:t>
            </w:r>
          </w:p>
        </w:tc>
        <w:tc>
          <w:tcPr>
            <w:tcW w:w="980" w:type="dxa"/>
            <w:tcBorders>
              <w:top w:val="single" w:sz="4" w:space="0" w:color="000000"/>
              <w:bottom w:val="single" w:sz="4" w:space="0" w:color="000000"/>
              <w:right w:val="single" w:sz="4" w:space="0" w:color="000000"/>
            </w:tcBorders>
          </w:tcPr>
          <w:p>
            <w:pPr>
              <w:pStyle w:val="Style41"/>
              <w:jc w:val="center"/>
              <w:rPr/>
            </w:pPr>
            <w:r>
              <w:rPr/>
              <w:t>411</w:t>
            </w:r>
          </w:p>
        </w:tc>
        <w:tc>
          <w:tcPr>
            <w:tcW w:w="904" w:type="dxa"/>
            <w:tcBorders>
              <w:top w:val="single" w:sz="4" w:space="0" w:color="000000"/>
              <w:bottom w:val="single" w:sz="4" w:space="0" w:color="000000"/>
              <w:right w:val="single" w:sz="4" w:space="0" w:color="000000"/>
            </w:tcBorders>
          </w:tcPr>
          <w:p>
            <w:pPr>
              <w:pStyle w:val="Style41"/>
              <w:jc w:val="center"/>
              <w:rPr/>
            </w:pPr>
            <w:r>
              <w:rPr/>
              <w:t>1321</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ГАУЗ "Республиканская клиническая больница Министерства здравоохранения Республики Татарстан"</w:t>
            </w:r>
          </w:p>
        </w:tc>
        <w:tc>
          <w:tcPr>
            <w:tcW w:w="3053" w:type="dxa"/>
            <w:tcBorders>
              <w:top w:val="single" w:sz="4" w:space="0" w:color="000000"/>
              <w:bottom w:val="single" w:sz="4" w:space="0" w:color="000000"/>
              <w:right w:val="single" w:sz="4" w:space="0" w:color="000000"/>
            </w:tcBorders>
          </w:tcPr>
          <w:p>
            <w:pPr>
              <w:pStyle w:val="Style47"/>
              <w:rPr/>
            </w:pPr>
            <w:r>
              <w:rPr/>
              <w:t>нейрохирургия</w:t>
            </w:r>
          </w:p>
        </w:tc>
        <w:tc>
          <w:tcPr>
            <w:tcW w:w="1083" w:type="dxa"/>
            <w:tcBorders>
              <w:top w:val="single" w:sz="4" w:space="0" w:color="000000"/>
              <w:bottom w:val="single" w:sz="4" w:space="0" w:color="000000"/>
              <w:right w:val="single" w:sz="4" w:space="0" w:color="000000"/>
            </w:tcBorders>
          </w:tcPr>
          <w:p>
            <w:pPr>
              <w:pStyle w:val="Style41"/>
              <w:jc w:val="center"/>
              <w:rPr/>
            </w:pPr>
            <w:r>
              <w:rPr/>
              <w:t>240</w:t>
            </w:r>
          </w:p>
        </w:tc>
        <w:tc>
          <w:tcPr>
            <w:tcW w:w="840" w:type="dxa"/>
            <w:tcBorders>
              <w:top w:val="single" w:sz="4" w:space="0" w:color="000000"/>
              <w:bottom w:val="single" w:sz="4" w:space="0" w:color="000000"/>
              <w:right w:val="single" w:sz="4" w:space="0" w:color="000000"/>
            </w:tcBorders>
          </w:tcPr>
          <w:p>
            <w:pPr>
              <w:pStyle w:val="Style41"/>
              <w:jc w:val="center"/>
              <w:rPr/>
            </w:pPr>
            <w:r>
              <w:rPr/>
              <w:t>127</w:t>
            </w:r>
          </w:p>
        </w:tc>
        <w:tc>
          <w:tcPr>
            <w:tcW w:w="980" w:type="dxa"/>
            <w:tcBorders>
              <w:top w:val="single" w:sz="4" w:space="0" w:color="000000"/>
              <w:bottom w:val="single" w:sz="4" w:space="0" w:color="000000"/>
              <w:right w:val="single" w:sz="4" w:space="0" w:color="000000"/>
            </w:tcBorders>
          </w:tcPr>
          <w:p>
            <w:pPr>
              <w:pStyle w:val="Style41"/>
              <w:jc w:val="center"/>
              <w:rPr/>
            </w:pPr>
            <w:r>
              <w:rPr/>
              <w:t>110</w:t>
            </w:r>
          </w:p>
        </w:tc>
        <w:tc>
          <w:tcPr>
            <w:tcW w:w="904" w:type="dxa"/>
            <w:tcBorders>
              <w:top w:val="single" w:sz="4" w:space="0" w:color="000000"/>
              <w:bottom w:val="single" w:sz="4" w:space="0" w:color="000000"/>
              <w:right w:val="single" w:sz="4" w:space="0" w:color="000000"/>
            </w:tcBorders>
          </w:tcPr>
          <w:p>
            <w:pPr>
              <w:pStyle w:val="Style41"/>
              <w:jc w:val="center"/>
              <w:rPr/>
            </w:pPr>
            <w:r>
              <w:rPr/>
              <w:t>11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сердечно-сосудистая хирургия</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1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акушерство и гинекология (ЭКО)</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2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комбустиология</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3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педиатрия</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29</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травматология и ортопедия</w:t>
            </w:r>
          </w:p>
        </w:tc>
        <w:tc>
          <w:tcPr>
            <w:tcW w:w="1083" w:type="dxa"/>
            <w:tcBorders>
              <w:top w:val="single" w:sz="4" w:space="0" w:color="000000"/>
              <w:bottom w:val="single" w:sz="4" w:space="0" w:color="000000"/>
              <w:right w:val="single" w:sz="4" w:space="0" w:color="000000"/>
            </w:tcBorders>
          </w:tcPr>
          <w:p>
            <w:pPr>
              <w:pStyle w:val="Style41"/>
              <w:jc w:val="center"/>
              <w:rPr/>
            </w:pPr>
            <w:r>
              <w:rPr/>
              <w:t>300</w:t>
            </w:r>
          </w:p>
        </w:tc>
        <w:tc>
          <w:tcPr>
            <w:tcW w:w="840" w:type="dxa"/>
            <w:tcBorders>
              <w:top w:val="single" w:sz="4" w:space="0" w:color="000000"/>
              <w:bottom w:val="single" w:sz="4" w:space="0" w:color="000000"/>
              <w:right w:val="single" w:sz="4" w:space="0" w:color="000000"/>
            </w:tcBorders>
          </w:tcPr>
          <w:p>
            <w:pPr>
              <w:pStyle w:val="Style41"/>
              <w:jc w:val="center"/>
              <w:rPr/>
            </w:pPr>
            <w:r>
              <w:rPr/>
              <w:t>570</w:t>
            </w:r>
          </w:p>
        </w:tc>
        <w:tc>
          <w:tcPr>
            <w:tcW w:w="980" w:type="dxa"/>
            <w:tcBorders>
              <w:top w:val="single" w:sz="4" w:space="0" w:color="000000"/>
              <w:bottom w:val="single" w:sz="4" w:space="0" w:color="000000"/>
              <w:right w:val="single" w:sz="4" w:space="0" w:color="000000"/>
            </w:tcBorders>
          </w:tcPr>
          <w:p>
            <w:pPr>
              <w:pStyle w:val="Style41"/>
              <w:jc w:val="center"/>
              <w:rPr/>
            </w:pPr>
            <w:r>
              <w:rPr/>
              <w:t>335</w:t>
            </w:r>
          </w:p>
        </w:tc>
        <w:tc>
          <w:tcPr>
            <w:tcW w:w="904" w:type="dxa"/>
            <w:tcBorders>
              <w:top w:val="single" w:sz="4" w:space="0" w:color="000000"/>
              <w:bottom w:val="single" w:sz="4" w:space="0" w:color="000000"/>
              <w:right w:val="single" w:sz="4" w:space="0" w:color="000000"/>
            </w:tcBorders>
          </w:tcPr>
          <w:p>
            <w:pPr>
              <w:pStyle w:val="Style41"/>
              <w:jc w:val="center"/>
              <w:rPr/>
            </w:pPr>
            <w:r>
              <w:rPr/>
              <w:t>196</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трансплантация</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21</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Итого</w:t>
            </w:r>
          </w:p>
        </w:tc>
        <w:tc>
          <w:tcPr>
            <w:tcW w:w="1083" w:type="dxa"/>
            <w:tcBorders>
              <w:top w:val="single" w:sz="4" w:space="0" w:color="000000"/>
              <w:bottom w:val="single" w:sz="4" w:space="0" w:color="000000"/>
              <w:right w:val="single" w:sz="4" w:space="0" w:color="000000"/>
            </w:tcBorders>
          </w:tcPr>
          <w:p>
            <w:pPr>
              <w:pStyle w:val="Style41"/>
              <w:jc w:val="center"/>
              <w:rPr/>
            </w:pPr>
            <w:r>
              <w:rPr/>
              <w:t>540</w:t>
            </w:r>
          </w:p>
        </w:tc>
        <w:tc>
          <w:tcPr>
            <w:tcW w:w="840" w:type="dxa"/>
            <w:tcBorders>
              <w:top w:val="single" w:sz="4" w:space="0" w:color="000000"/>
              <w:bottom w:val="single" w:sz="4" w:space="0" w:color="000000"/>
              <w:right w:val="single" w:sz="4" w:space="0" w:color="000000"/>
            </w:tcBorders>
          </w:tcPr>
          <w:p>
            <w:pPr>
              <w:pStyle w:val="Style41"/>
              <w:jc w:val="center"/>
              <w:rPr/>
            </w:pPr>
            <w:r>
              <w:rPr/>
              <w:t>697</w:t>
            </w:r>
          </w:p>
        </w:tc>
        <w:tc>
          <w:tcPr>
            <w:tcW w:w="980" w:type="dxa"/>
            <w:tcBorders>
              <w:top w:val="single" w:sz="4" w:space="0" w:color="000000"/>
              <w:bottom w:val="single" w:sz="4" w:space="0" w:color="000000"/>
              <w:right w:val="single" w:sz="4" w:space="0" w:color="000000"/>
            </w:tcBorders>
          </w:tcPr>
          <w:p>
            <w:pPr>
              <w:pStyle w:val="Style41"/>
              <w:jc w:val="center"/>
              <w:rPr/>
            </w:pPr>
            <w:r>
              <w:rPr/>
              <w:t>445</w:t>
            </w:r>
          </w:p>
        </w:tc>
        <w:tc>
          <w:tcPr>
            <w:tcW w:w="904" w:type="dxa"/>
            <w:tcBorders>
              <w:top w:val="single" w:sz="4" w:space="0" w:color="000000"/>
              <w:bottom w:val="single" w:sz="4" w:space="0" w:color="000000"/>
              <w:right w:val="single" w:sz="4" w:space="0" w:color="000000"/>
            </w:tcBorders>
          </w:tcPr>
          <w:p>
            <w:pPr>
              <w:pStyle w:val="Style41"/>
              <w:jc w:val="center"/>
              <w:rPr/>
            </w:pPr>
            <w:r>
              <w:rPr/>
              <w:t>686</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ГАУЗ "Республиканский клинический онкологический диспансер Министерства здравоохранения Республики Татарстан"</w:t>
            </w:r>
          </w:p>
        </w:tc>
        <w:tc>
          <w:tcPr>
            <w:tcW w:w="3053" w:type="dxa"/>
            <w:tcBorders>
              <w:top w:val="single" w:sz="4" w:space="0" w:color="000000"/>
              <w:bottom w:val="single" w:sz="4" w:space="0" w:color="000000"/>
              <w:right w:val="single" w:sz="4" w:space="0" w:color="000000"/>
            </w:tcBorders>
          </w:tcPr>
          <w:p>
            <w:pPr>
              <w:pStyle w:val="Style47"/>
              <w:rPr/>
            </w:pPr>
            <w:r>
              <w:rPr/>
              <w:t>онкология</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3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Итого</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300</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ГУ "Межрегиональный клинико-диагностический центр"</w:t>
            </w:r>
          </w:p>
        </w:tc>
        <w:tc>
          <w:tcPr>
            <w:tcW w:w="3053" w:type="dxa"/>
            <w:tcBorders>
              <w:top w:val="single" w:sz="4" w:space="0" w:color="000000"/>
              <w:bottom w:val="single" w:sz="4" w:space="0" w:color="000000"/>
              <w:right w:val="single" w:sz="4" w:space="0" w:color="000000"/>
            </w:tcBorders>
          </w:tcPr>
          <w:p>
            <w:pPr>
              <w:pStyle w:val="Style47"/>
              <w:rPr/>
            </w:pPr>
            <w:r>
              <w:rPr/>
              <w:t>нейрохирургия</w:t>
            </w:r>
          </w:p>
        </w:tc>
        <w:tc>
          <w:tcPr>
            <w:tcW w:w="1083" w:type="dxa"/>
            <w:tcBorders>
              <w:top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bottom w:val="single" w:sz="4" w:space="0" w:color="000000"/>
              <w:right w:val="single" w:sz="4" w:space="0" w:color="000000"/>
            </w:tcBorders>
          </w:tcPr>
          <w:p>
            <w:pPr>
              <w:pStyle w:val="Style41"/>
              <w:snapToGrid w:val="false"/>
              <w:rPr/>
            </w:pPr>
            <w:r>
              <w:rPr/>
            </w:r>
          </w:p>
        </w:tc>
        <w:tc>
          <w:tcPr>
            <w:tcW w:w="904" w:type="dxa"/>
            <w:tcBorders>
              <w:top w:val="single" w:sz="4" w:space="0" w:color="000000"/>
              <w:bottom w:val="single" w:sz="4" w:space="0" w:color="000000"/>
              <w:right w:val="single" w:sz="4" w:space="0" w:color="000000"/>
            </w:tcBorders>
          </w:tcPr>
          <w:p>
            <w:pPr>
              <w:pStyle w:val="Style41"/>
              <w:jc w:val="center"/>
              <w:rPr/>
            </w:pPr>
            <w:r>
              <w:rPr/>
              <w:t>1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сердечно-сосудистая хирургия</w:t>
            </w:r>
          </w:p>
        </w:tc>
        <w:tc>
          <w:tcPr>
            <w:tcW w:w="1083" w:type="dxa"/>
            <w:tcBorders>
              <w:top w:val="single" w:sz="4" w:space="0" w:color="000000"/>
              <w:bottom w:val="single" w:sz="4" w:space="0" w:color="000000"/>
              <w:right w:val="single" w:sz="4" w:space="0" w:color="000000"/>
            </w:tcBorders>
          </w:tcPr>
          <w:p>
            <w:pPr>
              <w:pStyle w:val="Style41"/>
              <w:jc w:val="center"/>
              <w:rPr/>
            </w:pPr>
            <w:r>
              <w:rPr/>
              <w:t>450</w:t>
            </w:r>
          </w:p>
        </w:tc>
        <w:tc>
          <w:tcPr>
            <w:tcW w:w="840" w:type="dxa"/>
            <w:tcBorders>
              <w:top w:val="single" w:sz="4" w:space="0" w:color="000000"/>
              <w:bottom w:val="single" w:sz="4" w:space="0" w:color="000000"/>
              <w:right w:val="single" w:sz="4" w:space="0" w:color="000000"/>
            </w:tcBorders>
          </w:tcPr>
          <w:p>
            <w:pPr>
              <w:pStyle w:val="Style41"/>
              <w:jc w:val="center"/>
              <w:rPr/>
            </w:pPr>
            <w:r>
              <w:rPr/>
              <w:t>515</w:t>
            </w:r>
          </w:p>
        </w:tc>
        <w:tc>
          <w:tcPr>
            <w:tcW w:w="980" w:type="dxa"/>
            <w:tcBorders>
              <w:top w:val="single" w:sz="4" w:space="0" w:color="000000"/>
              <w:bottom w:val="single" w:sz="4" w:space="0" w:color="000000"/>
              <w:right w:val="single" w:sz="4" w:space="0" w:color="000000"/>
            </w:tcBorders>
          </w:tcPr>
          <w:p>
            <w:pPr>
              <w:pStyle w:val="Style41"/>
              <w:jc w:val="center"/>
              <w:rPr/>
            </w:pPr>
            <w:r>
              <w:rPr/>
              <w:t>465</w:t>
            </w:r>
          </w:p>
        </w:tc>
        <w:tc>
          <w:tcPr>
            <w:tcW w:w="904" w:type="dxa"/>
            <w:tcBorders>
              <w:top w:val="single" w:sz="4" w:space="0" w:color="000000"/>
              <w:bottom w:val="single" w:sz="4" w:space="0" w:color="000000"/>
              <w:right w:val="single" w:sz="4" w:space="0" w:color="000000"/>
            </w:tcBorders>
          </w:tcPr>
          <w:p>
            <w:pPr>
              <w:pStyle w:val="Style41"/>
              <w:jc w:val="center"/>
              <w:rPr/>
            </w:pPr>
            <w:r>
              <w:rPr/>
              <w:t>40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53" w:type="dxa"/>
            <w:tcBorders>
              <w:top w:val="single" w:sz="4" w:space="0" w:color="000000"/>
              <w:bottom w:val="single" w:sz="4" w:space="0" w:color="000000"/>
              <w:right w:val="single" w:sz="4" w:space="0" w:color="000000"/>
            </w:tcBorders>
          </w:tcPr>
          <w:p>
            <w:pPr>
              <w:pStyle w:val="Style47"/>
              <w:rPr/>
            </w:pPr>
            <w:r>
              <w:rPr/>
              <w:t>Итого</w:t>
            </w:r>
          </w:p>
        </w:tc>
        <w:tc>
          <w:tcPr>
            <w:tcW w:w="1083" w:type="dxa"/>
            <w:tcBorders>
              <w:top w:val="single" w:sz="4" w:space="0" w:color="000000"/>
              <w:bottom w:val="single" w:sz="4" w:space="0" w:color="000000"/>
              <w:right w:val="single" w:sz="4" w:space="0" w:color="000000"/>
            </w:tcBorders>
          </w:tcPr>
          <w:p>
            <w:pPr>
              <w:pStyle w:val="Style41"/>
              <w:jc w:val="center"/>
              <w:rPr/>
            </w:pPr>
            <w:r>
              <w:rPr/>
              <w:t>450</w:t>
            </w:r>
          </w:p>
        </w:tc>
        <w:tc>
          <w:tcPr>
            <w:tcW w:w="840" w:type="dxa"/>
            <w:tcBorders>
              <w:top w:val="single" w:sz="4" w:space="0" w:color="000000"/>
              <w:bottom w:val="single" w:sz="4" w:space="0" w:color="000000"/>
              <w:right w:val="single" w:sz="4" w:space="0" w:color="000000"/>
            </w:tcBorders>
          </w:tcPr>
          <w:p>
            <w:pPr>
              <w:pStyle w:val="Style41"/>
              <w:jc w:val="center"/>
              <w:rPr/>
            </w:pPr>
            <w:r>
              <w:rPr/>
              <w:t>515</w:t>
            </w:r>
          </w:p>
        </w:tc>
        <w:tc>
          <w:tcPr>
            <w:tcW w:w="980" w:type="dxa"/>
            <w:tcBorders>
              <w:top w:val="single" w:sz="4" w:space="0" w:color="000000"/>
              <w:bottom w:val="single" w:sz="4" w:space="0" w:color="000000"/>
              <w:right w:val="single" w:sz="4" w:space="0" w:color="000000"/>
            </w:tcBorders>
          </w:tcPr>
          <w:p>
            <w:pPr>
              <w:pStyle w:val="Style41"/>
              <w:jc w:val="center"/>
              <w:rPr/>
            </w:pPr>
            <w:r>
              <w:rPr/>
              <w:t>465</w:t>
            </w:r>
          </w:p>
        </w:tc>
        <w:tc>
          <w:tcPr>
            <w:tcW w:w="904" w:type="dxa"/>
            <w:tcBorders>
              <w:top w:val="single" w:sz="4" w:space="0" w:color="000000"/>
              <w:bottom w:val="single" w:sz="4" w:space="0" w:color="000000"/>
              <w:right w:val="single" w:sz="4" w:space="0" w:color="000000"/>
            </w:tcBorders>
          </w:tcPr>
          <w:p>
            <w:pPr>
              <w:pStyle w:val="Style41"/>
              <w:jc w:val="center"/>
              <w:rPr/>
            </w:pPr>
            <w:r>
              <w:rPr/>
              <w:t>500</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Style41"/>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Style41"/>
              <w:jc w:val="center"/>
              <w:rPr/>
            </w:pPr>
            <w:r>
              <w:rPr/>
              <w:t>154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20</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321</w:t>
            </w:r>
          </w:p>
        </w:tc>
        <w:tc>
          <w:tcPr>
            <w:tcW w:w="904" w:type="dxa"/>
            <w:tcBorders>
              <w:top w:val="single" w:sz="4" w:space="0" w:color="000000"/>
              <w:left w:val="single" w:sz="4" w:space="0" w:color="000000"/>
              <w:bottom w:val="single" w:sz="4" w:space="0" w:color="000000"/>
              <w:right w:val="single" w:sz="4" w:space="0" w:color="000000"/>
            </w:tcBorders>
          </w:tcPr>
          <w:p>
            <w:pPr>
              <w:pStyle w:val="Style41"/>
              <w:jc w:val="center"/>
              <w:rPr/>
            </w:pPr>
            <w:r>
              <w:rPr/>
              <w:t>2807</w:t>
            </w:r>
          </w:p>
        </w:tc>
      </w:tr>
    </w:tbl>
    <w:p>
      <w:pPr>
        <w:pStyle w:val="Normal"/>
        <w:ind w:firstLine="720"/>
        <w:jc w:val="both"/>
        <w:rPr/>
      </w:pPr>
      <w:r>
        <w:rPr/>
      </w:r>
    </w:p>
    <w:p>
      <w:pPr>
        <w:pStyle w:val="Heading1"/>
        <w:rPr/>
      </w:pPr>
      <w:bookmarkStart w:id="58" w:name="sub_1004"/>
      <w:bookmarkEnd w:id="58"/>
      <w:r>
        <w:rPr/>
        <w:t>Объемы оказания ВМП жителям Республики Татарстан за счет бюджетных ассигнований федерального бюджета в федеральных медицинских учреждениях (по профилям) в 2009-2010 годах</w:t>
      </w:r>
    </w:p>
    <w:p>
      <w:pPr>
        <w:pStyle w:val="Normal"/>
        <w:ind w:firstLine="720"/>
        <w:jc w:val="both"/>
        <w:rPr/>
      </w:pPr>
      <w:r>
        <w:rPr/>
      </w:r>
      <w:bookmarkStart w:id="59" w:name="sub_1004"/>
      <w:bookmarkStart w:id="60" w:name="sub_1004"/>
      <w:bookmarkEnd w:id="60"/>
    </w:p>
    <w:tbl>
      <w:tblPr>
        <w:tblW w:w="10220" w:type="dxa"/>
        <w:jc w:val="left"/>
        <w:tblInd w:w="-5" w:type="dxa"/>
        <w:tblLayout w:type="fixed"/>
        <w:tblCellMar>
          <w:top w:w="0" w:type="dxa"/>
          <w:left w:w="108" w:type="dxa"/>
          <w:bottom w:w="0" w:type="dxa"/>
          <w:right w:w="108" w:type="dxa"/>
        </w:tblCellMar>
      </w:tblPr>
      <w:tblGrid>
        <w:gridCol w:w="4900"/>
        <w:gridCol w:w="1135"/>
        <w:gridCol w:w="1245"/>
        <w:gridCol w:w="1438"/>
        <w:gridCol w:w="1502"/>
      </w:tblGrid>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рофили ВМП</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Всего пролеченных по ВМП больных в федеральных государственных учреждениях</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пролеченных в ФГУ, расположенных на территории Республики Татарстан</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2010 г.</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2010 г.</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Абдоминальная хирург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Акушерство и гинеколог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Акушерство и гинекология (ЭКО)</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53</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Комбустиолог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Неонатология и детская хирургия в период новорожд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Нейрохирург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38</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83</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Онколог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88</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Оториноларинголог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Оториноларингология (кохлеары)</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Офтальмолог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280</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383</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Педиатр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64</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73</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Сердечно-сосудистая хирург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56</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146</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Торакальная хирург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Травматология и ортопед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46</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59</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Травматология и ортопедия (эндопротез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66</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158</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Трансплантац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Уролог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Челюстно-лицевая хирургия</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7"/>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pPr>
            <w:r>
              <w:rPr/>
              <w:t>745</w:t>
            </w:r>
          </w:p>
        </w:tc>
        <w:tc>
          <w:tcPr>
            <w:tcW w:w="1245" w:type="dxa"/>
            <w:tcBorders>
              <w:top w:val="single" w:sz="4" w:space="0" w:color="000000"/>
              <w:left w:val="single" w:sz="4" w:space="0" w:color="000000"/>
              <w:bottom w:val="single" w:sz="4" w:space="0" w:color="000000"/>
              <w:right w:val="single" w:sz="4" w:space="0" w:color="000000"/>
            </w:tcBorders>
          </w:tcPr>
          <w:p>
            <w:pPr>
              <w:pStyle w:val="Style41"/>
              <w:jc w:val="center"/>
              <w:rPr/>
            </w:pPr>
            <w:r>
              <w:rPr/>
              <w:t>1148</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Heading1"/>
        <w:rPr/>
      </w:pPr>
      <w:bookmarkStart w:id="61" w:name="sub_1005"/>
      <w:bookmarkEnd w:id="61"/>
      <w:r>
        <w:rPr/>
        <w:t>Объемы ВМП жителям Республики Татарстан в медицинских учреждениях Республики Татарстан, оказываемой в рамках территориальной программы государственных гарантий (в разрезе профилей) в 2009-2013 годах</w:t>
      </w:r>
    </w:p>
    <w:p>
      <w:pPr>
        <w:pStyle w:val="Normal"/>
        <w:ind w:firstLine="720"/>
        <w:jc w:val="both"/>
        <w:rPr/>
      </w:pPr>
      <w:r>
        <w:rPr/>
      </w:r>
      <w:bookmarkStart w:id="62" w:name="sub_1005"/>
      <w:bookmarkStart w:id="63" w:name="sub_1005"/>
      <w:bookmarkEnd w:id="63"/>
    </w:p>
    <w:tbl>
      <w:tblPr>
        <w:tblW w:w="15120" w:type="dxa"/>
        <w:jc w:val="left"/>
        <w:tblInd w:w="-5" w:type="dxa"/>
        <w:tblLayout w:type="fixed"/>
        <w:tblCellMar>
          <w:top w:w="0" w:type="dxa"/>
          <w:left w:w="108" w:type="dxa"/>
          <w:bottom w:w="0" w:type="dxa"/>
          <w:right w:w="108" w:type="dxa"/>
        </w:tblCellMar>
      </w:tblPr>
      <w:tblGrid>
        <w:gridCol w:w="3080"/>
        <w:gridCol w:w="840"/>
        <w:gridCol w:w="840"/>
        <w:gridCol w:w="840"/>
        <w:gridCol w:w="840"/>
        <w:gridCol w:w="840"/>
        <w:gridCol w:w="700"/>
        <w:gridCol w:w="700"/>
        <w:gridCol w:w="700"/>
        <w:gridCol w:w="700"/>
        <w:gridCol w:w="840"/>
        <w:gridCol w:w="840"/>
        <w:gridCol w:w="840"/>
        <w:gridCol w:w="840"/>
        <w:gridCol w:w="840"/>
        <w:gridCol w:w="84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рофили ВМП</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Всего пролеченных по ВМП больных в учреждениях субъекта в рамках территориальной программы государственных гарантий</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пролеченных по ВМП в учреждениях Республики Татарстан на условиях софинасирования из федерального бюджета</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пролеченных по ВМП в учреждениях Республики Татарстан за счет средств консолидированного бюджета Республики Татарстан</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0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1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2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3 г.</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010 г.</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011 г.</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012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3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0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1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2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3 г.</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Абдоминальная хирур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8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9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5</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8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9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2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Акушерство и гинек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8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5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3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2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39</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8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5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3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9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Акушерство и гинекология (ЭКО)</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0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0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02</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50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9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Комбусти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2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0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52</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2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3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Неонатология и детская хирургия в период новорожден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2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6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329</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14</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Нейрохирур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92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84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92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5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73</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1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32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465</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1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2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6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1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Онк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30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57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37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49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577</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58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855</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30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99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51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26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3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Оториноларинг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4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72</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4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5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5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Оториноларингология (кохлеары)</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Офтальм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13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80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51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43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685</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13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80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51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75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98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Педиатр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84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7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5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5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66</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84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7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5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2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Сердечно-сосудистая хирур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04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30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79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09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266</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776</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95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645</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26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35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14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62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78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Торакальная хирур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2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3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3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2</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2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3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2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Травматология и ортопед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4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5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4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2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35</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88</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86</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15</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5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6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2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8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Травматология и ортопедия (эндопротез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3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7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1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3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47</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5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35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8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2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7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9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Трансплантац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Ур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9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6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3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2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36</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0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9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6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3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Челюстно-лицевая хирур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97</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8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736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935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142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806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8678</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32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807</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3166</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04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55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826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42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980</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r>
    </w:p>
    <w:p>
      <w:pPr>
        <w:pStyle w:val="Heading1"/>
        <w:rPr/>
      </w:pPr>
      <w:bookmarkStart w:id="64" w:name="sub_1006"/>
      <w:bookmarkEnd w:id="64"/>
      <w:r>
        <w:rPr/>
        <w:t>Динамика финансирования ВМП за счет средств Республики Татарстан</w:t>
      </w:r>
    </w:p>
    <w:p>
      <w:pPr>
        <w:pStyle w:val="Normal"/>
        <w:ind w:firstLine="720"/>
        <w:jc w:val="both"/>
        <w:rPr/>
      </w:pPr>
      <w:r>
        <w:rPr/>
      </w:r>
      <w:bookmarkStart w:id="65" w:name="sub_1006"/>
      <w:bookmarkStart w:id="66" w:name="sub_1006"/>
      <w:bookmarkEnd w:id="66"/>
    </w:p>
    <w:tbl>
      <w:tblPr>
        <w:tblW w:w="10149" w:type="dxa"/>
        <w:jc w:val="left"/>
        <w:tblInd w:w="-5" w:type="dxa"/>
        <w:tblLayout w:type="fixed"/>
        <w:tblCellMar>
          <w:top w:w="0" w:type="dxa"/>
          <w:left w:w="108" w:type="dxa"/>
          <w:bottom w:w="0" w:type="dxa"/>
          <w:right w:w="108" w:type="dxa"/>
        </w:tblCellMar>
      </w:tblPr>
      <w:tblGrid>
        <w:gridCol w:w="3920"/>
        <w:gridCol w:w="1129"/>
        <w:gridCol w:w="1320"/>
        <w:gridCol w:w="1260"/>
        <w:gridCol w:w="1260"/>
        <w:gridCol w:w="1260"/>
      </w:tblGrid>
      <w:tr>
        <w:trPr/>
        <w:tc>
          <w:tcPr>
            <w:tcW w:w="3920"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1129"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c>
          <w:tcPr>
            <w:tcW w:w="1320" w:type="dxa"/>
            <w:tcBorders>
              <w:top w:val="single" w:sz="4" w:space="0" w:color="000000"/>
              <w:left w:val="single" w:sz="4" w:space="0" w:color="000000"/>
              <w:bottom w:val="single" w:sz="4" w:space="0" w:color="000000"/>
              <w:right w:val="single" w:sz="4" w:space="0" w:color="000000"/>
            </w:tcBorders>
          </w:tcPr>
          <w:p>
            <w:pPr>
              <w:pStyle w:val="Style41"/>
              <w:jc w:val="center"/>
              <w:rPr/>
            </w:pPr>
            <w:r>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013 г.</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7"/>
              <w:rPr/>
            </w:pPr>
            <w:r>
              <w:rPr/>
              <w:t>Финансовое обеспечение ВМП за счет средств Республики Татарстан, млн. рублей</w:t>
            </w:r>
          </w:p>
        </w:tc>
        <w:tc>
          <w:tcPr>
            <w:tcW w:w="1129" w:type="dxa"/>
            <w:tcBorders>
              <w:top w:val="single" w:sz="4" w:space="0" w:color="000000"/>
              <w:left w:val="single" w:sz="4" w:space="0" w:color="000000"/>
              <w:bottom w:val="single" w:sz="4" w:space="0" w:color="000000"/>
              <w:right w:val="single" w:sz="4" w:space="0" w:color="000000"/>
            </w:tcBorders>
          </w:tcPr>
          <w:p>
            <w:pPr>
              <w:pStyle w:val="Style41"/>
              <w:jc w:val="center"/>
              <w:rPr/>
            </w:pPr>
            <w:r>
              <w:rPr/>
              <w:t>727,6</w:t>
            </w:r>
          </w:p>
        </w:tc>
        <w:tc>
          <w:tcPr>
            <w:tcW w:w="1320" w:type="dxa"/>
            <w:tcBorders>
              <w:top w:val="single" w:sz="4" w:space="0" w:color="000000"/>
              <w:left w:val="single" w:sz="4" w:space="0" w:color="000000"/>
              <w:bottom w:val="single" w:sz="4" w:space="0" w:color="000000"/>
              <w:right w:val="single" w:sz="4" w:space="0" w:color="000000"/>
            </w:tcBorders>
          </w:tcPr>
          <w:p>
            <w:pPr>
              <w:pStyle w:val="Style41"/>
              <w:jc w:val="center"/>
              <w:rPr/>
            </w:pPr>
            <w:r>
              <w:rPr/>
              <w:t>1304,6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693,9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523,1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575,39</w:t>
            </w:r>
          </w:p>
        </w:tc>
      </w:tr>
    </w:tbl>
    <w:p>
      <w:pPr>
        <w:pStyle w:val="Normal"/>
        <w:ind w:firstLine="720"/>
        <w:jc w:val="both"/>
        <w:rPr/>
      </w:pPr>
      <w:r>
        <w:rPr/>
      </w:r>
    </w:p>
    <w:p>
      <w:pPr>
        <w:pStyle w:val="Heading1"/>
        <w:rPr/>
      </w:pPr>
      <w:bookmarkStart w:id="67" w:name="sub_1007"/>
      <w:bookmarkEnd w:id="67"/>
      <w:r>
        <w:rPr/>
        <w:t>Объемы оказания ВМП, планируемые на 2011-2013 гг.</w:t>
      </w:r>
    </w:p>
    <w:p>
      <w:pPr>
        <w:pStyle w:val="Normal"/>
        <w:ind w:firstLine="720"/>
        <w:jc w:val="both"/>
        <w:rPr/>
      </w:pPr>
      <w:r>
        <w:rPr/>
      </w:r>
      <w:bookmarkStart w:id="68" w:name="sub_1007"/>
      <w:bookmarkStart w:id="69" w:name="sub_1007"/>
      <w:bookmarkEnd w:id="69"/>
    </w:p>
    <w:tbl>
      <w:tblPr>
        <w:tblW w:w="10220" w:type="dxa"/>
        <w:jc w:val="left"/>
        <w:tblInd w:w="-5" w:type="dxa"/>
        <w:tblLayout w:type="fixed"/>
        <w:tblCellMar>
          <w:top w:w="0" w:type="dxa"/>
          <w:left w:w="108" w:type="dxa"/>
          <w:bottom w:w="0" w:type="dxa"/>
          <w:right w:w="108" w:type="dxa"/>
        </w:tblCellMar>
      </w:tblPr>
      <w:tblGrid>
        <w:gridCol w:w="2940"/>
        <w:gridCol w:w="840"/>
        <w:gridCol w:w="840"/>
        <w:gridCol w:w="840"/>
        <w:gridCol w:w="700"/>
        <w:gridCol w:w="700"/>
        <w:gridCol w:w="754"/>
        <w:gridCol w:w="926"/>
        <w:gridCol w:w="840"/>
        <w:gridCol w:w="84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рофили ВМ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Планируемые объемы оказания ВМП</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в ФГУ</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в учреждениях Республики Татарстан в рамках территориальной программы государственных гарантий</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1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2 г.</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13 г.</w:t>
            </w:r>
          </w:p>
        </w:tc>
        <w:tc>
          <w:tcPr>
            <w:tcW w:w="700" w:type="dxa"/>
            <w:tcBorders>
              <w:left w:val="single" w:sz="4" w:space="0" w:color="000000"/>
              <w:bottom w:val="single" w:sz="4" w:space="0" w:color="000000"/>
              <w:right w:val="single" w:sz="4" w:space="0" w:color="000000"/>
            </w:tcBorders>
          </w:tcPr>
          <w:p>
            <w:pPr>
              <w:pStyle w:val="Style41"/>
              <w:jc w:val="center"/>
              <w:rPr/>
            </w:pPr>
            <w:r>
              <w:rPr/>
              <w:t>2011 г.</w:t>
            </w:r>
          </w:p>
        </w:tc>
        <w:tc>
          <w:tcPr>
            <w:tcW w:w="700" w:type="dxa"/>
            <w:tcBorders>
              <w:bottom w:val="single" w:sz="4" w:space="0" w:color="000000"/>
              <w:right w:val="single" w:sz="4" w:space="0" w:color="000000"/>
            </w:tcBorders>
          </w:tcPr>
          <w:p>
            <w:pPr>
              <w:pStyle w:val="Style41"/>
              <w:jc w:val="center"/>
              <w:rPr/>
            </w:pPr>
            <w:r>
              <w:rPr/>
              <w:t>2012 г.</w:t>
            </w:r>
          </w:p>
        </w:tc>
        <w:tc>
          <w:tcPr>
            <w:tcW w:w="754" w:type="dxa"/>
            <w:tcBorders>
              <w:bottom w:val="single" w:sz="4" w:space="0" w:color="000000"/>
              <w:right w:val="single" w:sz="4" w:space="0" w:color="000000"/>
            </w:tcBorders>
          </w:tcPr>
          <w:p>
            <w:pPr>
              <w:pStyle w:val="Style41"/>
              <w:jc w:val="center"/>
              <w:rPr/>
            </w:pPr>
            <w:r>
              <w:rPr/>
              <w:t>2013 г.</w:t>
            </w:r>
          </w:p>
        </w:tc>
        <w:tc>
          <w:tcPr>
            <w:tcW w:w="926" w:type="dxa"/>
            <w:tcBorders>
              <w:bottom w:val="single" w:sz="4" w:space="0" w:color="000000"/>
              <w:right w:val="single" w:sz="4" w:space="0" w:color="000000"/>
            </w:tcBorders>
          </w:tcPr>
          <w:p>
            <w:pPr>
              <w:pStyle w:val="Style41"/>
              <w:jc w:val="center"/>
              <w:rPr/>
            </w:pPr>
            <w:r>
              <w:rPr/>
              <w:t>2011 г.</w:t>
            </w:r>
          </w:p>
        </w:tc>
        <w:tc>
          <w:tcPr>
            <w:tcW w:w="840" w:type="dxa"/>
            <w:tcBorders>
              <w:bottom w:val="single" w:sz="4" w:space="0" w:color="000000"/>
              <w:right w:val="single" w:sz="4" w:space="0" w:color="000000"/>
            </w:tcBorders>
          </w:tcPr>
          <w:p>
            <w:pPr>
              <w:pStyle w:val="Style41"/>
              <w:jc w:val="center"/>
              <w:rPr/>
            </w:pPr>
            <w:r>
              <w:rPr/>
              <w:t>2012 г.</w:t>
            </w:r>
          </w:p>
        </w:tc>
        <w:tc>
          <w:tcPr>
            <w:tcW w:w="840" w:type="dxa"/>
            <w:tcBorders>
              <w:bottom w:val="single" w:sz="4" w:space="0" w:color="000000"/>
              <w:right w:val="single" w:sz="4" w:space="0" w:color="000000"/>
            </w:tcBorders>
          </w:tcPr>
          <w:p>
            <w:pPr>
              <w:pStyle w:val="Style41"/>
              <w:jc w:val="center"/>
              <w:rPr/>
            </w:pPr>
            <w:r>
              <w:rPr/>
              <w:t>2013 г.</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Абдоминальная хирур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5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5</w:t>
            </w:r>
          </w:p>
        </w:tc>
        <w:tc>
          <w:tcPr>
            <w:tcW w:w="700" w:type="dxa"/>
            <w:tcBorders>
              <w:left w:val="single" w:sz="4" w:space="0" w:color="000000"/>
              <w:bottom w:val="single" w:sz="4" w:space="0" w:color="000000"/>
              <w:right w:val="single" w:sz="4" w:space="0" w:color="000000"/>
            </w:tcBorders>
          </w:tcPr>
          <w:p>
            <w:pPr>
              <w:pStyle w:val="Style41"/>
              <w:jc w:val="center"/>
              <w:rPr/>
            </w:pPr>
            <w:r>
              <w:rPr/>
              <w:t>27</w:t>
            </w:r>
          </w:p>
        </w:tc>
        <w:tc>
          <w:tcPr>
            <w:tcW w:w="700" w:type="dxa"/>
            <w:tcBorders>
              <w:bottom w:val="single" w:sz="4" w:space="0" w:color="000000"/>
              <w:right w:val="single" w:sz="4" w:space="0" w:color="000000"/>
            </w:tcBorders>
          </w:tcPr>
          <w:p>
            <w:pPr>
              <w:pStyle w:val="Style41"/>
              <w:jc w:val="center"/>
              <w:rPr/>
            </w:pPr>
            <w:r>
              <w:rPr/>
              <w:t>30</w:t>
            </w:r>
          </w:p>
        </w:tc>
        <w:tc>
          <w:tcPr>
            <w:tcW w:w="754" w:type="dxa"/>
            <w:tcBorders>
              <w:bottom w:val="single" w:sz="4" w:space="0" w:color="000000"/>
              <w:right w:val="single" w:sz="4" w:space="0" w:color="000000"/>
            </w:tcBorders>
          </w:tcPr>
          <w:p>
            <w:pPr>
              <w:pStyle w:val="Style41"/>
              <w:jc w:val="center"/>
              <w:rPr/>
            </w:pPr>
            <w:r>
              <w:rPr/>
              <w:t>33</w:t>
            </w:r>
          </w:p>
        </w:tc>
        <w:tc>
          <w:tcPr>
            <w:tcW w:w="926" w:type="dxa"/>
            <w:tcBorders>
              <w:bottom w:val="single" w:sz="4" w:space="0" w:color="000000"/>
              <w:right w:val="single" w:sz="4" w:space="0" w:color="000000"/>
            </w:tcBorders>
          </w:tcPr>
          <w:p>
            <w:pPr>
              <w:pStyle w:val="Style41"/>
              <w:jc w:val="center"/>
              <w:rPr/>
            </w:pPr>
            <w:r>
              <w:rPr/>
              <w:t>142</w:t>
            </w:r>
          </w:p>
        </w:tc>
        <w:tc>
          <w:tcPr>
            <w:tcW w:w="840" w:type="dxa"/>
            <w:tcBorders>
              <w:bottom w:val="single" w:sz="4" w:space="0" w:color="000000"/>
              <w:right w:val="single" w:sz="4" w:space="0" w:color="000000"/>
            </w:tcBorders>
          </w:tcPr>
          <w:p>
            <w:pPr>
              <w:pStyle w:val="Style41"/>
              <w:jc w:val="center"/>
              <w:rPr/>
            </w:pPr>
            <w:r>
              <w:rPr/>
              <w:t>128</w:t>
            </w:r>
          </w:p>
        </w:tc>
        <w:tc>
          <w:tcPr>
            <w:tcW w:w="840" w:type="dxa"/>
            <w:tcBorders>
              <w:bottom w:val="single" w:sz="4" w:space="0" w:color="000000"/>
              <w:right w:val="single" w:sz="4" w:space="0" w:color="000000"/>
            </w:tcBorders>
          </w:tcPr>
          <w:p>
            <w:pPr>
              <w:pStyle w:val="Style41"/>
              <w:jc w:val="center"/>
              <w:rPr/>
            </w:pPr>
            <w:r>
              <w:rPr/>
              <w:t>13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Акушерство и гинек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4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1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30</w:t>
            </w:r>
          </w:p>
        </w:tc>
        <w:tc>
          <w:tcPr>
            <w:tcW w:w="700" w:type="dxa"/>
            <w:tcBorders>
              <w:left w:val="single" w:sz="4" w:space="0" w:color="000000"/>
              <w:bottom w:val="single" w:sz="4" w:space="0" w:color="000000"/>
              <w:right w:val="single" w:sz="4" w:space="0" w:color="000000"/>
            </w:tcBorders>
          </w:tcPr>
          <w:p>
            <w:pPr>
              <w:pStyle w:val="Style41"/>
              <w:jc w:val="center"/>
              <w:rPr/>
            </w:pPr>
            <w:r>
              <w:rPr/>
              <w:t>18</w:t>
            </w:r>
          </w:p>
        </w:tc>
        <w:tc>
          <w:tcPr>
            <w:tcW w:w="700" w:type="dxa"/>
            <w:tcBorders>
              <w:bottom w:val="single" w:sz="4" w:space="0" w:color="000000"/>
              <w:right w:val="single" w:sz="4" w:space="0" w:color="000000"/>
            </w:tcBorders>
          </w:tcPr>
          <w:p>
            <w:pPr>
              <w:pStyle w:val="Style41"/>
              <w:jc w:val="center"/>
              <w:rPr/>
            </w:pPr>
            <w:r>
              <w:rPr/>
              <w:t>20</w:t>
            </w:r>
          </w:p>
        </w:tc>
        <w:tc>
          <w:tcPr>
            <w:tcW w:w="754" w:type="dxa"/>
            <w:tcBorders>
              <w:bottom w:val="single" w:sz="4" w:space="0" w:color="000000"/>
              <w:right w:val="single" w:sz="4" w:space="0" w:color="000000"/>
            </w:tcBorders>
          </w:tcPr>
          <w:p>
            <w:pPr>
              <w:pStyle w:val="Style41"/>
              <w:jc w:val="center"/>
              <w:rPr/>
            </w:pPr>
            <w:r>
              <w:rPr/>
              <w:t>22</w:t>
            </w:r>
          </w:p>
        </w:tc>
        <w:tc>
          <w:tcPr>
            <w:tcW w:w="926" w:type="dxa"/>
            <w:tcBorders>
              <w:bottom w:val="single" w:sz="4" w:space="0" w:color="000000"/>
              <w:right w:val="single" w:sz="4" w:space="0" w:color="000000"/>
            </w:tcBorders>
          </w:tcPr>
          <w:p>
            <w:pPr>
              <w:pStyle w:val="Style41"/>
              <w:jc w:val="center"/>
              <w:rPr/>
            </w:pPr>
            <w:r>
              <w:rPr/>
              <w:t>331</w:t>
            </w:r>
          </w:p>
        </w:tc>
        <w:tc>
          <w:tcPr>
            <w:tcW w:w="840" w:type="dxa"/>
            <w:tcBorders>
              <w:bottom w:val="single" w:sz="4" w:space="0" w:color="000000"/>
              <w:right w:val="single" w:sz="4" w:space="0" w:color="000000"/>
            </w:tcBorders>
          </w:tcPr>
          <w:p>
            <w:pPr>
              <w:pStyle w:val="Style41"/>
              <w:jc w:val="center"/>
              <w:rPr/>
            </w:pPr>
            <w:r>
              <w:rPr/>
              <w:t>298</w:t>
            </w:r>
          </w:p>
        </w:tc>
        <w:tc>
          <w:tcPr>
            <w:tcW w:w="840" w:type="dxa"/>
            <w:tcBorders>
              <w:bottom w:val="single" w:sz="4" w:space="0" w:color="000000"/>
              <w:right w:val="single" w:sz="4" w:space="0" w:color="000000"/>
            </w:tcBorders>
          </w:tcPr>
          <w:p>
            <w:pPr>
              <w:pStyle w:val="Style41"/>
              <w:jc w:val="center"/>
              <w:rPr/>
            </w:pPr>
            <w:r>
              <w:rPr/>
              <w:t>30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Акушерство и гинекология (ЭКО)</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9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1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50</w:t>
            </w:r>
          </w:p>
        </w:tc>
        <w:tc>
          <w:tcPr>
            <w:tcW w:w="700" w:type="dxa"/>
            <w:tcBorders>
              <w:left w:val="single" w:sz="4" w:space="0" w:color="000000"/>
              <w:bottom w:val="single" w:sz="4" w:space="0" w:color="000000"/>
              <w:right w:val="single" w:sz="4" w:space="0" w:color="000000"/>
            </w:tcBorders>
          </w:tcPr>
          <w:p>
            <w:pPr>
              <w:pStyle w:val="Style41"/>
              <w:jc w:val="center"/>
              <w:rPr/>
            </w:pPr>
            <w:r>
              <w:rPr/>
              <w:t>295</w:t>
            </w:r>
          </w:p>
        </w:tc>
        <w:tc>
          <w:tcPr>
            <w:tcW w:w="700" w:type="dxa"/>
            <w:tcBorders>
              <w:bottom w:val="single" w:sz="4" w:space="0" w:color="000000"/>
              <w:right w:val="single" w:sz="4" w:space="0" w:color="000000"/>
            </w:tcBorders>
          </w:tcPr>
          <w:p>
            <w:pPr>
              <w:pStyle w:val="Style41"/>
              <w:jc w:val="center"/>
              <w:rPr/>
            </w:pPr>
            <w:r>
              <w:rPr/>
              <w:t>325</w:t>
            </w:r>
          </w:p>
        </w:tc>
        <w:tc>
          <w:tcPr>
            <w:tcW w:w="754" w:type="dxa"/>
            <w:tcBorders>
              <w:bottom w:val="single" w:sz="4" w:space="0" w:color="000000"/>
              <w:right w:val="single" w:sz="4" w:space="0" w:color="000000"/>
            </w:tcBorders>
          </w:tcPr>
          <w:p>
            <w:pPr>
              <w:pStyle w:val="Style41"/>
              <w:jc w:val="center"/>
              <w:rPr/>
            </w:pPr>
            <w:r>
              <w:rPr/>
              <w:t>357</w:t>
            </w:r>
          </w:p>
        </w:tc>
        <w:tc>
          <w:tcPr>
            <w:tcW w:w="926" w:type="dxa"/>
            <w:tcBorders>
              <w:bottom w:val="single" w:sz="4" w:space="0" w:color="000000"/>
              <w:right w:val="single" w:sz="4" w:space="0" w:color="000000"/>
            </w:tcBorders>
          </w:tcPr>
          <w:p>
            <w:pPr>
              <w:pStyle w:val="Style41"/>
              <w:jc w:val="center"/>
              <w:rPr/>
            </w:pPr>
            <w:r>
              <w:rPr/>
              <w:t>100</w:t>
            </w:r>
          </w:p>
        </w:tc>
        <w:tc>
          <w:tcPr>
            <w:tcW w:w="840" w:type="dxa"/>
            <w:tcBorders>
              <w:bottom w:val="single" w:sz="4" w:space="0" w:color="000000"/>
              <w:right w:val="single" w:sz="4" w:space="0" w:color="000000"/>
            </w:tcBorders>
          </w:tcPr>
          <w:p>
            <w:pPr>
              <w:pStyle w:val="Style41"/>
              <w:jc w:val="center"/>
              <w:rPr/>
            </w:pPr>
            <w:r>
              <w:rPr/>
              <w:t>90</w:t>
            </w:r>
          </w:p>
        </w:tc>
        <w:tc>
          <w:tcPr>
            <w:tcW w:w="840" w:type="dxa"/>
            <w:tcBorders>
              <w:bottom w:val="single" w:sz="4" w:space="0" w:color="000000"/>
              <w:right w:val="single" w:sz="4" w:space="0" w:color="000000"/>
            </w:tcBorders>
          </w:tcPr>
          <w:p>
            <w:pPr>
              <w:pStyle w:val="Style41"/>
              <w:jc w:val="center"/>
              <w:rPr/>
            </w:pPr>
            <w:r>
              <w:rPr/>
              <w:t>9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Комбусти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5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2</w:t>
            </w:r>
          </w:p>
        </w:tc>
        <w:tc>
          <w:tcPr>
            <w:tcW w:w="700" w:type="dxa"/>
            <w:tcBorders>
              <w:left w:val="single" w:sz="4" w:space="0" w:color="000000"/>
              <w:bottom w:val="single" w:sz="4" w:space="0" w:color="000000"/>
              <w:right w:val="single" w:sz="4" w:space="0" w:color="000000"/>
            </w:tcBorders>
          </w:tcPr>
          <w:p>
            <w:pPr>
              <w:pStyle w:val="Style41"/>
              <w:jc w:val="center"/>
              <w:rPr/>
            </w:pPr>
            <w:r>
              <w:rPr/>
              <w:t>19</w:t>
            </w:r>
          </w:p>
        </w:tc>
        <w:tc>
          <w:tcPr>
            <w:tcW w:w="700" w:type="dxa"/>
            <w:tcBorders>
              <w:bottom w:val="single" w:sz="4" w:space="0" w:color="000000"/>
              <w:right w:val="single" w:sz="4" w:space="0" w:color="000000"/>
            </w:tcBorders>
          </w:tcPr>
          <w:p>
            <w:pPr>
              <w:pStyle w:val="Style41"/>
              <w:jc w:val="center"/>
              <w:rPr/>
            </w:pPr>
            <w:r>
              <w:rPr/>
              <w:t>21</w:t>
            </w:r>
          </w:p>
        </w:tc>
        <w:tc>
          <w:tcPr>
            <w:tcW w:w="754" w:type="dxa"/>
            <w:tcBorders>
              <w:bottom w:val="single" w:sz="4" w:space="0" w:color="000000"/>
              <w:right w:val="single" w:sz="4" w:space="0" w:color="000000"/>
            </w:tcBorders>
          </w:tcPr>
          <w:p>
            <w:pPr>
              <w:pStyle w:val="Style41"/>
              <w:jc w:val="center"/>
              <w:rPr/>
            </w:pPr>
            <w:r>
              <w:rPr/>
              <w:t>23</w:t>
            </w:r>
          </w:p>
        </w:tc>
        <w:tc>
          <w:tcPr>
            <w:tcW w:w="926" w:type="dxa"/>
            <w:tcBorders>
              <w:bottom w:val="single" w:sz="4" w:space="0" w:color="000000"/>
              <w:right w:val="single" w:sz="4" w:space="0" w:color="000000"/>
            </w:tcBorders>
          </w:tcPr>
          <w:p>
            <w:pPr>
              <w:pStyle w:val="Style41"/>
              <w:jc w:val="center"/>
              <w:rPr/>
            </w:pPr>
            <w:r>
              <w:rPr/>
              <w:t>149</w:t>
            </w:r>
          </w:p>
        </w:tc>
        <w:tc>
          <w:tcPr>
            <w:tcW w:w="840" w:type="dxa"/>
            <w:tcBorders>
              <w:bottom w:val="single" w:sz="4" w:space="0" w:color="000000"/>
              <w:right w:val="single" w:sz="4" w:space="0" w:color="000000"/>
            </w:tcBorders>
          </w:tcPr>
          <w:p>
            <w:pPr>
              <w:pStyle w:val="Style41"/>
              <w:jc w:val="center"/>
              <w:rPr/>
            </w:pPr>
            <w:r>
              <w:rPr/>
              <w:t>134</w:t>
            </w:r>
          </w:p>
        </w:tc>
        <w:tc>
          <w:tcPr>
            <w:tcW w:w="840" w:type="dxa"/>
            <w:tcBorders>
              <w:bottom w:val="single" w:sz="4" w:space="0" w:color="000000"/>
              <w:right w:val="single" w:sz="4" w:space="0" w:color="000000"/>
            </w:tcBorders>
          </w:tcPr>
          <w:p>
            <w:pPr>
              <w:pStyle w:val="Style41"/>
              <w:jc w:val="center"/>
              <w:rPr/>
            </w:pPr>
            <w:r>
              <w:rPr/>
              <w:t>13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Неонатология и детская хирургия в период новорожден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4</w:t>
            </w:r>
          </w:p>
        </w:tc>
        <w:tc>
          <w:tcPr>
            <w:tcW w:w="700" w:type="dxa"/>
            <w:tcBorders>
              <w:left w:val="single" w:sz="4" w:space="0" w:color="000000"/>
              <w:bottom w:val="single" w:sz="4" w:space="0" w:color="000000"/>
              <w:right w:val="single" w:sz="4" w:space="0" w:color="000000"/>
            </w:tcBorders>
          </w:tcPr>
          <w:p>
            <w:pPr>
              <w:pStyle w:val="Style41"/>
              <w:jc w:val="center"/>
              <w:rPr/>
            </w:pPr>
            <w:r>
              <w:rPr/>
              <w:t>15</w:t>
            </w:r>
          </w:p>
        </w:tc>
        <w:tc>
          <w:tcPr>
            <w:tcW w:w="700" w:type="dxa"/>
            <w:tcBorders>
              <w:bottom w:val="single" w:sz="4" w:space="0" w:color="000000"/>
              <w:right w:val="single" w:sz="4" w:space="0" w:color="000000"/>
            </w:tcBorders>
          </w:tcPr>
          <w:p>
            <w:pPr>
              <w:pStyle w:val="Style41"/>
              <w:jc w:val="center"/>
              <w:rPr/>
            </w:pPr>
            <w:r>
              <w:rPr/>
              <w:t>17</w:t>
            </w:r>
          </w:p>
        </w:tc>
        <w:tc>
          <w:tcPr>
            <w:tcW w:w="754" w:type="dxa"/>
            <w:tcBorders>
              <w:bottom w:val="single" w:sz="4" w:space="0" w:color="000000"/>
              <w:right w:val="single" w:sz="4" w:space="0" w:color="000000"/>
            </w:tcBorders>
          </w:tcPr>
          <w:p>
            <w:pPr>
              <w:pStyle w:val="Style41"/>
              <w:jc w:val="center"/>
              <w:rPr/>
            </w:pPr>
            <w:r>
              <w:rPr/>
              <w:t>18</w:t>
            </w:r>
          </w:p>
        </w:tc>
        <w:tc>
          <w:tcPr>
            <w:tcW w:w="926" w:type="dxa"/>
            <w:tcBorders>
              <w:bottom w:val="single" w:sz="4" w:space="0" w:color="000000"/>
              <w:right w:val="single" w:sz="4" w:space="0" w:color="000000"/>
            </w:tcBorders>
          </w:tcPr>
          <w:p>
            <w:pPr>
              <w:pStyle w:val="Style41"/>
              <w:jc w:val="center"/>
              <w:rPr/>
            </w:pPr>
            <w:r>
              <w:rPr/>
              <w:t>50</w:t>
            </w:r>
          </w:p>
        </w:tc>
        <w:tc>
          <w:tcPr>
            <w:tcW w:w="840" w:type="dxa"/>
            <w:tcBorders>
              <w:bottom w:val="single" w:sz="4" w:space="0" w:color="000000"/>
              <w:right w:val="single" w:sz="4" w:space="0" w:color="000000"/>
            </w:tcBorders>
          </w:tcPr>
          <w:p>
            <w:pPr>
              <w:pStyle w:val="Style41"/>
              <w:jc w:val="center"/>
              <w:rPr/>
            </w:pPr>
            <w:r>
              <w:rPr/>
              <w:t>45</w:t>
            </w:r>
          </w:p>
        </w:tc>
        <w:tc>
          <w:tcPr>
            <w:tcW w:w="840" w:type="dxa"/>
            <w:tcBorders>
              <w:bottom w:val="single" w:sz="4" w:space="0" w:color="000000"/>
              <w:right w:val="single" w:sz="4" w:space="0" w:color="000000"/>
            </w:tcBorders>
          </w:tcPr>
          <w:p>
            <w:pPr>
              <w:pStyle w:val="Style41"/>
              <w:jc w:val="center"/>
              <w:rPr/>
            </w:pPr>
            <w:r>
              <w:rPr/>
              <w:t>4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Нейрохирур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3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0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37</w:t>
            </w:r>
          </w:p>
        </w:tc>
        <w:tc>
          <w:tcPr>
            <w:tcW w:w="700" w:type="dxa"/>
            <w:tcBorders>
              <w:left w:val="single" w:sz="4" w:space="0" w:color="000000"/>
              <w:bottom w:val="single" w:sz="4" w:space="0" w:color="000000"/>
              <w:right w:val="single" w:sz="4" w:space="0" w:color="000000"/>
            </w:tcBorders>
          </w:tcPr>
          <w:p>
            <w:pPr>
              <w:pStyle w:val="Style41"/>
              <w:jc w:val="center"/>
              <w:rPr/>
            </w:pPr>
            <w:r>
              <w:rPr/>
              <w:t>171</w:t>
            </w:r>
          </w:p>
        </w:tc>
        <w:tc>
          <w:tcPr>
            <w:tcW w:w="700" w:type="dxa"/>
            <w:tcBorders>
              <w:bottom w:val="single" w:sz="4" w:space="0" w:color="000000"/>
              <w:right w:val="single" w:sz="4" w:space="0" w:color="000000"/>
            </w:tcBorders>
          </w:tcPr>
          <w:p>
            <w:pPr>
              <w:pStyle w:val="Style41"/>
              <w:jc w:val="center"/>
              <w:rPr/>
            </w:pPr>
            <w:r>
              <w:rPr/>
              <w:t>188</w:t>
            </w:r>
          </w:p>
        </w:tc>
        <w:tc>
          <w:tcPr>
            <w:tcW w:w="754" w:type="dxa"/>
            <w:tcBorders>
              <w:bottom w:val="single" w:sz="4" w:space="0" w:color="000000"/>
              <w:right w:val="single" w:sz="4" w:space="0" w:color="000000"/>
            </w:tcBorders>
          </w:tcPr>
          <w:p>
            <w:pPr>
              <w:pStyle w:val="Style41"/>
              <w:jc w:val="center"/>
              <w:rPr/>
            </w:pPr>
            <w:r>
              <w:rPr/>
              <w:t>207</w:t>
            </w:r>
          </w:p>
        </w:tc>
        <w:tc>
          <w:tcPr>
            <w:tcW w:w="926" w:type="dxa"/>
            <w:tcBorders>
              <w:bottom w:val="single" w:sz="4" w:space="0" w:color="000000"/>
              <w:right w:val="single" w:sz="4" w:space="0" w:color="000000"/>
            </w:tcBorders>
          </w:tcPr>
          <w:p>
            <w:pPr>
              <w:pStyle w:val="Style41"/>
              <w:jc w:val="center"/>
              <w:rPr/>
            </w:pPr>
            <w:r>
              <w:rPr/>
              <w:t>462</w:t>
            </w:r>
          </w:p>
        </w:tc>
        <w:tc>
          <w:tcPr>
            <w:tcW w:w="840" w:type="dxa"/>
            <w:tcBorders>
              <w:bottom w:val="single" w:sz="4" w:space="0" w:color="000000"/>
              <w:right w:val="single" w:sz="4" w:space="0" w:color="000000"/>
            </w:tcBorders>
          </w:tcPr>
          <w:p>
            <w:pPr>
              <w:pStyle w:val="Style41"/>
              <w:jc w:val="center"/>
              <w:rPr/>
            </w:pPr>
            <w:r>
              <w:rPr/>
              <w:t>415</w:t>
            </w:r>
          </w:p>
        </w:tc>
        <w:tc>
          <w:tcPr>
            <w:tcW w:w="840" w:type="dxa"/>
            <w:tcBorders>
              <w:bottom w:val="single" w:sz="4" w:space="0" w:color="000000"/>
              <w:right w:val="single" w:sz="4" w:space="0" w:color="000000"/>
            </w:tcBorders>
          </w:tcPr>
          <w:p>
            <w:pPr>
              <w:pStyle w:val="Style41"/>
              <w:jc w:val="center"/>
              <w:rPr/>
            </w:pPr>
            <w:r>
              <w:rPr/>
              <w:t>4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Онк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66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42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513</w:t>
            </w:r>
          </w:p>
        </w:tc>
        <w:tc>
          <w:tcPr>
            <w:tcW w:w="700" w:type="dxa"/>
            <w:tcBorders>
              <w:left w:val="single" w:sz="4" w:space="0" w:color="000000"/>
              <w:bottom w:val="single" w:sz="4" w:space="0" w:color="000000"/>
              <w:right w:val="single" w:sz="4" w:space="0" w:color="000000"/>
            </w:tcBorders>
          </w:tcPr>
          <w:p>
            <w:pPr>
              <w:pStyle w:val="Style41"/>
              <w:jc w:val="center"/>
              <w:rPr/>
            </w:pPr>
            <w:r>
              <w:rPr/>
              <w:t>141</w:t>
            </w:r>
          </w:p>
        </w:tc>
        <w:tc>
          <w:tcPr>
            <w:tcW w:w="700" w:type="dxa"/>
            <w:tcBorders>
              <w:bottom w:val="single" w:sz="4" w:space="0" w:color="000000"/>
              <w:right w:val="single" w:sz="4" w:space="0" w:color="000000"/>
            </w:tcBorders>
          </w:tcPr>
          <w:p>
            <w:pPr>
              <w:pStyle w:val="Style41"/>
              <w:jc w:val="center"/>
              <w:rPr/>
            </w:pPr>
            <w:r>
              <w:rPr/>
              <w:t>155</w:t>
            </w:r>
          </w:p>
        </w:tc>
        <w:tc>
          <w:tcPr>
            <w:tcW w:w="754" w:type="dxa"/>
            <w:tcBorders>
              <w:bottom w:val="single" w:sz="4" w:space="0" w:color="000000"/>
              <w:right w:val="single" w:sz="4" w:space="0" w:color="000000"/>
            </w:tcBorders>
          </w:tcPr>
          <w:p>
            <w:pPr>
              <w:pStyle w:val="Style41"/>
              <w:jc w:val="center"/>
              <w:rPr/>
            </w:pPr>
            <w:r>
              <w:rPr/>
              <w:t>171</w:t>
            </w:r>
          </w:p>
        </w:tc>
        <w:tc>
          <w:tcPr>
            <w:tcW w:w="926" w:type="dxa"/>
            <w:tcBorders>
              <w:bottom w:val="single" w:sz="4" w:space="0" w:color="000000"/>
              <w:right w:val="single" w:sz="4" w:space="0" w:color="000000"/>
            </w:tcBorders>
          </w:tcPr>
          <w:p>
            <w:pPr>
              <w:pStyle w:val="Style41"/>
              <w:jc w:val="center"/>
              <w:rPr/>
            </w:pPr>
            <w:r>
              <w:rPr/>
              <w:t>2519</w:t>
            </w:r>
          </w:p>
        </w:tc>
        <w:tc>
          <w:tcPr>
            <w:tcW w:w="840" w:type="dxa"/>
            <w:tcBorders>
              <w:bottom w:val="single" w:sz="4" w:space="0" w:color="000000"/>
              <w:right w:val="single" w:sz="4" w:space="0" w:color="000000"/>
            </w:tcBorders>
          </w:tcPr>
          <w:p>
            <w:pPr>
              <w:pStyle w:val="Style41"/>
              <w:jc w:val="center"/>
              <w:rPr/>
            </w:pPr>
            <w:r>
              <w:rPr/>
              <w:t>2265</w:t>
            </w:r>
          </w:p>
        </w:tc>
        <w:tc>
          <w:tcPr>
            <w:tcW w:w="840" w:type="dxa"/>
            <w:tcBorders>
              <w:bottom w:val="single" w:sz="4" w:space="0" w:color="000000"/>
              <w:right w:val="single" w:sz="4" w:space="0" w:color="000000"/>
            </w:tcBorders>
          </w:tcPr>
          <w:p>
            <w:pPr>
              <w:pStyle w:val="Style41"/>
              <w:jc w:val="center"/>
              <w:rPr/>
            </w:pPr>
            <w:r>
              <w:rPr/>
              <w:t>234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Оториноларинг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8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6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73</w:t>
            </w:r>
          </w:p>
        </w:tc>
        <w:tc>
          <w:tcPr>
            <w:tcW w:w="700" w:type="dxa"/>
            <w:tcBorders>
              <w:left w:val="single" w:sz="4" w:space="0" w:color="000000"/>
              <w:bottom w:val="single" w:sz="4" w:space="0" w:color="000000"/>
              <w:right w:val="single" w:sz="4" w:space="0" w:color="000000"/>
            </w:tcBorders>
          </w:tcPr>
          <w:p>
            <w:pPr>
              <w:pStyle w:val="Style41"/>
              <w:jc w:val="center"/>
              <w:rPr/>
            </w:pPr>
            <w:r>
              <w:rPr/>
              <w:t>14</w:t>
            </w:r>
          </w:p>
        </w:tc>
        <w:tc>
          <w:tcPr>
            <w:tcW w:w="700" w:type="dxa"/>
            <w:tcBorders>
              <w:bottom w:val="single" w:sz="4" w:space="0" w:color="000000"/>
              <w:right w:val="single" w:sz="4" w:space="0" w:color="000000"/>
            </w:tcBorders>
          </w:tcPr>
          <w:p>
            <w:pPr>
              <w:pStyle w:val="Style41"/>
              <w:jc w:val="center"/>
              <w:rPr/>
            </w:pPr>
            <w:r>
              <w:rPr/>
              <w:t>15</w:t>
            </w:r>
          </w:p>
        </w:tc>
        <w:tc>
          <w:tcPr>
            <w:tcW w:w="754" w:type="dxa"/>
            <w:tcBorders>
              <w:bottom w:val="single" w:sz="4" w:space="0" w:color="000000"/>
              <w:right w:val="single" w:sz="4" w:space="0" w:color="000000"/>
            </w:tcBorders>
          </w:tcPr>
          <w:p>
            <w:pPr>
              <w:pStyle w:val="Style41"/>
              <w:jc w:val="center"/>
              <w:rPr/>
            </w:pPr>
            <w:r>
              <w:rPr/>
              <w:t>17</w:t>
            </w:r>
          </w:p>
        </w:tc>
        <w:tc>
          <w:tcPr>
            <w:tcW w:w="926" w:type="dxa"/>
            <w:tcBorders>
              <w:bottom w:val="single" w:sz="4" w:space="0" w:color="000000"/>
              <w:right w:val="single" w:sz="4" w:space="0" w:color="000000"/>
            </w:tcBorders>
          </w:tcPr>
          <w:p>
            <w:pPr>
              <w:pStyle w:val="Style41"/>
              <w:jc w:val="center"/>
              <w:rPr/>
            </w:pPr>
            <w:r>
              <w:rPr/>
              <w:t>168</w:t>
            </w:r>
          </w:p>
        </w:tc>
        <w:tc>
          <w:tcPr>
            <w:tcW w:w="840" w:type="dxa"/>
            <w:tcBorders>
              <w:bottom w:val="single" w:sz="4" w:space="0" w:color="000000"/>
              <w:right w:val="single" w:sz="4" w:space="0" w:color="000000"/>
            </w:tcBorders>
          </w:tcPr>
          <w:p>
            <w:pPr>
              <w:pStyle w:val="Style41"/>
              <w:jc w:val="center"/>
              <w:rPr/>
            </w:pPr>
            <w:r>
              <w:rPr/>
              <w:t>151</w:t>
            </w:r>
          </w:p>
        </w:tc>
        <w:tc>
          <w:tcPr>
            <w:tcW w:w="840" w:type="dxa"/>
            <w:tcBorders>
              <w:bottom w:val="single" w:sz="4" w:space="0" w:color="000000"/>
              <w:right w:val="single" w:sz="4" w:space="0" w:color="000000"/>
            </w:tcBorders>
          </w:tcPr>
          <w:p>
            <w:pPr>
              <w:pStyle w:val="Style41"/>
              <w:jc w:val="center"/>
              <w:rPr/>
            </w:pPr>
            <w:r>
              <w:rPr/>
              <w:t>15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Оториноларингология (кохлеары)</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7</w:t>
            </w:r>
          </w:p>
        </w:tc>
        <w:tc>
          <w:tcPr>
            <w:tcW w:w="700" w:type="dxa"/>
            <w:tcBorders>
              <w:left w:val="single" w:sz="4" w:space="0" w:color="000000"/>
              <w:bottom w:val="single" w:sz="4" w:space="0" w:color="000000"/>
              <w:right w:val="single" w:sz="4" w:space="0" w:color="000000"/>
            </w:tcBorders>
          </w:tcPr>
          <w:p>
            <w:pPr>
              <w:pStyle w:val="Style41"/>
              <w:jc w:val="center"/>
              <w:rPr/>
            </w:pPr>
            <w:r>
              <w:rPr/>
              <w:t>55</w:t>
            </w:r>
          </w:p>
        </w:tc>
        <w:tc>
          <w:tcPr>
            <w:tcW w:w="700" w:type="dxa"/>
            <w:tcBorders>
              <w:bottom w:val="single" w:sz="4" w:space="0" w:color="000000"/>
              <w:right w:val="single" w:sz="4" w:space="0" w:color="000000"/>
            </w:tcBorders>
          </w:tcPr>
          <w:p>
            <w:pPr>
              <w:pStyle w:val="Style41"/>
              <w:jc w:val="center"/>
              <w:rPr/>
            </w:pPr>
            <w:r>
              <w:rPr/>
              <w:t>61</w:t>
            </w:r>
          </w:p>
        </w:tc>
        <w:tc>
          <w:tcPr>
            <w:tcW w:w="754" w:type="dxa"/>
            <w:tcBorders>
              <w:bottom w:val="single" w:sz="4" w:space="0" w:color="000000"/>
              <w:right w:val="single" w:sz="4" w:space="0" w:color="000000"/>
            </w:tcBorders>
          </w:tcPr>
          <w:p>
            <w:pPr>
              <w:pStyle w:val="Style41"/>
              <w:jc w:val="center"/>
              <w:rPr/>
            </w:pPr>
            <w:r>
              <w:rPr/>
              <w:t>67</w:t>
            </w:r>
          </w:p>
        </w:tc>
        <w:tc>
          <w:tcPr>
            <w:tcW w:w="926" w:type="dxa"/>
            <w:tcBorders>
              <w:bottom w:val="single" w:sz="4" w:space="0" w:color="000000"/>
              <w:right w:val="single" w:sz="4" w:space="0" w:color="000000"/>
            </w:tcBorders>
          </w:tcPr>
          <w:p>
            <w:pPr>
              <w:pStyle w:val="Style41"/>
              <w:jc w:val="center"/>
              <w:rPr/>
            </w:pPr>
            <w:r>
              <w:rPr/>
              <w:t>0</w:t>
            </w:r>
          </w:p>
        </w:tc>
        <w:tc>
          <w:tcPr>
            <w:tcW w:w="840" w:type="dxa"/>
            <w:tcBorders>
              <w:bottom w:val="single" w:sz="4" w:space="0" w:color="000000"/>
              <w:right w:val="single" w:sz="4" w:space="0" w:color="000000"/>
            </w:tcBorders>
          </w:tcPr>
          <w:p>
            <w:pPr>
              <w:pStyle w:val="Style41"/>
              <w:jc w:val="center"/>
              <w:rPr/>
            </w:pPr>
            <w:r>
              <w:rPr/>
              <w:t>0</w:t>
            </w:r>
          </w:p>
        </w:tc>
        <w:tc>
          <w:tcPr>
            <w:tcW w:w="840" w:type="dxa"/>
            <w:tcBorders>
              <w:bottom w:val="single" w:sz="4" w:space="0" w:color="000000"/>
              <w:right w:val="single" w:sz="4" w:space="0" w:color="000000"/>
            </w:tcBorders>
          </w:tcPr>
          <w:p>
            <w:pPr>
              <w:pStyle w:val="Style41"/>
              <w:jc w:val="center"/>
              <w:rPr/>
            </w:pPr>
            <w:r>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Офтальм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93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22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500</w:t>
            </w:r>
          </w:p>
        </w:tc>
        <w:tc>
          <w:tcPr>
            <w:tcW w:w="700" w:type="dxa"/>
            <w:tcBorders>
              <w:left w:val="single" w:sz="4" w:space="0" w:color="000000"/>
              <w:bottom w:val="single" w:sz="4" w:space="0" w:color="000000"/>
              <w:right w:val="single" w:sz="4" w:space="0" w:color="000000"/>
            </w:tcBorders>
          </w:tcPr>
          <w:p>
            <w:pPr>
              <w:pStyle w:val="Style41"/>
              <w:jc w:val="center"/>
              <w:rPr/>
            </w:pPr>
            <w:r>
              <w:rPr/>
              <w:t>425</w:t>
            </w:r>
          </w:p>
        </w:tc>
        <w:tc>
          <w:tcPr>
            <w:tcW w:w="700" w:type="dxa"/>
            <w:tcBorders>
              <w:bottom w:val="single" w:sz="4" w:space="0" w:color="000000"/>
              <w:right w:val="single" w:sz="4" w:space="0" w:color="000000"/>
            </w:tcBorders>
          </w:tcPr>
          <w:p>
            <w:pPr>
              <w:pStyle w:val="Style41"/>
              <w:jc w:val="center"/>
              <w:rPr/>
            </w:pPr>
            <w:r>
              <w:rPr/>
              <w:t>468</w:t>
            </w:r>
          </w:p>
        </w:tc>
        <w:tc>
          <w:tcPr>
            <w:tcW w:w="754" w:type="dxa"/>
            <w:tcBorders>
              <w:bottom w:val="single" w:sz="4" w:space="0" w:color="000000"/>
              <w:right w:val="single" w:sz="4" w:space="0" w:color="000000"/>
            </w:tcBorders>
          </w:tcPr>
          <w:p>
            <w:pPr>
              <w:pStyle w:val="Style41"/>
              <w:jc w:val="center"/>
              <w:rPr/>
            </w:pPr>
            <w:r>
              <w:rPr/>
              <w:t>514</w:t>
            </w:r>
          </w:p>
        </w:tc>
        <w:tc>
          <w:tcPr>
            <w:tcW w:w="926" w:type="dxa"/>
            <w:tcBorders>
              <w:bottom w:val="single" w:sz="4" w:space="0" w:color="000000"/>
              <w:right w:val="single" w:sz="4" w:space="0" w:color="000000"/>
            </w:tcBorders>
          </w:tcPr>
          <w:p>
            <w:pPr>
              <w:pStyle w:val="Style41"/>
              <w:jc w:val="center"/>
              <w:rPr/>
            </w:pPr>
            <w:r>
              <w:rPr/>
              <w:t>7513</w:t>
            </w:r>
          </w:p>
        </w:tc>
        <w:tc>
          <w:tcPr>
            <w:tcW w:w="840" w:type="dxa"/>
            <w:tcBorders>
              <w:bottom w:val="single" w:sz="4" w:space="0" w:color="000000"/>
              <w:right w:val="single" w:sz="4" w:space="0" w:color="000000"/>
            </w:tcBorders>
          </w:tcPr>
          <w:p>
            <w:pPr>
              <w:pStyle w:val="Style41"/>
              <w:jc w:val="center"/>
              <w:rPr/>
            </w:pPr>
            <w:r>
              <w:rPr/>
              <w:t>6756</w:t>
            </w:r>
          </w:p>
        </w:tc>
        <w:tc>
          <w:tcPr>
            <w:tcW w:w="840" w:type="dxa"/>
            <w:tcBorders>
              <w:bottom w:val="single" w:sz="4" w:space="0" w:color="000000"/>
              <w:right w:val="single" w:sz="4" w:space="0" w:color="000000"/>
            </w:tcBorders>
          </w:tcPr>
          <w:p>
            <w:pPr>
              <w:pStyle w:val="Style41"/>
              <w:jc w:val="center"/>
              <w:rPr/>
            </w:pPr>
            <w:r>
              <w:rPr/>
              <w:t>698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Педиатр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9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8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22</w:t>
            </w:r>
          </w:p>
        </w:tc>
        <w:tc>
          <w:tcPr>
            <w:tcW w:w="700" w:type="dxa"/>
            <w:tcBorders>
              <w:left w:val="single" w:sz="4" w:space="0" w:color="000000"/>
              <w:bottom w:val="single" w:sz="4" w:space="0" w:color="000000"/>
              <w:right w:val="single" w:sz="4" w:space="0" w:color="000000"/>
            </w:tcBorders>
          </w:tcPr>
          <w:p>
            <w:pPr>
              <w:pStyle w:val="Style41"/>
              <w:jc w:val="center"/>
              <w:rPr/>
            </w:pPr>
            <w:r>
              <w:rPr/>
              <w:t>239</w:t>
            </w:r>
          </w:p>
        </w:tc>
        <w:tc>
          <w:tcPr>
            <w:tcW w:w="700" w:type="dxa"/>
            <w:tcBorders>
              <w:bottom w:val="single" w:sz="4" w:space="0" w:color="000000"/>
              <w:right w:val="single" w:sz="4" w:space="0" w:color="000000"/>
            </w:tcBorders>
          </w:tcPr>
          <w:p>
            <w:pPr>
              <w:pStyle w:val="Style41"/>
              <w:jc w:val="center"/>
              <w:rPr/>
            </w:pPr>
            <w:r>
              <w:rPr/>
              <w:t>263</w:t>
            </w:r>
          </w:p>
        </w:tc>
        <w:tc>
          <w:tcPr>
            <w:tcW w:w="754" w:type="dxa"/>
            <w:tcBorders>
              <w:bottom w:val="single" w:sz="4" w:space="0" w:color="000000"/>
              <w:right w:val="single" w:sz="4" w:space="0" w:color="000000"/>
            </w:tcBorders>
          </w:tcPr>
          <w:p>
            <w:pPr>
              <w:pStyle w:val="Style41"/>
              <w:jc w:val="center"/>
              <w:rPr/>
            </w:pPr>
            <w:r>
              <w:rPr/>
              <w:t>289</w:t>
            </w:r>
          </w:p>
        </w:tc>
        <w:tc>
          <w:tcPr>
            <w:tcW w:w="926" w:type="dxa"/>
            <w:tcBorders>
              <w:bottom w:val="single" w:sz="4" w:space="0" w:color="000000"/>
              <w:right w:val="single" w:sz="4" w:space="0" w:color="000000"/>
            </w:tcBorders>
          </w:tcPr>
          <w:p>
            <w:pPr>
              <w:pStyle w:val="Style41"/>
              <w:jc w:val="center"/>
              <w:rPr/>
            </w:pPr>
            <w:r>
              <w:rPr/>
              <w:t>358</w:t>
            </w:r>
          </w:p>
        </w:tc>
        <w:tc>
          <w:tcPr>
            <w:tcW w:w="840" w:type="dxa"/>
            <w:tcBorders>
              <w:bottom w:val="single" w:sz="4" w:space="0" w:color="000000"/>
              <w:right w:val="single" w:sz="4" w:space="0" w:color="000000"/>
            </w:tcBorders>
          </w:tcPr>
          <w:p>
            <w:pPr>
              <w:pStyle w:val="Style41"/>
              <w:jc w:val="center"/>
              <w:rPr/>
            </w:pPr>
            <w:r>
              <w:rPr/>
              <w:t>322</w:t>
            </w:r>
          </w:p>
        </w:tc>
        <w:tc>
          <w:tcPr>
            <w:tcW w:w="840" w:type="dxa"/>
            <w:tcBorders>
              <w:bottom w:val="single" w:sz="4" w:space="0" w:color="000000"/>
              <w:right w:val="single" w:sz="4" w:space="0" w:color="000000"/>
            </w:tcBorders>
          </w:tcPr>
          <w:p>
            <w:pPr>
              <w:pStyle w:val="Style41"/>
              <w:jc w:val="center"/>
              <w:rPr/>
            </w:pPr>
            <w:r>
              <w:rPr/>
              <w:t>33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Сердечно-сосудистая хирур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41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92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11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68</w:t>
            </w:r>
          </w:p>
        </w:tc>
        <w:tc>
          <w:tcPr>
            <w:tcW w:w="700" w:type="dxa"/>
            <w:tcBorders>
              <w:top w:val="single" w:sz="4" w:space="0" w:color="000000"/>
              <w:bottom w:val="single" w:sz="4" w:space="0" w:color="000000"/>
              <w:right w:val="single" w:sz="4" w:space="0" w:color="000000"/>
            </w:tcBorders>
          </w:tcPr>
          <w:p>
            <w:pPr>
              <w:pStyle w:val="Style41"/>
              <w:jc w:val="center"/>
              <w:rPr/>
            </w:pPr>
            <w:r>
              <w:rPr/>
              <w:t>295</w:t>
            </w:r>
          </w:p>
        </w:tc>
        <w:tc>
          <w:tcPr>
            <w:tcW w:w="754" w:type="dxa"/>
            <w:tcBorders>
              <w:top w:val="single" w:sz="4" w:space="0" w:color="000000"/>
              <w:bottom w:val="single" w:sz="4" w:space="0" w:color="000000"/>
              <w:right w:val="single" w:sz="4" w:space="0" w:color="000000"/>
            </w:tcBorders>
          </w:tcPr>
          <w:p>
            <w:pPr>
              <w:pStyle w:val="Style41"/>
              <w:jc w:val="center"/>
              <w:rPr/>
            </w:pPr>
            <w:r>
              <w:rPr/>
              <w:t>324</w:t>
            </w:r>
          </w:p>
        </w:tc>
        <w:tc>
          <w:tcPr>
            <w:tcW w:w="926" w:type="dxa"/>
            <w:tcBorders>
              <w:top w:val="single" w:sz="4" w:space="0" w:color="000000"/>
              <w:bottom w:val="single" w:sz="4" w:space="0" w:color="000000"/>
              <w:right w:val="single" w:sz="4" w:space="0" w:color="000000"/>
            </w:tcBorders>
          </w:tcPr>
          <w:p>
            <w:pPr>
              <w:pStyle w:val="Style41"/>
              <w:jc w:val="center"/>
              <w:rPr/>
            </w:pPr>
            <w:r>
              <w:rPr/>
              <w:t>5148</w:t>
            </w:r>
          </w:p>
        </w:tc>
        <w:tc>
          <w:tcPr>
            <w:tcW w:w="840" w:type="dxa"/>
            <w:tcBorders>
              <w:top w:val="single" w:sz="4" w:space="0" w:color="000000"/>
              <w:bottom w:val="single" w:sz="4" w:space="0" w:color="000000"/>
              <w:right w:val="single" w:sz="4" w:space="0" w:color="000000"/>
            </w:tcBorders>
          </w:tcPr>
          <w:p>
            <w:pPr>
              <w:pStyle w:val="Style41"/>
              <w:jc w:val="center"/>
              <w:rPr/>
            </w:pPr>
            <w:r>
              <w:rPr/>
              <w:t>4629</w:t>
            </w:r>
          </w:p>
        </w:tc>
        <w:tc>
          <w:tcPr>
            <w:tcW w:w="840" w:type="dxa"/>
            <w:tcBorders>
              <w:top w:val="single" w:sz="4" w:space="0" w:color="000000"/>
              <w:bottom w:val="single" w:sz="4" w:space="0" w:color="000000"/>
              <w:right w:val="single" w:sz="4" w:space="0" w:color="000000"/>
            </w:tcBorders>
          </w:tcPr>
          <w:p>
            <w:pPr>
              <w:pStyle w:val="Style41"/>
              <w:jc w:val="center"/>
              <w:rPr/>
            </w:pPr>
            <w:r>
              <w:rPr/>
              <w:t>478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Торакальная хирур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5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50</w:t>
            </w:r>
          </w:p>
        </w:tc>
        <w:tc>
          <w:tcPr>
            <w:tcW w:w="700" w:type="dxa"/>
            <w:tcBorders>
              <w:left w:val="single" w:sz="4" w:space="0" w:color="000000"/>
              <w:bottom w:val="single" w:sz="4" w:space="0" w:color="000000"/>
              <w:right w:val="single" w:sz="4" w:space="0" w:color="000000"/>
            </w:tcBorders>
          </w:tcPr>
          <w:p>
            <w:pPr>
              <w:pStyle w:val="Style41"/>
              <w:jc w:val="center"/>
              <w:rPr/>
            </w:pPr>
            <w:r>
              <w:rPr/>
              <w:t>17</w:t>
            </w:r>
          </w:p>
        </w:tc>
        <w:tc>
          <w:tcPr>
            <w:tcW w:w="700" w:type="dxa"/>
            <w:tcBorders>
              <w:bottom w:val="single" w:sz="4" w:space="0" w:color="000000"/>
              <w:right w:val="single" w:sz="4" w:space="0" w:color="000000"/>
            </w:tcBorders>
          </w:tcPr>
          <w:p>
            <w:pPr>
              <w:pStyle w:val="Style41"/>
              <w:jc w:val="center"/>
              <w:rPr/>
            </w:pPr>
            <w:r>
              <w:rPr/>
              <w:t>19</w:t>
            </w:r>
          </w:p>
        </w:tc>
        <w:tc>
          <w:tcPr>
            <w:tcW w:w="754" w:type="dxa"/>
            <w:tcBorders>
              <w:bottom w:val="single" w:sz="4" w:space="0" w:color="000000"/>
              <w:right w:val="single" w:sz="4" w:space="0" w:color="000000"/>
            </w:tcBorders>
          </w:tcPr>
          <w:p>
            <w:pPr>
              <w:pStyle w:val="Style41"/>
              <w:jc w:val="center"/>
              <w:rPr/>
            </w:pPr>
            <w:r>
              <w:rPr/>
              <w:t>21</w:t>
            </w:r>
          </w:p>
        </w:tc>
        <w:tc>
          <w:tcPr>
            <w:tcW w:w="926" w:type="dxa"/>
            <w:tcBorders>
              <w:bottom w:val="single" w:sz="4" w:space="0" w:color="000000"/>
              <w:right w:val="single" w:sz="4" w:space="0" w:color="000000"/>
            </w:tcBorders>
          </w:tcPr>
          <w:p>
            <w:pPr>
              <w:pStyle w:val="Style41"/>
              <w:jc w:val="center"/>
              <w:rPr/>
            </w:pPr>
            <w:r>
              <w:rPr/>
              <w:t>139</w:t>
            </w:r>
          </w:p>
        </w:tc>
        <w:tc>
          <w:tcPr>
            <w:tcW w:w="840" w:type="dxa"/>
            <w:tcBorders>
              <w:bottom w:val="single" w:sz="4" w:space="0" w:color="000000"/>
              <w:right w:val="single" w:sz="4" w:space="0" w:color="000000"/>
            </w:tcBorders>
          </w:tcPr>
          <w:p>
            <w:pPr>
              <w:pStyle w:val="Style41"/>
              <w:jc w:val="center"/>
              <w:rPr/>
            </w:pPr>
            <w:r>
              <w:rPr/>
              <w:t>125</w:t>
            </w:r>
          </w:p>
        </w:tc>
        <w:tc>
          <w:tcPr>
            <w:tcW w:w="840" w:type="dxa"/>
            <w:tcBorders>
              <w:bottom w:val="single" w:sz="4" w:space="0" w:color="000000"/>
              <w:right w:val="single" w:sz="4" w:space="0" w:color="000000"/>
            </w:tcBorders>
          </w:tcPr>
          <w:p>
            <w:pPr>
              <w:pStyle w:val="Style41"/>
              <w:jc w:val="center"/>
              <w:rPr/>
            </w:pPr>
            <w:r>
              <w:rPr/>
              <w:t>12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Травматология и ортопед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6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38</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67</w:t>
            </w:r>
          </w:p>
        </w:tc>
        <w:tc>
          <w:tcPr>
            <w:tcW w:w="700" w:type="dxa"/>
            <w:tcBorders>
              <w:left w:val="single" w:sz="4" w:space="0" w:color="000000"/>
              <w:bottom w:val="single" w:sz="4" w:space="0" w:color="000000"/>
              <w:right w:val="single" w:sz="4" w:space="0" w:color="000000"/>
            </w:tcBorders>
          </w:tcPr>
          <w:p>
            <w:pPr>
              <w:pStyle w:val="Style41"/>
              <w:jc w:val="center"/>
              <w:rPr/>
            </w:pPr>
            <w:r>
              <w:rPr/>
              <w:t>142</w:t>
            </w:r>
          </w:p>
        </w:tc>
        <w:tc>
          <w:tcPr>
            <w:tcW w:w="700" w:type="dxa"/>
            <w:tcBorders>
              <w:bottom w:val="single" w:sz="4" w:space="0" w:color="000000"/>
              <w:right w:val="single" w:sz="4" w:space="0" w:color="000000"/>
            </w:tcBorders>
          </w:tcPr>
          <w:p>
            <w:pPr>
              <w:pStyle w:val="Style41"/>
              <w:jc w:val="center"/>
              <w:rPr/>
            </w:pPr>
            <w:r>
              <w:rPr/>
              <w:t>156</w:t>
            </w:r>
          </w:p>
        </w:tc>
        <w:tc>
          <w:tcPr>
            <w:tcW w:w="754" w:type="dxa"/>
            <w:tcBorders>
              <w:bottom w:val="single" w:sz="4" w:space="0" w:color="000000"/>
              <w:right w:val="single" w:sz="4" w:space="0" w:color="000000"/>
            </w:tcBorders>
          </w:tcPr>
          <w:p>
            <w:pPr>
              <w:pStyle w:val="Style41"/>
              <w:jc w:val="center"/>
              <w:rPr/>
            </w:pPr>
            <w:r>
              <w:rPr/>
              <w:t>172</w:t>
            </w:r>
          </w:p>
        </w:tc>
        <w:tc>
          <w:tcPr>
            <w:tcW w:w="926" w:type="dxa"/>
            <w:tcBorders>
              <w:bottom w:val="single" w:sz="4" w:space="0" w:color="000000"/>
              <w:right w:val="single" w:sz="4" w:space="0" w:color="000000"/>
            </w:tcBorders>
          </w:tcPr>
          <w:p>
            <w:pPr>
              <w:pStyle w:val="Style41"/>
              <w:jc w:val="center"/>
              <w:rPr/>
            </w:pPr>
            <w:r>
              <w:rPr/>
              <w:t>425</w:t>
            </w:r>
          </w:p>
        </w:tc>
        <w:tc>
          <w:tcPr>
            <w:tcW w:w="840" w:type="dxa"/>
            <w:tcBorders>
              <w:bottom w:val="single" w:sz="4" w:space="0" w:color="000000"/>
              <w:right w:val="single" w:sz="4" w:space="0" w:color="000000"/>
            </w:tcBorders>
          </w:tcPr>
          <w:p>
            <w:pPr>
              <w:pStyle w:val="Style41"/>
              <w:jc w:val="center"/>
              <w:rPr/>
            </w:pPr>
            <w:r>
              <w:rPr/>
              <w:t>382</w:t>
            </w:r>
          </w:p>
        </w:tc>
        <w:tc>
          <w:tcPr>
            <w:tcW w:w="840" w:type="dxa"/>
            <w:tcBorders>
              <w:bottom w:val="single" w:sz="4" w:space="0" w:color="000000"/>
              <w:right w:val="single" w:sz="4" w:space="0" w:color="000000"/>
            </w:tcBorders>
          </w:tcPr>
          <w:p>
            <w:pPr>
              <w:pStyle w:val="Style41"/>
              <w:jc w:val="center"/>
              <w:rPr/>
            </w:pPr>
            <w:r>
              <w:rPr/>
              <w:t>39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Травматология и ортопедия (эндопротез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7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65</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817</w:t>
            </w:r>
          </w:p>
        </w:tc>
        <w:tc>
          <w:tcPr>
            <w:tcW w:w="700" w:type="dxa"/>
            <w:tcBorders>
              <w:left w:val="single" w:sz="4" w:space="0" w:color="000000"/>
              <w:bottom w:val="single" w:sz="4" w:space="0" w:color="000000"/>
              <w:right w:val="single" w:sz="4" w:space="0" w:color="000000"/>
            </w:tcBorders>
          </w:tcPr>
          <w:p>
            <w:pPr>
              <w:pStyle w:val="Style41"/>
              <w:jc w:val="center"/>
              <w:rPr/>
            </w:pPr>
            <w:r>
              <w:rPr/>
              <w:t>352</w:t>
            </w:r>
          </w:p>
        </w:tc>
        <w:tc>
          <w:tcPr>
            <w:tcW w:w="700" w:type="dxa"/>
            <w:tcBorders>
              <w:bottom w:val="single" w:sz="4" w:space="0" w:color="000000"/>
              <w:right w:val="single" w:sz="4" w:space="0" w:color="000000"/>
            </w:tcBorders>
          </w:tcPr>
          <w:p>
            <w:pPr>
              <w:pStyle w:val="Style41"/>
              <w:jc w:val="center"/>
              <w:rPr/>
            </w:pPr>
            <w:r>
              <w:rPr/>
              <w:t>387</w:t>
            </w:r>
          </w:p>
        </w:tc>
        <w:tc>
          <w:tcPr>
            <w:tcW w:w="754" w:type="dxa"/>
            <w:tcBorders>
              <w:bottom w:val="single" w:sz="4" w:space="0" w:color="000000"/>
              <w:right w:val="single" w:sz="4" w:space="0" w:color="000000"/>
            </w:tcBorders>
          </w:tcPr>
          <w:p>
            <w:pPr>
              <w:pStyle w:val="Style41"/>
              <w:jc w:val="center"/>
              <w:rPr/>
            </w:pPr>
            <w:r>
              <w:rPr/>
              <w:t>426</w:t>
            </w:r>
          </w:p>
        </w:tc>
        <w:tc>
          <w:tcPr>
            <w:tcW w:w="926" w:type="dxa"/>
            <w:tcBorders>
              <w:bottom w:val="single" w:sz="4" w:space="0" w:color="000000"/>
              <w:right w:val="single" w:sz="4" w:space="0" w:color="000000"/>
            </w:tcBorders>
          </w:tcPr>
          <w:p>
            <w:pPr>
              <w:pStyle w:val="Style41"/>
              <w:jc w:val="center"/>
              <w:rPr/>
            </w:pPr>
            <w:r>
              <w:rPr/>
              <w:t>420</w:t>
            </w:r>
          </w:p>
        </w:tc>
        <w:tc>
          <w:tcPr>
            <w:tcW w:w="840" w:type="dxa"/>
            <w:tcBorders>
              <w:bottom w:val="single" w:sz="4" w:space="0" w:color="000000"/>
              <w:right w:val="single" w:sz="4" w:space="0" w:color="000000"/>
            </w:tcBorders>
          </w:tcPr>
          <w:p>
            <w:pPr>
              <w:pStyle w:val="Style41"/>
              <w:jc w:val="center"/>
              <w:rPr/>
            </w:pPr>
            <w:r>
              <w:rPr/>
              <w:t>378</w:t>
            </w:r>
          </w:p>
        </w:tc>
        <w:tc>
          <w:tcPr>
            <w:tcW w:w="840" w:type="dxa"/>
            <w:tcBorders>
              <w:bottom w:val="single" w:sz="4" w:space="0" w:color="000000"/>
              <w:right w:val="single" w:sz="4" w:space="0" w:color="000000"/>
            </w:tcBorders>
          </w:tcPr>
          <w:p>
            <w:pPr>
              <w:pStyle w:val="Style41"/>
              <w:jc w:val="center"/>
              <w:rPr/>
            </w:pPr>
            <w:r>
              <w:rPr/>
              <w:t>39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Трансплантац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7</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62</w:t>
            </w:r>
          </w:p>
        </w:tc>
        <w:tc>
          <w:tcPr>
            <w:tcW w:w="700" w:type="dxa"/>
            <w:tcBorders>
              <w:left w:val="single" w:sz="4" w:space="0" w:color="000000"/>
              <w:bottom w:val="single" w:sz="4" w:space="0" w:color="000000"/>
              <w:right w:val="single" w:sz="4" w:space="0" w:color="000000"/>
            </w:tcBorders>
          </w:tcPr>
          <w:p>
            <w:pPr>
              <w:pStyle w:val="Style41"/>
              <w:jc w:val="center"/>
              <w:rPr/>
            </w:pPr>
            <w:r>
              <w:rPr/>
              <w:t>43</w:t>
            </w:r>
          </w:p>
        </w:tc>
        <w:tc>
          <w:tcPr>
            <w:tcW w:w="700" w:type="dxa"/>
            <w:tcBorders>
              <w:bottom w:val="single" w:sz="4" w:space="0" w:color="000000"/>
              <w:right w:val="single" w:sz="4" w:space="0" w:color="000000"/>
            </w:tcBorders>
          </w:tcPr>
          <w:p>
            <w:pPr>
              <w:pStyle w:val="Style41"/>
              <w:jc w:val="center"/>
              <w:rPr/>
            </w:pPr>
            <w:r>
              <w:rPr/>
              <w:t>47</w:t>
            </w:r>
          </w:p>
        </w:tc>
        <w:tc>
          <w:tcPr>
            <w:tcW w:w="754" w:type="dxa"/>
            <w:tcBorders>
              <w:bottom w:val="single" w:sz="4" w:space="0" w:color="000000"/>
              <w:right w:val="single" w:sz="4" w:space="0" w:color="000000"/>
            </w:tcBorders>
          </w:tcPr>
          <w:p>
            <w:pPr>
              <w:pStyle w:val="Style41"/>
              <w:jc w:val="center"/>
              <w:rPr/>
            </w:pPr>
            <w:r>
              <w:rPr/>
              <w:t>52</w:t>
            </w:r>
          </w:p>
        </w:tc>
        <w:tc>
          <w:tcPr>
            <w:tcW w:w="926" w:type="dxa"/>
            <w:tcBorders>
              <w:bottom w:val="single" w:sz="4" w:space="0" w:color="000000"/>
              <w:right w:val="single" w:sz="4" w:space="0" w:color="000000"/>
            </w:tcBorders>
          </w:tcPr>
          <w:p>
            <w:pPr>
              <w:pStyle w:val="Style41"/>
              <w:jc w:val="center"/>
              <w:rPr/>
            </w:pPr>
            <w:r>
              <w:rPr/>
              <w:t>11</w:t>
            </w:r>
          </w:p>
        </w:tc>
        <w:tc>
          <w:tcPr>
            <w:tcW w:w="840" w:type="dxa"/>
            <w:tcBorders>
              <w:bottom w:val="single" w:sz="4" w:space="0" w:color="000000"/>
              <w:right w:val="single" w:sz="4" w:space="0" w:color="000000"/>
            </w:tcBorders>
          </w:tcPr>
          <w:p>
            <w:pPr>
              <w:pStyle w:val="Style41"/>
              <w:jc w:val="center"/>
              <w:rPr/>
            </w:pPr>
            <w:r>
              <w:rPr/>
              <w:t>10</w:t>
            </w:r>
          </w:p>
        </w:tc>
        <w:tc>
          <w:tcPr>
            <w:tcW w:w="840" w:type="dxa"/>
            <w:tcBorders>
              <w:bottom w:val="single" w:sz="4" w:space="0" w:color="000000"/>
              <w:right w:val="single" w:sz="4" w:space="0" w:color="000000"/>
            </w:tcBorders>
          </w:tcPr>
          <w:p>
            <w:pPr>
              <w:pStyle w:val="Style41"/>
              <w:jc w:val="center"/>
              <w:rPr/>
            </w:pPr>
            <w:r>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Уроло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5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3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43</w:t>
            </w:r>
          </w:p>
        </w:tc>
        <w:tc>
          <w:tcPr>
            <w:tcW w:w="700" w:type="dxa"/>
            <w:tcBorders>
              <w:left w:val="single" w:sz="4" w:space="0" w:color="000000"/>
              <w:bottom w:val="single" w:sz="4" w:space="0" w:color="000000"/>
              <w:right w:val="single" w:sz="4" w:space="0" w:color="000000"/>
            </w:tcBorders>
          </w:tcPr>
          <w:p>
            <w:pPr>
              <w:pStyle w:val="Style41"/>
              <w:jc w:val="center"/>
              <w:rPr/>
            </w:pPr>
            <w:r>
              <w:rPr/>
              <w:t>23</w:t>
            </w:r>
          </w:p>
        </w:tc>
        <w:tc>
          <w:tcPr>
            <w:tcW w:w="700" w:type="dxa"/>
            <w:tcBorders>
              <w:bottom w:val="single" w:sz="4" w:space="0" w:color="000000"/>
              <w:right w:val="single" w:sz="4" w:space="0" w:color="000000"/>
            </w:tcBorders>
          </w:tcPr>
          <w:p>
            <w:pPr>
              <w:pStyle w:val="Style41"/>
              <w:jc w:val="center"/>
              <w:rPr/>
            </w:pPr>
            <w:r>
              <w:rPr/>
              <w:t>25</w:t>
            </w:r>
          </w:p>
        </w:tc>
        <w:tc>
          <w:tcPr>
            <w:tcW w:w="754" w:type="dxa"/>
            <w:tcBorders>
              <w:bottom w:val="single" w:sz="4" w:space="0" w:color="000000"/>
              <w:right w:val="single" w:sz="4" w:space="0" w:color="000000"/>
            </w:tcBorders>
          </w:tcPr>
          <w:p>
            <w:pPr>
              <w:pStyle w:val="Style41"/>
              <w:jc w:val="center"/>
              <w:rPr/>
            </w:pPr>
            <w:r>
              <w:rPr/>
              <w:t>28</w:t>
            </w:r>
          </w:p>
        </w:tc>
        <w:tc>
          <w:tcPr>
            <w:tcW w:w="926" w:type="dxa"/>
            <w:tcBorders>
              <w:bottom w:val="single" w:sz="4" w:space="0" w:color="000000"/>
              <w:right w:val="single" w:sz="4" w:space="0" w:color="000000"/>
            </w:tcBorders>
          </w:tcPr>
          <w:p>
            <w:pPr>
              <w:pStyle w:val="Style41"/>
              <w:jc w:val="center"/>
              <w:rPr/>
            </w:pPr>
            <w:r>
              <w:rPr/>
              <w:t>231</w:t>
            </w:r>
          </w:p>
        </w:tc>
        <w:tc>
          <w:tcPr>
            <w:tcW w:w="840" w:type="dxa"/>
            <w:tcBorders>
              <w:bottom w:val="single" w:sz="4" w:space="0" w:color="000000"/>
              <w:right w:val="single" w:sz="4" w:space="0" w:color="000000"/>
            </w:tcBorders>
          </w:tcPr>
          <w:p>
            <w:pPr>
              <w:pStyle w:val="Style41"/>
              <w:jc w:val="center"/>
              <w:rPr/>
            </w:pPr>
            <w:r>
              <w:rPr/>
              <w:t>208</w:t>
            </w:r>
          </w:p>
        </w:tc>
        <w:tc>
          <w:tcPr>
            <w:tcW w:w="840" w:type="dxa"/>
            <w:tcBorders>
              <w:bottom w:val="single" w:sz="4" w:space="0" w:color="000000"/>
              <w:right w:val="single" w:sz="4" w:space="0" w:color="000000"/>
            </w:tcBorders>
          </w:tcPr>
          <w:p>
            <w:pPr>
              <w:pStyle w:val="Style41"/>
              <w:jc w:val="center"/>
              <w:rPr/>
            </w:pPr>
            <w:r>
              <w:rPr/>
              <w:t>2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Челюстно-лицевая хирург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2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1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19</w:t>
            </w:r>
          </w:p>
        </w:tc>
        <w:tc>
          <w:tcPr>
            <w:tcW w:w="700" w:type="dxa"/>
            <w:tcBorders>
              <w:left w:val="single" w:sz="4" w:space="0" w:color="000000"/>
              <w:bottom w:val="single" w:sz="4" w:space="0" w:color="000000"/>
              <w:right w:val="single" w:sz="4" w:space="0" w:color="000000"/>
            </w:tcBorders>
          </w:tcPr>
          <w:p>
            <w:pPr>
              <w:pStyle w:val="Style41"/>
              <w:jc w:val="center"/>
              <w:rPr/>
            </w:pPr>
            <w:r>
              <w:rPr/>
              <w:t>26</w:t>
            </w:r>
          </w:p>
        </w:tc>
        <w:tc>
          <w:tcPr>
            <w:tcW w:w="700" w:type="dxa"/>
            <w:tcBorders>
              <w:bottom w:val="single" w:sz="4" w:space="0" w:color="000000"/>
              <w:right w:val="single" w:sz="4" w:space="0" w:color="000000"/>
            </w:tcBorders>
          </w:tcPr>
          <w:p>
            <w:pPr>
              <w:pStyle w:val="Style41"/>
              <w:jc w:val="center"/>
              <w:rPr/>
            </w:pPr>
            <w:r>
              <w:rPr/>
              <w:t>29</w:t>
            </w:r>
          </w:p>
        </w:tc>
        <w:tc>
          <w:tcPr>
            <w:tcW w:w="754" w:type="dxa"/>
            <w:tcBorders>
              <w:bottom w:val="single" w:sz="4" w:space="0" w:color="000000"/>
              <w:right w:val="single" w:sz="4" w:space="0" w:color="000000"/>
            </w:tcBorders>
          </w:tcPr>
          <w:p>
            <w:pPr>
              <w:pStyle w:val="Style41"/>
              <w:jc w:val="center"/>
              <w:rPr/>
            </w:pPr>
            <w:r>
              <w:rPr/>
              <w:t>31</w:t>
            </w:r>
          </w:p>
        </w:tc>
        <w:tc>
          <w:tcPr>
            <w:tcW w:w="926" w:type="dxa"/>
            <w:tcBorders>
              <w:bottom w:val="single" w:sz="4" w:space="0" w:color="000000"/>
              <w:right w:val="single" w:sz="4" w:space="0" w:color="000000"/>
            </w:tcBorders>
          </w:tcPr>
          <w:p>
            <w:pPr>
              <w:pStyle w:val="Style41"/>
              <w:jc w:val="center"/>
              <w:rPr/>
            </w:pPr>
            <w:r>
              <w:rPr/>
              <w:t>95</w:t>
            </w:r>
          </w:p>
        </w:tc>
        <w:tc>
          <w:tcPr>
            <w:tcW w:w="840" w:type="dxa"/>
            <w:tcBorders>
              <w:bottom w:val="single" w:sz="4" w:space="0" w:color="000000"/>
              <w:right w:val="single" w:sz="4" w:space="0" w:color="000000"/>
            </w:tcBorders>
          </w:tcPr>
          <w:p>
            <w:pPr>
              <w:pStyle w:val="Style41"/>
              <w:jc w:val="center"/>
              <w:rPr/>
            </w:pPr>
            <w:r>
              <w:rPr/>
              <w:t>85</w:t>
            </w:r>
          </w:p>
        </w:tc>
        <w:tc>
          <w:tcPr>
            <w:tcW w:w="840" w:type="dxa"/>
            <w:tcBorders>
              <w:bottom w:val="single" w:sz="4" w:space="0" w:color="000000"/>
              <w:right w:val="single" w:sz="4" w:space="0" w:color="000000"/>
            </w:tcBorders>
          </w:tcPr>
          <w:p>
            <w:pPr>
              <w:pStyle w:val="Style41"/>
              <w:jc w:val="center"/>
              <w:rPr/>
            </w:pPr>
            <w:r>
              <w:rPr/>
              <w:t>8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7"/>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055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894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9752</w:t>
            </w:r>
          </w:p>
        </w:tc>
        <w:tc>
          <w:tcPr>
            <w:tcW w:w="700" w:type="dxa"/>
            <w:tcBorders>
              <w:left w:val="single" w:sz="4" w:space="0" w:color="000000"/>
              <w:bottom w:val="single" w:sz="4" w:space="0" w:color="000000"/>
              <w:right w:val="single" w:sz="4" w:space="0" w:color="000000"/>
            </w:tcBorders>
          </w:tcPr>
          <w:p>
            <w:pPr>
              <w:pStyle w:val="Style41"/>
              <w:jc w:val="center"/>
              <w:rPr/>
            </w:pPr>
            <w:r>
              <w:rPr/>
              <w:t>2290</w:t>
            </w:r>
          </w:p>
        </w:tc>
        <w:tc>
          <w:tcPr>
            <w:tcW w:w="700" w:type="dxa"/>
            <w:tcBorders>
              <w:bottom w:val="single" w:sz="4" w:space="0" w:color="000000"/>
              <w:right w:val="single" w:sz="4" w:space="0" w:color="000000"/>
            </w:tcBorders>
          </w:tcPr>
          <w:p>
            <w:pPr>
              <w:pStyle w:val="Style41"/>
              <w:jc w:val="center"/>
              <w:rPr/>
            </w:pPr>
            <w:r>
              <w:rPr/>
              <w:t>2521</w:t>
            </w:r>
          </w:p>
        </w:tc>
        <w:tc>
          <w:tcPr>
            <w:tcW w:w="754" w:type="dxa"/>
            <w:tcBorders>
              <w:bottom w:val="single" w:sz="4" w:space="0" w:color="000000"/>
              <w:right w:val="single" w:sz="4" w:space="0" w:color="000000"/>
            </w:tcBorders>
          </w:tcPr>
          <w:p>
            <w:pPr>
              <w:pStyle w:val="Style41"/>
              <w:jc w:val="center"/>
              <w:rPr/>
            </w:pPr>
            <w:r>
              <w:rPr/>
              <w:t>2772</w:t>
            </w:r>
          </w:p>
        </w:tc>
        <w:tc>
          <w:tcPr>
            <w:tcW w:w="926" w:type="dxa"/>
            <w:tcBorders>
              <w:bottom w:val="single" w:sz="4" w:space="0" w:color="000000"/>
              <w:right w:val="single" w:sz="4" w:space="0" w:color="000000"/>
            </w:tcBorders>
          </w:tcPr>
          <w:p>
            <w:pPr>
              <w:pStyle w:val="Style41"/>
              <w:jc w:val="center"/>
              <w:rPr/>
            </w:pPr>
            <w:r>
              <w:rPr/>
              <w:t>18261</w:t>
            </w:r>
          </w:p>
        </w:tc>
        <w:tc>
          <w:tcPr>
            <w:tcW w:w="840" w:type="dxa"/>
            <w:tcBorders>
              <w:bottom w:val="single" w:sz="4" w:space="0" w:color="000000"/>
              <w:right w:val="single" w:sz="4" w:space="0" w:color="000000"/>
            </w:tcBorders>
          </w:tcPr>
          <w:p>
            <w:pPr>
              <w:pStyle w:val="Style41"/>
              <w:jc w:val="center"/>
              <w:rPr/>
            </w:pPr>
            <w:r>
              <w:rPr/>
              <w:t>16422</w:t>
            </w:r>
          </w:p>
        </w:tc>
        <w:tc>
          <w:tcPr>
            <w:tcW w:w="840" w:type="dxa"/>
            <w:tcBorders>
              <w:bottom w:val="single" w:sz="4" w:space="0" w:color="000000"/>
              <w:right w:val="single" w:sz="4" w:space="0" w:color="000000"/>
            </w:tcBorders>
          </w:tcPr>
          <w:p>
            <w:pPr>
              <w:pStyle w:val="Style41"/>
              <w:jc w:val="center"/>
              <w:rPr/>
            </w:pPr>
            <w:r>
              <w:rPr/>
              <w:t>16980</w:t>
            </w:r>
          </w:p>
        </w:tc>
      </w:tr>
    </w:tbl>
    <w:p>
      <w:pPr>
        <w:pStyle w:val="Normal"/>
        <w:ind w:firstLine="720"/>
        <w:jc w:val="both"/>
        <w:rPr/>
      </w:pPr>
      <w:r>
        <w:rPr/>
      </w:r>
    </w:p>
    <w:p>
      <w:pPr>
        <w:pStyle w:val="Normal"/>
        <w:ind w:firstLine="720"/>
        <w:jc w:val="both"/>
        <w:rPr/>
      </w:pPr>
      <w:r>
        <w:rPr/>
        <w:t>Все учреждения, участвующие в оказании ВМП, оснащены программно-аппаратным комплексом Информационно-аналитическая система "ВМП" для направления и учета оказания гражданам ВМП.</w:t>
      </w:r>
    </w:p>
    <w:p>
      <w:pPr>
        <w:pStyle w:val="Normal"/>
        <w:ind w:firstLine="720"/>
        <w:jc w:val="both"/>
        <w:rPr/>
      </w:pPr>
      <w:r>
        <w:rPr/>
        <w:t>С 1 января 2010 г. на базе ГАУЗ "Республиканская клиническая больница Министерства здравоохранения Республики Татарстан" начал функционировать сосудистый центр для больных с ОНМК - жителей 7 ближайших районов республики. В процессе модернизации работы сосудистого центра планируется внедрить современные высокотехнологичные методы лечения ОНМК, восстановительную терапию с использованием роботизированной механотерапии, прикладной кинезотерапии, нейрохирургическое лечение геморрагического инсульта, интенсивную терапию и реанимацию в лечении острого нарушения мозгового кровообращения и др.</w:t>
      </w:r>
    </w:p>
    <w:p>
      <w:pPr>
        <w:pStyle w:val="Normal"/>
        <w:ind w:firstLine="720"/>
        <w:jc w:val="both"/>
        <w:rPr/>
      </w:pPr>
      <w:r>
        <w:rPr/>
        <w:t>В 2011 году в ГАУЗ "Республиканская клиническая больница Министерства здравоохранения Республики Татарстан" планируется внедрение новых видов ВМП:</w:t>
      </w:r>
    </w:p>
    <w:p>
      <w:pPr>
        <w:pStyle w:val="Normal"/>
        <w:ind w:firstLine="720"/>
        <w:jc w:val="both"/>
        <w:rPr/>
      </w:pPr>
      <w:r>
        <w:rPr/>
        <w:t>1) нейрохирургия: имплантация помпы для хронического интратекального введения препаратов в спинномозговую жидкость и ее замена, 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p>
      <w:pPr>
        <w:pStyle w:val="Normal"/>
        <w:ind w:firstLine="720"/>
        <w:jc w:val="both"/>
        <w:rPr/>
      </w:pPr>
      <w:r>
        <w:rPr/>
        <w:t>2) неонатология: индивидуальный подбор инфузионной, кардиотонической вазотропной и респираторной терапии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о-резонансную томографию), иммунологических и молекулярно-генетических исследований;</w:t>
      </w:r>
    </w:p>
    <w:p>
      <w:pPr>
        <w:pStyle w:val="Normal"/>
        <w:ind w:firstLine="720"/>
        <w:jc w:val="both"/>
        <w:rPr/>
      </w:pPr>
      <w:r>
        <w:rPr/>
        <w:t>3) сердечно-сосудистая хирургия: эндоваскулярная (баллонная ангиопластика со стентированием) и хирургическая коррекция приобретенной и врожденной артериовенозной аномалии;</w:t>
      </w:r>
    </w:p>
    <w:p>
      <w:pPr>
        <w:pStyle w:val="Normal"/>
        <w:ind w:firstLine="720"/>
        <w:jc w:val="both"/>
        <w:rPr/>
      </w:pPr>
      <w:r>
        <w:rPr/>
        <w:t>4) торакальная хирургия (отделение детской ортопедии) коррекция воронкообразной деформации грудной клетки, торакопластика: резекция реберного горба, установка эндобронхиальных клапанов с целью лечения эмпиемы плевры с бронхоплевральным свищом; эндоваскулярная окклюзия (эмболизация) бронхиальных артерий при легочных кровотечениях;</w:t>
      </w:r>
    </w:p>
    <w:p>
      <w:pPr>
        <w:pStyle w:val="Normal"/>
        <w:ind w:firstLine="720"/>
        <w:jc w:val="both"/>
        <w:rPr/>
      </w:pPr>
      <w:r>
        <w:rPr/>
        <w:t>5) травматология и ортопедия: 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 эндопротезирование плечевого сустава, эндопротезирование головки лучевой кости, эндопротезирование лучезапястного сустава, реплантация (реваскуляризация) отчлененного сегмента верхней или нижней конечности, свободная пересадка кровоснабжаемого комплекса тканей с использованием операционного микроскопа и прецессионной техники;</w:t>
      </w:r>
    </w:p>
    <w:p>
      <w:pPr>
        <w:pStyle w:val="Normal"/>
        <w:ind w:firstLine="720"/>
        <w:jc w:val="both"/>
        <w:rPr/>
      </w:pPr>
      <w:r>
        <w:rPr/>
        <w:t>6) урология: пластика тазового дна с использованием синтетического, сетчатого протеза при пролапсе гениталий у женщин, петлевая пластика уретры с использованием петлевого, синтетического, сетчатого протеза при недержании мочи, уретропластика кожным лоскутом, уретропластика лоскутом из слизистой рта, цистопластика и восстановление уретры при гипоспадии, эписпадии и экстрофии, пластическое ушивание свища с анатомической реконструкцией;</w:t>
      </w:r>
    </w:p>
    <w:p>
      <w:pPr>
        <w:pStyle w:val="Normal"/>
        <w:ind w:firstLine="720"/>
        <w:jc w:val="both"/>
        <w:rPr/>
      </w:pPr>
      <w:r>
        <w:rPr/>
        <w:t>7) гинекология: удаление опухоли яичника с использованием лапароскопического доступа с последующим иммуногистохимическим исследованием и поликомпонентной медикаментозной терапией, направленной на пролонгирование беременности, удаление опухоли яичника больших размеров с использованием мини-доступа с последующим иммуногистохимическим исследованием и поликомпонентной медикаментозной терапией, направленной на пролонгирование беременности.</w:t>
      </w:r>
    </w:p>
    <w:p>
      <w:pPr>
        <w:pStyle w:val="Normal"/>
        <w:ind w:firstLine="720"/>
        <w:jc w:val="both"/>
        <w:rPr/>
      </w:pPr>
      <w:bookmarkStart w:id="70" w:name="sub_1072"/>
      <w:bookmarkEnd w:id="70"/>
      <w:r>
        <w:rPr>
          <w:rStyle w:val="Style11"/>
          <w:bCs/>
        </w:rPr>
        <w:t>Оказание онкологической помощи</w:t>
      </w:r>
    </w:p>
    <w:p>
      <w:pPr>
        <w:pStyle w:val="Normal"/>
        <w:ind w:firstLine="720"/>
        <w:jc w:val="both"/>
        <w:rPr/>
      </w:pPr>
      <w:hyperlink r:id="rId11">
        <w:bookmarkStart w:id="71" w:name="sub_1072"/>
        <w:bookmarkEnd w:id="71"/>
        <w:r>
          <w:rPr>
            <w:rStyle w:val="InternetLink"/>
            <w:rFonts w:cs="Arial"/>
          </w:rPr>
          <w:t>Приказом</w:t>
        </w:r>
      </w:hyperlink>
      <w:r>
        <w:rPr/>
        <w:t xml:space="preserve"> Министерства здравоохранения Республики Татарстан от 08.07.2010 N 871 "Об организации медицинской помощи при онкологических заболеваниях населению на территории Республики Татарстан" утвержден </w:t>
      </w:r>
      <w:hyperlink r:id="rId12">
        <w:r>
          <w:rPr>
            <w:rStyle w:val="InternetLink"/>
            <w:rFonts w:cs="Arial"/>
          </w:rPr>
          <w:t>порядок</w:t>
        </w:r>
      </w:hyperlink>
      <w:r>
        <w:rPr/>
        <w:t xml:space="preserve"> маршрутизации пациентов с подозрением на онкологическое заболевание.</w:t>
      </w:r>
    </w:p>
    <w:p>
      <w:pPr>
        <w:pStyle w:val="Normal"/>
        <w:ind w:firstLine="720"/>
        <w:jc w:val="both"/>
        <w:rPr/>
      </w:pPr>
      <w:r>
        <w:rPr/>
        <w:t>С 15 июля 2010 г. в республике на базе учреждений здравоохранения первичной медико-санитарной помощи созданы 68 первичных онкологических кабинетов и 6 первичных онкологических отделений.</w:t>
      </w:r>
    </w:p>
    <w:p>
      <w:pPr>
        <w:pStyle w:val="Normal"/>
        <w:ind w:firstLine="720"/>
        <w:jc w:val="both"/>
        <w:rPr/>
      </w:pPr>
      <w:r>
        <w:rPr/>
        <w:t>С целью приближения онкологической помощи к населению создано новое подразделение ГАУЗ "Республиканский клинико-онкологический диспансер Министерства здравоохранения Республики Татарстан" в г. Альметьевске - поликлиника N 3 для юго-восточного региона республики.</w:t>
      </w:r>
    </w:p>
    <w:p>
      <w:pPr>
        <w:pStyle w:val="Normal"/>
        <w:ind w:firstLine="720"/>
        <w:jc w:val="both"/>
        <w:rPr/>
      </w:pPr>
      <w:r>
        <w:rPr/>
        <w:t xml:space="preserve">В соответствии с </w:t>
      </w:r>
      <w:hyperlink r:id="rId13">
        <w:r>
          <w:rPr>
            <w:rStyle w:val="InternetLink"/>
            <w:rFonts w:cs="Arial"/>
          </w:rPr>
          <w:t>приказом</w:t>
        </w:r>
      </w:hyperlink>
      <w:r>
        <w:rPr/>
        <w:t xml:space="preserve"> Министерства здравоохранения и социального развития Российской Федерации от 18.01.2010 N 16 в республике организован мониторинг медицинских учреждений по реализации мероприятий, направленных на совершенствование организации медицинской помощи населению при онкологических заболеваниях.</w:t>
      </w:r>
    </w:p>
    <w:p>
      <w:pPr>
        <w:pStyle w:val="Normal"/>
        <w:ind w:firstLine="720"/>
        <w:jc w:val="both"/>
        <w:rPr/>
      </w:pPr>
      <w:r>
        <w:rPr/>
        <w:t>В 2010 году ГУ "Центр информационных технологий Республики Татарстан" Кабинета Министров Республики Татарстани и Диспетчерским центром Министерства здравоохранения Республики Татарстан произведено оснащение оборудованием 600 автоматизированных рабочих мест врачей первичных онкологических кабинетов и врачей различных специальностей, осуществляющих оказание медицинской помощи населению при онкологических заболеваниях в 84 учреждениях здравоохранения онкологического кластера. Автоматизированные рабочие места врачей объединены общим информационным пространством в системе "Диспетчерский центр. Онко". Наличие в республике Государственной интегрированной системы телекоммуникаций позволяет широко использовать возможности телемедицины в процессе уточняющей диагностики новообразований через программный комплекс Центрального архива медицинских изображений.</w:t>
      </w:r>
    </w:p>
    <w:p>
      <w:pPr>
        <w:pStyle w:val="Normal"/>
        <w:ind w:firstLine="720"/>
        <w:jc w:val="both"/>
        <w:rPr/>
      </w:pPr>
      <w:r>
        <w:rPr/>
        <w:t>В настоящее время диагностические исследования жителям республики выполняются с применением 38 маммографов (в т.ч. 2 передвижных), 98 рентген-аппаратов, 56 флюорографов, 181 ультразвуковых аппарата, 244 единиц эндоскопической техники.</w:t>
      </w:r>
    </w:p>
    <w:p>
      <w:pPr>
        <w:pStyle w:val="Normal"/>
        <w:ind w:firstLine="720"/>
        <w:jc w:val="both"/>
        <w:rPr/>
      </w:pPr>
      <w:r>
        <w:rPr/>
        <w:t xml:space="preserve">В 2010 году в Республике Татарстан продолжалась реализация </w:t>
      </w:r>
      <w:hyperlink r:id="rId14">
        <w:r>
          <w:rPr>
            <w:rStyle w:val="InternetLink"/>
            <w:rFonts w:cs="Arial"/>
          </w:rPr>
          <w:t>отраслевой целевой программы</w:t>
        </w:r>
      </w:hyperlink>
      <w:r>
        <w:rPr/>
        <w:t xml:space="preserve"> "Снижение смертности от рака молочной железы" на 2008-2010 годы. Обследовано 15000 женщин, выявлены 54 случая рака молочной железы и 590 доброкачественных новообразований молочной железы.</w:t>
      </w:r>
    </w:p>
    <w:p>
      <w:pPr>
        <w:pStyle w:val="Normal"/>
        <w:ind w:firstLine="720"/>
        <w:jc w:val="both"/>
        <w:rPr/>
      </w:pPr>
      <w:r>
        <w:rPr/>
        <w:t>В течение 2010 года цитологический скрининг заболеваний шейки матки проведен у 576151 женщин, выявлено 4587 женщин с предраковой патологией и 143 случая инвазивного рака шейки матки.</w:t>
      </w:r>
    </w:p>
    <w:p>
      <w:pPr>
        <w:pStyle w:val="Normal"/>
        <w:ind w:firstLine="720"/>
        <w:jc w:val="both"/>
        <w:rPr/>
      </w:pPr>
      <w:r>
        <w:rPr/>
        <w:t>В рамках Месяца колоректального рака на территории Республики Татарстан совместно с Некоммерческим партнерством "Равное право на жизнь" организованы и проведены:</w:t>
      </w:r>
    </w:p>
    <w:p>
      <w:pPr>
        <w:pStyle w:val="Normal"/>
        <w:ind w:firstLine="720"/>
        <w:jc w:val="both"/>
        <w:rPr/>
      </w:pPr>
      <w:r>
        <w:rPr/>
        <w:t>"горячая линия" по вопросам скринингового обследования населения в целях раннего выявления онкологических заболеваний прямой и ободочной кишки, скрининговое обследование граждан Республики Татарстан старше 45 лет на выявление онкологических заболеваний прямой и ободочной кишки. Обследовано 1507 человек, выявлено 5 случаев рака прямой и ободочной кишки (0,3 процента от общего числа обследованных), 39 - предраковая патология (2,6 процента), 62 - другие заболевания толстого кишечника (4,1 процента).</w:t>
      </w:r>
    </w:p>
    <w:p>
      <w:pPr>
        <w:pStyle w:val="Normal"/>
        <w:ind w:firstLine="720"/>
        <w:jc w:val="both"/>
        <w:rPr/>
      </w:pPr>
      <w:r>
        <w:rPr/>
        <w:t>молодежный проект "Знание - во имя здоровья будущих поколений" среди студентов Казанского государственного медицинского университета с целью повышения онкологической настороженности, информирования молодежи о факторах риска развития "предраковых" заболеваний и злокачественных новообразований, необходимости проходить регулярные профилактические осмотры с целью ранней диагностики и своевременного лечения онкологических заболеваний.</w:t>
      </w:r>
    </w:p>
    <w:p>
      <w:pPr>
        <w:pStyle w:val="Normal"/>
        <w:ind w:firstLine="720"/>
        <w:jc w:val="both"/>
        <w:rPr/>
      </w:pPr>
      <w:r>
        <w:rPr/>
        <w:t>научный симпозиум по проблеме колоректального рака с целью раннего выявления предраковых и онкологических заболеваний толстой и прямой кишки для врачей хирургов, проктологов, онкологов, специалистов лучевой диагностики, Казанской государственной медицинской академии;</w:t>
      </w:r>
    </w:p>
    <w:p>
      <w:pPr>
        <w:pStyle w:val="Normal"/>
        <w:ind w:firstLine="720"/>
        <w:jc w:val="both"/>
        <w:rPr/>
      </w:pPr>
      <w:r>
        <w:rPr/>
        <w:t>пресс-конференция и информационная кампания в средствах массовой информации по вопросам раннего выявления онкологических заболеваний прямой и ободочной кишки.</w:t>
      </w:r>
    </w:p>
    <w:p>
      <w:pPr>
        <w:pStyle w:val="Normal"/>
        <w:ind w:firstLine="720"/>
        <w:jc w:val="both"/>
        <w:rPr/>
      </w:pPr>
      <w:r>
        <w:rPr/>
        <w:t xml:space="preserve">Регламентирована профилактическая деятельность службы врачей общей практики. В амбулаторно-поликлинических учреждениях реализуется </w:t>
      </w:r>
      <w:hyperlink r:id="rId15">
        <w:r>
          <w:rPr>
            <w:rStyle w:val="InternetLink"/>
            <w:rFonts w:cs="Arial"/>
          </w:rPr>
          <w:t>Перечень</w:t>
        </w:r>
      </w:hyperlink>
      <w:r>
        <w:rPr/>
        <w:t xml:space="preserve"> профилактических мероприятий, обязательных для выполнения врачами общей практики. Функционирует более 700 "школ здоровья".</w:t>
      </w:r>
    </w:p>
    <w:p>
      <w:pPr>
        <w:pStyle w:val="Normal"/>
        <w:ind w:firstLine="720"/>
        <w:jc w:val="both"/>
        <w:rPr/>
      </w:pPr>
      <w:r>
        <w:rPr/>
        <w:t>С 2002  г. в рамках Программы государственных гарантий оказания гражданам Российской Федерации бесплатной медицинской помощи на территории Республики Татарстан регламентирован осмотр взрослого населения республики, при первичном обращении в территориальные амбулаторно-поликлинические учреждения. На каждом этапе оказания медицинской помощи, начиная с фельдшерско-акушерского пункта, предусмотрен минимальный объем обследований пациента, направленный на раннее выявление визуальных форм рака независимо от возраста и предъявляемых им жалоб:</w:t>
      </w:r>
    </w:p>
    <w:p>
      <w:pPr>
        <w:pStyle w:val="Normal"/>
        <w:ind w:firstLine="720"/>
        <w:jc w:val="both"/>
        <w:rPr/>
      </w:pPr>
      <w:r>
        <w:rPr/>
        <w:t>профилактический осмотр женщин - осмотр кожных покровов и видимых слизистых оболочек, осмотр и пальпация молочных желез, щитовидной железы, живота, периферических лимфатических узлов, осмотр в зеркалах шейки матки и влагалища, бимануальное обследование матки и придатков, пальцевое обследование прямой кишки женщинам старше 40 лет и ранее - при наличии жалоб;</w:t>
      </w:r>
    </w:p>
    <w:p>
      <w:pPr>
        <w:pStyle w:val="Normal"/>
        <w:ind w:firstLine="720"/>
        <w:jc w:val="both"/>
        <w:rPr/>
      </w:pPr>
      <w:r>
        <w:rPr/>
        <w:t>профилактический осмотр мужчин - осмотр кожных покровов и видимых слизистых оболочек, осмотр и пальпация области наружных половых органов, области грудных желез, щитовидной железы, живота, периферических лимфоузлов, пальцевое обследование прямой кишки и области предстательной железы.</w:t>
      </w:r>
    </w:p>
    <w:p>
      <w:pPr>
        <w:pStyle w:val="Normal"/>
        <w:ind w:firstLine="720"/>
        <w:jc w:val="both"/>
        <w:rPr/>
      </w:pPr>
      <w:r>
        <w:rPr/>
        <w:t>Для оценки деятельности муниципальных учреждений по оказанию онкологической помощи в республике внедрен кумулятивный показатель, включающий 17 показателей по данным государственной статистической отчетности.</w:t>
      </w:r>
    </w:p>
    <w:p>
      <w:pPr>
        <w:pStyle w:val="Normal"/>
        <w:ind w:firstLine="720"/>
        <w:jc w:val="both"/>
        <w:rPr/>
      </w:pPr>
      <w:r>
        <w:rPr/>
        <w:t>В 2010 г. открыты онкологическое отделение на 55 коек для стационарной, в том числе высокотехнологичной, медицинской помощи при злокачественных новообразованиях в ГАУЗ Республики Татарстан "Больница скорой медицинской помощи" в г. Набережные Челны и межмуниципальное онкологическое диспансерное отделение ГАУЗ "Республиканский клинико-онкологический диспансер Министерства здравоохранения Республики Татарстан" для юго-восточного региона Республики Татарстан с плановой мощностью 40 тыс.посещений в год.</w:t>
      </w:r>
    </w:p>
    <w:p>
      <w:pPr>
        <w:pStyle w:val="Normal"/>
        <w:ind w:firstLine="720"/>
        <w:jc w:val="both"/>
        <w:rPr/>
      </w:pPr>
      <w:r>
        <w:rPr/>
        <w:t>В течение 2010 г. осуществлена подготовка врачей для учреждений здравоохранения, участвующих в оказании медицинской помощи населению при онкологических заболеваниях. Подготовлено 1958 врачей, в том числе по специальности онкология - 373 человек, из них 46 врачей первичных онкологических кабинетов, по программе 144 часа и 242 врача различных специальностей по программе 72 часа. Для работы на новом, поступившем в ГАУЗ "Республиканский клинико-онкологический диспансер Министерства здравоохранения Республики Татарстан" оборудовании, подготовлены 5 специалистов.</w:t>
      </w:r>
    </w:p>
    <w:p>
      <w:pPr>
        <w:pStyle w:val="Normal"/>
        <w:ind w:firstLine="720"/>
        <w:jc w:val="both"/>
        <w:rPr/>
      </w:pPr>
      <w:r>
        <w:rPr/>
        <w:t xml:space="preserve">В рамках реализации мероприятий приоритетного национального проекта "Здоровье" в 2010 г. Республика Татарстан была включена в реализацию Национальной онкологической программы. Во исполнение </w:t>
      </w:r>
      <w:hyperlink r:id="rId16">
        <w:r>
          <w:rPr>
            <w:rStyle w:val="InternetLink"/>
            <w:rFonts w:cs="Arial"/>
          </w:rPr>
          <w:t>постановления</w:t>
        </w:r>
      </w:hyperlink>
      <w:r>
        <w:rPr/>
        <w:t xml:space="preserve"> Правительства Российской Федерации от 31.12.2009 N 1156, </w:t>
      </w:r>
      <w:hyperlink r:id="rId17">
        <w:r>
          <w:rPr>
            <w:rStyle w:val="InternetLink"/>
            <w:rFonts w:cs="Arial"/>
          </w:rPr>
          <w:t>распоряжения</w:t>
        </w:r>
      </w:hyperlink>
      <w:r>
        <w:rPr/>
        <w:t xml:space="preserve"> Кабинета Министров Республики Татарстан от 15.02.2010 N 230-р и </w:t>
      </w:r>
      <w:hyperlink r:id="rId18">
        <w:r>
          <w:rPr>
            <w:rStyle w:val="InternetLink"/>
            <w:rFonts w:cs="Arial"/>
          </w:rPr>
          <w:t>постановления</w:t>
        </w:r>
      </w:hyperlink>
      <w:r>
        <w:rPr/>
        <w:t xml:space="preserve"> Кабинета Министров Республики Татарстан "Об утверждении республиканской целевой программы "Совершенствование организации оказания онкологической помощи населению Республики Татарстан в 2010 году" от 13.05.2010 N 357 проведена реконструкция существующего здания радиологического корпуса ГАУЗ "Республиканский клинико-онкологический диспансер Министерства здравоохранения Республики Татарстан". В подготовленных помещениях размещено поступившее новое оборудование на сумму 437437,9 тыс.рублей в соответствии с перечнем оснащения регионального диспансера.</w:t>
      </w:r>
    </w:p>
    <w:p>
      <w:pPr>
        <w:pStyle w:val="Normal"/>
        <w:ind w:firstLine="720"/>
        <w:jc w:val="both"/>
        <w:rPr/>
      </w:pPr>
      <w:r>
        <w:rPr/>
        <w:t>Благодаря интенсификации диагностического процесса в ГАУЗ "Республиканский клинико-онкологический диспансер Министерства здравоохранения Республики Татарстан" и совершенствованию организации обследования пациентов, в диспансере нет очереди на госпитализацию для хирургического лечения пациентов со злокачественными новообразованиями. Увеличение числа радиотерапевтических процедур, проводимых в амбулаторном режиме, позволило снизить срок ожидания больными госпитализации на стационарное радиологическое лечение с 1,5 месяца в 2008 году до 1 месяца в 2010 году.</w:t>
      </w:r>
    </w:p>
    <w:p>
      <w:pPr>
        <w:pStyle w:val="Normal"/>
        <w:ind w:firstLine="720"/>
        <w:jc w:val="both"/>
        <w:rPr/>
      </w:pPr>
      <w:r>
        <w:rPr/>
        <w:t>Введение нового вида медицинской услуги в радиоизотопной лаборатории ГАУЗ "Республиканский клинико-онкологический диспансер Министерства здравоохранения Республики Татарстан" на однофотонном эмиссионном томографе, совмещенном с рентгеновским компьютерным томографом в 2 раза повысит доступность высокоинформативных радиоизотопных исследований и сократит время их ожидания для пациентов на 1,5 месяца (с 2,5 месяцев до 1 месяца).</w:t>
      </w:r>
    </w:p>
    <w:p>
      <w:pPr>
        <w:pStyle w:val="Normal"/>
        <w:ind w:firstLine="720"/>
        <w:jc w:val="both"/>
        <w:rPr/>
      </w:pPr>
      <w:r>
        <w:rPr/>
        <w:t>С 1993 года в г. Казани действует служба скорой помощи онкологическим больным, позволяющая обеспечивать больных IV клинической группы комплексной специализированной - медицинской, медико-психологической и социальной помощью. Персонал бригад скорой помощи, кроме медицинской помощи, проводит обучение родственников больных рациональному уходу. В 1999 г. при ГАУЗ "Республиканский клинико-онкологический диспансер Министерства здравоохранения Республики Татарстан" создано отделение паллиативной и хосписной помощи. Всего за 10 лет в отделении осуществлялось наблюдение 3463 больных. В 2007 г. в поликлинике ГАУЗ "Республиканский клинико-онкологический диспансер Министерства здравоохранения Республики Татарстан" открыт кабинет паллиативной помощи и психологической поддержки для онкологических больных и их родственников, обеспечивающий оказание консультативной помощи впервые выявленным пациентам IV клинической группы, назначение паллиативного лечения по месту жительства больным, выписанным из стационара, психологическую поддержку онкологических больных и их родственников.</w:t>
      </w:r>
    </w:p>
    <w:p>
      <w:pPr>
        <w:pStyle w:val="Normal"/>
        <w:ind w:firstLine="720"/>
        <w:jc w:val="both"/>
        <w:rPr/>
      </w:pPr>
      <w:r>
        <w:rPr/>
        <w:t>Несмотря на увеличение заболеваемости за 10-летний период на 33,3 процента (в 1999 г. - 248,0, в 2009 году - 330,6 на 100000 населения), прирост смертности составил только 3,5 процента (в 1999 году - 174,7, в 2009 году - 180,1 на 100000 населения). Доля больных, состоящих на учете 5 и более лет, по сравнению с 1999 г., увеличилась на 7,8 процента и составила в 2009 г. 53,1 процента (в Российской Федерации - 50,7 процента, в Приволжском федеральном округе - 52,0 процента). Показатель распространенности составил в 2009 г. 1632,7 на 100 тыс.населения (в Российской Федерации - 1896,3). Стандартизованный показатель, исключающий влияние возраста на величину показателя, ниже чем по Российской Федерации (219,9 против 231,6).</w:t>
      </w:r>
    </w:p>
    <w:p>
      <w:pPr>
        <w:pStyle w:val="Normal"/>
        <w:ind w:firstLine="720"/>
        <w:jc w:val="both"/>
        <w:rPr/>
      </w:pPr>
      <w:r>
        <w:rPr/>
        <w:t>Благодаря внедрению в деятельность учреждений амбулаторно-поликлинической помощи комплекса мероприятий, направленных на раннее выявление новообразований визуальных локализаций, утвержденных приказом Министерства здравоохранения Республики Татарстан, снижены показатели запущенности и одногодичной летальности при злокачественных новообразованиях визуальных локализаций, на 4,4 процента (в 2005 г. - 32,2 процента, в 2009 г. - 27,8 процента). Доля больных, выявленных на профилактических осмотрах, составила в 2009 г. 15,2 процента (в Российской Федерации - 12,2 процента).</w:t>
      </w:r>
    </w:p>
    <w:p>
      <w:pPr>
        <w:pStyle w:val="Normal"/>
        <w:ind w:firstLine="720"/>
        <w:jc w:val="both"/>
        <w:rPr/>
      </w:pPr>
      <w:r>
        <w:rPr/>
        <w:t>Среди впервые выявленных больных диагноз установлен на ранних стадиях (I-II) у 50,6 процента пациентов (в 2009 г. - 46,1 процента; в Российской Федерации - 46,6 процента, в Приволжском федеральном округе 47,5 процента). Доля больных, выявленных в IV стадии заболевания, составила 24,4 процента (в 2009 г. - 26,5 процента, в Российской Федерации - 22,4 процента, в Приволжском федеральном округе - 22,5 процента). Показатель запущенности у больных злокачественными новообразованиями за рассматриваемый период составил 31,2 процента (в 2009 г. - 32,6 процента). Показатель одногодичной летальности в 2010 г. составил 31,0 процент, на 0,5 процента меньше, чем в 2009 году (31,5 процента).</w:t>
      </w:r>
    </w:p>
    <w:p>
      <w:pPr>
        <w:pStyle w:val="Normal"/>
        <w:ind w:firstLine="720"/>
        <w:jc w:val="both"/>
        <w:rPr/>
      </w:pPr>
      <w:r>
        <w:rPr/>
        <w:t>В 2010 г. количество впервые выявленных случаев злокачественных новообразований составило 13082 (2009 г. - 12460). Заболеваемость на 100 тыс. населения составила 346,2, что на 4,9 процента выше, чем в 2009 году - 330,2 (в Российской Федерации 2009 г. - 355,8, Приволжском федеральном округе - 353,0).</w:t>
      </w:r>
    </w:p>
    <w:p>
      <w:pPr>
        <w:pStyle w:val="Normal"/>
        <w:ind w:firstLine="720"/>
        <w:jc w:val="both"/>
        <w:rPr/>
      </w:pPr>
      <w:r>
        <w:rPr/>
        <w:t>По сравнению с 2009 г., отмечена стабилизация смертности населения от злокачественных новообразований: в 2010 г. показатель на 100 тыс. населения составил 176,6 (2009 г. - 180,6). В 2009 г. в Российской Федерации - 204,9, в Приволжском федеральном округе - 187,8.</w:t>
      </w:r>
    </w:p>
    <w:p>
      <w:pPr>
        <w:pStyle w:val="Normal"/>
        <w:ind w:firstLine="720"/>
        <w:jc w:val="both"/>
        <w:rPr/>
      </w:pPr>
      <w:r>
        <w:rPr/>
        <w:t>Изменилась структура заболеваемости. Лидирующие 5 позиций занимают опухоли толстого кишечника (11,5 процента), трахеи, бронхов и легких (11,1 процента), молочной железы (10,8 процента), кожи (10,2 процента), желудка (8,3 процента).</w:t>
      </w:r>
    </w:p>
    <w:p>
      <w:pPr>
        <w:pStyle w:val="Normal"/>
        <w:ind w:firstLine="720"/>
        <w:jc w:val="both"/>
        <w:rPr/>
      </w:pPr>
      <w:r>
        <w:rPr/>
        <w:t>С целью обеспечения доступности онкологической помощи населению Закамского региона республики, насчитывающего около 800 тысяч человек, Набережночелнинский онкологический диспансер присоединен в качестве филиала к ГУЗ "Республиканский клинико-онкологический диспансер Министерства здравоохранения Республики Татарстан", запланировано увеличение объемов посещений и стационарозамещающих технологий. В программе модернизации предусмотрено проведение капитального ремонта и оснащение филиала современным медицинским оборудованием.</w:t>
      </w:r>
    </w:p>
    <w:p>
      <w:pPr>
        <w:pStyle w:val="Normal"/>
        <w:ind w:firstLine="720"/>
        <w:jc w:val="both"/>
        <w:rPr/>
      </w:pPr>
      <w:r>
        <w:rPr/>
        <w:t>В 2010 г. ВМП по профилю "онкология" оказана 3133 пациентам, в т.ч. 300 пациентам на условиях софинансирования 70 процента стоимости за счет средств Российской Федерации и 30 процентов стоимости за счет средств бюджета Республики Татарстан и 2833 пациентам за счет средств бюджета Республики Татарстан. План выполнен на 100 процентов. На 2011 год государственное задание на ВМП составляет 3122 пациента (в т.ч. 755 человек - на условиях софинансирования 70 процентов стоимости за счет средств РФ и 30 процентов стоимости за счет средств РТ) и 2367 пациентов за счет средств РТ.</w:t>
      </w:r>
    </w:p>
    <w:p>
      <w:pPr>
        <w:pStyle w:val="Normal"/>
        <w:ind w:firstLine="720"/>
        <w:jc w:val="both"/>
        <w:rPr/>
      </w:pPr>
      <w:bookmarkStart w:id="72" w:name="sub_1078"/>
      <w:bookmarkEnd w:id="72"/>
      <w:r>
        <w:rPr/>
        <w:t xml:space="preserve">Для </w:t>
      </w:r>
      <w:r>
        <w:rPr>
          <w:rStyle w:val="Style11"/>
          <w:bCs/>
        </w:rPr>
        <w:t>противотуберкулезной службы</w:t>
      </w:r>
      <w:r>
        <w:rPr/>
        <w:t xml:space="preserve"> в 2010 г. было выделено средств из федерального бюджета на сумму 81,2 млн.рублей. В том числе в рамках реализации </w:t>
      </w:r>
      <w:hyperlink r:id="rId19">
        <w:r>
          <w:rPr>
            <w:rStyle w:val="InternetLink"/>
            <w:rFonts w:cs="Arial"/>
          </w:rPr>
          <w:t>подпрограммы</w:t>
        </w:r>
      </w:hyperlink>
      <w:r>
        <w:rPr/>
        <w:t xml:space="preserve"> "Туберкулез" </w:t>
      </w:r>
      <w:hyperlink r:id="rId20">
        <w:r>
          <w:rPr>
            <w:rStyle w:val="InternetLink"/>
            <w:rFonts w:cs="Arial"/>
          </w:rPr>
          <w:t>федеральной целевой программы</w:t>
        </w:r>
      </w:hyperlink>
      <w:r>
        <w:rPr/>
        <w:t xml:space="preserve"> "Предупреждение и борьба с социально-значимыми заболеваниями (2007-2011 годы)" поступили средства на сумму 70794 тыс.рублей, из них противотуберкулезные препараты - на сумму 67472 тыс.рублей и оборудование - на сумму 3322 тыс.рублей, в рамках национального проекта "Здоровье" - на сумму 10364 тыс.рублей. По ведомственной целевой программе по обеспечению противотуберкулезными препаратами, были выделены лекарственные средства на сумму 11460 тыс.рублей. В 2010 г. была продолжена реализация проекта Глобального Фонда по борьбе со СПИДом, туберкулезом и малярией "Формирование приверженности к лечению у больных туберкулезом, проходящих контролируемое амбулаторное лечение", в рамках которого роздано 5132 продуктовых пайков на сумму 2521 тыс.рублей для социальной поддержки больных туберкулезом.</w:t>
      </w:r>
    </w:p>
    <w:p>
      <w:pPr>
        <w:pStyle w:val="Normal"/>
        <w:ind w:firstLine="720"/>
        <w:jc w:val="both"/>
        <w:rPr/>
      </w:pPr>
      <w:bookmarkStart w:id="73" w:name="sub_1078"/>
      <w:bookmarkEnd w:id="73"/>
      <w:r>
        <w:rPr/>
        <w:t>За счет средств бюджета Республики Татарстан проведена реконструкция бывшей городской больницы N 8 в пос. Дербышки под стационар ГАУЗ "Республиканский клинический противотуберкулезный диспансер" Министерства здравоохранения Республики Татарстан на 251 койку, отвечающий современным санитарным нормам. Стоимость выполненных строительно-монтажных работ составила 332,9 млн.рублей, закуплено и установлено медицинское оборудование на сумму 131 млн.рублей. Завершен капитальный ремонт бактериологических лабораторий филиалов ГАУЗ "Республиканский клинический противотуберкулезный диспансер" Министерства здравоохранения Республики Татарстан - Нижнекамского, Набережночелнинского, Бугульминского противотуберкулезных диспансеров. Проведен капитальный ремонт в Казанской туберкулезной больнице, Детском противотуберкулезном санатории.</w:t>
      </w:r>
    </w:p>
    <w:p>
      <w:pPr>
        <w:pStyle w:val="Normal"/>
        <w:ind w:firstLine="720"/>
        <w:jc w:val="both"/>
        <w:rPr/>
      </w:pPr>
      <w:r>
        <w:rPr/>
        <w:t>В результате увеличилась госпитализация впервые выявленных больных, которая составила 89,8 процента (2009 г. - 88,5 процента). Возросла активность хирургического лечения больных туберкулезом и составила 6,0 процентов (2009 г. - 5,4 процента). В результате снижается показатель распространенности фиброзно-кавернозного туберкулеза легких в 2010 г. до 8,3 на 100 тыяч населения (2009 г. - 9,4). По сравнению с аналогичным периодом 2009 г. на 1,2 процента увеличилось количество проведенных флюорографических обследований и составило 1926609.</w:t>
      </w:r>
    </w:p>
    <w:p>
      <w:pPr>
        <w:pStyle w:val="Normal"/>
        <w:ind w:firstLine="720"/>
        <w:jc w:val="both"/>
        <w:rPr/>
      </w:pPr>
      <w:r>
        <w:rPr/>
        <w:t>Увеличивается эффективность лечения больных туберкулезом по всем критериям: прекращение бактериовыделения по микроскопии мокроты больных туберкулезом легких в 2010 г. составило 70,0 процента (2009 г. - 68,8 процента); прекращение бактериовыделения по посеву мокроты больных туберкулезом легких в 2010 г. составило 71,9 процента (2009 г. - 70,6 процента); закрытие полостей распада в/в больных туберкулезом легких в 2010 г. 54,9 процента (2009 г. - 53,9 процента).</w:t>
      </w:r>
    </w:p>
    <w:p>
      <w:pPr>
        <w:pStyle w:val="Normal"/>
        <w:ind w:firstLine="720"/>
        <w:jc w:val="both"/>
        <w:rPr/>
      </w:pPr>
      <w:r>
        <w:rPr/>
        <w:t>Снижается контингент больных бациллярным туберкулезом, что приводит к уменьшению заражения и вероятности развития туберкулеза среди здорового населения. Распространенность бациллярного туберкулеза составила в 2010 г. 47,1 на 100 тысяч населения и снизилась по сравнению с 2009 г. на 14,1 процента (2009 г. - 54,8).</w:t>
      </w:r>
    </w:p>
    <w:p>
      <w:pPr>
        <w:pStyle w:val="Normal"/>
        <w:ind w:firstLine="720"/>
        <w:jc w:val="both"/>
        <w:rPr/>
      </w:pPr>
      <w:r>
        <w:rPr/>
        <w:t>Территориальная заболеваемость туберкулезом в 2010 г. снизилась по сравнению с 2009 г. на 8,7 процента и составила 53,4 на 100 тысяч населения, что в абсолютных цифрах составляет 2019 случаев (2009 г. - 58,5/2203). Заболеваемость постоянного населения республики (без учета заболевших туберкулезом лиц без определенного места жительства, мигрантов, жителей других территорий Российской Федерации, в учреждениях ФСИН) составляет 1866 впервые выявленных больных туберкулезом или 49,5 на 100 тыс.населения. Заболеваемость туберкулезом в республике на 29,2 процента ниже, чем в Российской Федерации, и на 23,1 процента ниже, чем в Приволжском федеральном округе. Заболеваемость деструктивным туберкулезом снизилась по сравнению с 2009 г. на 9,9 процента и составила 18,3 на 100 тысяч населения, бациллярным туберкулезом - на 15,5 процента и составила 21,2 на 100 тысяч населения.</w:t>
      </w:r>
    </w:p>
    <w:p>
      <w:pPr>
        <w:pStyle w:val="Normal"/>
        <w:ind w:firstLine="720"/>
        <w:jc w:val="both"/>
        <w:rPr/>
      </w:pPr>
      <w:r>
        <w:rPr/>
        <w:t>В 2010 г. туберкулезом заболело 78 детей до 18 лет, интенсивный показатель на 100 тысяч детского населения снизился на 4,4 процента и составил 10,9 (2009 г. - 11,4; 2008 г. - 11,1; 2007 г. - 11,8).</w:t>
      </w:r>
    </w:p>
    <w:p>
      <w:pPr>
        <w:pStyle w:val="Normal"/>
        <w:ind w:firstLine="720"/>
        <w:jc w:val="both"/>
        <w:rPr/>
      </w:pPr>
      <w:r>
        <w:rPr/>
        <w:t xml:space="preserve">Совместно с ГУЗ "Республиканский центр по профилактике и борьбе со СПИД и инфекционными заболеваниями" Министерства здравоохранения Республики Татарстан подготовлено заседание межведомственной комиссии Кабинета Министров Республики Татарстан по борьбе со СПИД "Эпидемиологическая ситуация в Республике Татарстан по туберкулезу в сочетании с ВИЧ-инфекцией и пути ее улучшения". Подготовлены и утверждены Министерством здравоохранения Республики Татарстан приказы </w:t>
      </w:r>
      <w:hyperlink r:id="rId21">
        <w:r>
          <w:rPr>
            <w:rStyle w:val="InternetLink"/>
            <w:rFonts w:cs="Arial"/>
          </w:rPr>
          <w:t>от 03.03.2010 N 215</w:t>
        </w:r>
      </w:hyperlink>
      <w:r>
        <w:rPr/>
        <w:t xml:space="preserve"> "О совершенствовании мероприятий по предупреждению распространения туберкулеза в Республике Татарстан", </w:t>
      </w:r>
      <w:hyperlink r:id="rId22">
        <w:r>
          <w:rPr>
            <w:rStyle w:val="InternetLink"/>
            <w:rFonts w:cs="Arial"/>
          </w:rPr>
          <w:t>от 24.04.2010 N 486</w:t>
        </w:r>
      </w:hyperlink>
      <w:r>
        <w:rPr/>
        <w:t xml:space="preserve"> "О ежемесячном мониторинге противотуберкулезных мероприятий в Республике Татарстан".</w:t>
      </w:r>
    </w:p>
    <w:p>
      <w:pPr>
        <w:pStyle w:val="Normal"/>
        <w:ind w:firstLine="720"/>
        <w:jc w:val="both"/>
        <w:rPr/>
      </w:pPr>
      <w:r>
        <w:rPr/>
        <w:t>В 2011 году за счет средств бюджета Республики Татарстан планируется завершение ремонта и благоустройство территории диспансерного отделения N 2 ГАУЗ "Республиканский клинический противотуберкулезный диспансер" Министерства здравоохранения Республики Татарстан.</w:t>
      </w:r>
    </w:p>
    <w:p>
      <w:pPr>
        <w:pStyle w:val="Normal"/>
        <w:ind w:firstLine="720"/>
        <w:jc w:val="both"/>
        <w:rPr/>
      </w:pPr>
      <w:bookmarkStart w:id="74" w:name="sub_1079"/>
      <w:bookmarkEnd w:id="74"/>
      <w:r>
        <w:rPr/>
        <w:t>В Республике Татарстан в 2010 г. впервые за последние 5 лет зарегистрирован темп убыли новых случаев ВИЧ-инфекции (-3,3 процента), в предыдущие 2 года отмечался стабильный темп прироста на уровне 4,8-4,6 процента. Заболеваемость ВИЧ-инфекцией составила в 2007 г. - 24,8, 2008 г. - 26,0, 2009 г. - 27,2, 2010 г. - 26,3 на 100 тыс.населения. На 01.01.2011 на 45 административных территориях республики с нарастающим итогом зарегистрировано 12648 случаев ВИЧ-инфекции, показатель распространенности ВИЧ-инфекции составляет 334,7 на 100 тысяч населения (в Российской Федерации - 397,5).</w:t>
      </w:r>
    </w:p>
    <w:p>
      <w:pPr>
        <w:pStyle w:val="Normal"/>
        <w:ind w:firstLine="720"/>
        <w:jc w:val="both"/>
        <w:rPr/>
      </w:pPr>
      <w:bookmarkStart w:id="75" w:name="sub_1079"/>
      <w:bookmarkEnd w:id="75"/>
      <w:r>
        <w:rPr/>
        <w:t>Основными характеристиками эпидемиологического процесса в 2010 году являются дальнейшее вовлечение женского населения (42,1 процента), снижение заболеваемости в возрастной категории 15-19 лет (1,7 процента), снижение парентерального пути передачи до 26,9 процента и увеличение полового пути до 57,8 процента.</w:t>
      </w:r>
    </w:p>
    <w:p>
      <w:pPr>
        <w:pStyle w:val="Normal"/>
        <w:ind w:firstLine="720"/>
        <w:jc w:val="both"/>
        <w:rPr/>
      </w:pPr>
      <w:r>
        <w:rPr/>
        <w:t>За период 2007-2010 гг. охват диспансерным наблюдением больных ВИЧ-инфекцией увеличился с 85,2 процента до 85,7 процента. За последние 3 года возросла кратность диспансерного наблюдения с 1,8 до 2,3 в год, что свидетельствует о повышении приверженности к антиретровирусной терапии. С 2006 г. обеспечение антиретровирусными препаратами осуществляется в рамках реализации проекта "Здоровье", что позволило в 2010 г. в 3 раза увеличить количество больных, получающих антиретровирусную терапию (1428 человек). По республике охват антиретровирусной терапией составил 17 процентов от состоящих на диспансерном учете (Российская Федерация - 14 процентов)</w:t>
      </w:r>
    </w:p>
    <w:p>
      <w:pPr>
        <w:pStyle w:val="Normal"/>
        <w:ind w:firstLine="720"/>
        <w:jc w:val="both"/>
        <w:rPr/>
      </w:pPr>
      <w:r>
        <w:rPr/>
        <w:t>Ежегодно за счет средств бюджета Республики Татарстан проводится скрининг населения на маркеры вирусных гепатитов В и С с обследованием более 1 млн. человек в год. Скрининговое обследование на ВИЧ-инфекцию охватывает 30 процентов населения республики (в Российской Федерации - 17 процентов).</w:t>
      </w:r>
    </w:p>
    <w:p>
      <w:pPr>
        <w:pStyle w:val="Normal"/>
        <w:ind w:firstLine="720"/>
        <w:jc w:val="both"/>
        <w:rPr/>
      </w:pPr>
      <w:r>
        <w:rPr/>
        <w:t>Среди женщин охват перинатальной химиопрофилактикой ежегодно составляет 100 процентов. За период 2007-2010 гг. среди беременных ВИЧ-инфицированных, в том числе женщин из групп риска, увеличился охват пар "мать-ребенок" 3-х этапной химиопрофилактикой с 82,7 процента до 86,3 процента. Проведение перинатальной профилактики у всех детей, рожденных от ВИЧ-инфицированных матерей, снизило передачу ВИЧ-инфекции детям до 5,5 процента (в Российской Федерации - 6,6 процента).</w:t>
      </w:r>
    </w:p>
    <w:p>
      <w:pPr>
        <w:pStyle w:val="Normal"/>
        <w:ind w:firstLine="720"/>
        <w:jc w:val="both"/>
        <w:rPr/>
      </w:pPr>
      <w:bookmarkStart w:id="76" w:name="sub_10710"/>
      <w:bookmarkEnd w:id="76"/>
      <w:r>
        <w:rPr/>
        <w:t xml:space="preserve">Ежегодно в республике регистрируется около 2 тысяч новых случаев заболевания хроническими </w:t>
      </w:r>
      <w:r>
        <w:rPr>
          <w:rStyle w:val="Style11"/>
          <w:bCs/>
        </w:rPr>
        <w:t>вирусными гепатитами</w:t>
      </w:r>
      <w:r>
        <w:rPr/>
        <w:t xml:space="preserve"> В и С. В рамках приоритетного национального проекта "Здоровье" пролечено 1487 больных хроническими вирусными гепатитами В и С из 11116 человек, состоящих на учете, в 2010 г. начали лечение 73 больных. Антивирусная терапия сопровождается мониторингом с использованием высокотехнологичных методов лабораторного и инструментального обследования. С 2008 года Центром СПИД обследовано 2692 человека с использованием уникальной методики неинвазивного определения степени фиброза печени на аппарате "Фиброскан", который является единственным в Приволжском регионе.</w:t>
      </w:r>
    </w:p>
    <w:p>
      <w:pPr>
        <w:pStyle w:val="Normal"/>
        <w:ind w:firstLine="720"/>
        <w:jc w:val="both"/>
        <w:rPr/>
      </w:pPr>
      <w:bookmarkStart w:id="77" w:name="sub_10710"/>
      <w:bookmarkEnd w:id="77"/>
      <w:r>
        <w:rPr/>
        <w:t>В отчетном году подготовлены приказы Министерства здравоохранения Республики Татарстан, в которых разработаны алгоритмы по профилактике перинатального заражения ВИЧ-инфекцией, по совершенствованию оказания медицинской помощи больным ВИЧ-инфекцией в Республике Татарстан, по организации системы обеспечения антиретровирусными препаратами лиц с аварийными ситуациями через аптеки государственного унитарного предприятия "Таттехмедфарм".</w:t>
      </w:r>
    </w:p>
    <w:p>
      <w:pPr>
        <w:pStyle w:val="Normal"/>
        <w:ind w:firstLine="720"/>
        <w:jc w:val="both"/>
        <w:rPr/>
      </w:pPr>
      <w:r>
        <w:rPr/>
        <w:t>Проведена полномасштабная модернизация лабораторной службы СПИД, введено в строй два лабораторных корпуса. Проводится расширение поликлиники, в рамках которой 5 марта 2011 г. был открыт центр "Мать и дитя" по оказанию медицинской помощи ВИЧ-инфицированным женщинам и их детям. Начаты работы по организации хосписной службы, ведется строительство новой аптеки.</w:t>
      </w:r>
    </w:p>
    <w:p>
      <w:pPr>
        <w:pStyle w:val="Normal"/>
        <w:ind w:firstLine="720"/>
        <w:jc w:val="both"/>
        <w:rPr/>
      </w:pPr>
      <w:r>
        <w:rPr/>
        <w:t>В 2010 г. проведено расширенное заседание Межведомственной комиссии по борьбе со СПИД при Кабинете Министров Республики Татарстан по вопросу "Итоги реализации приоритетного национального проекта "Здоровье" в части раздела "Профилактика ВИЧ-инфекции, гепатитов В и С, выявление и лечение больных ВИЧ" в Республике Татарстан за 2006-2009 годы с участием муниципальных районов, что позволило улучшить межведомственное взаимодействие по вопросам профилактики и лечения ВИЧ-инфекции.</w:t>
      </w:r>
    </w:p>
    <w:p>
      <w:pPr>
        <w:pStyle w:val="Normal"/>
        <w:ind w:firstLine="720"/>
        <w:jc w:val="both"/>
        <w:rPr/>
      </w:pPr>
      <w:r>
        <w:rPr/>
        <w:t>Организовано ежегодное обучение врачей на 2-х недельных циклах "ВИЧ-инфекция и СПИД-ассоциированные заболевания" с охватом в 2010 г. 368 человек (2007 г. - 817 человек, 2008 г. - 485 человек, 2009 г. - 427 человек.). Организован совместно с Федеральным научно-методическим центром по борьбе со СПИД выездной сертификационный цикл для врачей учреждений здравоохранения Республики Татарстан, обучено 40 человек.</w:t>
      </w:r>
    </w:p>
    <w:p>
      <w:pPr>
        <w:pStyle w:val="Normal"/>
        <w:ind w:firstLine="720"/>
        <w:jc w:val="both"/>
        <w:rPr/>
      </w:pPr>
      <w:bookmarkStart w:id="78" w:name="sub_6"/>
      <w:bookmarkEnd w:id="78"/>
      <w:r>
        <w:rPr/>
        <w:t xml:space="preserve">С целью улучшения качества оказания и доступности </w:t>
      </w:r>
      <w:r>
        <w:rPr>
          <w:rStyle w:val="Style11"/>
          <w:bCs/>
        </w:rPr>
        <w:t>дерматовенерологической помощи</w:t>
      </w:r>
      <w:r>
        <w:rPr/>
        <w:t xml:space="preserve"> населению республики завершена реконструкция и открыто поликлиническое отделение N 6 для жителей Приволжского района г. Казани, на базе поликлинического отделения N 3 ГАУЗ "Республиканский клинический кожно-венерологический диспансер" открыто отделение специализированной медицинской помощи по освидетельствованию иностранных граждан. Количество коек круглосуточного пребывания в 2010 г. в республике составило 373 койки, дневного пребывания - 232 койки.</w:t>
      </w:r>
    </w:p>
    <w:p>
      <w:pPr>
        <w:pStyle w:val="Normal"/>
        <w:ind w:firstLine="720"/>
        <w:jc w:val="both"/>
        <w:rPr/>
      </w:pPr>
      <w:bookmarkStart w:id="79" w:name="sub_6"/>
      <w:bookmarkEnd w:id="79"/>
      <w:r>
        <w:rPr/>
        <w:t>За период с 2008-2010 гг. по Республике Татарстан наблюдается снижение заболеваемости инфекциями, передающимися половым путем, на 9 процентов, что составило в 2010 г. 502,2 случая на 100 тыс. населения (2008 г. - 558,4 случая, 2009 г. - 540,0 на 100 тыс. населения). Отмечается снижение заболеваемости сифилисом на 1,5 процента, гонореей - на 13 процентов, трихомониазом - на 7,9 процента, аногенитальными бородавками - на 15,2 процента, урогенитальным герпесом - на 11 процентов. Заболеваемость заразными кожными болезнями за период 2008 - 2010 гг. снизилась на 30,7 процента и составила 103 случая на 100 тысяч населения в 2010 г., из них заболеваемость чесоткой снизилась на 31,8 процента, дерматофитиями - на 19 процентов.</w:t>
      </w:r>
    </w:p>
    <w:p>
      <w:pPr>
        <w:pStyle w:val="Normal"/>
        <w:ind w:firstLine="720"/>
        <w:jc w:val="both"/>
        <w:rPr/>
      </w:pPr>
      <w:bookmarkStart w:id="80" w:name="sub_10711"/>
      <w:bookmarkEnd w:id="80"/>
      <w:r>
        <w:rPr/>
        <w:t xml:space="preserve">В последние годы развитие получили современные технологии оказания </w:t>
      </w:r>
      <w:r>
        <w:rPr>
          <w:rStyle w:val="Style11"/>
          <w:bCs/>
        </w:rPr>
        <w:t>психиатрической помощи</w:t>
      </w:r>
      <w:r>
        <w:rPr/>
        <w:t>.</w:t>
      </w:r>
    </w:p>
    <w:p>
      <w:pPr>
        <w:pStyle w:val="Normal"/>
        <w:ind w:firstLine="720"/>
        <w:jc w:val="both"/>
        <w:rPr/>
      </w:pPr>
      <w:bookmarkStart w:id="81" w:name="sub_10711"/>
      <w:bookmarkEnd w:id="81"/>
      <w:r>
        <w:rPr/>
        <w:t>В ГАУЗ "Республиканская клиническая психиатрическая больница им. акад. В.М. Бехтерева" организовано 4 отделения первого психотического эпизода для лечения впервые заболевших пациентов, где внедряются методики полипрофессиональной помощи пациентам, успешно работают республиканский психотерапевтический центр, психоэндокринологический и гериатрический кабинеты. Для раннего выявления и профилактики психических расстройств осуществляется выездная работа в сельские районы детских психиатрических бригад. Организовано и открыто государственное автономное учреждение здравоохранения на 150 коек. Завершено строительство диспансерно-поликлинического отделения в г. Казани, финансируемое за счет негосударственных инвестиций.</w:t>
      </w:r>
    </w:p>
    <w:p>
      <w:pPr>
        <w:pStyle w:val="Normal"/>
        <w:ind w:firstLine="720"/>
        <w:jc w:val="both"/>
        <w:rPr/>
      </w:pPr>
      <w:r>
        <w:rPr/>
        <w:t>Для быстрого и качественного решения задач в части государственных услуг населению (допуска к управлению автотранспортом, хранению и владению оружием) в 2011 г. запланировано финансирование Республиканской сетевой программы для сбора сведений на лиц, находящихся под наблюдением врача-психиатра.</w:t>
      </w:r>
    </w:p>
    <w:p>
      <w:pPr>
        <w:pStyle w:val="Normal"/>
        <w:ind w:firstLine="720"/>
        <w:jc w:val="both"/>
        <w:rPr/>
      </w:pPr>
      <w:r>
        <w:rPr/>
        <w:t>Показатель заболеваемости психическими расстройствами снизился с 220,6 в 2008 г. до 205,6 на 100 тыс.населения, что ниже среднефедерального показателя (в Российской Федерации в 2009 г. - 358,3 на 100 тыс.населения). Однако в структуре заболеваемости за последние 3 года на 10 процентов возросла заболеваемость психическими расстройствами лиц пожилого и старческого возраста, в связи с чем на 2011 г. запланировано развитие психогериатрической службы: организация дополнительных амбулаторных гериатрических кабинетов в г. Казани и крупных городах республики, а также перепрофилирование части коек головного учреждения в гериатрические.</w:t>
      </w:r>
    </w:p>
    <w:p>
      <w:pPr>
        <w:pStyle w:val="Normal"/>
        <w:ind w:firstLine="720"/>
        <w:jc w:val="both"/>
        <w:rPr/>
      </w:pPr>
      <w:r>
        <w:rPr/>
        <w:t>Учитывая высокий суицидный показатель (30,0 случаев завершенных суицидов на 100 тыс. населения), в 2011 г. планируется во всех филиалах дополнительно к существующим 3 кризисным центрам и 2 телефонам доверия создать в рамках модернизации за счет средств бюджета Республики Татарстан 6 кризисных центров, продолжить внедрение образовательной программы обучения специалистов, работающих в системе здравоохранения, образования и социальной помощи населению навыкам распознавания суицидальных тенденций и кризисных состояний (в 2010 г. обучено более 200 человек).</w:t>
      </w:r>
    </w:p>
    <w:p>
      <w:pPr>
        <w:pStyle w:val="Normal"/>
        <w:ind w:firstLine="720"/>
        <w:jc w:val="both"/>
        <w:rPr/>
      </w:pPr>
      <w:r>
        <w:rPr/>
        <w:t>В течение 2010 г. осуществлен ряд организационных мероприятий в целях улучшения качества медицинской помощи лицам, страдающим тяжелой сочетанной соматической и психической патологией, что позволило снизить летальность по ГАУЗ "Республиканская клиническая психиатрическая больница им. акад. В.М. Бехтерева" с 2,3 в 2008 г. до 1,5 в 2010 году. Снизился показатель средней длительности пребывания больных с 89 дней в 2008 г. до 71 дня в 2010 году. Перевод из ГАУЗ "Республиканская клиническая психиатрическая больница им. акад. В.М. Бехтерева" 270 хронически больных, утративших социально-бытовые связи, на социальное обслуживание в психоневрологические интернаты, запланированный на 2011 г., позволит приблизить к санитарным нормам стационарные площади, а также интенсифицировать лечебно-диагностическую работу с больными, поступающими впервые и с острыми состояниями.</w:t>
      </w:r>
    </w:p>
    <w:p>
      <w:pPr>
        <w:pStyle w:val="Normal"/>
        <w:ind w:firstLine="720"/>
        <w:jc w:val="both"/>
        <w:rPr/>
      </w:pPr>
      <w:bookmarkStart w:id="82" w:name="sub_10712"/>
      <w:bookmarkEnd w:id="82"/>
      <w:r>
        <w:rPr>
          <w:rStyle w:val="Style11"/>
          <w:bCs/>
        </w:rPr>
        <w:t>Профилактическая работа</w:t>
      </w:r>
      <w:r>
        <w:rPr/>
        <w:t>. С 2003 года до октября 2010 года при Кабинете Министров Республики Татарстан работал Межведомственный совет по гигиеническому образованию и воспитанию населения и аналогичные советы при органах местного самоуправления. На сегодняшний день в связи с расширением задач в части снижения алкоголизации и табакокурения населения принято решение о возложении функции координации деятельности по профилактике злоупотребления алкогольной продукцией, пивом, табаком и формированию здорового образа жизни на Правительственную комиссию Республики Татарстан по профилактике правонарушений. В составе Комиссии создана специальная рабочая группа.</w:t>
      </w:r>
    </w:p>
    <w:p>
      <w:pPr>
        <w:pStyle w:val="Normal"/>
        <w:ind w:firstLine="720"/>
        <w:jc w:val="both"/>
        <w:rPr/>
      </w:pPr>
      <w:bookmarkStart w:id="83" w:name="sub_10712"/>
      <w:bookmarkEnd w:id="83"/>
      <w:r>
        <w:rPr/>
        <w:t xml:space="preserve">Правительством республики утверждены </w:t>
      </w:r>
      <w:hyperlink r:id="rId23">
        <w:r>
          <w:rPr>
            <w:rStyle w:val="InternetLink"/>
            <w:rFonts w:cs="Arial"/>
          </w:rPr>
          <w:t>Концепция</w:t>
        </w:r>
      </w:hyperlink>
      <w:r>
        <w:rPr/>
        <w:t xml:space="preserve"> формирования социально эффективного здорового образа жизни населения Республики Татарстан на 2009-2011 годы и </w:t>
      </w:r>
      <w:hyperlink r:id="rId24">
        <w:r>
          <w:rPr>
            <w:rStyle w:val="InternetLink"/>
            <w:rFonts w:cs="Arial"/>
          </w:rPr>
          <w:t>программа</w:t>
        </w:r>
      </w:hyperlink>
      <w:r>
        <w:rPr/>
        <w:t xml:space="preserve"> по ее реализации. Концепция содержит 8 разделов, каждый из которых посвящен одной из социальных сфер деятельности.</w:t>
      </w:r>
    </w:p>
    <w:p>
      <w:pPr>
        <w:pStyle w:val="Normal"/>
        <w:ind w:firstLine="720"/>
        <w:jc w:val="both"/>
        <w:rPr/>
      </w:pPr>
      <w:hyperlink r:id="rId25">
        <w:r>
          <w:rPr>
            <w:rStyle w:val="InternetLink"/>
            <w:rFonts w:cs="Arial"/>
          </w:rPr>
          <w:t>Целевая программа</w:t>
        </w:r>
      </w:hyperlink>
      <w:r>
        <w:rPr/>
        <w:t xml:space="preserve"> "Формирование социально эффективного здорового образа жизни населения Республики Татарстан на 2010-2011 годы" разработана с учетом структуры </w:t>
      </w:r>
      <w:hyperlink r:id="rId26">
        <w:r>
          <w:rPr>
            <w:rStyle w:val="InternetLink"/>
            <w:rFonts w:cs="Arial"/>
          </w:rPr>
          <w:t>Концепции</w:t>
        </w:r>
      </w:hyperlink>
      <w:r>
        <w:rPr/>
        <w:t>. Основной принцип - комплексность. В программных мероприятиях участвуют 7 республиканских министерств, Управление Федеральной службы по надзору в сфере защиты прав потребителей и благополучия человека по Республике Татарстан, Республиканское агентство по печати и массовым коммуникациям "Татмедиа" и органы местного самоуправления.</w:t>
      </w:r>
    </w:p>
    <w:p>
      <w:pPr>
        <w:pStyle w:val="Normal"/>
        <w:ind w:firstLine="720"/>
        <w:jc w:val="both"/>
        <w:rPr/>
      </w:pPr>
      <w:r>
        <w:rPr/>
        <w:t>Министерством здравоохранения Республики Татарстан подготовлен и направлен в территории примерный проект муниципальной программы по формированию здорового образа жизни, снижению потребления алкогольной продукции, пива и табака среди населения на 2011-2015 годы и алгоритм работы по профилактике детского бытового и дорожно-транспортного травматизма в муниципальном образовании.</w:t>
      </w:r>
    </w:p>
    <w:p>
      <w:pPr>
        <w:pStyle w:val="Normal"/>
        <w:ind w:firstLine="720"/>
        <w:jc w:val="both"/>
        <w:rPr/>
      </w:pPr>
      <w:r>
        <w:rPr/>
        <w:t>В здравоохранении республики функционируют 15 центров здоровья для взрослого населения (в 2011 году за счет экономии средств бюджета Республики Татарстан создан дополнительный центр здоровья для взрослого населения на базе МУЗ "Городская поликлиника N 7" г. Казань), 1 республиканский и 4 городских центра, 24 отделения и 120 кабинетов медицинской профилактики, в детских поликлиниках и консультациях - 58 кабинетов здорового ребенка. Организована работа 5 центров здоровья для детей.</w:t>
      </w:r>
    </w:p>
    <w:p>
      <w:pPr>
        <w:pStyle w:val="Normal"/>
        <w:ind w:firstLine="720"/>
        <w:jc w:val="both"/>
        <w:rPr/>
      </w:pPr>
      <w:r>
        <w:rPr/>
        <w:t>В центрах здоровья для взрослого населения в 2010 году осмотрено 66402 пациента (105,0 процентов от плана на год), в центрах здоровья для детей за период с 1 декабря 2010 года по настоящее время - 2565 детей. Медицинские услуги в центрах здоровья предоставляются на бесплатной основе. Каждому пациенту при первичном посещении центра гарантировано комплексное обследование, в том числе определение уровня сахара и холестерина в крови, соотношения жиров, мышечной ткани и воды в организме, определение уровня физического развития, состояния дыхательной функции и работы сердца. На основе результатов обследования каждый из обратившихся получит индивидуальные рекомендации по оздоровлению.</w:t>
      </w:r>
    </w:p>
    <w:p>
      <w:pPr>
        <w:pStyle w:val="Normal"/>
        <w:ind w:firstLine="720"/>
        <w:jc w:val="both"/>
        <w:rPr/>
      </w:pPr>
      <w:r>
        <w:rPr/>
        <w:t>Организована работа 36 наркологических кабинетов по обслуживанию взрослого населения. С 2006 года с участием специалистов наркологических кабинетов центральных районных больниц проводятся профилактические осмотры учащихся и студентов на выявление наркотиков. За 2006-2009 гг. охвачено 505481 человек, выявлено 699 потребителей наркотических веществ. В 2010 г. было осмотрено 147515 учащихся и студентов, граждан призывного возраста. Выявлено 120 потребителей наркотических средств.</w:t>
      </w:r>
    </w:p>
    <w:p>
      <w:pPr>
        <w:pStyle w:val="Normal"/>
        <w:ind w:firstLine="720"/>
        <w:jc w:val="both"/>
        <w:rPr/>
      </w:pPr>
      <w:r>
        <w:rPr/>
        <w:t>В практическую деятельность наркологических учреждений внедрены реабилитационные психотерапевтические программы.</w:t>
      </w:r>
    </w:p>
    <w:p>
      <w:pPr>
        <w:pStyle w:val="Normal"/>
        <w:ind w:firstLine="720"/>
        <w:jc w:val="both"/>
        <w:rPr/>
      </w:pPr>
      <w:r>
        <w:rPr/>
        <w:t>Заболеваемость всеми наркологическими болезнями, включая алкоголизм, алкогольные психозы, наркомании и токсикомании, в 2010 г. по сравнению с 2009 г. снизилась на 6,1 процента и составила 188,9 на 100 тыс. населения. Количество лиц, взятых на профилактический учет впервые в жизни в связи со злоупотреблением наркотическими средствами, в 2010 г. снизилось по сравнению с 2009 г. на 10,05 процента. Снизилось по сравнению с 2009 г. на 5 процентов число находящихся на диспансерном наблюдении больных алкоголизмом и алкогольными психозами, на 2,8 процента - количество лиц, впервые в жизни взятых на диспансерный учет с диагнозом "алкоголизм", на 7,8 процента - контингент лиц, злоупотребляющих алкоголем.</w:t>
      </w:r>
    </w:p>
    <w:p>
      <w:pPr>
        <w:pStyle w:val="Normal"/>
        <w:ind w:firstLine="720"/>
        <w:jc w:val="both"/>
        <w:rPr/>
      </w:pPr>
      <w:r>
        <w:rPr/>
        <w:t>В территориях республики с участием заинтересованных ведомств ежегодно организуются профилактические "декадники" и массовые молодежные акции. Используются все виды средств массовой информации: печать, радио, телевидение. Ежегодно осуществляется выпуск тематического информационно-наглядного материала, в том числе видеофильмов и видеороликов на русском и татарском языках.</w:t>
      </w:r>
    </w:p>
    <w:p>
      <w:pPr>
        <w:pStyle w:val="Normal"/>
        <w:ind w:firstLine="720"/>
        <w:jc w:val="both"/>
        <w:rPr/>
      </w:pPr>
      <w:r>
        <w:rPr/>
        <w:t>По вопросам организации гигиенического образования и пропаганды здорового образа жизни населения организуется обучение работников здравоохранения и немедицинских специалистов.</w:t>
      </w:r>
    </w:p>
    <w:p>
      <w:pPr>
        <w:pStyle w:val="Normal"/>
        <w:ind w:firstLine="720"/>
        <w:jc w:val="both"/>
        <w:rPr/>
      </w:pPr>
      <w:r>
        <w:rPr/>
      </w:r>
    </w:p>
    <w:p>
      <w:pPr>
        <w:pStyle w:val="Heading1"/>
        <w:rPr/>
      </w:pPr>
      <w:bookmarkStart w:id="84" w:name="sub_108"/>
      <w:bookmarkEnd w:id="84"/>
      <w:r>
        <w:rPr/>
        <w:t>8. Служба родовспоможения и детства</w:t>
      </w:r>
    </w:p>
    <w:p>
      <w:pPr>
        <w:pStyle w:val="Normal"/>
        <w:ind w:firstLine="720"/>
        <w:jc w:val="both"/>
        <w:rPr/>
      </w:pPr>
      <w:r>
        <w:rPr/>
      </w:r>
      <w:bookmarkStart w:id="85" w:name="sub_108"/>
      <w:bookmarkStart w:id="86" w:name="sub_108"/>
      <w:bookmarkEnd w:id="86"/>
    </w:p>
    <w:p>
      <w:pPr>
        <w:pStyle w:val="Normal"/>
        <w:ind w:firstLine="720"/>
        <w:jc w:val="both"/>
        <w:rPr/>
      </w:pPr>
      <w:r>
        <w:rPr/>
        <w:t>По состоянию на 01.01.2010 детское население в Республике Татарстан составляет 721507 человек, или 19,1 процента (дети в возрасте 0-14 лет - 577967 человек, подростки в возрасте 15-17 лет - 143540 человек). На протяжении последних 3 лет число детей в возрасте 0-17 лет снизилось на 5,0 процента.</w:t>
      </w:r>
    </w:p>
    <w:p>
      <w:pPr>
        <w:pStyle w:val="Normal"/>
        <w:ind w:firstLine="720"/>
        <w:jc w:val="both"/>
        <w:rPr/>
      </w:pPr>
      <w:r>
        <w:rPr/>
        <w:t>Медицинскую помощь детям осуществляют 9 детских больниц, детские отделения специализированных медицинских учреждений, 8 детских санаториев, 21 амбулаторно-поликлиническое учреждение, ГУЗ "Республиканский дом ребенка специализированный", 6 детских стоматологических поликлиник.</w:t>
      </w:r>
    </w:p>
    <w:p>
      <w:pPr>
        <w:pStyle w:val="Normal"/>
        <w:ind w:firstLine="720"/>
        <w:jc w:val="both"/>
        <w:rPr/>
      </w:pPr>
      <w:r>
        <w:rPr/>
        <w:t>Коечный фонд для оказания помощи детскому населению за последние пять лет сократился на 10 процентов и составил в 2009 г. 4255 коек круглосуточного наблюдения; доля специализированных коек составляет 55,6 процента. Обеспеченность койками детей от 0 до 14 лет - 73,6 на 10 тысяч постоянного населения. Уровень госпитализации детей от 0 до 17 лет - 22,3 процента.</w:t>
      </w:r>
    </w:p>
    <w:p>
      <w:pPr>
        <w:pStyle w:val="Normal"/>
        <w:ind w:firstLine="720"/>
        <w:jc w:val="both"/>
        <w:rPr/>
      </w:pPr>
      <w:r>
        <w:rPr/>
        <w:t>Количество коек дневного стационара для детей составило в 2009 г. 776 (2008 г. - 731), средняя длительность пребывания - 11,7 дня (2008 г. - 11,6).</w:t>
      </w:r>
    </w:p>
    <w:p>
      <w:pPr>
        <w:pStyle w:val="Normal"/>
        <w:ind w:firstLine="720"/>
        <w:jc w:val="both"/>
        <w:rPr/>
      </w:pPr>
      <w:r>
        <w:rPr/>
        <w:t>На основании анализа работы коек в 2010 году, с учетом эффективности их деятельности, а также в связи с проведением модернизации ГАУЗ "Детская республиканская клиническая больница" Министерства здравоохранения Республики Татарстан и МАУЗ "Закамская детская больница с перинатальным центром" в г. Набережные Челны планируется изменение коечного состава. Продолжена оптимизация педиатрических коек. В связи с созданием центра челюстно-лицевой хирургии на базе ГАУЗ "Детская республиканская клиническая больница" Министерства здравоохранения Республики Татарстан число соответствующих коек увеличено до 30. Перемещение объемов помощи с развитием стационарозамещающих технологий и открытием центров амбулаторной помощи (кардиология, отоларингология, неврология) приведет к сокращению терапевтических (55), кардиологических (31), отоларингологических (34), неврологических (31) круглосуточных коек. Количество профилактических посещений возросло на 40955, коек дневного стационара - на 30 коек.</w:t>
      </w:r>
    </w:p>
    <w:p>
      <w:pPr>
        <w:pStyle w:val="Normal"/>
        <w:ind w:firstLine="720"/>
        <w:jc w:val="both"/>
        <w:rPr/>
      </w:pPr>
      <w:r>
        <w:rPr/>
        <w:t>При этом на 15 коек увеличивается государственное задание на детские реанимационные койки для новорожденных в 5 учреждениях здравоохранения республики, а также увеличен тариф стоимости койко-дня отделения реанимации новорожденных и недоношенных, что позволит решить проблему лекарственного обеспечения новорожденных и недоношенных детей с респираторным дистресс-синдромом, снизить летальность.</w:t>
      </w:r>
    </w:p>
    <w:p>
      <w:pPr>
        <w:pStyle w:val="Normal"/>
        <w:ind w:firstLine="720"/>
        <w:jc w:val="both"/>
        <w:rPr/>
      </w:pPr>
      <w:r>
        <w:rPr/>
        <w:t>Из 1764,75 штатных должностей врачей педиатров стационарного и амбулаторного профиля укомплектовано в 2009 г. - 1730,5 единиц, в 2010 г. - 1732,5 единиц, что составляет 98 процентов. Обеспеченность врачами-педиатрами возросла на 11,4 процента, в том числе участковыми на 30,0 процента (в 2009 г. - 19,5 на 10 тысяч населения, в 2005 г. - 17,5). На 25,5 процента снизилась обеспеченность врачами-неонатологами (в 2009 г. - 38,1 на 10 тыс. населения, в 2005 г. - 28,4). Коэффициент совместительства составляет 1,4. В 2011-2012 гг. планируется введение новых должностей врачей-онкологов и врачей-неонатологов - подготовка в интернатуре и ординатуре 91 педиатра.</w:t>
      </w:r>
    </w:p>
    <w:p>
      <w:pPr>
        <w:pStyle w:val="Normal"/>
        <w:ind w:firstLine="720"/>
        <w:jc w:val="both"/>
        <w:rPr/>
      </w:pPr>
      <w:r>
        <w:rPr/>
        <w:t>Численность врачей акушеров-гинекологов в 2009 г. составила 924 человека, (2008 г. - 927, 2007 г. - 924), обеспеченность врачами акушерами-гинекологами в 2009 г. составила 4,54 на 10000 женского населения (2008 г. - 4,57; 2007 г. - 4,55).</w:t>
      </w:r>
    </w:p>
    <w:p>
      <w:pPr>
        <w:pStyle w:val="Normal"/>
        <w:ind w:firstLine="720"/>
        <w:jc w:val="both"/>
        <w:rPr/>
      </w:pPr>
      <w:r>
        <w:rPr/>
        <w:t>Численность акушерок в 2009 г. составила 1835 человек (2008 г. - 1863; 2007 г. - 2014). Обеспеченность акушерками в 2009 г. - 9,03 на 10000 женского населения (2008 г. - 9,18; 2007 г. - 9,92).</w:t>
      </w:r>
    </w:p>
    <w:p>
      <w:pPr>
        <w:pStyle w:val="Normal"/>
        <w:ind w:firstLine="720"/>
        <w:jc w:val="both"/>
        <w:rPr/>
      </w:pPr>
      <w:r>
        <w:rPr/>
        <w:t>В 2007-2009 гг. наблюдалась положительная динамика основных демографических показателей. В 2009 г. общий коэффициент рождаемости составил 12,4 на 1000 среднегодового постоянного населения, что выше аналогичного показателя 2008 г. на 5,1 процента (11,8) и 2007 г. - на 13,8 процента (10,9).</w:t>
      </w:r>
    </w:p>
    <w:p>
      <w:pPr>
        <w:pStyle w:val="Normal"/>
        <w:ind w:firstLine="720"/>
        <w:jc w:val="both"/>
        <w:rPr/>
      </w:pPr>
      <w:r>
        <w:rPr/>
        <w:t>Младенческая смертность (МС) составила 5,9 на 1000 детей, родившихся живыми. По сравнению с 2007 г. снижение младенческой смертности составило 24,4 процента (2007 г. - 7,8; 2008 г. - 6,0). По итогам 2010 г. младенческая смертность составила 5,6 на 1000 детей, родившихся живыми.</w:t>
      </w:r>
    </w:p>
    <w:p>
      <w:pPr>
        <w:pStyle w:val="Normal"/>
        <w:ind w:firstLine="720"/>
        <w:jc w:val="both"/>
        <w:rPr/>
      </w:pPr>
      <w:r>
        <w:rPr/>
        <w:t>Показатель МС в сельской местности снизился на 12,7 процента по сравнению с 2008 годом, но сохранился выше, чем в городской местности в 1,3 раза и составил 7,10 промилле и 5,56 промилле соответственно.</w:t>
      </w:r>
    </w:p>
    <w:p>
      <w:pPr>
        <w:pStyle w:val="Normal"/>
        <w:ind w:firstLine="720"/>
        <w:jc w:val="both"/>
        <w:rPr/>
      </w:pPr>
      <w:r>
        <w:rPr/>
        <w:t>В структуре МС отмечается рост неонатальных потерь на 10 процентов, увеличение показателя произошло за счет увеличения ранней неонатальной смертности - на 13,2 процента, постнеонатальная смертность снизилась на 14,0 процентов.</w:t>
      </w:r>
    </w:p>
    <w:p>
      <w:pPr>
        <w:pStyle w:val="Normal"/>
        <w:ind w:firstLine="720"/>
        <w:jc w:val="both"/>
        <w:rPr/>
      </w:pPr>
      <w:r>
        <w:rPr/>
        <w:t>В структуре МС доля неонатальных потерь составляет 62 процента, из них 72,9 процента умерло в первые 0-6 дней жизни. Недоношенные дети составляют 63,5 процента от умерших в неонатальном периоде. Каждый второй умерший - в учреждениях второго и третьего уровней.</w:t>
      </w:r>
    </w:p>
    <w:p>
      <w:pPr>
        <w:pStyle w:val="Normal"/>
        <w:ind w:firstLine="720"/>
        <w:jc w:val="both"/>
        <w:rPr/>
      </w:pPr>
      <w:r>
        <w:rPr/>
        <w:t>Структуру причин МС в Республике Татарстан формируют заболевания перинатального периода (53,6 процента), врожденные пороки развития (24,1 процента) и прочие заболевания (8 процентов). Сохраняется неблагоприятное соотношение ранней неонатальной смертности и мертворождаемости за счет высокого показателя мертворождаемости (2009 г. Республика Татарстан - 6,06; Российская Федерация - 4,73 на 1000 детей родившихся живыми и мертвыми).</w:t>
      </w:r>
    </w:p>
    <w:p>
      <w:pPr>
        <w:pStyle w:val="Normal"/>
        <w:ind w:firstLine="720"/>
        <w:jc w:val="both"/>
        <w:rPr/>
      </w:pPr>
      <w:r>
        <w:rPr/>
        <w:t>С целью снижения показателя мертворождаемости в рамках Программы предусмотрено обследование беременных женщин, встающих на учет в женскую консультацию, на внутриутробные инфекции и проведение биохимического скрининга с объемом финансирования 10,4 млн.рублей за счет средств бюджета Республики Татарстан.</w:t>
      </w:r>
    </w:p>
    <w:p>
      <w:pPr>
        <w:pStyle w:val="Normal"/>
        <w:ind w:firstLine="720"/>
        <w:jc w:val="both"/>
        <w:rPr/>
      </w:pPr>
      <w:r>
        <w:rPr/>
        <w:t>Детская смертность снизилась за последние 3 года на 21,2 процента (с 89,2 в 2007 г. до 70,3 в 2009 г. на 100 тыс.населения соответствующего возраста; 2008 г. - 73,7).</w:t>
      </w:r>
    </w:p>
    <w:p>
      <w:pPr>
        <w:pStyle w:val="Normal"/>
        <w:ind w:firstLine="720"/>
        <w:jc w:val="both"/>
        <w:rPr/>
      </w:pPr>
      <w:r>
        <w:rPr/>
        <w:t>Снижение показателя отмечается во всех возрастных группах, кроме детей возрастной группы 5-9 лет. Смертность детей 5-9 лет увеличилась за счет роста смертности класса "Травмы, отравления и некоторые другие последствия воздействия внешних причин". Высокий уровень смертности продолжает сохраняться в возрастной группе 15-17 лет. Смертность среди мальчиков в 1,7 раза выше, чем среди девочек. Доминирующей группой причин смертности детей в возрасте 0-17 лет остаются "внешние причины" - 20,4 на 100000 населения соответствующего возраста, хотя по сравнению с 2007 г. показатель уменьшился на 42,2 процента, с 2008 г. - на 23,9 процента.</w:t>
      </w:r>
    </w:p>
    <w:p>
      <w:pPr>
        <w:pStyle w:val="Normal"/>
        <w:ind w:firstLine="720"/>
        <w:jc w:val="both"/>
        <w:rPr/>
      </w:pPr>
      <w:r>
        <w:rPr/>
        <w:t>В 2010 г. уровень детской смертности 0-17 лет составил 72,6 на 100 тыс. населения соответствующего возраста, по сравнению с 2009 г. показатель вырос на 3,1 процента. Снижение показателя смертности отмечается возрастной группе детей 5-9 лет - на 12,3 процента. Рост показателя обусловлен ростом смертности в возрастных группах 1-4 года - на 19,7 процента, 10-14 лет - на 10,7 процента, 15-17 лет на 16,0 процента.</w:t>
      </w:r>
    </w:p>
    <w:p>
      <w:pPr>
        <w:pStyle w:val="Normal"/>
        <w:ind w:firstLine="720"/>
        <w:jc w:val="both"/>
        <w:rPr/>
      </w:pPr>
      <w:r>
        <w:rPr/>
        <w:t>Смертность детей 0-17 лет увеличилась за счет роста смертности от внешних причин - на 4,4 процента, новообразований - на 8,2 процента, болезней системы кровообращения - на 49,5 процента. В структуре "внешних причин" дорожно-транспортные происшествия и другие несчастные случаи составляют 26,0 процента, второе место занимают самоубийства; третье - случайные утопления.</w:t>
      </w:r>
    </w:p>
    <w:p>
      <w:pPr>
        <w:pStyle w:val="Normal"/>
        <w:ind w:firstLine="720"/>
        <w:jc w:val="both"/>
        <w:rPr/>
      </w:pPr>
      <w:r>
        <w:rPr/>
        <w:t xml:space="preserve">С целью снижения смертности населения от внешних причин, в том числе детской смертности, в республике реализуется </w:t>
      </w:r>
      <w:hyperlink r:id="rId27">
        <w:r>
          <w:rPr>
            <w:rStyle w:val="InternetLink"/>
            <w:rFonts w:cs="Arial"/>
          </w:rPr>
          <w:t>программа</w:t>
        </w:r>
      </w:hyperlink>
      <w:r>
        <w:rPr/>
        <w:t xml:space="preserve"> "Повышение безопасности дорожного движения в Республике Татарстан на 2010 год", в рамках которой запланировано материально-техническое оснащение лечебных учреждений, оказывающих экстренную медицинскую помощь лицам, пострадавшим в результате дорожно-транспортных происшествий, обучение сотрудников дорожно-патрульной службы Государственной инспекции безопасности дорожного движения и преподавателей автошкол приемам оказания первой медицинской помощи лицам, пострадавшим в результате дорожно-транспортных происшествий, в том числе детям.</w:t>
      </w:r>
    </w:p>
    <w:p>
      <w:pPr>
        <w:pStyle w:val="Normal"/>
        <w:ind w:firstLine="720"/>
        <w:jc w:val="both"/>
        <w:rPr/>
      </w:pPr>
      <w:r>
        <w:rPr/>
        <w:t>С целью снижения смертности от самоубийств в рамках сотрудничества с Детским Фондом ООН (ЮНИСЕФ) реализуется программа по развитию медико-социальной помощи подросткам и молодежи. В 8 учреждениях здравоохранения республики открыты Клиники, дружественные к подросткам и молодежи. Целью проекта является содействие здоровому образу жизни, обеспечение качественного образования, защита подростков от жестокого обращения, профилактика рискованного поведения.</w:t>
      </w:r>
    </w:p>
    <w:p>
      <w:pPr>
        <w:pStyle w:val="Normal"/>
        <w:ind w:firstLine="720"/>
        <w:jc w:val="both"/>
        <w:rPr/>
      </w:pPr>
      <w:r>
        <w:rPr/>
        <w:t>Заболеваемость детей в возрасте от 0 до 14 лет включительно за 2007-2009 гг. увеличилась на 15,7 процента (2007 г. - 1639,6; 2008 г. - 1669,5; 2009 г. - 1896,8). Уровень заболеваемости среди подростков возрос за 2007-2009 гг. на 8,9 процента, составив 1393,3 на 1000 населения соответствующего возраста (2007 г. - 1279,3; 2008 г. - 1246,6).</w:t>
      </w:r>
    </w:p>
    <w:p>
      <w:pPr>
        <w:pStyle w:val="Normal"/>
        <w:ind w:firstLine="720"/>
        <w:jc w:val="both"/>
        <w:rPr/>
      </w:pPr>
      <w:r>
        <w:rPr/>
        <w:t>Инвалидность детского населения в возрасте 0-17 лет за 2007-2009 гг. сократилась на 8,6 процента (2007 г. - 213,5; 2008 г. - 213,5; 2009 г. - 195,1 на 10000 среднегодовой численности детей соответствующего возраста).</w:t>
      </w:r>
    </w:p>
    <w:p>
      <w:pPr>
        <w:pStyle w:val="Normal"/>
        <w:ind w:firstLine="720"/>
        <w:jc w:val="both"/>
        <w:rPr/>
      </w:pPr>
      <w:r>
        <w:rPr/>
        <w:t xml:space="preserve">В целях создания благоприятных условий для развития детей, улучшения их здоровья и качества жизни, в Республике Татарстан с 01.01.2008 реализуется </w:t>
      </w:r>
      <w:hyperlink r:id="rId28">
        <w:r>
          <w:rPr>
            <w:rStyle w:val="InternetLink"/>
            <w:rFonts w:cs="Arial"/>
          </w:rPr>
          <w:t>республиканская целевая программа</w:t>
        </w:r>
      </w:hyperlink>
      <w:r>
        <w:rPr/>
        <w:t xml:space="preserve"> "Дети Татарстана" на 2008-2010 годы. Общий объем финансирования на 3 года составляет 156,3 млн.рублей, в том числе за счет средств бюджета Республики Татарстан - 138,1 млн.рублей, бюджетов муниципальных образований - 18,0 млн.рублей, внебюджетных средств - 0,2 млн.рублей.</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также </w:t>
      </w:r>
      <w:hyperlink r:id="rId29">
        <w:r>
          <w:rPr>
            <w:rStyle w:val="InternetLink"/>
            <w:rFonts w:cs="Arial"/>
          </w:rPr>
          <w:t>Долгосрочную целевую программу</w:t>
        </w:r>
      </w:hyperlink>
      <w:r>
        <w:rPr/>
        <w:t xml:space="preserve"> "Дети Татарстана" на 2011-2013 годы, утв. </w:t>
      </w:r>
      <w:hyperlink r:id="rId30">
        <w:r>
          <w:rPr>
            <w:rStyle w:val="InternetLink"/>
            <w:rFonts w:cs="Arial"/>
          </w:rPr>
          <w:t>постановлением</w:t>
        </w:r>
      </w:hyperlink>
      <w:r>
        <w:rPr/>
        <w:t xml:space="preserve"> КМ РТ от 30 декабря 2010 г. N 1150</w:t>
      </w:r>
    </w:p>
    <w:p>
      <w:pPr>
        <w:pStyle w:val="Normal"/>
        <w:ind w:firstLine="720"/>
        <w:jc w:val="both"/>
        <w:rPr/>
      </w:pPr>
      <w:r>
        <w:rPr/>
        <w:t xml:space="preserve">В рамках данной программы реализуется </w:t>
      </w:r>
      <w:hyperlink r:id="rId31">
        <w:r>
          <w:rPr>
            <w:rStyle w:val="InternetLink"/>
            <w:rFonts w:cs="Arial"/>
          </w:rPr>
          <w:t>подпрограмма</w:t>
        </w:r>
      </w:hyperlink>
      <w:r>
        <w:rPr/>
        <w:t xml:space="preserve"> "Здоровое поколение", общее финансирование за счет средств бюджета Республики Татарстан составляет 40,278 млн.рублей. В 2009 г. закуплено оборудование для реанимации и интенсивной терапии новорожденных (прикроватные мониторы, неонатальные инкубаторы, инкубаторы для новорожденных, реанимационные места, аппараты искусственной вентиляции легких для новорожденных, инфузионные перфузоры), лекарственные препараты для лечения синдрома дыхательных расстройств у новорожденных для отделений реанимации новорожденных и реанимобиль для ГАУЗ "Детская республиканская клиническая больница" Министерства здравоохранения Республики Татарстан.</w:t>
      </w:r>
    </w:p>
    <w:p>
      <w:pPr>
        <w:pStyle w:val="Normal"/>
        <w:ind w:firstLine="720"/>
        <w:jc w:val="both"/>
        <w:rPr/>
      </w:pPr>
      <w:r>
        <w:rPr/>
        <w:t>В целях раннего выявления детей с отклонениями в развитии, проведения своевременной комплексной коррекции и предупреждения формирования инвалидности, профилактики социального сиротства и семейного неблагополучия в 2007 г. разработан проект "Концепции службы раннего вмешательства по сопровождению детей с ограниченными возможностями в Республике Татарстан". В рамках проекта отработана модель межведомственного сопровождения детей с ограниченными возможностями и их семей, включающая этапы: женская консультация - родильный дом - детская поликлиника - реабилитационный центр. На базе пилотного учреждения МУЗ "Детская городская поликлиника N 9" г. Казани открыт кабинет раннего вмешательства.</w:t>
      </w:r>
    </w:p>
    <w:p>
      <w:pPr>
        <w:pStyle w:val="Normal"/>
        <w:ind w:firstLine="720"/>
        <w:jc w:val="both"/>
        <w:rPr/>
      </w:pPr>
      <w:r>
        <w:rPr/>
        <w:t>В 2010 г. в республике стартовала программа "Бэлэкэч" по безвозмездному обеспечению молочными продуктами питания детей первых трех лет жизни. Поставки детского питания до раздаточных пунктов ЦРБ осуществляются на транспорте ЗАО "Молочные продукты из Казани" (специально закуплены и красочно оформлены 6 грузовиков КАМАЗ). Детское молочное питание упаковано в паллеты по 27 шт. (молоко, кефир, жидкая молочная смесь) и 192 штук (творог) и хранится в холодильниках, поставленных в ЦРБ республики поставщиком. Всего получили безвозмездное питание 40907 детей первых трех лет жизни.</w:t>
      </w:r>
    </w:p>
    <w:p>
      <w:pPr>
        <w:pStyle w:val="Normal"/>
        <w:ind w:firstLine="720"/>
        <w:jc w:val="both"/>
        <w:rPr/>
      </w:pPr>
      <w:r>
        <w:rPr/>
        <w:t>С 2010 г. в Республике Татарстан в рамках программы Детского фонда ООН (ЮНИСЕФ) реализуется программа по развитию медико-социальной помощи подросткам и молодежи, направленная на содействие здоровому образу жизни подростков и молодежи, борьбе с ВИЧ/СПИДом, обеспечению качественного образования, защите подростков от жестокого обращения, рискованным поведением подростков и молодежи. Проект охватывает ГАУЗ "Детская республиканская клиническая больница" Министерства здравоохранения Республики Татарстан и 8 муниципальных учреждений здравоохранения. Каждому учреждению выделено 150,0 тыс.рублей для закупок офисного оборудования, мебели, проведения ремонта, проведены обучающие семинары.</w:t>
      </w:r>
    </w:p>
    <w:p>
      <w:pPr>
        <w:pStyle w:val="Normal"/>
        <w:ind w:firstLine="720"/>
        <w:jc w:val="both"/>
        <w:rPr/>
      </w:pPr>
      <w:r>
        <w:rPr/>
        <w:t>За работу по пропаганде, поддержке и поощрению грудного вскармливания МУЗ "Детская городская поликлиника N 9" г. Казани удостоена звания ВОЗ и Детского Фонда ООН (ЮНИСЕФ) "Больница, доброжелательная к ребенку".</w:t>
      </w:r>
    </w:p>
    <w:p>
      <w:pPr>
        <w:pStyle w:val="Normal"/>
        <w:ind w:firstLine="720"/>
        <w:jc w:val="both"/>
        <w:rPr/>
      </w:pPr>
      <w:r>
        <w:rPr/>
        <w:t>В Республике Татарстан организована трехуровневая система оказания помощи новорожденным. Койки реанимации новорожденных развернуты как в родовспомогательных учреждениях (отделениях) - 37 коек, так и в 3 детских больницах, работающих по принципу межмуниципальных центров - 25 коек, из них 3 уровень оказания реанимационной помощи новорожденным - ГАУЗ "Детская республиканская клиническая больница" Министерства здравоохранения Республики Татарстан (19 коек). Всего 62 койки.</w:t>
      </w:r>
    </w:p>
    <w:p>
      <w:pPr>
        <w:pStyle w:val="Normal"/>
        <w:ind w:firstLine="720"/>
        <w:jc w:val="both"/>
        <w:rPr/>
      </w:pPr>
      <w:r>
        <w:rPr/>
        <w:t>Программой модернизации предусмотрено дополнительное введение 31 реанимационной койки для новорожденных в 2011 году, дополнительное финансирование составит 20 млн.рублей.</w:t>
      </w:r>
    </w:p>
    <w:p>
      <w:pPr>
        <w:pStyle w:val="Normal"/>
        <w:ind w:firstLine="720"/>
        <w:jc w:val="both"/>
        <w:rPr/>
      </w:pPr>
      <w:r>
        <w:rPr/>
        <w:t>На базе 7 межмуниципальных учреждений здравоохранения развернуто 258 коек патологии новорожденных, в том числе 2 этапа выхаживания недоношенных. Третий уровень - специализированная и ВМП оказывается в ГАУЗ "Детская республиканская клиническая больница" Министерства здравоохранения Республики Татарстан в отделении патологии новорожденных на 60 коек. Всего в республике функционирует 318 коек патологии новорожденных. На протяжении 2007-2009 гг. структура распределения новорожденных по группам здоровья существенно не меняется. В 2009 г. лишь 3,8 процента новорожденных (1641 ребенок из числа поступивших под наблюдение участковых педиатров) родились абсолютно здоровыми. 92,1 процента (39318 чел.) были отнесены ко II группе здоровья, эти дети нуждались в активном наблюдении. Удельный вес больных новорожденных с III группой здоровья составил 4,1 процента (1731 новорожденный ребенок).</w:t>
      </w:r>
    </w:p>
    <w:p>
      <w:pPr>
        <w:pStyle w:val="Normal"/>
        <w:ind w:firstLine="720"/>
        <w:jc w:val="both"/>
        <w:rPr/>
      </w:pPr>
      <w:r>
        <w:rPr/>
        <w:t>Среди детей первого года жизни I группа здоровья составила 9,0 процентов; вторая - 85,8 процента; третья - 5,2 процента. Распределение детей в возрасте 0-14 лет и 15-17 лет по группам здоровья также в последние 3 года существенно не меняется: в 2009 г. к I группе здоровья отнесены 12,9 процента детей, II - 74,5 процента, III - 12,6 процента детей. В ранговой структуре заболеваемости детей первого года жизни лидируют болезни органов дыхания, перинатальная патология, болезни крови и кроветворных органов. По сравнению с 2007 г. снизились показатели заболеваемости в классах: болезни крови и кроветворной системы - на 7,8 процента, эндокринной - на 16,6 процента, нервной системы - на 22,0 процента, уха и сосцевидного отростка - на 21,0 процента, органов пищеварения - на 17,7 процента, мочеполовой системы - на 22,2 процента, врожденные аномалии развития - на 9,4 процента.</w:t>
      </w:r>
    </w:p>
    <w:p>
      <w:pPr>
        <w:pStyle w:val="Normal"/>
        <w:ind w:firstLine="720"/>
        <w:jc w:val="both"/>
        <w:rPr/>
      </w:pPr>
      <w:r>
        <w:rPr/>
        <w:t>Среди подростков, доля детей, отнесенных I группе здоровья, составила 11,4 процента, II группе - 69,5 процента, III - 19,1 процента.</w:t>
      </w:r>
    </w:p>
    <w:p>
      <w:pPr>
        <w:pStyle w:val="Normal"/>
        <w:ind w:firstLine="720"/>
        <w:jc w:val="both"/>
        <w:rPr/>
      </w:pPr>
      <w:r>
        <w:rPr/>
        <w:t>На базе ГАУЗ "Детская республиканская клиническая больница" Министерства здравоохранения Республики Татарстан функционирует реанимационно-консультативный центр.</w:t>
      </w:r>
    </w:p>
    <w:p>
      <w:pPr>
        <w:pStyle w:val="Normal"/>
        <w:ind w:firstLine="720"/>
        <w:jc w:val="both"/>
        <w:rPr/>
      </w:pPr>
      <w:r>
        <w:rPr/>
        <w:t>В 2006 году обновлен парк реанимобилей - закуплены 3 неонатальных реанимобиля. Автомобили оснащены транспортным респиратором для проведения искусственной вентиляции легких, монитором для непрерывного мониторирования витальных функций (объем мониторинга не отличается от интраоперационного), транспортными кувезами.</w:t>
      </w:r>
    </w:p>
    <w:p>
      <w:pPr>
        <w:pStyle w:val="Normal"/>
        <w:ind w:firstLine="720"/>
        <w:jc w:val="both"/>
        <w:rPr/>
      </w:pPr>
      <w:r>
        <w:rPr/>
        <w:t>С целью сокращения времени доезда до тяжелых больных в 2007 г. проведена децентрализация выездных неонатальных бригад: 5 реанимобилей базируются на базе многопрофильных детских больниц г. Казани (в т.ч. ГАУЗ "Детская республиканская клиническая больница" Министерства здравоохранения Республики Татарстан - 2), для Закамского региона - по 1 реанимобилю в МАУЗ "Закамская детская больница с перинатальным центром" в г. Набережные Челны и МБУЗ "Детская городская больница с перинатальным центром" г. Нижнекамска, для юго-восточного региона - в МБУЗ "Лениногорская центральная районная больница". Координацию деятельности круглосуточно осуществляет диспетчерская служба реанимационно-консультативного центра ГАУЗ "Детская республиканская клиническая больница" Министерства здравоохранения Республики Татарстан. Также осуществляются дистанционные консультации по телефону. В результате за последние 3 года увеличилось число выездов и транспортировки больных детей из муниципальных образований республики в 1,4 раза. За 2009 год силами реанимационно-консультативного центра осуществлено 1747 дистанционных консультаций, 1494 выезда, транспортировано 1029 детей, из них 60 процентов на искусственной вентиляции легких. Заболеваемость детей первого года жизни составила в 2009 г. 2262,3 на 1000 детей (по сравнению с 2007 г. снизилась на 0,4 процента).</w:t>
      </w:r>
    </w:p>
    <w:p>
      <w:pPr>
        <w:pStyle w:val="Normal"/>
        <w:ind w:firstLine="720"/>
        <w:jc w:val="both"/>
        <w:rPr/>
      </w:pPr>
      <w:r>
        <w:rPr/>
        <w:t>В 2009 г. в республике продолжен неонатальный скрининг новорожденных детей на тугоухость, врожденный гипотиреоз, фенилкетонурию, адреногенитальный синдромом, галактоземию и муковисцидоз. Количество новорожденных детей, охваченных скринингом на выявление наследственных заболеваний, составило 100 процентов. Выявлено 4 ребенка с фенилкетонурией, 10 - с врожденным гипотиреозом, 3 - с адреногенитальным синдромом, 1 - с галактоземией, 1 - с муковисцидозом. В рамках проведения универсального аудиологического скрининга на первом этапе обследованы на нарушение слуха 42111 новорожденных, на втором этапе - 886 детей.</w:t>
      </w:r>
    </w:p>
    <w:p>
      <w:pPr>
        <w:pStyle w:val="Normal"/>
        <w:ind w:firstLine="720"/>
        <w:jc w:val="both"/>
        <w:rPr/>
      </w:pPr>
      <w:r>
        <w:rPr/>
        <w:t>В рамках Программы для оказания помощи новорожденным, в том числе неонатальной хирургии, планируется капитальный ремонт ГАУЗ "Детская республиканская клиническая больница" Министерства здравоохранения Республики Татарстан (отделения реанимации новорожденных, патологии новорожденных, хирургии раннего возраста, офтальмологии, нейрохирургии, неврологии раннего возраста, челюстно-лицевой хирургии включая создание комплекса чистых палат) и оснащение отделений современным оборудованием (рентгеноборудование, компьютерный томограф, ядерно-магнитный резонансный томограф, аппараты ультразвуковых исследований, искусственной вентиляции легких, операционная реанимационная система, кувезы для транспортировки, системы подогрева пациента, офтальмологический микроскоп и др. оборудование) общей стоимостью на 2 года 223527,465 тыс.рублей.</w:t>
      </w:r>
    </w:p>
    <w:p>
      <w:pPr>
        <w:pStyle w:val="Normal"/>
        <w:ind w:firstLine="720"/>
        <w:jc w:val="both"/>
        <w:rPr/>
      </w:pPr>
      <w:r>
        <w:rPr/>
      </w:r>
    </w:p>
    <w:p>
      <w:pPr>
        <w:pStyle w:val="Heading1"/>
        <w:rPr/>
      </w:pPr>
      <w:bookmarkStart w:id="87" w:name="sub_1081"/>
      <w:bookmarkEnd w:id="87"/>
      <w:r>
        <w:rPr/>
        <w:t>Заболеваемость детей первого года жизни (на 1000 детей, достигших одного года) в 2007-2009 годах</w:t>
      </w:r>
    </w:p>
    <w:p>
      <w:pPr>
        <w:pStyle w:val="Normal"/>
        <w:ind w:firstLine="720"/>
        <w:jc w:val="both"/>
        <w:rPr/>
      </w:pPr>
      <w:r>
        <w:rPr/>
      </w:r>
      <w:bookmarkStart w:id="88" w:name="sub_1081"/>
      <w:bookmarkStart w:id="89" w:name="sub_1081"/>
      <w:bookmarkEnd w:id="89"/>
    </w:p>
    <w:tbl>
      <w:tblPr>
        <w:tblW w:w="10205" w:type="dxa"/>
        <w:jc w:val="left"/>
        <w:tblInd w:w="-5" w:type="dxa"/>
        <w:tblLayout w:type="fixed"/>
        <w:tblCellMar>
          <w:top w:w="0" w:type="dxa"/>
          <w:left w:w="108" w:type="dxa"/>
          <w:bottom w:w="0" w:type="dxa"/>
          <w:right w:w="108" w:type="dxa"/>
        </w:tblCellMar>
      </w:tblPr>
      <w:tblGrid>
        <w:gridCol w:w="6379"/>
        <w:gridCol w:w="1405"/>
        <w:gridCol w:w="1134"/>
        <w:gridCol w:w="1287"/>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Классы болезней</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Годы</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2008</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20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Итого по всем классам заболеваний</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2272,2</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2231,7</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226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Инфекционные и паразитарные болезни</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45,1</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45,5</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4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в т.ч. кишечные инфекции</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23,3</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2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Болезни крови и кроветворных органов</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145,1</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146,8</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133,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в т.ч. анемии</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140,5</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140,3</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126,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Болезни эндокринной системы</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26,5</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26,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Болезни нервной системы</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125,5</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125,3</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9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в т.ч. детский церебральный паралич</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2,02</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1,6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Болезни глаза и его придатков</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53,9</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58,1</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5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Болезни уха и сосцевидного отростка</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22,7</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2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Болезни системы кровообращения</w:t>
            </w:r>
          </w:p>
        </w:tc>
        <w:tc>
          <w:tcPr>
            <w:tcW w:w="14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Болезни органов дыхания</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1033,7</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974,1</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103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Болезни пищеварительной системы</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107,9</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90,7</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88,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Болезни мочеполовой системы</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46,5</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39,1</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36,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Отдельные состояния перинатального периода</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507,9</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524,7</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518,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Врожденные аномалии</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41,6</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42,2</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3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Несчастные случаи, травмы</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11,9</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1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47"/>
              <w:rPr/>
            </w:pPr>
            <w:r>
              <w:rPr/>
              <w:t>Прочие болезни</w:t>
            </w:r>
          </w:p>
        </w:tc>
        <w:tc>
          <w:tcPr>
            <w:tcW w:w="1405" w:type="dxa"/>
            <w:tcBorders>
              <w:top w:val="single" w:sz="4" w:space="0" w:color="000000"/>
              <w:left w:val="single" w:sz="4" w:space="0" w:color="000000"/>
              <w:bottom w:val="single" w:sz="4" w:space="0" w:color="000000"/>
              <w:right w:val="single" w:sz="4" w:space="0" w:color="000000"/>
            </w:tcBorders>
          </w:tcPr>
          <w:p>
            <w:pPr>
              <w:pStyle w:val="Style41"/>
              <w:jc w:val="center"/>
              <w:rPr/>
            </w:pPr>
            <w:r>
              <w:rPr/>
              <w:t>89,8</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124,0</w:t>
            </w:r>
          </w:p>
        </w:tc>
        <w:tc>
          <w:tcPr>
            <w:tcW w:w="1287" w:type="dxa"/>
            <w:tcBorders>
              <w:top w:val="single" w:sz="4" w:space="0" w:color="000000"/>
              <w:left w:val="single" w:sz="4" w:space="0" w:color="000000"/>
              <w:bottom w:val="single" w:sz="4" w:space="0" w:color="000000"/>
              <w:right w:val="single" w:sz="4" w:space="0" w:color="000000"/>
            </w:tcBorders>
          </w:tcPr>
          <w:p>
            <w:pPr>
              <w:pStyle w:val="Style41"/>
              <w:jc w:val="center"/>
              <w:rPr/>
            </w:pPr>
            <w:r>
              <w:rPr/>
              <w:t>155,1</w:t>
            </w:r>
          </w:p>
        </w:tc>
      </w:tr>
    </w:tbl>
    <w:p>
      <w:pPr>
        <w:pStyle w:val="Normal"/>
        <w:ind w:firstLine="720"/>
        <w:jc w:val="both"/>
        <w:rPr/>
      </w:pPr>
      <w:r>
        <w:rPr/>
      </w:r>
    </w:p>
    <w:p>
      <w:pPr>
        <w:pStyle w:val="Normal"/>
        <w:ind w:firstLine="720"/>
        <w:jc w:val="both"/>
        <w:rPr/>
      </w:pPr>
      <w:r>
        <w:rPr/>
        <w:t>За 2007-2009 гг. заболеваемость детей в возрасте от 0 до 14 лет включительно увеличилась на 15,7 процента; подростков 15-17 лет - на 8,9 процента.</w:t>
      </w:r>
    </w:p>
    <w:p>
      <w:pPr>
        <w:pStyle w:val="Normal"/>
        <w:ind w:firstLine="720"/>
        <w:jc w:val="both"/>
        <w:rPr/>
      </w:pPr>
      <w:r>
        <w:rPr/>
        <w:t>В Республике Татарстан за 2009 год показатели заболеваемости детского населения (0-14 лет) в сравнении с Российской Федерации</w:t>
      </w:r>
      <w:hyperlink r:id="rId32">
        <w:r>
          <w:rPr>
            <w:rStyle w:val="InternetLink"/>
            <w:rFonts w:cs="Arial"/>
          </w:rPr>
          <w:t>#</w:t>
        </w:r>
      </w:hyperlink>
      <w:r>
        <w:rPr/>
        <w:t xml:space="preserve"> оказались выше по следующим классам, группам болезней и отдельным заболеваниям: болезни крови - на 26,3 процента, анемии - на 26,3 процента, детский церебральный паралич - 24,8 процента, болезни системы кровообращения - на 62 процента, хронические болезни миндалин и аденоидов - на 26,5 процента, атопический дерматит - на 50 процентов, гломерулярные, тубулоинтерстициальные и другие болезни почек и мочеточников - на 75 процентов, симптомы, признаки и отклонения от нормы, выявленные при клинических и лабораторных исследованиях, не классифицированные в других рубриках - на 91,2 процента (согласно отчета по форме N 12, сюда отнесены первичная заболеваемость вегето-сосудистой и нейроциркуляторной дистонией, которая составила у детей 1555,2 ли 24,4 процента от первичных заболеваний XVIII класса, а также дисбактериоз и вираж туберкулиновых проб).</w:t>
      </w:r>
    </w:p>
    <w:p>
      <w:pPr>
        <w:pStyle w:val="Normal"/>
        <w:ind w:firstLine="720"/>
        <w:jc w:val="both"/>
        <w:rPr/>
      </w:pPr>
      <w:r>
        <w:rPr/>
      </w:r>
    </w:p>
    <w:p>
      <w:pPr>
        <w:pStyle w:val="Heading1"/>
        <w:rPr/>
      </w:pPr>
      <w:bookmarkStart w:id="90" w:name="sub_1082"/>
      <w:bookmarkEnd w:id="90"/>
      <w:r>
        <w:rPr/>
        <w:t>Заболеваемость детского населения Республики Татарстан в 2007-2009 годах (на 1000 населения соответствующего возраста)</w:t>
      </w:r>
    </w:p>
    <w:p>
      <w:pPr>
        <w:pStyle w:val="Normal"/>
        <w:ind w:firstLine="720"/>
        <w:jc w:val="both"/>
        <w:rPr/>
      </w:pPr>
      <w:r>
        <w:rPr/>
      </w:r>
      <w:bookmarkStart w:id="91" w:name="sub_1082"/>
      <w:bookmarkStart w:id="92" w:name="sub_1082"/>
      <w:bookmarkEnd w:id="92"/>
    </w:p>
    <w:tbl>
      <w:tblPr>
        <w:tblW w:w="10220" w:type="dxa"/>
        <w:jc w:val="left"/>
        <w:tblInd w:w="-5" w:type="dxa"/>
        <w:tblLayout w:type="fixed"/>
        <w:tblCellMar>
          <w:top w:w="0" w:type="dxa"/>
          <w:left w:w="108" w:type="dxa"/>
          <w:bottom w:w="0" w:type="dxa"/>
          <w:right w:w="108" w:type="dxa"/>
        </w:tblCellMar>
      </w:tblPr>
      <w:tblGrid>
        <w:gridCol w:w="3360"/>
        <w:gridCol w:w="1205"/>
        <w:gridCol w:w="1120"/>
        <w:gridCol w:w="1120"/>
        <w:gridCol w:w="1120"/>
        <w:gridCol w:w="1120"/>
        <w:gridCol w:w="1160"/>
        <w:gridCol w:w="15"/>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классов заболеваний</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Возрастная групп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0-14 лет</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15-17 лет</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Итого по всем классам заболеваний</w:t>
            </w:r>
          </w:p>
          <w:p>
            <w:pPr>
              <w:pStyle w:val="Style47"/>
              <w:rPr/>
            </w:pPr>
            <w:r>
              <w:rPr/>
              <w:t>из них:</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1639,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669,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896,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279,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246,6</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139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Некоторые инфекционные и паразитарные болезни</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78,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85,4</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7,1</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0,2</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39,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Ново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олезни крови, кроветворных органов и отдельные нарушения, вовлекающие иммунный механизм</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24,4</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4,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3,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0,1</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0,2</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11,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олезни эндокринной системы, расстройства питания и нарушения обмена веществ</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14,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6,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5,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0,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0,1</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2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Психические расстройства</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4</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5,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олезни нервной системы</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34,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0,4</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7,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4,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2,6</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41,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олезни глаза и его придатков</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42,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6,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8,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4,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6,2</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4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олезни уха и сосцевидного отростка</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45,7</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6,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6,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6,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5,0</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2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олезни системы кровообращения</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18,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5,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4,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5,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2,9</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26,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олезни органов дыхания</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892,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900,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125,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46,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19,1</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645,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олезни органов пищеварения</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75,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82,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80,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4,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8,9</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6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олезни кожи и подкожной клетчатки</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81,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85,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91,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9,4</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82,0</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8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олезни костно-мышечной системы</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44,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2,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1,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8,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4,6</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69,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олезни мочеполовой системы</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32,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5,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3,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5,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68,9</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66,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Беременность, роды и послеродовой период</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6,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5,8</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14,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Отдельные состояния, возникающие в перинатальном периоде</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638,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654,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655,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Врожденные аномалии (пороки развития), деформации и хромосомные нарушения</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9</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6,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79,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4,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63,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60,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62,3</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5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7"/>
              <w:rPr/>
            </w:pPr>
            <w:r>
              <w:rPr/>
              <w:t>Травмы, отравления и некоторые другие последствия воздействия внешних причин</w:t>
            </w:r>
          </w:p>
        </w:tc>
        <w:tc>
          <w:tcPr>
            <w:tcW w:w="1205" w:type="dxa"/>
            <w:tcBorders>
              <w:top w:val="single" w:sz="4" w:space="0" w:color="000000"/>
              <w:left w:val="single" w:sz="4" w:space="0" w:color="000000"/>
              <w:bottom w:val="single" w:sz="4" w:space="0" w:color="000000"/>
              <w:right w:val="single" w:sz="4" w:space="0" w:color="000000"/>
            </w:tcBorders>
          </w:tcPr>
          <w:p>
            <w:pPr>
              <w:pStyle w:val="Style41"/>
              <w:jc w:val="center"/>
              <w:rPr/>
            </w:pPr>
            <w:r>
              <w:rPr/>
              <w:t>116,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09,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11,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73,7</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62,6</w:t>
            </w:r>
          </w:p>
        </w:tc>
        <w:tc>
          <w:tcPr>
            <w:tcW w:w="1175" w:type="dxa"/>
            <w:tcBorders>
              <w:top w:val="single" w:sz="4" w:space="0" w:color="000000"/>
              <w:left w:val="single" w:sz="4" w:space="0" w:color="000000"/>
              <w:bottom w:val="single" w:sz="4" w:space="0" w:color="000000"/>
              <w:right w:val="single" w:sz="4" w:space="0" w:color="000000"/>
            </w:tcBorders>
          </w:tcPr>
          <w:p>
            <w:pPr>
              <w:pStyle w:val="Style41"/>
              <w:jc w:val="center"/>
              <w:rPr/>
            </w:pPr>
            <w:r>
              <w:rPr/>
              <w:t>163,8</w:t>
            </w:r>
          </w:p>
        </w:tc>
      </w:tr>
    </w:tbl>
    <w:p>
      <w:pPr>
        <w:pStyle w:val="Normal"/>
        <w:ind w:firstLine="720"/>
        <w:jc w:val="both"/>
        <w:rPr/>
      </w:pPr>
      <w:r>
        <w:rPr/>
      </w:r>
    </w:p>
    <w:p>
      <w:pPr>
        <w:pStyle w:val="Normal"/>
        <w:ind w:firstLine="720"/>
        <w:jc w:val="both"/>
        <w:rPr/>
      </w:pPr>
      <w:r>
        <w:rPr/>
        <w:t>В 2009 г. на диспансерном учете состояло 327063 ребенка - 45,3 процента от всего детского населения. Уровень диспансеризации составил у детей 0-14 лет в 2009 г. 421,0 на 1000 соответствующего населения (2007 г. - 420,2, 2008 г. - 412,3), у подростков 15-17 лет - 583,2 (2007 г. - 566,7, 2008 г. - 583,6). Основные диспансерные группы у детей 0-14 лет формируют болезни органов пищеварения (71,3 на 1000 населения соответствующего возраста), дыхания (47,6), нервной системы (37,3), мочеполовой системы (36,9), болезни глаз и его придатков (34,4). У подростков 15-17 лет основная доля состоит на диспансерном учете с болезнями органов пищеварения (11,9).</w:t>
      </w:r>
    </w:p>
    <w:p>
      <w:pPr>
        <w:pStyle w:val="Normal"/>
        <w:ind w:firstLine="720"/>
        <w:jc w:val="both"/>
        <w:rPr/>
      </w:pPr>
      <w:r>
        <w:rPr/>
        <w:t>Амбулаторная консультативная и стационарная помощь детям с онкологическими заболеваниями по направлениям врачей специалистов, педиатров муниципальных учреждений здравоохранения оказывается в ГАУЗ "Детская республиканская клиническая больница" Министерства здравоохранения Республики Татарстан, где осуществляется консультативный прием, диспансерное наблюдение, а также хирургическое лечение. Химиотерапия, лучевая терапия проводятся на базе ГАУЗ "Республиканский клинический онкологический диспансер" Министерства здравоохранения Республики Татарстан.</w:t>
      </w:r>
    </w:p>
    <w:p>
      <w:pPr>
        <w:pStyle w:val="Normal"/>
        <w:ind w:firstLine="720"/>
        <w:jc w:val="both"/>
        <w:rPr/>
      </w:pPr>
      <w:r>
        <w:rPr/>
        <w:t>Онкологическое отделение ГАУЗ "Детская республиканская клиническая больница" Министерства здравоохранения Республики Татарстан на 40 коек работает с 1990 г., имеет блок интенсивной терапии на 6 коек, а также семейную комнату, пансионат для родителей и детей, приезжающих на контрольное обследование. 10 онкологических коек размещены на базе МУЗ "Городская детская больница N 1 г. Казани". Ежегодно в отделениях лечатся от 400 до 600 больных, в том числе 80-100 детей с первичными злокачественными заболеваниями. С 1993 г. ведется канцер-регистр, в лечении используются оригинальные протоколы, разработанные в ведущих клиниках Европы. Подростки с онкологической патологией получают стационарное лечение в ГАУЗ "Республиканский клинический онкологический диспансер" Министерства здравоохранения Республики Татарстан (в 2009 г. пролечено 67 человек). В рамках Программы планируется обучение 3 врачей-онкологов по детской онкологии, а также оформление лицензии по оказанию онкологической помощи детям.</w:t>
      </w:r>
    </w:p>
    <w:p>
      <w:pPr>
        <w:pStyle w:val="Normal"/>
        <w:ind w:firstLine="720"/>
        <w:jc w:val="both"/>
        <w:rPr/>
      </w:pPr>
      <w:r>
        <w:rPr/>
        <w:t>Модернизация 2 детских многопрофильных медицинских учреждений позволит реализовать порядок оказания медицинской помощи детям со злокачественными новообразованиями в полном объеме.</w:t>
      </w:r>
    </w:p>
    <w:p>
      <w:pPr>
        <w:pStyle w:val="Normal"/>
        <w:ind w:firstLine="720"/>
        <w:jc w:val="both"/>
        <w:rPr/>
      </w:pPr>
      <w:r>
        <w:rPr/>
        <w:t>В Республике Татарстан паллиативная помощь детям с тяжелыми, ограничивающими жизнь заболеваниями, с неблагоприятным прогнозом продолжительности жизни, с хроническими прогрессирующими угрожающими жизни заболеваниями, с угрожающими жизни состояниями, имеющими неопределенный прогноз, оказывается в республиканских и специализированных медицинских учреждениях, ГАУЗ "Республиканский дом ребенка специализированный", амбулаторно-поликлинических условиях по месту жительства. В настоящее время в Республике Татарстан дети, нуждающиеся в паллиативной помощи в возрасте от 1 года до 17 лет, распределены следующим образом:</w:t>
      </w:r>
    </w:p>
    <w:p>
      <w:pPr>
        <w:pStyle w:val="Normal"/>
        <w:ind w:firstLine="720"/>
        <w:jc w:val="both"/>
        <w:rPr/>
      </w:pPr>
      <w:r>
        <w:rPr/>
        <w:t>I группа (дети с тяжелыми, ограничивающими жизнь заболеваниями с неблагоприятным прогнозом продолжительности жизни, с онкологическими заболеваниями в терминальной стадии и с вегетативным состоянием) - 25 чел.</w:t>
      </w:r>
    </w:p>
    <w:p>
      <w:pPr>
        <w:pStyle w:val="Normal"/>
        <w:ind w:firstLine="720"/>
        <w:jc w:val="both"/>
        <w:rPr/>
      </w:pPr>
      <w:r>
        <w:rPr/>
        <w:t>II группа (дети с хроническими прогрессирующими угрожающими жизни заболеваниями, при которых преждевременная смерть неизбежна, но лечение и контролируемое наблюдение позволяют продлить жизнь на длительное время, паллиативная помощь которым оказывается с момента постановки диагноза длительно с целью улучшения качества жизни ребенка и семьи) - 1016 человек, из них 575 детей находятся в специализированных учреждениях интернатного типа и домах ребенка.</w:t>
      </w:r>
    </w:p>
    <w:p>
      <w:pPr>
        <w:pStyle w:val="Normal"/>
        <w:ind w:firstLine="720"/>
        <w:jc w:val="both"/>
        <w:rPr/>
      </w:pPr>
      <w:r>
        <w:rPr/>
        <w:t>III группа (дети с угрожающими жизни состояниями, имеющими неопределенный прогноз, паллиативная помощь которым оказывается ограниченное время, с последствиями перенесенных травм, после коррекции врожденных пороков развития, умственной отсталостью) - 1565 чел.</w:t>
      </w:r>
    </w:p>
    <w:p>
      <w:pPr>
        <w:pStyle w:val="Normal"/>
        <w:ind w:firstLine="720"/>
        <w:jc w:val="both"/>
        <w:rPr/>
      </w:pPr>
      <w:r>
        <w:rPr/>
        <w:t>В Республике Татарстан функционируют "Общественный благотворительный фонд помощи детям, больным лейкемией, Республики Татарстан имени Анжелы Вавиловой" и Общественная организация "Помощь больным муковисцидозом". Фондом реализуются программы оказания детям со злокачественными новообразованиями и их родителям финансовой, психологической и юридической помощи, закупки современного медицинского оборудования, бытовой и оргтехники для онкологических и гематологических отделений, развитие волонтерского движения в интересах детей с онкозаболеваниями. Готовится проект, который предусматривает функционирование стационара на 20 мест и амбулаторной выездной хосписной службы в рамках частно-государственного партнерства.</w:t>
      </w:r>
    </w:p>
    <w:p>
      <w:pPr>
        <w:pStyle w:val="Normal"/>
        <w:ind w:firstLine="720"/>
        <w:jc w:val="both"/>
        <w:rPr/>
      </w:pPr>
      <w:r>
        <w:rPr/>
        <w:t>Для улучшения организации оказания паллиативной помощи в рамках модернизации планируется присоединение к МАУЗ "Закамская детская больница с перинатальным центром" г. Набережные Челны детского санатория "Айболит" и открытие отделения паллиативной помощи на 10 коек. Общий объем финансирования капитального ремонта и оборудования составит 1781,185 тыс.рублей.</w:t>
      </w:r>
    </w:p>
    <w:p>
      <w:pPr>
        <w:pStyle w:val="Normal"/>
        <w:ind w:firstLine="720"/>
        <w:jc w:val="both"/>
        <w:rPr/>
      </w:pPr>
      <w:r>
        <w:rPr/>
        <w:t>В 2012 г. планируется создание выездных бригад для оказания паллиативной помощи на дому в гг. Набережные Челны и Альметьевск.</w:t>
      </w:r>
    </w:p>
    <w:p>
      <w:pPr>
        <w:pStyle w:val="Normal"/>
        <w:ind w:firstLine="720"/>
        <w:jc w:val="both"/>
        <w:rPr/>
      </w:pPr>
      <w:r>
        <w:rPr/>
        <w:t>Медицинская помощь детям с заболеваниями эндокринной системы в Республике Татарстан организована в соответствие с этапами оказания медицинской помощи. В 10 территориях Республики Татарстан организованы кабинеты детских эндокринологов. Специализированная амбулаторная медицинская помощь детям и подросткам оказывается в консультативной поликлинике ГАУЗ "Детская республиканская клиническая больница" Министерства здравоохранения Республики Татарстан по направлениям эндокринологов и педиатров муниципальных учреждений. В 2009 году зарегистрировано 6655 обращений детей и подростков с заболеваниями эндокринной системы.</w:t>
      </w:r>
    </w:p>
    <w:p>
      <w:pPr>
        <w:pStyle w:val="Normal"/>
        <w:ind w:firstLine="720"/>
        <w:jc w:val="both"/>
        <w:rPr/>
      </w:pPr>
      <w:r>
        <w:rPr/>
        <w:t>Специализированная стационарная медицинская помощь больным с эндокринными заболеваниями 0-17 лет оказывается в 5 учреждениях: ГАУЗ "Детская республиканская клиническая больница" Министерства здравоохранения Республики Татарстан (отделение эндокринологии на 37 коек), МУЗ "Детская городская больница N 2" г. Набережные Челны (отделение эндокринологии на 5 коек), МУЗ "Городская клиническая больница N 7" г. Казани (эндокринологическое отделение для подростков), Казанской отделенческой больнице ОАО "Российские железные дороги" (эндокринологическое отделение для подростков), ГАУЗ "Республиканская клиническая больница Министерства здравоохранения Республики Татарстан" (отделение эндокринологии для подростков). В 2009 г. в эндокринологическом отделении ГАУЗ "Детская республиканская клиническая больница" Министерства здравоохранения Республики Татарстан пролечено 1186 пациентов с заболеваниями эндокринной системы, из них 565 детей с сахарным диабетом 1 типа (2007 г. - 465 человек, 2008 г. - 521 человек), из них впервые выявлен сахарный диабет у 64 детей (2007 г. - 45 человек, 2008 г. - 80 человек).</w:t>
      </w:r>
    </w:p>
    <w:p>
      <w:pPr>
        <w:pStyle w:val="Normal"/>
        <w:ind w:firstLine="720"/>
        <w:jc w:val="both"/>
        <w:rPr/>
      </w:pPr>
      <w:r>
        <w:rPr/>
        <w:t>Согласно нормативным документам все пациенты с сахарным диабетом первого типа обеспечены средствами самоконтроля: тест-полосками для глюкометров, иглами для шприц-ручек. На 01.11.2010 60 детей с сахарным диабетом первого типа в Республике Татарстан получают постоянную подкожную инфузию инсулина с помощью инсулиновых помп (в 2007 г. установлено 11 детям, в 2008 г. - 13, в 2009 - 16). В 2011 году будут обеспечены инсулиновыми помпами еще 5 детей. В гг. Казань и Набережные Челны организованы и функционируют специализированные группы в детских дошкольных учреждениях для детей с сахарным диабетом первого типа.</w:t>
      </w:r>
    </w:p>
    <w:p>
      <w:pPr>
        <w:pStyle w:val="Normal"/>
        <w:ind w:firstLine="720"/>
        <w:jc w:val="both"/>
        <w:rPr/>
      </w:pPr>
      <w:r>
        <w:rPr/>
        <w:t>В 2009 году сохранилась позитивная динамика снижения показателей заболеваемости инфекционными болезнями, управляемыми средствами специфической иммунопрофилактики, среди детей в возрасте до 14 лет. За последние 5 лет заболеваемость краснухой снизилась в 7 раз, эпидемическим паротитом - в 4,5 раза, туберкулезом - в 1,5 раз. С 2006 г. не регистрируются заболевания корью. В 2009 г. зарегистрировано по одному случаю заболеваемости вирусным гепатитом В и дифтерией у непривитых детей до 14 лет. С 2002 г. республика поддерживает статус территории, свободной от полиомиелита, с 1995 г. случаи полиомиелита не регистрируются.</w:t>
      </w:r>
    </w:p>
    <w:p>
      <w:pPr>
        <w:pStyle w:val="Normal"/>
        <w:ind w:firstLine="720"/>
        <w:jc w:val="both"/>
        <w:rPr/>
      </w:pPr>
      <w:r>
        <w:rPr/>
        <w:t>Заболеваемость туберкулезом детей в возрасте 0-14 лет за 2007-2009 гг. снизилась на 7,0 процента; среди подростков 15-17 лет - на 8,0 процента. В 2009 г., как и в 2008 г., туберкулезом заболело 82 ребенка, но в результате некоторого снижения численности детского населения, интенсивный показатель на 100 тыс. детского населения увеличился на 2,7 процента и составил 11,4.</w:t>
      </w:r>
    </w:p>
    <w:p>
      <w:pPr>
        <w:pStyle w:val="Normal"/>
        <w:ind w:firstLine="720"/>
        <w:jc w:val="both"/>
        <w:rPr/>
      </w:pPr>
      <w:r>
        <w:rPr/>
      </w:r>
    </w:p>
    <w:p>
      <w:pPr>
        <w:pStyle w:val="Heading1"/>
        <w:rPr/>
      </w:pPr>
      <w:bookmarkStart w:id="93" w:name="sub_1083"/>
      <w:bookmarkEnd w:id="93"/>
      <w:r>
        <w:rPr/>
        <w:t>Заболеваемость активным туберкулезом детского населения в возрасте 0-17 лет в 2007-2009 годах (на 100 тыс. детей соответствующего возраста)</w:t>
      </w:r>
    </w:p>
    <w:p>
      <w:pPr>
        <w:pStyle w:val="Normal"/>
        <w:ind w:firstLine="720"/>
        <w:jc w:val="both"/>
        <w:rPr/>
      </w:pPr>
      <w:r>
        <w:rPr/>
      </w:r>
      <w:bookmarkStart w:id="94" w:name="sub_1083"/>
      <w:bookmarkStart w:id="95" w:name="sub_1083"/>
      <w:bookmarkEnd w:id="95"/>
    </w:p>
    <w:tbl>
      <w:tblPr>
        <w:tblW w:w="10220" w:type="dxa"/>
        <w:jc w:val="left"/>
        <w:tblInd w:w="-5" w:type="dxa"/>
        <w:tblLayout w:type="fixed"/>
        <w:tblCellMar>
          <w:top w:w="0" w:type="dxa"/>
          <w:left w:w="108" w:type="dxa"/>
          <w:bottom w:w="0" w:type="dxa"/>
          <w:right w:w="108" w:type="dxa"/>
        </w:tblCellMar>
      </w:tblPr>
      <w:tblGrid>
        <w:gridCol w:w="5880"/>
        <w:gridCol w:w="1446"/>
        <w:gridCol w:w="1447"/>
        <w:gridCol w:w="1447"/>
      </w:tblGrid>
      <w:tr>
        <w:trPr/>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Возрастная структура</w:t>
            </w:r>
          </w:p>
        </w:tc>
        <w:tc>
          <w:tcPr>
            <w:tcW w:w="1446"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47"/>
              <w:rPr/>
            </w:pPr>
            <w:r>
              <w:rPr/>
              <w:t>0-14 лет</w:t>
            </w:r>
          </w:p>
        </w:tc>
        <w:tc>
          <w:tcPr>
            <w:tcW w:w="1446" w:type="dxa"/>
            <w:tcBorders>
              <w:top w:val="single" w:sz="4" w:space="0" w:color="000000"/>
              <w:left w:val="single" w:sz="4" w:space="0" w:color="000000"/>
              <w:bottom w:val="single" w:sz="4" w:space="0" w:color="000000"/>
              <w:right w:val="single" w:sz="4" w:space="0" w:color="000000"/>
            </w:tcBorders>
          </w:tcPr>
          <w:p>
            <w:pPr>
              <w:pStyle w:val="Style41"/>
              <w:jc w:val="center"/>
              <w:rPr/>
            </w:pPr>
            <w:r>
              <w:rPr/>
              <w:t>7,26</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7,98</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6,7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47"/>
              <w:rPr/>
            </w:pPr>
            <w:r>
              <w:rPr/>
              <w:t>15-17 лет</w:t>
            </w:r>
          </w:p>
        </w:tc>
        <w:tc>
          <w:tcPr>
            <w:tcW w:w="1446" w:type="dxa"/>
            <w:tcBorders>
              <w:top w:val="single" w:sz="4" w:space="0" w:color="000000"/>
              <w:left w:val="single" w:sz="4" w:space="0" w:color="000000"/>
              <w:bottom w:val="single" w:sz="4" w:space="0" w:color="000000"/>
              <w:right w:val="single" w:sz="4" w:space="0" w:color="000000"/>
            </w:tcBorders>
          </w:tcPr>
          <w:p>
            <w:pPr>
              <w:pStyle w:val="Style41"/>
              <w:jc w:val="center"/>
              <w:rPr/>
            </w:pPr>
            <w:r>
              <w:rPr/>
              <w:t>18,9</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11,8</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17,4</w:t>
            </w:r>
          </w:p>
        </w:tc>
      </w:tr>
    </w:tbl>
    <w:p>
      <w:pPr>
        <w:pStyle w:val="Normal"/>
        <w:ind w:firstLine="720"/>
        <w:jc w:val="both"/>
        <w:rPr/>
      </w:pPr>
      <w:r>
        <w:rPr/>
      </w:r>
    </w:p>
    <w:p>
      <w:pPr>
        <w:pStyle w:val="Normal"/>
        <w:ind w:firstLine="720"/>
        <w:jc w:val="both"/>
        <w:rPr/>
      </w:pPr>
      <w:r>
        <w:rPr/>
        <w:t>Заболеваемость психическими расстройствами у детей в возрасте 0-14 лет в 2009 г. увеличилась на 25,3 процента, у подростков 15-17 лет уменьшилась почти в два раза. На диспансерном учете у психиатров состоит 7491 человек в возрасте 0-17 лет. Всего в 2009 г. в республике зарегистрировано 17420 заболеваний психическими расстройствами среди детского населения, из них у детей в возрасте 0-14 лет - 13366 случаев, у подростков 15-17 лет - 4054 случая.</w:t>
      </w:r>
    </w:p>
    <w:p>
      <w:pPr>
        <w:pStyle w:val="Normal"/>
        <w:ind w:firstLine="720"/>
        <w:jc w:val="both"/>
        <w:rPr/>
      </w:pPr>
      <w:r>
        <w:rPr/>
      </w:r>
    </w:p>
    <w:p>
      <w:pPr>
        <w:pStyle w:val="Heading1"/>
        <w:rPr/>
      </w:pPr>
      <w:bookmarkStart w:id="96" w:name="sub_1084"/>
      <w:bookmarkEnd w:id="96"/>
      <w:r>
        <w:rPr/>
        <w:t>Первичная заболеваемость психическими расстройствами детей в возрасте 0-17 лет в 2007-2009 годах (на 100 тыс. детей соответствующего возраста)</w:t>
      </w:r>
    </w:p>
    <w:p>
      <w:pPr>
        <w:pStyle w:val="Normal"/>
        <w:ind w:firstLine="720"/>
        <w:jc w:val="both"/>
        <w:rPr/>
      </w:pPr>
      <w:r>
        <w:rPr/>
      </w:r>
      <w:bookmarkStart w:id="97" w:name="sub_1084"/>
      <w:bookmarkStart w:id="98" w:name="sub_1084"/>
      <w:bookmarkEnd w:id="98"/>
    </w:p>
    <w:tbl>
      <w:tblPr>
        <w:tblW w:w="10220" w:type="dxa"/>
        <w:jc w:val="left"/>
        <w:tblInd w:w="-5" w:type="dxa"/>
        <w:tblLayout w:type="fixed"/>
        <w:tblCellMar>
          <w:top w:w="0" w:type="dxa"/>
          <w:left w:w="108" w:type="dxa"/>
          <w:bottom w:w="0" w:type="dxa"/>
          <w:right w:w="108" w:type="dxa"/>
        </w:tblCellMar>
      </w:tblPr>
      <w:tblGrid>
        <w:gridCol w:w="5908"/>
        <w:gridCol w:w="1437"/>
        <w:gridCol w:w="1437"/>
        <w:gridCol w:w="1438"/>
      </w:tblGrid>
      <w:tr>
        <w:trPr/>
        <w:tc>
          <w:tcPr>
            <w:tcW w:w="5908" w:type="dxa"/>
            <w:tcBorders>
              <w:top w:val="single" w:sz="4" w:space="0" w:color="000000"/>
              <w:left w:val="single" w:sz="4" w:space="0" w:color="000000"/>
              <w:bottom w:val="single" w:sz="4" w:space="0" w:color="000000"/>
              <w:right w:val="single" w:sz="4" w:space="0" w:color="000000"/>
            </w:tcBorders>
          </w:tcPr>
          <w:p>
            <w:pPr>
              <w:pStyle w:val="Style41"/>
              <w:jc w:val="center"/>
              <w:rPr/>
            </w:pPr>
            <w:r>
              <w:rPr/>
              <w:t>Возрастная структура</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Style41"/>
              <w:rPr/>
            </w:pPr>
            <w:r>
              <w:rPr/>
              <w:t>0-14 лет</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347,8</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366,9</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435,7</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Style41"/>
              <w:rPr/>
            </w:pPr>
            <w:r>
              <w:rPr/>
              <w:t>15-17 лет</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366,0</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224,4</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200,6</w:t>
            </w:r>
          </w:p>
        </w:tc>
      </w:tr>
    </w:tbl>
    <w:p>
      <w:pPr>
        <w:pStyle w:val="Normal"/>
        <w:ind w:firstLine="720"/>
        <w:jc w:val="both"/>
        <w:rPr/>
      </w:pPr>
      <w:r>
        <w:rPr/>
      </w:r>
    </w:p>
    <w:p>
      <w:pPr>
        <w:pStyle w:val="Normal"/>
        <w:ind w:firstLine="720"/>
        <w:jc w:val="both"/>
        <w:rPr/>
      </w:pPr>
      <w:r>
        <w:rPr/>
        <w:t>Заболеваемость сифилисом детей 0-17 лет за 2007-2009 гг. уменьшилась на 38,6 процента, в основном за счет подростков 15-17 лет. В 2009 г. зарегистрирован 31 случай сифилиса среди несовершеннолетних, в том числе 12 случаев - среди детей до 14 лет.</w:t>
      </w:r>
    </w:p>
    <w:p>
      <w:pPr>
        <w:pStyle w:val="Normal"/>
        <w:ind w:firstLine="720"/>
        <w:jc w:val="both"/>
        <w:rPr/>
      </w:pPr>
      <w:r>
        <w:rPr/>
      </w:r>
    </w:p>
    <w:p>
      <w:pPr>
        <w:pStyle w:val="Heading1"/>
        <w:rPr/>
      </w:pPr>
      <w:bookmarkStart w:id="99" w:name="sub_1085"/>
      <w:bookmarkEnd w:id="99"/>
      <w:r>
        <w:rPr/>
        <w:t>Заболеваемость сифилисом у детей в возрасте 0-17 лет в 2007-2009 годах (на 100 тыс. детей соответствующего возраста)</w:t>
      </w:r>
    </w:p>
    <w:p>
      <w:pPr>
        <w:pStyle w:val="Normal"/>
        <w:ind w:firstLine="720"/>
        <w:jc w:val="both"/>
        <w:rPr/>
      </w:pPr>
      <w:r>
        <w:rPr/>
      </w:r>
      <w:bookmarkStart w:id="100" w:name="sub_1085"/>
      <w:bookmarkStart w:id="101" w:name="sub_1085"/>
      <w:bookmarkEnd w:id="101"/>
    </w:p>
    <w:tbl>
      <w:tblPr>
        <w:tblW w:w="10220" w:type="dxa"/>
        <w:jc w:val="left"/>
        <w:tblInd w:w="-5" w:type="dxa"/>
        <w:tblLayout w:type="fixed"/>
        <w:tblCellMar>
          <w:top w:w="0" w:type="dxa"/>
          <w:left w:w="108" w:type="dxa"/>
          <w:bottom w:w="0" w:type="dxa"/>
          <w:right w:w="108" w:type="dxa"/>
        </w:tblCellMar>
      </w:tblPr>
      <w:tblGrid>
        <w:gridCol w:w="5880"/>
        <w:gridCol w:w="1446"/>
        <w:gridCol w:w="1447"/>
        <w:gridCol w:w="1447"/>
      </w:tblGrid>
      <w:tr>
        <w:trPr/>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Возрастная структура</w:t>
            </w:r>
          </w:p>
        </w:tc>
        <w:tc>
          <w:tcPr>
            <w:tcW w:w="1446"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41"/>
              <w:rPr/>
            </w:pPr>
            <w:r>
              <w:rPr/>
              <w:t>0-17 лет</w:t>
            </w:r>
          </w:p>
        </w:tc>
        <w:tc>
          <w:tcPr>
            <w:tcW w:w="1446"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3,3</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4,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41"/>
              <w:rPr/>
            </w:pPr>
            <w:r>
              <w:rPr/>
              <w:t>0-14 лет</w:t>
            </w:r>
          </w:p>
        </w:tc>
        <w:tc>
          <w:tcPr>
            <w:tcW w:w="1446"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41"/>
              <w:rPr/>
            </w:pPr>
            <w:r>
              <w:rPr/>
              <w:t>15-17 лет</w:t>
            </w:r>
          </w:p>
        </w:tc>
        <w:tc>
          <w:tcPr>
            <w:tcW w:w="1446" w:type="dxa"/>
            <w:tcBorders>
              <w:top w:val="single" w:sz="4" w:space="0" w:color="000000"/>
              <w:left w:val="single" w:sz="4" w:space="0" w:color="000000"/>
              <w:bottom w:val="single" w:sz="4" w:space="0" w:color="000000"/>
              <w:right w:val="single" w:sz="4" w:space="0" w:color="000000"/>
            </w:tcBorders>
          </w:tcPr>
          <w:p>
            <w:pPr>
              <w:pStyle w:val="Style41"/>
              <w:jc w:val="center"/>
              <w:rPr/>
            </w:pPr>
            <w:r>
              <w:rPr/>
              <w:t>21,9</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10,5</w:t>
            </w:r>
          </w:p>
        </w:tc>
        <w:tc>
          <w:tcPr>
            <w:tcW w:w="1447" w:type="dxa"/>
            <w:tcBorders>
              <w:top w:val="single" w:sz="4" w:space="0" w:color="000000"/>
              <w:left w:val="single" w:sz="4" w:space="0" w:color="000000"/>
              <w:bottom w:val="single" w:sz="4" w:space="0" w:color="000000"/>
              <w:right w:val="single" w:sz="4" w:space="0" w:color="000000"/>
            </w:tcBorders>
          </w:tcPr>
          <w:p>
            <w:pPr>
              <w:pStyle w:val="Style41"/>
              <w:jc w:val="center"/>
              <w:rPr/>
            </w:pPr>
            <w:r>
              <w:rPr/>
              <w:t>13,2</w:t>
            </w:r>
          </w:p>
        </w:tc>
      </w:tr>
    </w:tbl>
    <w:p>
      <w:pPr>
        <w:pStyle w:val="Normal"/>
        <w:ind w:firstLine="720"/>
        <w:jc w:val="both"/>
        <w:rPr/>
      </w:pPr>
      <w:r>
        <w:rPr/>
      </w:r>
    </w:p>
    <w:p>
      <w:pPr>
        <w:pStyle w:val="Normal"/>
        <w:ind w:firstLine="720"/>
        <w:jc w:val="both"/>
        <w:rPr/>
      </w:pPr>
      <w:r>
        <w:rPr/>
        <w:t>В 2009 г. зарегистрирован 101 случай гонореи среди детей, в том числе 9 случаев в возрастной группе до 14 лет. Заболеваемость по сравнению с 2007 г. снизилась на 8,5 процента.</w:t>
      </w:r>
    </w:p>
    <w:p>
      <w:pPr>
        <w:pStyle w:val="Normal"/>
        <w:ind w:firstLine="720"/>
        <w:jc w:val="both"/>
        <w:rPr/>
      </w:pPr>
      <w:r>
        <w:rPr/>
      </w:r>
    </w:p>
    <w:p>
      <w:pPr>
        <w:pStyle w:val="Heading1"/>
        <w:rPr/>
      </w:pPr>
      <w:bookmarkStart w:id="102" w:name="sub_1086"/>
      <w:bookmarkEnd w:id="102"/>
      <w:r>
        <w:rPr/>
        <w:t>Заболеваемость гонореей у детей в возрасте 0-17 лет в 2007-2009 годах (на 100 тыс. детей соответствующего возраста)</w:t>
      </w:r>
    </w:p>
    <w:p>
      <w:pPr>
        <w:pStyle w:val="Normal"/>
        <w:ind w:firstLine="720"/>
        <w:jc w:val="both"/>
        <w:rPr/>
      </w:pPr>
      <w:r>
        <w:rPr/>
      </w:r>
      <w:bookmarkStart w:id="103" w:name="sub_1086"/>
      <w:bookmarkStart w:id="104" w:name="sub_1086"/>
      <w:bookmarkEnd w:id="104"/>
    </w:p>
    <w:tbl>
      <w:tblPr>
        <w:tblW w:w="10220" w:type="dxa"/>
        <w:jc w:val="left"/>
        <w:tblInd w:w="-5" w:type="dxa"/>
        <w:tblLayout w:type="fixed"/>
        <w:tblCellMar>
          <w:top w:w="0" w:type="dxa"/>
          <w:left w:w="108" w:type="dxa"/>
          <w:bottom w:w="0" w:type="dxa"/>
          <w:right w:w="108" w:type="dxa"/>
        </w:tblCellMar>
      </w:tblPr>
      <w:tblGrid>
        <w:gridCol w:w="5880"/>
        <w:gridCol w:w="1493"/>
        <w:gridCol w:w="1493"/>
        <w:gridCol w:w="1354"/>
      </w:tblGrid>
      <w:tr>
        <w:trPr/>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Возрастная структура</w:t>
            </w:r>
          </w:p>
        </w:tc>
        <w:tc>
          <w:tcPr>
            <w:tcW w:w="1493"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493"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41"/>
              <w:rPr/>
            </w:pPr>
            <w:r>
              <w:rPr/>
              <w:t>0-17 лет</w:t>
            </w:r>
          </w:p>
        </w:tc>
        <w:tc>
          <w:tcPr>
            <w:tcW w:w="1493" w:type="dxa"/>
            <w:tcBorders>
              <w:top w:val="single" w:sz="4" w:space="0" w:color="000000"/>
              <w:left w:val="single" w:sz="4" w:space="0" w:color="000000"/>
              <w:bottom w:val="single" w:sz="4" w:space="0" w:color="000000"/>
              <w:right w:val="single" w:sz="4" w:space="0" w:color="000000"/>
            </w:tcBorders>
          </w:tcPr>
          <w:p>
            <w:pPr>
              <w:pStyle w:val="Style41"/>
              <w:jc w:val="center"/>
              <w:rPr/>
            </w:pPr>
            <w:r>
              <w:rPr/>
              <w:t>15,3</w:t>
            </w:r>
          </w:p>
        </w:tc>
        <w:tc>
          <w:tcPr>
            <w:tcW w:w="1493" w:type="dxa"/>
            <w:tcBorders>
              <w:top w:val="single" w:sz="4" w:space="0" w:color="000000"/>
              <w:left w:val="single" w:sz="4" w:space="0" w:color="000000"/>
              <w:bottom w:val="single" w:sz="4" w:space="0" w:color="000000"/>
              <w:right w:val="single" w:sz="4" w:space="0" w:color="000000"/>
            </w:tcBorders>
          </w:tcPr>
          <w:p>
            <w:pPr>
              <w:pStyle w:val="Style41"/>
              <w:jc w:val="center"/>
              <w:rPr/>
            </w:pPr>
            <w:r>
              <w:rPr/>
              <w:t>14,8</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14,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41"/>
              <w:rPr/>
            </w:pPr>
            <w:r>
              <w:rPr/>
              <w:t>0-14 лет</w:t>
            </w:r>
          </w:p>
        </w:tc>
        <w:tc>
          <w:tcPr>
            <w:tcW w:w="1493"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1493" w:type="dxa"/>
            <w:tcBorders>
              <w:top w:val="single" w:sz="4" w:space="0" w:color="000000"/>
              <w:left w:val="single" w:sz="4" w:space="0" w:color="000000"/>
              <w:bottom w:val="single" w:sz="4" w:space="0" w:color="000000"/>
              <w:right w:val="single" w:sz="4" w:space="0" w:color="000000"/>
            </w:tcBorders>
          </w:tcPr>
          <w:p>
            <w:pPr>
              <w:pStyle w:val="Style41"/>
              <w:jc w:val="center"/>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41"/>
              <w:rPr/>
            </w:pPr>
            <w:r>
              <w:rPr/>
              <w:t>15-17 лет</w:t>
            </w:r>
          </w:p>
        </w:tc>
        <w:tc>
          <w:tcPr>
            <w:tcW w:w="1493" w:type="dxa"/>
            <w:tcBorders>
              <w:top w:val="single" w:sz="4" w:space="0" w:color="000000"/>
              <w:left w:val="single" w:sz="4" w:space="0" w:color="000000"/>
              <w:bottom w:val="single" w:sz="4" w:space="0" w:color="000000"/>
              <w:right w:val="single" w:sz="4" w:space="0" w:color="000000"/>
            </w:tcBorders>
          </w:tcPr>
          <w:p>
            <w:pPr>
              <w:pStyle w:val="Style41"/>
              <w:jc w:val="center"/>
              <w:rPr/>
            </w:pPr>
            <w:r>
              <w:rPr/>
              <w:t>60,3</w:t>
            </w:r>
          </w:p>
        </w:tc>
        <w:tc>
          <w:tcPr>
            <w:tcW w:w="1493" w:type="dxa"/>
            <w:tcBorders>
              <w:top w:val="single" w:sz="4" w:space="0" w:color="000000"/>
              <w:left w:val="single" w:sz="4" w:space="0" w:color="000000"/>
              <w:bottom w:val="single" w:sz="4" w:space="0" w:color="000000"/>
              <w:right w:val="single" w:sz="4" w:space="0" w:color="000000"/>
            </w:tcBorders>
          </w:tcPr>
          <w:p>
            <w:pPr>
              <w:pStyle w:val="Style41"/>
              <w:jc w:val="center"/>
              <w:rPr/>
            </w:pPr>
            <w:r>
              <w:rPr/>
              <w:t>68,4</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64,1</w:t>
            </w:r>
          </w:p>
        </w:tc>
      </w:tr>
    </w:tbl>
    <w:p>
      <w:pPr>
        <w:pStyle w:val="Normal"/>
        <w:ind w:firstLine="720"/>
        <w:jc w:val="both"/>
        <w:rPr/>
      </w:pPr>
      <w:r>
        <w:rPr/>
      </w:r>
    </w:p>
    <w:p>
      <w:pPr>
        <w:pStyle w:val="Normal"/>
        <w:ind w:firstLine="720"/>
        <w:jc w:val="both"/>
        <w:rPr/>
      </w:pPr>
      <w:r>
        <w:rPr/>
        <w:t>В 2009 г. зарегистрировано 498 случаев заболеваемости всеми наркологическими болезнями (включая алкоголизм, алкогольные психозы, наркомании и токсикомании) среди детей в возрасте 0-17 лет, из них 48 - дети 0-14 лет, 450 - подростки 15-17 лет. В динамике за 2007-2009 гг. показатель заболеваемости в возрастной группе 0-14 лет снизился на 36,2 процента, у подростков 15-17 лет - на 13,1 процента.</w:t>
      </w:r>
    </w:p>
    <w:p>
      <w:pPr>
        <w:pStyle w:val="Normal"/>
        <w:ind w:firstLine="720"/>
        <w:jc w:val="both"/>
        <w:rPr/>
      </w:pPr>
      <w:r>
        <w:rPr/>
      </w:r>
    </w:p>
    <w:p>
      <w:pPr>
        <w:pStyle w:val="Heading1"/>
        <w:rPr/>
      </w:pPr>
      <w:bookmarkStart w:id="105" w:name="sub_1087"/>
      <w:bookmarkEnd w:id="105"/>
      <w:r>
        <w:rPr/>
        <w:t>Заболеваемость наркологическими расстройствами среди детей в возрасте 0-17 лет за 2007-2009 годы (на 100 тыс. населения соответствующего возраста)</w:t>
      </w:r>
    </w:p>
    <w:p>
      <w:pPr>
        <w:pStyle w:val="Normal"/>
        <w:ind w:firstLine="720"/>
        <w:jc w:val="both"/>
        <w:rPr/>
      </w:pPr>
      <w:r>
        <w:rPr/>
      </w:r>
      <w:bookmarkStart w:id="106" w:name="sub_1087"/>
      <w:bookmarkStart w:id="107" w:name="sub_1087"/>
      <w:bookmarkEnd w:id="107"/>
    </w:p>
    <w:tbl>
      <w:tblPr>
        <w:tblW w:w="10220" w:type="dxa"/>
        <w:jc w:val="left"/>
        <w:tblInd w:w="-5" w:type="dxa"/>
        <w:tblLayout w:type="fixed"/>
        <w:tblCellMar>
          <w:top w:w="0" w:type="dxa"/>
          <w:left w:w="108" w:type="dxa"/>
          <w:bottom w:w="0" w:type="dxa"/>
          <w:right w:w="108" w:type="dxa"/>
        </w:tblCellMar>
      </w:tblPr>
      <w:tblGrid>
        <w:gridCol w:w="5908"/>
        <w:gridCol w:w="1437"/>
        <w:gridCol w:w="1437"/>
        <w:gridCol w:w="1438"/>
      </w:tblGrid>
      <w:tr>
        <w:trPr/>
        <w:tc>
          <w:tcPr>
            <w:tcW w:w="5908" w:type="dxa"/>
            <w:tcBorders>
              <w:top w:val="single" w:sz="4" w:space="0" w:color="000000"/>
              <w:left w:val="single" w:sz="4" w:space="0" w:color="000000"/>
              <w:bottom w:val="single" w:sz="4" w:space="0" w:color="000000"/>
              <w:right w:val="single" w:sz="4" w:space="0" w:color="000000"/>
            </w:tcBorders>
          </w:tcPr>
          <w:p>
            <w:pPr>
              <w:pStyle w:val="Style41"/>
              <w:jc w:val="center"/>
              <w:rPr/>
            </w:pPr>
            <w:r>
              <w:rPr/>
              <w:t>Возрастная структура</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Style41"/>
              <w:rPr/>
            </w:pPr>
            <w:r>
              <w:rPr/>
              <w:t>0-14 лет</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13,0</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9,0</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8,3</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Style41"/>
              <w:rPr/>
            </w:pPr>
            <w:r>
              <w:rPr/>
              <w:t>15-17 лет</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360,7</w:t>
            </w:r>
          </w:p>
        </w:tc>
        <w:tc>
          <w:tcPr>
            <w:tcW w:w="1437" w:type="dxa"/>
            <w:tcBorders>
              <w:top w:val="single" w:sz="4" w:space="0" w:color="000000"/>
              <w:left w:val="single" w:sz="4" w:space="0" w:color="000000"/>
              <w:bottom w:val="single" w:sz="4" w:space="0" w:color="000000"/>
              <w:right w:val="single" w:sz="4" w:space="0" w:color="000000"/>
            </w:tcBorders>
          </w:tcPr>
          <w:p>
            <w:pPr>
              <w:pStyle w:val="Style41"/>
              <w:jc w:val="center"/>
              <w:rPr/>
            </w:pPr>
            <w:r>
              <w:rPr/>
              <w:t>275,7</w:t>
            </w:r>
          </w:p>
        </w:tc>
        <w:tc>
          <w:tcPr>
            <w:tcW w:w="1438" w:type="dxa"/>
            <w:tcBorders>
              <w:top w:val="single" w:sz="4" w:space="0" w:color="000000"/>
              <w:left w:val="single" w:sz="4" w:space="0" w:color="000000"/>
              <w:bottom w:val="single" w:sz="4" w:space="0" w:color="000000"/>
              <w:right w:val="single" w:sz="4" w:space="0" w:color="000000"/>
            </w:tcBorders>
          </w:tcPr>
          <w:p>
            <w:pPr>
              <w:pStyle w:val="Style41"/>
              <w:jc w:val="center"/>
              <w:rPr/>
            </w:pPr>
            <w:r>
              <w:rPr/>
              <w:t>313,5</w:t>
            </w:r>
          </w:p>
        </w:tc>
      </w:tr>
    </w:tbl>
    <w:p>
      <w:pPr>
        <w:pStyle w:val="Normal"/>
        <w:ind w:firstLine="720"/>
        <w:jc w:val="both"/>
        <w:rPr/>
      </w:pPr>
      <w:r>
        <w:rPr/>
      </w:r>
    </w:p>
    <w:p>
      <w:pPr>
        <w:pStyle w:val="Normal"/>
        <w:ind w:firstLine="720"/>
        <w:jc w:val="both"/>
        <w:rPr/>
      </w:pPr>
      <w:r>
        <w:rPr/>
        <w:t>С 2006 г. новой формой первичной профилактики наркомании стало проведение профилактических медицинских осмотров школьников, учащихся учреждений начального профессионального образования, студентов средних специальных учебных заведений и вузов на выявление потребления наркотиков. Целью профилактического наблюдения является предупреждение развития наркомании. Всего с 2006 г., осмотрено 505481 человек, выявлено 699 (1,4 процента от осмотренных) потребителей наркотических веществ.</w:t>
      </w:r>
    </w:p>
    <w:p>
      <w:pPr>
        <w:pStyle w:val="Normal"/>
        <w:ind w:firstLine="720"/>
        <w:jc w:val="both"/>
        <w:rPr/>
      </w:pPr>
      <w:r>
        <w:rPr/>
        <w:t>В 2009 году осмотрено 100242 человека (100,2 процентов от плана); выявлено 72 потребителя наркотических веществ (0,7 процента от числа осмотренных). За счет средств бюджета Республики Татарстан на эти цели было выделено 10,0 млн.рублей.</w:t>
      </w:r>
    </w:p>
    <w:p>
      <w:pPr>
        <w:pStyle w:val="Normal"/>
        <w:ind w:firstLine="720"/>
        <w:jc w:val="both"/>
        <w:rPr/>
      </w:pPr>
      <w:r>
        <w:rPr/>
        <w:t>В рамках Программы в 2011 г. подлежит диспансеризации с оценкой репродуктивного здоровья 37138 детей 14-летнего возраста - 19072 мальчиков и 18066 девочек. С учетом норматива финансовых затрат общий объем финансирования составит 26323,1 тыс.рублей. В 2012 году планируется осмотреть 37309 человек, из них 19227 мальчиков и 18082 девочки; предполагаемые расходы на проведение диспансеризации составят 26438,59 тыс.рублей. Для проведения диспансеризации подготовлена заявка на повышение квалификации 3 взрослых урологов-андрологов.</w:t>
      </w:r>
    </w:p>
    <w:p>
      <w:pPr>
        <w:pStyle w:val="Normal"/>
        <w:ind w:firstLine="720"/>
        <w:jc w:val="both"/>
        <w:rPr/>
      </w:pPr>
      <w:r>
        <w:rPr/>
        <w:t>В настоящее время по республике регистрируется рост инвалидности среди детей от сахарного диабета с 7,05 на 10 тыс.населения в 2005 г. до 7,6 в 2009 г., от бронхиальной астмы с 4,84 человек на 10 тыс.населения в 2005 г. до 5,17 в 2009 г. В связи с этим запланировано внедрение стандартов оказания медицинской помощи детям (0-17 лет) "Инсулинозависимый сахарный диабет" и "Бронхиальная астма".</w:t>
      </w:r>
    </w:p>
    <w:p>
      <w:pPr>
        <w:pStyle w:val="Normal"/>
        <w:ind w:firstLine="720"/>
        <w:jc w:val="both"/>
        <w:rPr/>
      </w:pPr>
      <w:r>
        <w:rPr/>
        <w:t>Тариф по стандарту "Инсулинозависимый сахарный диабет" составит в 2011 г. 23859,5 рубля, в 2012 г. - 24995,26 рубля. Тариф по стандарту "Бронхиальная астма" составит в 2011 г. 14598,53 рубля, в 2012 г. - 16309,12 рубля.</w:t>
      </w:r>
    </w:p>
    <w:p>
      <w:pPr>
        <w:pStyle w:val="Normal"/>
        <w:ind w:firstLine="720"/>
        <w:jc w:val="both"/>
        <w:rPr/>
      </w:pPr>
      <w:r>
        <w:rPr/>
        <w:t>Общий объем финансирования Программы по детству за 2 года составляет 2378759,32 тыс.рублей (28,9 процента от общего объема программы)</w:t>
      </w:r>
    </w:p>
    <w:p>
      <w:pPr>
        <w:pStyle w:val="Normal"/>
        <w:ind w:firstLine="720"/>
        <w:jc w:val="both"/>
        <w:rPr/>
      </w:pPr>
      <w:r>
        <w:rPr>
          <w:rStyle w:val="Style11"/>
          <w:bCs/>
        </w:rPr>
        <w:t>Здоровье женщин репродуктивного возраста</w:t>
      </w:r>
    </w:p>
    <w:p>
      <w:pPr>
        <w:pStyle w:val="Normal"/>
        <w:ind w:firstLine="720"/>
        <w:jc w:val="both"/>
        <w:rPr/>
      </w:pPr>
      <w:r>
        <w:rPr/>
        <w:t>Численность женского населения составила в 2009 г. 2033188 человек, что на 4839 больше в сравнении с 2007 г.: из них женщин фертильного возраста - 1031785 человек или 50,7 процента (2007 г. - 51,8 процента; 2008 г. - 51,4 процента).</w:t>
      </w:r>
    </w:p>
    <w:p>
      <w:pPr>
        <w:pStyle w:val="Normal"/>
        <w:ind w:firstLine="720"/>
        <w:jc w:val="both"/>
        <w:rPr/>
      </w:pPr>
      <w:r>
        <w:rPr/>
        <w:t>В Республике Татарстан создана трехуровневая система оказания медицинской помощи беременным, роженицам и родильницам. Общая коечная мощность акушерских стационаров составляет 1887 коек, из них в составе многопрофильных учреждений находится 1421 койка (75,3 процента). 2 родовспомогательных учреждения второго уровня (360 коек) объединены с детскими больницами.</w:t>
      </w:r>
    </w:p>
    <w:p>
      <w:pPr>
        <w:pStyle w:val="Normal"/>
        <w:ind w:firstLine="720"/>
        <w:jc w:val="both"/>
        <w:rPr/>
      </w:pPr>
      <w:r>
        <w:rPr/>
        <w:t>К первому уровню отнесены родильные отделения ЦРБ с числом коек 447, где проводится 19,7 процента всех родов, в основном физиологических. Учреждения родовспоможения второго уровня мощностью 1340 коек работают по принципу межмуниципальных центров и осуществляют медицинскую помощь при среднем риске развития патологии. В учреждениях второго уровня проводится 72,4 процента родов. Третий уровень представлен акушерским отделением ГАУЗ "Республиканская клиническая больница Министерства здравоохранения Республики Татарстан" (100 коек) с госпитализацией женщин высокой степени риска, количество родов - 7,8 процента.</w:t>
      </w:r>
    </w:p>
    <w:p>
      <w:pPr>
        <w:pStyle w:val="Normal"/>
        <w:ind w:firstLine="720"/>
        <w:jc w:val="both"/>
        <w:rPr/>
      </w:pPr>
      <w:r>
        <w:rPr/>
        <w:t>В ГАУЗ "Республиканская клиническая больница Министерства здравоохранения Республики Татарстан" на базе отделения реанимации и интенсивной терапии на функциональной основе организована работа выездной реанимационной бригады в акушерстве. К работе привлекаются специалисты всех профилей, ежегодно осуществляется до 500 дистанционных консультаций, около 100 выездов, из них эвакуировано в 2009 г. 58 женщин. При проведении модернизации планируется создание акушерского дистанционного консультативного центра на базе МАУЗ "Закамская детская больница с перинатальным центром" в г. Набережные Челны, что позволит обеспечить консультативной и реанимационной помощью Закамский регион республики с увеличением объемов в 2 раза.</w:t>
      </w:r>
    </w:p>
    <w:p>
      <w:pPr>
        <w:pStyle w:val="Normal"/>
        <w:ind w:firstLine="720"/>
        <w:jc w:val="both"/>
        <w:rPr/>
      </w:pPr>
      <w:r>
        <w:rPr/>
        <w:t>В ГАУЗ "Республиканская клиническая больница" Министерства здравоохранения Республики Татарстан развернуты 11 коек реанимации новорожденных. Отделение находится в зоне больничного комплекса, в 300 м от ГАУЗ "Детская республиканская клиническая больница" Министерства здравоохранения Республики Татарстан, где функционирует отделение патологии новорожденных на 60 коек и оказываются все виды неонатальной хирургической помощи, в том числе высокотехнологичной.</w:t>
      </w:r>
    </w:p>
    <w:p>
      <w:pPr>
        <w:pStyle w:val="Normal"/>
        <w:ind w:firstLine="720"/>
        <w:jc w:val="both"/>
        <w:rPr/>
      </w:pPr>
      <w:r>
        <w:rPr/>
        <w:t>С 2003 г. в Программу государственных гарантий оказания гражданам Российской Федерации бесплатной медицинской помощи на территории Республики Татарстан включено обследование на внутриутробные инфекции (ВУИ) беременных женщин группы риска. В 2009 г. выделено 6,408 млн.рублей, тариф составлял 744,95 рубля (4 инфекции) на одну беременную, обследованием охвачены 15047 женщин. Стоимость проведения данных исследований запланирована в стоимости посещения к врачу-акушеру-гинекологу. Введен новый вид посещения - врачебное посещение к акушерам-гинекологам с выполнением исследований на внутриутробные инфекции (с градацией для всех беременных женщин и беременных группы риска).</w:t>
      </w:r>
    </w:p>
    <w:p>
      <w:pPr>
        <w:pStyle w:val="Normal"/>
        <w:ind w:firstLine="720"/>
        <w:jc w:val="both"/>
        <w:rPr/>
      </w:pPr>
      <w:r>
        <w:rPr/>
        <w:t xml:space="preserve">В соответствии с </w:t>
      </w:r>
      <w:hyperlink r:id="rId33">
        <w:r>
          <w:rPr>
            <w:rStyle w:val="InternetLink"/>
            <w:rFonts w:cs="Arial"/>
          </w:rPr>
          <w:t>приказом</w:t>
        </w:r>
      </w:hyperlink>
      <w:r>
        <w:rPr/>
        <w:t xml:space="preserve"> Министерства здравоохранения и социального развития Российской Федерации от 02.10.2009 N 808н "Об утверждении Порядка оказания акушерско-гинекологической помощи" при сроке беременности 11-14 недель в рамках установленного планового задания будет проводиться забор проб крови беременных женщин для биохимического скрининга уровней сывороточных маркеров плазменного альбумина, ассоциированного с беременностью и свободной бета-единицы хорионического гонадотропина человека.</w:t>
      </w:r>
    </w:p>
    <w:p>
      <w:pPr>
        <w:pStyle w:val="Normal"/>
        <w:ind w:firstLine="720"/>
        <w:jc w:val="both"/>
        <w:rPr/>
      </w:pPr>
      <w:r>
        <w:rPr/>
        <w:t>Ранняя пренатальная диагностика аномалий развития плода позволяет эффективно осуществлять адекватное ведение и динамичное наблюдение за беременными высокого риска по врожденным порокам развития с последующей их коррекцией, реабилитацией и элиминацией нежизнеспособных плодов.</w:t>
      </w:r>
    </w:p>
    <w:p>
      <w:pPr>
        <w:pStyle w:val="Normal"/>
        <w:ind w:firstLine="720"/>
        <w:jc w:val="both"/>
        <w:rPr/>
      </w:pPr>
      <w:r>
        <w:rPr/>
        <w:t>В 2009 г. под наблюдение женской консультации поступило 49435 женщин, в том числе со сроком беременности до 12 недель 44307 женщин (2008 г. - 47034 женщин, в том числе со сроком беременности до 12 недель 40643 женщин, 2007 г. - 44908 женщин, в том числе со сроком беременности до 12 недель - 38457 женщин).</w:t>
      </w:r>
    </w:p>
    <w:p>
      <w:pPr>
        <w:pStyle w:val="Normal"/>
        <w:ind w:firstLine="720"/>
        <w:jc w:val="both"/>
        <w:rPr/>
      </w:pPr>
      <w:r>
        <w:rPr/>
        <w:t>За период 2007-2009 гг. увеличились процент охвата женщин, поступающих под наблюдение женской консультации до 12 недель беременности, с 85,6 процента в 2007 г. до 89,6 процента в 2009 г. (2008 г. - 86,4 процента), число посещений беременными женских консультаций с 15 посещений за период наблюдения в 2007 г. до 16 в 2009 году. Увеличилось число беременных, охваченных активным патронажем с 77,62 процента в 2007 г. до 87,3 процента в 2009 г. (2008 г. - 86,8 процента).</w:t>
      </w:r>
    </w:p>
    <w:p>
      <w:pPr>
        <w:pStyle w:val="Normal"/>
        <w:ind w:firstLine="720"/>
        <w:jc w:val="both"/>
        <w:rPr/>
      </w:pPr>
      <w:r>
        <w:rPr/>
        <w:t>Приобретение современного оборудования, в том числе и за счет средств родовых сертификатов, существенно расширило возможности диагностики осложнений беременности и родов, оценки состояния плода. Охват беременных ультразвуковым скринингом увеличился с 96,9 процента в 2007 г. до 99,3 процента в 2009 г. (2008 г. - 99,1 процента).</w:t>
      </w:r>
    </w:p>
    <w:p>
      <w:pPr>
        <w:pStyle w:val="Normal"/>
        <w:ind w:firstLine="720"/>
        <w:jc w:val="both"/>
        <w:rPr/>
      </w:pPr>
      <w:r>
        <w:rPr/>
        <w:t>В медико-генетической консультации ГАУЗ "Республиканская клиническая больница Министерства здравоохранения Республики Татарстан" ведется регистр беременных высокого риска по врожденным порокам развития и хромосомной патологии плода. В 2009 г. обследовано 4034 беременных из Республики Татарстан и 54 - из других регионов Российской Федерации. Выявлено 606 пороков развития плода.</w:t>
      </w:r>
    </w:p>
    <w:p>
      <w:pPr>
        <w:pStyle w:val="Normal"/>
        <w:ind w:firstLine="720"/>
        <w:jc w:val="both"/>
        <w:rPr/>
      </w:pPr>
      <w:r>
        <w:rPr/>
        <w:t>С целью повышения качества ультразвукового обследования планируется проведение аудита профессионального уровня врачей ультразвуковой диагностики по пренатальной диагностике пороков развития ребенка на базе кафедры лучевой диагностики ГОУ ДПО "Казанская государственная медицинская академия".</w:t>
      </w:r>
    </w:p>
    <w:p>
      <w:pPr>
        <w:pStyle w:val="Normal"/>
        <w:ind w:firstLine="720"/>
        <w:jc w:val="both"/>
        <w:rPr/>
      </w:pPr>
      <w:r>
        <w:rPr/>
        <w:t>С 1998 г. внедрены инвазивные процедуры (кордоцентез, амниоцентез, плацентоцентез, биопсия ворсин хориона) на внутриутробном плоде. В 2009 г. в медико-генетической консультации проведено 778 инвазивных исследований. Освоены пункционные хирургические вмешательства с целью опорожнения жидкостных образований, методы селективной элиминации плода c пороками развития при многоплодной беременности.</w:t>
      </w:r>
    </w:p>
    <w:p>
      <w:pPr>
        <w:pStyle w:val="Normal"/>
        <w:ind w:firstLine="720"/>
        <w:jc w:val="both"/>
        <w:rPr/>
      </w:pPr>
      <w:r>
        <w:rPr/>
        <w:t xml:space="preserve">Решение вопроса о пролонгировании или прерывании беременности при обнаружении патологии у плода принимается перинатальным консилиумом в соответствии с </w:t>
      </w:r>
      <w:hyperlink r:id="rId34">
        <w:r>
          <w:rPr>
            <w:rStyle w:val="InternetLink"/>
            <w:rFonts w:cs="Arial"/>
          </w:rPr>
          <w:t>приказом</w:t>
        </w:r>
      </w:hyperlink>
      <w:r>
        <w:rPr/>
        <w:t xml:space="preserve"> Министерства здравоохранения Республики Татарстан от 26.12.2007 N 899 "О диспансеризации беременных".</w:t>
      </w:r>
    </w:p>
    <w:p>
      <w:pPr>
        <w:pStyle w:val="Normal"/>
        <w:ind w:firstLine="720"/>
        <w:jc w:val="both"/>
        <w:rPr/>
      </w:pPr>
      <w:r>
        <w:rPr/>
        <w:t>Из числа женщин, закончивших беременность, в 2009 г. терапевтом были осмотрены 99,2 процента беременных. Этот показатель остается стабильно высоким на протяжении последних пяти лет (2005 г. - 99,4 процента; 2006 г. - 99,0 процента; 2007 г. - 99,3 процента; 2008 г. - 99,2 процента). Показатель осмотра терапевтом на ранних сроках беременности в 2009 г. составил 86,5 процента (2008 г. - 86,9 процента, 2007 г. - 87,3 процента).</w:t>
      </w:r>
    </w:p>
    <w:p>
      <w:pPr>
        <w:pStyle w:val="Normal"/>
        <w:ind w:firstLine="720"/>
        <w:jc w:val="both"/>
        <w:rPr/>
      </w:pPr>
      <w:r>
        <w:rPr/>
      </w:r>
    </w:p>
    <w:p>
      <w:pPr>
        <w:pStyle w:val="Heading1"/>
        <w:rPr/>
      </w:pPr>
      <w:bookmarkStart w:id="108" w:name="sub_1088"/>
      <w:bookmarkEnd w:id="108"/>
      <w:r>
        <w:rPr/>
        <w:t>Диспансерное наблюдение за беременными женщинами в Республике Татарстан за 2007-2009 годы</w:t>
      </w:r>
    </w:p>
    <w:p>
      <w:pPr>
        <w:pStyle w:val="Normal"/>
        <w:ind w:firstLine="720"/>
        <w:jc w:val="both"/>
        <w:rPr/>
      </w:pPr>
      <w:r>
        <w:rPr/>
      </w:r>
      <w:bookmarkStart w:id="109" w:name="sub_1088"/>
      <w:bookmarkStart w:id="110" w:name="sub_1088"/>
      <w:bookmarkEnd w:id="110"/>
    </w:p>
    <w:tbl>
      <w:tblPr>
        <w:tblW w:w="10225" w:type="dxa"/>
        <w:jc w:val="left"/>
        <w:tblInd w:w="-5" w:type="dxa"/>
        <w:tblLayout w:type="fixed"/>
        <w:tblCellMar>
          <w:top w:w="0" w:type="dxa"/>
          <w:left w:w="108" w:type="dxa"/>
          <w:bottom w:w="0" w:type="dxa"/>
          <w:right w:w="108" w:type="dxa"/>
        </w:tblCellMar>
      </w:tblPr>
      <w:tblGrid>
        <w:gridCol w:w="6823"/>
        <w:gridCol w:w="1134"/>
        <w:gridCol w:w="1134"/>
        <w:gridCol w:w="1134"/>
      </w:tblGrid>
      <w:tr>
        <w:trPr/>
        <w:tc>
          <w:tcPr>
            <w:tcW w:w="682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r>
      <w:tr>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Style47"/>
              <w:rPr/>
            </w:pPr>
            <w:r>
              <w:rPr/>
              <w:t>Поступило под наблюдение женщин со сроком беременности до 12 недель, в процентах к числу поступивших</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85,6</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86,4</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89,6</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Style47"/>
              <w:rPr/>
            </w:pPr>
            <w:r>
              <w:rPr/>
              <w:t>Число женщин, закончивших берем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40622</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43637</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46346</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родами</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38735</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41819</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44624</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Style47"/>
              <w:rPr/>
            </w:pPr>
            <w:r>
              <w:rPr/>
              <w:t>абортами (из числа женщин, состоявших на учете)</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1887</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1818</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172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Style47"/>
              <w:rPr/>
            </w:pPr>
            <w:r>
              <w:rPr/>
              <w:t>Из числа женщин, закончивших беременность, были осмотрены терапевтом,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99,2</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99,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со сроком беременности до 12 недель,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87,3</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86,9</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86,5</w:t>
            </w:r>
          </w:p>
        </w:tc>
      </w:tr>
    </w:tbl>
    <w:p>
      <w:pPr>
        <w:pStyle w:val="Normal"/>
        <w:ind w:firstLine="720"/>
        <w:jc w:val="both"/>
        <w:rPr/>
      </w:pPr>
      <w:r>
        <w:rPr/>
      </w:r>
    </w:p>
    <w:p>
      <w:pPr>
        <w:pStyle w:val="Heading1"/>
        <w:rPr/>
      </w:pPr>
      <w:bookmarkStart w:id="111" w:name="sub_1089"/>
      <w:bookmarkEnd w:id="111"/>
      <w:r>
        <w:rPr/>
        <w:t>Заболевания, предшествовавшие или возникшие во время беременности, в Республике Татарстан (на 1000 женщин, закончивших беременность) за 2007-2009 годы</w:t>
      </w:r>
    </w:p>
    <w:p>
      <w:pPr>
        <w:pStyle w:val="Normal"/>
        <w:ind w:firstLine="720"/>
        <w:jc w:val="both"/>
        <w:rPr/>
      </w:pPr>
      <w:r>
        <w:rPr/>
      </w:r>
      <w:bookmarkStart w:id="112" w:name="sub_1089"/>
      <w:bookmarkStart w:id="113" w:name="sub_1089"/>
      <w:bookmarkEnd w:id="113"/>
    </w:p>
    <w:tbl>
      <w:tblPr>
        <w:tblW w:w="10248" w:type="dxa"/>
        <w:jc w:val="left"/>
        <w:tblInd w:w="-5" w:type="dxa"/>
        <w:tblLayout w:type="fixed"/>
        <w:tblCellMar>
          <w:top w:w="0" w:type="dxa"/>
          <w:left w:w="108" w:type="dxa"/>
          <w:bottom w:w="0" w:type="dxa"/>
          <w:right w:w="108" w:type="dxa"/>
        </w:tblCellMar>
      </w:tblPr>
      <w:tblGrid>
        <w:gridCol w:w="6888"/>
        <w:gridCol w:w="1120"/>
        <w:gridCol w:w="1120"/>
        <w:gridCol w:w="1120"/>
      </w:tblGrid>
      <w:tr>
        <w:trPr/>
        <w:tc>
          <w:tcPr>
            <w:tcW w:w="688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заболеваний</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r>
      <w:tr>
        <w:trPr/>
        <w:tc>
          <w:tcPr>
            <w:tcW w:w="68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Болезни мочеполовой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9,7</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89,1</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79,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Болезни системы кровообращения</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9,7</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81,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2,9</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Сахарный диабет</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11</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0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6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Дисфункции щитовидной железы</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3,1</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9,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2.9</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Анемии</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423,4</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87,0</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61,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Дородовые кровотечения, связанные с нарушением свертываемости крови</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17</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14</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50</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Венозные осложнения при берем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0,9</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1,7</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2,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Гестоз</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83,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6,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5,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преэклампсия и эклампсия</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9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0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63</w:t>
            </w:r>
          </w:p>
        </w:tc>
      </w:tr>
    </w:tbl>
    <w:p>
      <w:pPr>
        <w:pStyle w:val="Normal"/>
        <w:ind w:firstLine="720"/>
        <w:jc w:val="both"/>
        <w:rPr/>
      </w:pPr>
      <w:r>
        <w:rPr/>
      </w:r>
    </w:p>
    <w:p>
      <w:pPr>
        <w:pStyle w:val="Heading1"/>
        <w:rPr/>
      </w:pPr>
      <w:bookmarkStart w:id="114" w:name="sub_10810"/>
      <w:bookmarkEnd w:id="114"/>
      <w:r>
        <w:rPr/>
        <w:t>Заболевания, осложнившие роды и послеродовый период у женщин в Республике Татарстан (на 1000 родов) за 2007-2009 годы</w:t>
      </w:r>
    </w:p>
    <w:p>
      <w:pPr>
        <w:pStyle w:val="Normal"/>
        <w:ind w:firstLine="720"/>
        <w:jc w:val="both"/>
        <w:rPr/>
      </w:pPr>
      <w:r>
        <w:rPr/>
      </w:r>
      <w:bookmarkStart w:id="115" w:name="sub_10810"/>
      <w:bookmarkStart w:id="116" w:name="sub_10810"/>
      <w:bookmarkEnd w:id="116"/>
    </w:p>
    <w:tbl>
      <w:tblPr>
        <w:tblW w:w="10248" w:type="dxa"/>
        <w:jc w:val="left"/>
        <w:tblInd w:w="-5" w:type="dxa"/>
        <w:tblLayout w:type="fixed"/>
        <w:tblCellMar>
          <w:top w:w="0" w:type="dxa"/>
          <w:left w:w="108" w:type="dxa"/>
          <w:bottom w:w="0" w:type="dxa"/>
          <w:right w:w="108" w:type="dxa"/>
        </w:tblCellMar>
      </w:tblPr>
      <w:tblGrid>
        <w:gridCol w:w="6888"/>
        <w:gridCol w:w="1103"/>
        <w:gridCol w:w="1103"/>
        <w:gridCol w:w="1154"/>
      </w:tblGrid>
      <w:tr>
        <w:trPr/>
        <w:tc>
          <w:tcPr>
            <w:tcW w:w="688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заболеваний</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r>
      <w:tr>
        <w:trPr/>
        <w:tc>
          <w:tcPr>
            <w:tcW w:w="68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154"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Болезни мочеполовой системы</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106,7</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112,0</w:t>
            </w:r>
          </w:p>
        </w:tc>
        <w:tc>
          <w:tcPr>
            <w:tcW w:w="1154" w:type="dxa"/>
            <w:tcBorders>
              <w:top w:val="single" w:sz="4" w:space="0" w:color="000000"/>
              <w:left w:val="single" w:sz="4" w:space="0" w:color="000000"/>
              <w:bottom w:val="single" w:sz="4" w:space="0" w:color="000000"/>
              <w:right w:val="single" w:sz="4" w:space="0" w:color="000000"/>
            </w:tcBorders>
          </w:tcPr>
          <w:p>
            <w:pPr>
              <w:pStyle w:val="Style41"/>
              <w:jc w:val="center"/>
              <w:rPr/>
            </w:pPr>
            <w:r>
              <w:rPr/>
              <w:t>106,0</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Болезни системы кровообращения</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60,3</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59,7</w:t>
            </w:r>
          </w:p>
        </w:tc>
        <w:tc>
          <w:tcPr>
            <w:tcW w:w="1154" w:type="dxa"/>
            <w:tcBorders>
              <w:top w:val="single" w:sz="4" w:space="0" w:color="000000"/>
              <w:left w:val="single" w:sz="4" w:space="0" w:color="000000"/>
              <w:bottom w:val="single" w:sz="4" w:space="0" w:color="000000"/>
              <w:right w:val="single" w:sz="4" w:space="0" w:color="000000"/>
            </w:tcBorders>
          </w:tcPr>
          <w:p>
            <w:pPr>
              <w:pStyle w:val="Style41"/>
              <w:jc w:val="center"/>
              <w:rPr/>
            </w:pPr>
            <w:r>
              <w:rPr/>
              <w:t>55,7</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Сахарный диабет</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1,23</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1,73</w:t>
            </w:r>
          </w:p>
        </w:tc>
        <w:tc>
          <w:tcPr>
            <w:tcW w:w="1154" w:type="dxa"/>
            <w:tcBorders>
              <w:top w:val="single" w:sz="4" w:space="0" w:color="000000"/>
              <w:left w:val="single" w:sz="4" w:space="0" w:color="000000"/>
              <w:bottom w:val="single" w:sz="4" w:space="0" w:color="000000"/>
              <w:right w:val="single" w:sz="4" w:space="0" w:color="000000"/>
            </w:tcBorders>
          </w:tcPr>
          <w:p>
            <w:pPr>
              <w:pStyle w:val="Style41"/>
              <w:jc w:val="center"/>
              <w:rPr/>
            </w:pPr>
            <w:r>
              <w:rPr/>
              <w:t>2,0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Дисфункция щитовидной железы</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39,2</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41,2</w:t>
            </w:r>
          </w:p>
        </w:tc>
        <w:tc>
          <w:tcPr>
            <w:tcW w:w="1154" w:type="dxa"/>
            <w:tcBorders>
              <w:top w:val="single" w:sz="4" w:space="0" w:color="000000"/>
              <w:left w:val="single" w:sz="4" w:space="0" w:color="000000"/>
              <w:bottom w:val="single" w:sz="4" w:space="0" w:color="000000"/>
              <w:right w:val="single" w:sz="4" w:space="0" w:color="000000"/>
            </w:tcBorders>
          </w:tcPr>
          <w:p>
            <w:pPr>
              <w:pStyle w:val="Style41"/>
              <w:jc w:val="center"/>
              <w:rPr/>
            </w:pPr>
            <w:r>
              <w:rPr/>
              <w:t>н.д.</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Анемия</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286,1</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283,6</w:t>
            </w:r>
          </w:p>
        </w:tc>
        <w:tc>
          <w:tcPr>
            <w:tcW w:w="1154" w:type="dxa"/>
            <w:tcBorders>
              <w:top w:val="single" w:sz="4" w:space="0" w:color="000000"/>
              <w:left w:val="single" w:sz="4" w:space="0" w:color="000000"/>
              <w:bottom w:val="single" w:sz="4" w:space="0" w:color="000000"/>
              <w:right w:val="single" w:sz="4" w:space="0" w:color="000000"/>
            </w:tcBorders>
          </w:tcPr>
          <w:p>
            <w:pPr>
              <w:pStyle w:val="Style41"/>
              <w:jc w:val="center"/>
              <w:rPr/>
            </w:pPr>
            <w:r>
              <w:rPr/>
              <w:t>269,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Венозные осложнения</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22,9</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20,2</w:t>
            </w:r>
          </w:p>
        </w:tc>
        <w:tc>
          <w:tcPr>
            <w:tcW w:w="1154" w:type="dxa"/>
            <w:tcBorders>
              <w:top w:val="single" w:sz="4" w:space="0" w:color="000000"/>
              <w:left w:val="single" w:sz="4" w:space="0" w:color="000000"/>
              <w:bottom w:val="single" w:sz="4" w:space="0" w:color="000000"/>
              <w:right w:val="single" w:sz="4" w:space="0" w:color="000000"/>
            </w:tcBorders>
          </w:tcPr>
          <w:p>
            <w:pPr>
              <w:pStyle w:val="Style41"/>
              <w:jc w:val="center"/>
              <w:rPr/>
            </w:pPr>
            <w:r>
              <w:rPr/>
              <w:t>23,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Гестоз</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124,0</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114,9</w:t>
            </w:r>
          </w:p>
        </w:tc>
        <w:tc>
          <w:tcPr>
            <w:tcW w:w="1154" w:type="dxa"/>
            <w:tcBorders>
              <w:top w:val="single" w:sz="4" w:space="0" w:color="000000"/>
              <w:left w:val="single" w:sz="4" w:space="0" w:color="000000"/>
              <w:bottom w:val="single" w:sz="4" w:space="0" w:color="000000"/>
              <w:right w:val="single" w:sz="4" w:space="0" w:color="000000"/>
            </w:tcBorders>
          </w:tcPr>
          <w:p>
            <w:pPr>
              <w:pStyle w:val="Style41"/>
              <w:jc w:val="center"/>
              <w:rPr/>
            </w:pPr>
            <w:r>
              <w:rPr/>
              <w:t>111,5</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преэклампсия и эклампсия</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8,59</w:t>
            </w:r>
          </w:p>
        </w:tc>
        <w:tc>
          <w:tcPr>
            <w:tcW w:w="1103" w:type="dxa"/>
            <w:tcBorders>
              <w:top w:val="single" w:sz="4" w:space="0" w:color="000000"/>
              <w:left w:val="single" w:sz="4" w:space="0" w:color="000000"/>
              <w:bottom w:val="single" w:sz="4" w:space="0" w:color="000000"/>
              <w:right w:val="single" w:sz="4" w:space="0" w:color="000000"/>
            </w:tcBorders>
          </w:tcPr>
          <w:p>
            <w:pPr>
              <w:pStyle w:val="Style41"/>
              <w:jc w:val="center"/>
              <w:rPr/>
            </w:pPr>
            <w:r>
              <w:rPr/>
              <w:t>8,40</w:t>
            </w:r>
          </w:p>
        </w:tc>
        <w:tc>
          <w:tcPr>
            <w:tcW w:w="1154" w:type="dxa"/>
            <w:tcBorders>
              <w:top w:val="single" w:sz="4" w:space="0" w:color="000000"/>
              <w:left w:val="single" w:sz="4" w:space="0" w:color="000000"/>
              <w:bottom w:val="single" w:sz="4" w:space="0" w:color="000000"/>
              <w:right w:val="single" w:sz="4" w:space="0" w:color="000000"/>
            </w:tcBorders>
          </w:tcPr>
          <w:p>
            <w:pPr>
              <w:pStyle w:val="Style41"/>
              <w:jc w:val="center"/>
              <w:rPr/>
            </w:pPr>
            <w:r>
              <w:rPr/>
              <w:t>5,99</w:t>
            </w:r>
          </w:p>
        </w:tc>
      </w:tr>
    </w:tbl>
    <w:p>
      <w:pPr>
        <w:pStyle w:val="Normal"/>
        <w:ind w:firstLine="720"/>
        <w:jc w:val="both"/>
        <w:rPr/>
      </w:pPr>
      <w:r>
        <w:rPr/>
      </w:r>
    </w:p>
    <w:p>
      <w:pPr>
        <w:pStyle w:val="Heading1"/>
        <w:rPr/>
      </w:pPr>
      <w:bookmarkStart w:id="117" w:name="sub_10811"/>
      <w:bookmarkEnd w:id="117"/>
      <w:r>
        <w:rPr/>
        <w:t>Частота акушерских осложнений при родах в Республике Татарстан (на 1000 родов) за 2007-2009 годы</w:t>
      </w:r>
    </w:p>
    <w:p>
      <w:pPr>
        <w:pStyle w:val="Normal"/>
        <w:ind w:firstLine="720"/>
        <w:jc w:val="both"/>
        <w:rPr/>
      </w:pPr>
      <w:r>
        <w:rPr/>
      </w:r>
      <w:bookmarkStart w:id="118" w:name="sub_10811"/>
      <w:bookmarkStart w:id="119" w:name="sub_10811"/>
      <w:bookmarkEnd w:id="119"/>
    </w:p>
    <w:tbl>
      <w:tblPr>
        <w:tblW w:w="10248" w:type="dxa"/>
        <w:jc w:val="left"/>
        <w:tblInd w:w="-5" w:type="dxa"/>
        <w:tblLayout w:type="fixed"/>
        <w:tblCellMar>
          <w:top w:w="0" w:type="dxa"/>
          <w:left w:w="108" w:type="dxa"/>
          <w:bottom w:w="0" w:type="dxa"/>
          <w:right w:w="108" w:type="dxa"/>
        </w:tblCellMar>
      </w:tblPr>
      <w:tblGrid>
        <w:gridCol w:w="6888"/>
        <w:gridCol w:w="1120"/>
        <w:gridCol w:w="1120"/>
        <w:gridCol w:w="1120"/>
      </w:tblGrid>
      <w:tr>
        <w:trPr/>
        <w:tc>
          <w:tcPr>
            <w:tcW w:w="688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осложнений</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r>
      <w:tr>
        <w:trPr/>
        <w:tc>
          <w:tcPr>
            <w:tcW w:w="68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Кровотечение в связи с отслойкой и предлежанием плаценты</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2,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9,97</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Кровотечение, связанное с нарушением свертываемости крови</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13</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1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1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Кровотечение в последовом и послеродовом периоде</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2,7</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20,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9,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Затрудненные роды</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95,6</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96,4</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70,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Аномалии родов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43,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38,1</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67,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Разрыв промежности III-IV степени</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98</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7</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37</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Разрыв матки</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7</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9</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из них вне стационара</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7</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6</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Родовой сепсис и разлитая послеродовая инфекция</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6</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перитонит после операции кесарева се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0,04</w:t>
            </w:r>
          </w:p>
        </w:tc>
      </w:tr>
    </w:tbl>
    <w:p>
      <w:pPr>
        <w:pStyle w:val="Normal"/>
        <w:ind w:firstLine="720"/>
        <w:jc w:val="both"/>
        <w:rPr/>
      </w:pPr>
      <w:r>
        <w:rPr/>
      </w:r>
    </w:p>
    <w:p>
      <w:pPr>
        <w:pStyle w:val="Normal"/>
        <w:ind w:firstLine="720"/>
        <w:jc w:val="both"/>
        <w:rPr/>
      </w:pPr>
      <w:r>
        <w:rPr/>
        <w:t>В течение 2007-2009 гг. наблюдалась положительная динамика состояния здоровья беременных и кормящих женщин в части снижения распространенности экстрагенитальных заболеваний.</w:t>
      </w:r>
    </w:p>
    <w:p>
      <w:pPr>
        <w:pStyle w:val="Normal"/>
        <w:ind w:firstLine="720"/>
        <w:jc w:val="both"/>
        <w:rPr/>
      </w:pPr>
      <w:r>
        <w:rPr/>
        <w:t>Первое место среди экстрагенитальных заболеваний у беременных занимают анемии: в 2009 году показатель заболеваемости составил 361,8 на 1000 женщин, закончивших беременность, что на 15,7 процента меньше по сравнению с 2007 г. - 429,4 (2008 г. - 387,0). На втором месте - заболевания почек и мочевыводящих путей, заболеваемость которыми также имеет тенденцию к снижению: в 2009 г. - 179,2 на 1000 женщин, закончивших беременность, что на 14,5 процента меньше по сравнению с 2007 г. - 209,7 (2008 г. - 189,1). Третье место принадлежит болезням системы кровообращения. Показатель заболеваемости в 2009 году составил 72,9 на 1000 женщин, закончивших беременность, что на 9,3 процента меньше по сравнению с 2007 г. - 79,7 (2008 г. - 81,6). Отмечается рост частоты венозных осложнений у беременных: 2009 г. - 32,1 на 1000 женщин, закончивших беременность (2008 г. - 31,7, 2007 г. - 30,9). Неблагоприятным является рост заболеваемости беременных сахарным диабетом: показатель в 2009 г. составил 1,64 на 1000 женщин, закончивших беременность, что на 37 процентов больше по сравнению с 2008 г. - 1,03 и на 32 процента больше, чем в 2007 г. - 1,11.</w:t>
      </w:r>
    </w:p>
    <w:p>
      <w:pPr>
        <w:pStyle w:val="Normal"/>
        <w:ind w:firstLine="720"/>
        <w:jc w:val="both"/>
        <w:rPr/>
      </w:pPr>
      <w:r>
        <w:rPr/>
        <w:t>Снизилась частота поздних гестозов, в том числе частота преэклампсий и эклампсий. Частота поздних гестозов в 2009 г. составила 75,1 на 1000 женщин, закончивших беременность, что на 1,5 процента меньше по сравнению с 2008 г. - 76,3 и на 11,1 процента меньше, чем в 2007 г. - 83,5.</w:t>
      </w:r>
    </w:p>
    <w:p>
      <w:pPr>
        <w:pStyle w:val="Normal"/>
        <w:ind w:firstLine="720"/>
        <w:jc w:val="both"/>
        <w:rPr/>
      </w:pPr>
      <w:r>
        <w:rPr/>
        <w:t>Количество родов в 2009 г. составило 46244, что на 2219 родов больше по сравнению с 2008 г. (44025) и на 5513 родов больше, чем в 2007 г. (40731). Доля нормальных родов возросла и составила в 2009 г. 36,1 процента (2008 г. - 35 процента, 2007 г. - 35,2 процента). Своевременное выявление и лечение ЭГП на этапе женской консультации позволило снизить частоту осложнений родов и послеродового периода.</w:t>
      </w:r>
    </w:p>
    <w:p>
      <w:pPr>
        <w:pStyle w:val="Normal"/>
        <w:ind w:firstLine="720"/>
        <w:jc w:val="both"/>
        <w:rPr/>
      </w:pPr>
      <w:r>
        <w:rPr/>
        <w:t>Среди заболеваний, осложнивших течение родов и послеродового периода, лидирующим являются анемии (2007 г. - 286,1 на 1000 родов, 2008 г. - 283,6; 2009 г. - 269,1), поздние токсикозы (2007 г. - 124,0 на 1000 родов, 2008 г. - 114,9; 2009 г. - 111,5), мочеполовой системы (2007 г. - 106,7 на 1000 родов; 2008 г. - 112,0; 2009 г. - 106,0).</w:t>
      </w:r>
    </w:p>
    <w:p>
      <w:pPr>
        <w:pStyle w:val="Normal"/>
        <w:ind w:firstLine="720"/>
        <w:jc w:val="both"/>
        <w:rPr/>
      </w:pPr>
      <w:r>
        <w:rPr/>
        <w:t>Отмечается рост частоты венозных осложнений в родах и послеродовом периоде с 22,9 на 1000 родов в 2007 г. до 23,2 в 2009 г. (2008 г. - 20,2).</w:t>
      </w:r>
    </w:p>
    <w:p>
      <w:pPr>
        <w:pStyle w:val="Normal"/>
        <w:ind w:firstLine="720"/>
        <w:jc w:val="both"/>
        <w:rPr/>
      </w:pPr>
      <w:r>
        <w:rPr/>
        <w:t>Среди акушерских осложнений отмечается рост аномалий родовой деятельности. В 2009 г. частота аномалий родовой деятельности составила 167,1 на 1000 родов, что на 17,3 процента больше по сравнению с 2008 г. - 138,1, и на 13,9% больше, чем в 2007 г. - 143,8. Снизилась частота кровотечений в послеродовом и последовом периоде. Данный показатель в 2009 г. (19,2 на 1000 родов) снизился на 7,8 процента по сравнению с 2008 г. (20,7) и на 18,2 процента меньше, чем в 2007 г. (22,7). Так же отмечается снижение частоты кровотечений, связанных с отслойкой и предлежанием плаценты, с 12,6 на 1000 родов в 2007 г. до 9,97 в 2009 г. (2008 г. - 12,5).</w:t>
      </w:r>
    </w:p>
    <w:p>
      <w:pPr>
        <w:pStyle w:val="Normal"/>
        <w:ind w:firstLine="720"/>
        <w:jc w:val="both"/>
        <w:rPr/>
      </w:pPr>
      <w:r>
        <w:rPr/>
        <w:t>В рамках Программы планируется открытие 5 центров медико-социальной поддержки беременных, оказавшихся в трудной жизненной ситуации: на базе ГАУЗ "Республиканская клиническая больница Министерства здравоохранения Республики Татарстан", МУЗ "Городская клиническая больница N 7" г. Казани; МАУЗ "Закамская детская больница с перинатальным центром" г. Набережные Челны, МБУЗ "Детская городская больница с перинатальным центром" г. Нижнекамска, МБУЗ "Альметьевский родильный дом" с объемом финансирования 72,2 млн.рублей.</w:t>
      </w:r>
    </w:p>
    <w:p>
      <w:pPr>
        <w:pStyle w:val="Normal"/>
        <w:ind w:firstLine="720"/>
        <w:jc w:val="both"/>
        <w:rPr/>
      </w:pPr>
      <w:r>
        <w:rPr/>
        <w:t>Прогнозное число родов в 2011 г. составляет 50101, в 2012 г. - 51122.</w:t>
      </w:r>
    </w:p>
    <w:p>
      <w:pPr>
        <w:pStyle w:val="Normal"/>
        <w:ind w:firstLine="720"/>
        <w:jc w:val="both"/>
        <w:rPr/>
      </w:pPr>
      <w:r>
        <w:rPr/>
        <w:t>В 2011 году планируется внедрение стандарта "Оказание медицинской помощи женщине с гипертензией со значительной протеинурией, вызванной беременностью". Тариф стандарта составит в 2011 г. - 44318,79 рубля, в 2012 г. - 49259,62 рубля.</w:t>
      </w:r>
    </w:p>
    <w:p>
      <w:pPr>
        <w:pStyle w:val="Normal"/>
        <w:ind w:firstLine="720"/>
        <w:jc w:val="both"/>
        <w:rPr/>
      </w:pPr>
      <w:r>
        <w:rPr/>
        <w:t>В рамках Программы с целью оказания медицинской помощи детям с экстремально низкой массой тела планируется увеличение в 2011 г. государственного задания на 15 детских реанимационных коек для новорожденных в 5 учреждениях здравоохранения республики (всего - 93 койки), на 2085 рублей увеличен тариф стоимости койко-дня отделения реанимации новорожденных и недоношенных для учреждений, оказывающих ВМП - ГАУЗ "Детская республиканская клиническая больница" Министерства здравоохранения Республики Татарстан, ГУЗ "Республиканская клиническая больница Министерства здравоохранения Республики Татарстан", на 3118 рублей - для межмуниципальных центров МАУЗ "Закамская детская больница с перинатальным центром" г. Набережные Челны, МБУЗ "Детская городская больница с перинатальным центром" г. Нижнекамска, ГУЗ "Республиканская клиническая больница N 3", ГАУЗ "Республиканская клиническая инфекционная больница им. проф. А.Ф. Агафонова", МУЗ "Городская детская больница N 1" г. Казани. Это позволит решить проблему лекарственного обеспечения новорожденных и недоношенных детей с респираторным дистресс-синдромом, снизить летальность.</w:t>
      </w:r>
    </w:p>
    <w:p>
      <w:pPr>
        <w:pStyle w:val="Normal"/>
        <w:ind w:firstLine="720"/>
        <w:jc w:val="both"/>
        <w:rPr/>
      </w:pPr>
      <w:r>
        <w:rPr/>
        <w:t>В 2010 г. в рамках подпрограммы "Здоровое поколение" Республиканской целевой программы "Дети Татарстана" на 2008-2010 гг. из средств бюджета республики выделено 13395,0 тыс.рублей: закуплены лекарственные препараты для лечения синдрома дыхательных расстройств у новорожденных в отделения патологии и реанимации новорожденных детских больниц и в учреждения родовспоможения республики на сумму 1100,0 тыс.рублей, современное лечебно-диагностическое оборудование для учреждений службы детства и родовспоможения на сумму 9204,645 тыс.рублей (аппараты искусственной вентиляции легких для новорожденных, неонатальные инкубаторы, неонатальные мониторы, фетальный кардиомонитор и аппараты для внутривенного вливания). Закуплен реанимобиль для МАУЗ "Закамская детская больница с перинатальным центром" г. Набережные Челны на сумму 4079,5 тыс.руб.</w:t>
      </w:r>
    </w:p>
    <w:p>
      <w:pPr>
        <w:pStyle w:val="Normal"/>
        <w:ind w:firstLine="720"/>
        <w:jc w:val="both"/>
        <w:rPr/>
      </w:pPr>
      <w:r>
        <w:rPr/>
        <w:t>В 2011 г. планируется закупка реанимобиля для ГАМУ "Детская республиканская клиническая больница" Министерства здравоохранения Республики Татарстан на сумму 5000,0 тыс.рублей, современное лечебно-диагностическое оборудование для учреждений службы детства и родовспоможения на сумму 7180,0 тыс.руб., лекарственные препараты для лечения синдрома дыхательных расстройств у новорожденных в отделения патологии и реанимации новорожденных детских больниц и в учреждения родовспоможения республики на сумму 1250,0 тыс.руб..</w:t>
      </w:r>
    </w:p>
    <w:p>
      <w:pPr>
        <w:pStyle w:val="Normal"/>
        <w:ind w:firstLine="720"/>
        <w:jc w:val="both"/>
        <w:rPr/>
      </w:pPr>
      <w:r>
        <w:rPr/>
        <w:t>Координацию деятельности учреждений круглосуточно осуществляет диспетчерская служба реанимационно-консультативного центра ГАУЗ "Детская республиканская клиническая больница" Министерства здравоохранения Республики Татарстан. Также осуществляются дистанционные консультации по телефону. В результате за последние 3 года увеличилось число выездов и транспортировки больных детей из муниципальных образований республики в 1,4 раза. За 2009 год силами реанимационно-консультативного центра осуществлено 1747 дистанционных консультаций, 1494 выезда, транспортировано 1029 детей, из них 60 процентов на искусственной вентиляции легких.</w:t>
      </w:r>
    </w:p>
    <w:p>
      <w:pPr>
        <w:pStyle w:val="Normal"/>
        <w:ind w:firstLine="720"/>
        <w:jc w:val="both"/>
        <w:rPr/>
      </w:pPr>
      <w:r>
        <w:rPr/>
        <w:t>В 2009 году санаторно-курортное лечение и оздоровление получили 2689 беременных женщин группы риска на сумму 57283,1 млн.рублей, что на 21 беременную больше по сравнению с 2008 г. (2668 беременных женщин группы риска на сумму 52430,7 млн.рублей) и на 796 беременных больше по сравнению с 2007 г. (1893 беременных женщины группы риска на сумму 35165,2 млн.рублей).</w:t>
      </w:r>
    </w:p>
    <w:p>
      <w:pPr>
        <w:pStyle w:val="Normal"/>
        <w:ind w:firstLine="720"/>
        <w:jc w:val="both"/>
        <w:rPr/>
      </w:pPr>
      <w:r>
        <w:rPr/>
        <w:t>В 2009 году на дополнительное питание беременных женщин и кормящих матерей было направлено 0,9 процента от суммы перечисленных средств на основании родовых сертификатов (талон N 2), что составило 1965,08 тыс.рублей (2008 г. - 3653,86 тыс.рублей или 1,7 процента от суммы перечисленных средств, 2007 г. - 1084,78 тыс.рублей или 0,5 процента от суммы перечисленных средств).</w:t>
      </w:r>
    </w:p>
    <w:p>
      <w:pPr>
        <w:pStyle w:val="Normal"/>
        <w:ind w:firstLine="720"/>
        <w:jc w:val="both"/>
        <w:rPr/>
      </w:pPr>
      <w:r>
        <w:rPr/>
        <w:t>Показатель материнской смертности в течение 5 последних лет стабильно снижается (с 21,6 на 100 тыс. родившихся живыми в 2005 г. до 19,3 в 2009 г.). За первое полугодие 2010 г. по сравнению с аналогичным периодом 2009 г. регистрируется снижение материнской смертности на 5,6 процента (6 мес. 2009 г. - 8,9, 6 мес. 2010 г. - 8,4 на 1000 детей, родившихся живыми).</w:t>
      </w:r>
    </w:p>
    <w:p>
      <w:pPr>
        <w:pStyle w:val="Normal"/>
        <w:ind w:firstLine="720"/>
        <w:jc w:val="both"/>
        <w:rPr/>
      </w:pPr>
      <w:r>
        <w:rPr/>
        <w:t>Структура материнской смертности за 5 лет существенно изменилась: увеличился удельный вес экстрагенитальной патологии (55,6 процента) и уменьшилась доля акушерских причин (44,4 процента), что связано с организацией оказания помощи беременным, родильницам и роженицам в условиях трехэтапной системы и централизацией женщин с высоким риском развития патологии в межмуниципальных центрах и учреждениях первого уровня.</w:t>
      </w:r>
    </w:p>
    <w:p>
      <w:pPr>
        <w:pStyle w:val="Normal"/>
        <w:ind w:firstLine="720"/>
        <w:jc w:val="both"/>
        <w:rPr/>
      </w:pPr>
      <w:r>
        <w:rPr/>
      </w:r>
    </w:p>
    <w:p>
      <w:pPr>
        <w:pStyle w:val="Heading1"/>
        <w:rPr/>
      </w:pPr>
      <w:bookmarkStart w:id="120" w:name="sub_10812"/>
      <w:bookmarkEnd w:id="120"/>
      <w:r>
        <w:rPr/>
        <w:t>Коэффициент материнской смертности в Республике Татарстан</w:t>
      </w:r>
    </w:p>
    <w:p>
      <w:pPr>
        <w:pStyle w:val="Normal"/>
        <w:ind w:firstLine="720"/>
        <w:jc w:val="both"/>
        <w:rPr/>
      </w:pPr>
      <w:r>
        <w:rPr/>
      </w:r>
      <w:bookmarkStart w:id="121" w:name="sub_10812"/>
      <w:bookmarkStart w:id="122" w:name="sub_10812"/>
      <w:bookmarkEnd w:id="122"/>
    </w:p>
    <w:tbl>
      <w:tblPr>
        <w:tblW w:w="10220" w:type="dxa"/>
        <w:jc w:val="left"/>
        <w:tblInd w:w="-5" w:type="dxa"/>
        <w:tblLayout w:type="fixed"/>
        <w:tblCellMar>
          <w:top w:w="0" w:type="dxa"/>
          <w:left w:w="108" w:type="dxa"/>
          <w:bottom w:w="0" w:type="dxa"/>
          <w:right w:w="108" w:type="dxa"/>
        </w:tblCellMar>
      </w:tblPr>
      <w:tblGrid>
        <w:gridCol w:w="5600"/>
        <w:gridCol w:w="560"/>
        <w:gridCol w:w="840"/>
        <w:gridCol w:w="700"/>
        <w:gridCol w:w="980"/>
        <w:gridCol w:w="560"/>
        <w:gridCol w:w="980"/>
      </w:tblGrid>
      <w:tr>
        <w:trPr/>
        <w:tc>
          <w:tcPr>
            <w:tcW w:w="56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Число женщин, умерших от причин, связанных с беременностью, родами и послеродовым периодом/ на 100 тыс. детей, родившихся живым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56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7,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8,1</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hyperlink w:anchor="sub_555">
              <w:r>
                <w:rPr>
                  <w:rStyle w:val="InternetLink"/>
                  <w:rFonts w:cs="Arial"/>
                  <w:b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9,3</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47"/>
              <w:rPr/>
            </w:pPr>
            <w:r>
              <w:rPr/>
              <w:t>Структура материнской смертности (в абсолютных числах/ в процентах)</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Акушерская патология</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7,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2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разрыв матки</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Выворот матки</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кровотечение</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7,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Поздний гестоз (токсикоз)</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Аборты</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2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самопроизвольные</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5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криминальные</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5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Эмболические осложнения</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42,9</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25,0</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эмболия околоплодными водами</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8,6</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тромбоэмболия легочной артерии</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3</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Внематочная беременность</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Экстрагенитальная патология (грипп)</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25,0</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56,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Сепсис</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47"/>
              <w:rPr/>
            </w:pPr>
            <w:r>
              <w:rPr/>
              <w:t>Анестезиологические осложнения</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c>
          <w:tcPr>
            <w:tcW w:w="56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bl>
    <w:p>
      <w:pPr>
        <w:pStyle w:val="Normal"/>
        <w:ind w:firstLine="720"/>
        <w:jc w:val="both"/>
        <w:rPr/>
      </w:pPr>
      <w:r>
        <w:rPr/>
      </w:r>
    </w:p>
    <w:p>
      <w:pPr>
        <w:pStyle w:val="Normal"/>
        <w:ind w:firstLine="720"/>
        <w:jc w:val="both"/>
        <w:rPr/>
      </w:pPr>
      <w:bookmarkStart w:id="123" w:name="sub_555"/>
      <w:bookmarkEnd w:id="123"/>
      <w:r>
        <w:rPr>
          <w:rStyle w:val="Style11"/>
          <w:bCs/>
        </w:rPr>
        <w:t>*</w:t>
      </w:r>
      <w:r>
        <w:rPr/>
        <w:t> Летальные исходы в послеродовом периоде наступили у 5 женщин от высокопатогенного гриппа</w:t>
      </w:r>
    </w:p>
    <w:p>
      <w:pPr>
        <w:pStyle w:val="Normal"/>
        <w:ind w:firstLine="720"/>
        <w:jc w:val="both"/>
        <w:rPr/>
      </w:pPr>
      <w:r>
        <w:rPr/>
      </w:r>
      <w:bookmarkStart w:id="124" w:name="sub_555"/>
      <w:bookmarkStart w:id="125" w:name="sub_555"/>
      <w:bookmarkEnd w:id="125"/>
    </w:p>
    <w:p>
      <w:pPr>
        <w:pStyle w:val="Normal"/>
        <w:ind w:firstLine="720"/>
        <w:jc w:val="both"/>
        <w:rPr/>
      </w:pPr>
      <w:r>
        <w:rPr/>
        <w:t>В 2009 г. зарегистрирован 1031 случай беременности у девушек-подростков 10-17 лет, что составило 6,2 на 1000 девушек соответствующего возраста, из них 18 случаев беременности (0,2 на 1000 среднегодового постоянного населения соответствующего возраста) - среди девушек в возрасте 10-14 лет и 1013 случаев (14,5 на 1000 среднегодового постоянного населения соответствующего возраста) - среди девушек 15-17 лет (в 2008 г. зарегистрировано 1192 случая беременности у девушек-подростков 10-17 лет, что составило 6,8 на 1000 девушек соответствующего возраста, из них 22 случая (0,2 на 1000 среднегодового постоянного населения) - среди девушек в возрасте 10-14 лет и 1170 случай (15,8 на 1000 среднегодового постоянного населения) - среди девушек 15-17 лет. В 2007 г. зарегистрировано 1414 случаев беременности у девушек-подростков 10-17 лет, что составило 8,9 на 1000 девушек соответствующего возраста, из них 21 случаев (0,2 на 1000 среднегодового постоянного населения) - среди девушек в возрасте 10-14 лет и 1393 случай (16,8 на 1000 среднегодового постоянного населения) - среди девушек 15-17 лет.</w:t>
      </w:r>
    </w:p>
    <w:p>
      <w:pPr>
        <w:pStyle w:val="Normal"/>
        <w:ind w:firstLine="720"/>
        <w:jc w:val="both"/>
        <w:rPr/>
      </w:pPr>
      <w:r>
        <w:rPr/>
        <w:t>По-прежнему остается актуальной проблемой прерывание нежелательной беременности у юных женщин. В 2009 году произведены аборты у 15 беременных женщин до 15 лет, что на 2 аборта меньше, чем в 2008 г. (17) и на 2 аборта больше, чем в 2007 г. (13). В возрасте 15-17 лет произведены аборты 485 беременным женщинам, что на 157 абортов меньше по сравнению с 2008 г. (642) и на 217 меньше, чем в 2007 г. (702).</w:t>
      </w:r>
    </w:p>
    <w:p>
      <w:pPr>
        <w:pStyle w:val="Normal"/>
        <w:ind w:firstLine="720"/>
        <w:jc w:val="both"/>
        <w:rPr/>
      </w:pPr>
      <w:r>
        <w:rPr/>
      </w:r>
    </w:p>
    <w:p>
      <w:pPr>
        <w:pStyle w:val="Heading1"/>
        <w:rPr/>
      </w:pPr>
      <w:bookmarkStart w:id="126" w:name="sub_10813"/>
      <w:bookmarkEnd w:id="126"/>
      <w:r>
        <w:rPr/>
        <w:t>Прерывание беременности (аборты) в Республике Татарстан у юных женщин (0-19 лет) за 2007-2009 годы</w:t>
      </w:r>
    </w:p>
    <w:p>
      <w:pPr>
        <w:pStyle w:val="Normal"/>
        <w:ind w:firstLine="720"/>
        <w:jc w:val="both"/>
        <w:rPr/>
      </w:pPr>
      <w:r>
        <w:rPr/>
      </w:r>
      <w:bookmarkStart w:id="127" w:name="sub_10813"/>
      <w:bookmarkStart w:id="128" w:name="sub_10813"/>
      <w:bookmarkEnd w:id="128"/>
    </w:p>
    <w:tbl>
      <w:tblPr>
        <w:tblW w:w="10211" w:type="dxa"/>
        <w:jc w:val="left"/>
        <w:tblInd w:w="-5" w:type="dxa"/>
        <w:tblLayout w:type="fixed"/>
        <w:tblCellMar>
          <w:top w:w="0" w:type="dxa"/>
          <w:left w:w="108" w:type="dxa"/>
          <w:bottom w:w="0" w:type="dxa"/>
          <w:right w:w="108" w:type="dxa"/>
        </w:tblCellMar>
      </w:tblPr>
      <w:tblGrid>
        <w:gridCol w:w="6245"/>
        <w:gridCol w:w="1322"/>
        <w:gridCol w:w="1322"/>
        <w:gridCol w:w="1322"/>
      </w:tblGrid>
      <w:tr>
        <w:trPr/>
        <w:tc>
          <w:tcPr>
            <w:tcW w:w="6245" w:type="dxa"/>
            <w:tcBorders>
              <w:top w:val="single" w:sz="4" w:space="0" w:color="000000"/>
              <w:left w:val="single" w:sz="4" w:space="0" w:color="000000"/>
              <w:bottom w:val="single" w:sz="4" w:space="0" w:color="000000"/>
              <w:right w:val="single" w:sz="4" w:space="0" w:color="000000"/>
            </w:tcBorders>
          </w:tcPr>
          <w:p>
            <w:pPr>
              <w:pStyle w:val="Style47"/>
              <w:rPr/>
            </w:pPr>
            <w:r>
              <w:rPr/>
              <w:t>Число абортов в ранних возрастах:</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47"/>
              <w:rPr/>
            </w:pPr>
            <w:r>
              <w:rPr/>
              <w:t>до 15 лет (10-14 лет)</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без абортов на ранних сроках беременности*</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47"/>
              <w:rPr/>
            </w:pPr>
            <w:r>
              <w:rPr/>
              <w:t>из них у первобеременных</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47"/>
              <w:rPr/>
            </w:pPr>
            <w:r>
              <w:rPr/>
              <w:t>до 12 недель беременности</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47"/>
              <w:rPr/>
            </w:pPr>
            <w:r>
              <w:rPr/>
              <w:t>15-19 лет</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2847</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2657</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2061</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без абортов на ранних сроках беременности*</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2031</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877</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483</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47"/>
              <w:rPr/>
            </w:pPr>
            <w:r>
              <w:rPr/>
              <w:t>из них у первобеременных</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581</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403</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128</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Style47"/>
              <w:rPr/>
            </w:pPr>
            <w:r>
              <w:rPr/>
              <w:t>до 12 недель беременности</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2545</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2466</w:t>
            </w:r>
          </w:p>
        </w:tc>
        <w:tc>
          <w:tcPr>
            <w:tcW w:w="1322" w:type="dxa"/>
            <w:tcBorders>
              <w:top w:val="single" w:sz="4" w:space="0" w:color="000000"/>
              <w:left w:val="single" w:sz="4" w:space="0" w:color="000000"/>
              <w:bottom w:val="single" w:sz="4" w:space="0" w:color="000000"/>
              <w:right w:val="single" w:sz="4" w:space="0" w:color="000000"/>
            </w:tcBorders>
          </w:tcPr>
          <w:p>
            <w:pPr>
              <w:pStyle w:val="Style41"/>
              <w:jc w:val="center"/>
              <w:rPr/>
            </w:pPr>
            <w:r>
              <w:rPr/>
              <w:t>1947</w:t>
            </w:r>
          </w:p>
        </w:tc>
      </w:tr>
    </w:tbl>
    <w:p>
      <w:pPr>
        <w:pStyle w:val="Normal"/>
        <w:ind w:firstLine="720"/>
        <w:jc w:val="both"/>
        <w:rPr/>
      </w:pPr>
      <w:r>
        <w:rPr/>
      </w:r>
    </w:p>
    <w:p>
      <w:pPr>
        <w:pStyle w:val="Normal"/>
        <w:ind w:firstLine="720"/>
        <w:jc w:val="both"/>
        <w:rPr/>
      </w:pPr>
      <w:r>
        <w:rPr/>
        <w:t>В республике в результате целенаправленной работы с 1996 года сформировалась устойчивая положительная тенденция снижения числа абортов: показатель снизился с 78,9 на 1000 женщин фертильного возраста в 1996 г. до 32,4 в 2009 г. (в 2,4 раза).</w:t>
      </w:r>
    </w:p>
    <w:p>
      <w:pPr>
        <w:pStyle w:val="Normal"/>
        <w:ind w:firstLine="720"/>
        <w:jc w:val="both"/>
        <w:rPr/>
      </w:pPr>
      <w:r>
        <w:rPr/>
        <w:t>За последние три года показатель распространенности абортов снизился с 35,1 в 2007 г. до 32,4 в 2009 году. Аборты до 12 недель беременности снизились с 35,1 на 1000 женщин фертильного возраста в 2007 г. до 33,1 в 2009 г. Показатель абортов на сроке беременности 12-21 недель снизился с 2,54 в 2007 г. до 0,76 в 2009 году. Показатель абортов на сроке беременности 22-27 недель снизился с 0,56 в 2007 году до 0,48 в 2009 году.</w:t>
      </w:r>
    </w:p>
    <w:p>
      <w:pPr>
        <w:pStyle w:val="Normal"/>
        <w:ind w:firstLine="720"/>
        <w:jc w:val="both"/>
        <w:rPr/>
      </w:pPr>
      <w:r>
        <w:rPr/>
      </w:r>
    </w:p>
    <w:p>
      <w:pPr>
        <w:pStyle w:val="Heading1"/>
        <w:rPr/>
      </w:pPr>
      <w:bookmarkStart w:id="129" w:name="sub_10814"/>
      <w:bookmarkEnd w:id="129"/>
      <w:r>
        <w:rPr/>
        <w:t>Прерывание беременности (аборты) в Республике Татарстан за 2007-2009 годы</w:t>
      </w:r>
    </w:p>
    <w:p>
      <w:pPr>
        <w:pStyle w:val="Normal"/>
        <w:ind w:firstLine="720"/>
        <w:jc w:val="both"/>
        <w:rPr/>
      </w:pPr>
      <w:r>
        <w:rPr/>
      </w:r>
      <w:bookmarkStart w:id="130" w:name="sub_10814"/>
      <w:bookmarkStart w:id="131" w:name="sub_10814"/>
      <w:bookmarkEnd w:id="131"/>
    </w:p>
    <w:tbl>
      <w:tblPr>
        <w:tblW w:w="10248" w:type="dxa"/>
        <w:jc w:val="left"/>
        <w:tblInd w:w="-5" w:type="dxa"/>
        <w:tblLayout w:type="fixed"/>
        <w:tblCellMar>
          <w:top w:w="0" w:type="dxa"/>
          <w:left w:w="108" w:type="dxa"/>
          <w:bottom w:w="0" w:type="dxa"/>
          <w:right w:w="108" w:type="dxa"/>
        </w:tblCellMar>
      </w:tblPr>
      <w:tblGrid>
        <w:gridCol w:w="6188"/>
        <w:gridCol w:w="1353"/>
        <w:gridCol w:w="1353"/>
        <w:gridCol w:w="1354"/>
      </w:tblGrid>
      <w:tr>
        <w:trPr/>
        <w:tc>
          <w:tcPr>
            <w:tcW w:w="618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и</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r>
      <w:tr>
        <w:trPr/>
        <w:tc>
          <w:tcPr>
            <w:tcW w:w="61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Число абортов,</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36797</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36209</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33438</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в т ом числе на ранних сроках берем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13419</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12979</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11893</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Число абортов, на 1000 женщин 15-49 лет,</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35,1</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34,9</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32,4</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на ранних сроках берем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12,8</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12,5</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11,5</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самопроизвольные</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5,75</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6,33</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5,96</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легальные</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27,8</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27,2</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25,2</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по медицинским показаниям</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0,67</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0,59</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0,53</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криминальные</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0,002</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0,002</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0,002</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неуточненные</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0,88</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0,74</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0,68</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Число абортов у первобеременных, на 1000 женщин 15-49 лет</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3,58</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3,33</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2,93</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Число абортов по срокам беременности, на 1000 женщин 15-49 лет:</w:t>
            </w:r>
          </w:p>
        </w:tc>
        <w:tc>
          <w:tcPr>
            <w:tcW w:w="13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при сроке до 12 недель</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32,0</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33,3</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31,2</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в 12-21 недель</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2,54</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0,95</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0,76</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47"/>
              <w:rPr/>
            </w:pPr>
            <w:r>
              <w:rPr/>
              <w:t>в 22-27 недель</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0,56</w:t>
            </w:r>
          </w:p>
        </w:tc>
        <w:tc>
          <w:tcPr>
            <w:tcW w:w="1353" w:type="dxa"/>
            <w:tcBorders>
              <w:top w:val="single" w:sz="4" w:space="0" w:color="000000"/>
              <w:left w:val="single" w:sz="4" w:space="0" w:color="000000"/>
              <w:bottom w:val="single" w:sz="4" w:space="0" w:color="000000"/>
              <w:right w:val="single" w:sz="4" w:space="0" w:color="000000"/>
            </w:tcBorders>
          </w:tcPr>
          <w:p>
            <w:pPr>
              <w:pStyle w:val="Style41"/>
              <w:jc w:val="center"/>
              <w:rPr/>
            </w:pPr>
            <w:r>
              <w:rPr/>
              <w:t>0,58</w:t>
            </w:r>
          </w:p>
        </w:tc>
        <w:tc>
          <w:tcPr>
            <w:tcW w:w="1354" w:type="dxa"/>
            <w:tcBorders>
              <w:top w:val="single" w:sz="4" w:space="0" w:color="000000"/>
              <w:left w:val="single" w:sz="4" w:space="0" w:color="000000"/>
              <w:bottom w:val="single" w:sz="4" w:space="0" w:color="000000"/>
              <w:right w:val="single" w:sz="4" w:space="0" w:color="000000"/>
            </w:tcBorders>
          </w:tcPr>
          <w:p>
            <w:pPr>
              <w:pStyle w:val="Style41"/>
              <w:jc w:val="center"/>
              <w:rPr/>
            </w:pPr>
            <w:r>
              <w:rPr/>
              <w:t>0,48</w:t>
            </w:r>
          </w:p>
        </w:tc>
      </w:tr>
    </w:tbl>
    <w:p>
      <w:pPr>
        <w:pStyle w:val="Normal"/>
        <w:ind w:firstLine="720"/>
        <w:jc w:val="both"/>
        <w:rPr/>
      </w:pPr>
      <w:r>
        <w:rPr/>
      </w:r>
    </w:p>
    <w:p>
      <w:pPr>
        <w:pStyle w:val="Normal"/>
        <w:ind w:firstLine="720"/>
        <w:jc w:val="both"/>
        <w:rPr/>
      </w:pPr>
      <w:r>
        <w:rPr/>
        <w:t>Доля женщин фертильного возраста, использующих средства контрацепции, увеличилась с 32,1 в 2007 г. до 36,2 в 2009 году. В 2009 г. доля гормональной контрацепции составила 11,0 процента (2007 г. - 8,51 процента, 2008 г. - 9,86 процента).</w:t>
      </w:r>
    </w:p>
    <w:p>
      <w:pPr>
        <w:pStyle w:val="Normal"/>
        <w:ind w:firstLine="720"/>
        <w:jc w:val="both"/>
        <w:rPr/>
      </w:pPr>
      <w:r>
        <w:rPr/>
      </w:r>
    </w:p>
    <w:p>
      <w:pPr>
        <w:pStyle w:val="Heading1"/>
        <w:rPr/>
      </w:pPr>
      <w:bookmarkStart w:id="132" w:name="sub_10815"/>
      <w:bookmarkEnd w:id="132"/>
      <w:r>
        <w:rPr/>
        <w:t>Охват современными средствами контрацепции в Республике Татарстан в процентах к среднегодовой постоянной численности женщин 15-49 лет за 2007-2009 гг. (%)</w:t>
      </w:r>
    </w:p>
    <w:p>
      <w:pPr>
        <w:pStyle w:val="Normal"/>
        <w:ind w:firstLine="720"/>
        <w:jc w:val="both"/>
        <w:rPr/>
      </w:pPr>
      <w:r>
        <w:rPr/>
      </w:r>
      <w:bookmarkStart w:id="133" w:name="sub_10815"/>
      <w:bookmarkStart w:id="134" w:name="sub_10815"/>
      <w:bookmarkEnd w:id="134"/>
    </w:p>
    <w:tbl>
      <w:tblPr>
        <w:tblW w:w="10248" w:type="dxa"/>
        <w:jc w:val="left"/>
        <w:tblInd w:w="-5" w:type="dxa"/>
        <w:tblLayout w:type="fixed"/>
        <w:tblCellMar>
          <w:top w:w="0" w:type="dxa"/>
          <w:left w:w="108" w:type="dxa"/>
          <w:bottom w:w="0" w:type="dxa"/>
          <w:right w:w="108" w:type="dxa"/>
        </w:tblCellMar>
      </w:tblPr>
      <w:tblGrid>
        <w:gridCol w:w="6468"/>
        <w:gridCol w:w="1260"/>
        <w:gridCol w:w="1260"/>
        <w:gridCol w:w="1260"/>
      </w:tblGrid>
      <w:tr>
        <w:trPr/>
        <w:tc>
          <w:tcPr>
            <w:tcW w:w="646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r>
      <w:tr>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009 г.</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41"/>
              <w:rPr/>
            </w:pPr>
            <w:r>
              <w:rPr/>
              <w:t>Доля женщин фертильного возраста, использующие средства контрацепции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6,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47"/>
              <w:rPr/>
            </w:pPr>
            <w:r>
              <w:rPr/>
              <w:t>в том числе имеющие внутриматочные спирали</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5,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47"/>
              <w:rPr/>
            </w:pPr>
            <w:r>
              <w:rPr/>
              <w:t>использующие гормональные препараты</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9,9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47"/>
              <w:rPr/>
            </w:pPr>
            <w:r>
              <w:rPr/>
              <w:t>Введено внутриматочных спиралей (в амбулаторных условиях и в стационаре)</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21</w:t>
            </w:r>
          </w:p>
        </w:tc>
      </w:tr>
    </w:tbl>
    <w:p>
      <w:pPr>
        <w:pStyle w:val="Normal"/>
        <w:ind w:firstLine="720"/>
        <w:jc w:val="both"/>
        <w:rPr/>
      </w:pPr>
      <w:r>
        <w:rPr/>
      </w:r>
    </w:p>
    <w:p>
      <w:pPr>
        <w:pStyle w:val="Normal"/>
        <w:ind w:firstLine="720"/>
        <w:jc w:val="both"/>
        <w:rPr/>
      </w:pPr>
      <w:r>
        <w:rPr/>
        <w:t>В связи с ростом числа супружеских пар, страдающих бесплодием, в 2002 году на базе Центра планирования семьи и репродукции ГАУЗ "Республиканская клиническая больница Министерства здравоохранения Республики Татарстан" организована лаборатория современных репродуктивных технологий. Внедрены методы ЭКО, криоконсервации спермы и эмбрионов, искусственной инсеминации. Ежегодно методом ЭКО получают лечение около 400 супружеских пар.</w:t>
      </w:r>
    </w:p>
    <w:p>
      <w:pPr>
        <w:pStyle w:val="Normal"/>
        <w:ind w:firstLine="720"/>
        <w:jc w:val="both"/>
        <w:rPr/>
      </w:pPr>
      <w:r>
        <w:rPr/>
        <w:t xml:space="preserve">В Республике Татарстан с 2003 г., в соответствии с </w:t>
      </w:r>
      <w:hyperlink r:id="rId35">
        <w:r>
          <w:rPr>
            <w:rStyle w:val="InternetLink"/>
            <w:rFonts w:cs="Arial"/>
          </w:rPr>
          <w:t>постановлением</w:t>
        </w:r>
      </w:hyperlink>
      <w:r>
        <w:rPr/>
        <w:t xml:space="preserve"> Кабинета Министров Республики Татарстан от 16.05.2003 N 264 "О мерах по улучшению демографической ситуации в Республике Татарстан", проводится лечение бесплодия с применением дотаций из республиканского бюджета. В результате за истекший период с проведением компенсации лекарственных средств пролечено более 1300 супружеских пар.</w:t>
      </w:r>
    </w:p>
    <w:p>
      <w:pPr>
        <w:pStyle w:val="Normal"/>
        <w:ind w:firstLine="720"/>
        <w:jc w:val="both"/>
        <w:rPr/>
      </w:pPr>
      <w:r>
        <w:rPr/>
        <w:t xml:space="preserve">Согласно </w:t>
      </w:r>
      <w:hyperlink r:id="rId36">
        <w:r>
          <w:rPr>
            <w:rStyle w:val="InternetLink"/>
            <w:rFonts w:cs="Arial"/>
          </w:rPr>
          <w:t>Программе</w:t>
        </w:r>
      </w:hyperlink>
      <w:r>
        <w:rPr/>
        <w:t xml:space="preserve"> государственных гарантий оказания гражданам Российской Федерации бесплатной медицинской помощи на территории Республики Татарстан на 2009 г., в рамках оказания ВМП в 2009 г. за счет средств Республики Татарстан бюджета в центре планирования семьи ГАУЗ "Республиканская клиническая больница Министерства здравоохранения Республики Татарстан" проведено лечение методом ЭКО у 400 супружеских пар, страдающих бесплодием на общую сумму 29200 тыс.рублей.</w:t>
      </w:r>
    </w:p>
    <w:p>
      <w:pPr>
        <w:pStyle w:val="Normal"/>
        <w:ind w:firstLine="720"/>
        <w:jc w:val="both"/>
        <w:rPr/>
      </w:pPr>
      <w:r>
        <w:rPr/>
        <w:t>Всего за период с 2002 г. в лаборатории ЭКО пролечено 3056 супружеских пар. Эффективность лечения составляет в среднем 30 процентов, что соответствует показателям российских и европейских центров.</w:t>
      </w:r>
    </w:p>
    <w:p>
      <w:pPr>
        <w:pStyle w:val="Normal"/>
        <w:ind w:firstLine="720"/>
        <w:jc w:val="both"/>
        <w:rPr/>
      </w:pPr>
      <w:r>
        <w:rPr/>
        <w:t>Общая численность девочек-подростков от 10 до 15 лет в 2009 г. снизилась и составила 96812 человек, что на 2151 девочку меньше по сравнению с 2008 г. (98963) и на 6950 девочек меньше по сравнению с 2007 г. (103762). Численность девушек от 15 до 17 лет так же имеет тенденцию к снижению с 87283 в 2007 г. до 69939 человек в 2009 году.</w:t>
      </w:r>
    </w:p>
    <w:p>
      <w:pPr>
        <w:pStyle w:val="Normal"/>
        <w:ind w:firstLine="720"/>
        <w:jc w:val="both"/>
        <w:rPr/>
      </w:pPr>
      <w:r>
        <w:rPr/>
        <w:t>В 2009 г. профилактическими осмотрами охвачено 44,0 процента (42619) девочек-подростков от 10 до 15 лет и 44,8 процента (43395) девушек от 15 до 17 лет (2008 г. - 42,8 процента (42619) и 61,5 процента (60895), 2007 г. - 44,7 процента (46394) и 60,1 процента (62434) соответственно). В структуре гинекологической патологии девушек и девочек на протяжении 2007-2009 гг. первые ранговые места занимают вульвовагиниты (40,7-48,1 процента) и нарушения менструального цикла (15,5-18,2 процента).</w:t>
      </w:r>
    </w:p>
    <w:p>
      <w:pPr>
        <w:pStyle w:val="Normal"/>
        <w:ind w:firstLine="720"/>
        <w:jc w:val="both"/>
        <w:rPr/>
      </w:pPr>
      <w:r>
        <w:rPr/>
        <w:t>Финансирование службы родовспоможения в рамках программы модернизации за 2 года составит 481531,43 тыс.рублей (5,4 процента от общего объема финансирования). Финансирование службы родовспоможения и детства в целом составит 2931740,19 тыс.рублей (35,1 процента).</w:t>
      </w:r>
    </w:p>
    <w:p>
      <w:pPr>
        <w:pStyle w:val="Normal"/>
        <w:ind w:firstLine="720"/>
        <w:jc w:val="both"/>
        <w:rPr/>
      </w:pPr>
      <w:r>
        <w:rPr/>
        <w:t>Профилактическая работа в службе родовспоможения и детства. Функционирует служба планирования семьи в составе Центра планирования семьи на базе ГАУЗ "Республиканская клиническая больница Министерства здравоохранения Республики Татарстан", 3 отделений на базе МУЗ "Городская поликлиника N 2" г. Казани, МУП "Нижнекамская городская многопрофильная больница N 3" и МБУЗ "Альметьевский родильный дом" и 40 кабинетов планирования семьи в 25 муниципальных районах и городских округах республики, из них 13 - в г. Казани.</w:t>
      </w:r>
    </w:p>
    <w:p>
      <w:pPr>
        <w:pStyle w:val="Normal"/>
        <w:ind w:firstLine="720"/>
        <w:jc w:val="both"/>
        <w:rPr/>
      </w:pPr>
      <w:r>
        <w:rPr/>
        <w:t>В июле 2010 года Республика Татарстан приняла участие в Общероссийской информационно-просветительской акции "Подари мне жизнь!" (неделя против абортов), инициированной Фондом социально-культурных инициатив, возглавляемым супругой Президента Российской Федерации С.В. Медведевой, и направленной на профилактику абортов, популяризацию семейных ценностей и улучшение демографической ситуации.</w:t>
      </w:r>
    </w:p>
    <w:p>
      <w:pPr>
        <w:pStyle w:val="Normal"/>
        <w:ind w:firstLine="720"/>
        <w:jc w:val="both"/>
        <w:rPr/>
      </w:pPr>
      <w:r>
        <w:rPr/>
        <w:t>Во всех женских консультациях Республики Татарстан проведены Дни открытых дверей, в ходе которых организованы бесплатные консультативные приемы врачей-акушеров-гинекологов по вопросам планирования семьи, профилактике нежелательной беременности и контрацепции с раздачей информационных материалов и показом тематических видеофильмов. В ряде учреждений организованы консультации юристов, работа телефона "горячей линии" по вопросам планирования семьи и выбора метода контрацепции. В отделениях планирования семьи проведены бесплатные консультации девочек-подростков медицинским психологом.</w:t>
      </w:r>
    </w:p>
    <w:p>
      <w:pPr>
        <w:pStyle w:val="Normal"/>
        <w:ind w:firstLine="720"/>
        <w:jc w:val="both"/>
        <w:rPr/>
      </w:pPr>
      <w:r>
        <w:rPr/>
        <w:t>На основании федеральных и республиканских нормативных правовых актов с 2007 г. в республике проводится диспансеризация пребывающих в стационарных учреждениях систем здравоохранения, социальной защиты и образования республики детей-сирот и детей, находящихся в трудной жизненной ситуации (2007 г. - в 20, 2008 г. - в 46, 2009 г. - в 46, 2010 г. - в 45 учреждениях).</w:t>
      </w:r>
    </w:p>
    <w:p>
      <w:pPr>
        <w:pStyle w:val="Normal"/>
        <w:ind w:firstLine="720"/>
        <w:jc w:val="both"/>
        <w:rPr/>
      </w:pPr>
      <w:r>
        <w:rPr/>
        <w:t>В целях упорядочения работы по данному направлению в 2008-2010 гг. заключены соответствующие трехсторонние соглашения по данному вопросу между республиканскими министерствами здравоохранения, социальной защиты и образования. Медицинское обследование детей осуществлялось на базе 24 учреждений здравоохранения (до июля 2010 г. - 27, 2009 г.- 29, 2008 г. - 25, 2007 г. - 10 учреждений). Источник финансирования - бюджет Федерального фонда обязательного медицинского страхования. Для оплаты счетов-реестров за проведенную диспансеризацию детей-сирот и детей, находящихся в трудной жизненной ситуации в ФОМС Республики Татарстан поступило 5,776 млн.рублей, в том числе 0,283 млн.рублей на завершение расчетов 2009 г. Осмотрен 2431 ребенок (100,0 процентов от годового плана). К первой группе здоровья отнесено 1,2 процента (30) детей, второй - 39,6 процента (963), третьей - 35,6 процента (865), четвертой - 5,1 процента (124), пятой - 18,5% (449) из числа обследованных (в 2009 г. к первой группе здоровья отнесено 1,8 процента (46 детей), второй - 37% (945), третьей - 36,4% (928), четвертой - 7,9 процента (201), пятой - 16,9 процента (432 чел.). Зарегистрировано 8135 заболеваний, в том числе 3167 заболеваний (38,9 процента) - впервые выявлены. Лидируют болезни органов пищеварения - 1199 случаев (14,7 процента), психические расстройства и расстройства поведения - 945 случаев (11,6 процента), болезни нервной системы - 907 случаев (11,2%), болезни системы кровообращения - 882 случаев (10,8 процента), болезни глаза и его придаточного аппарата - 874 случаев (10,7 процента). В 2009 г. лидировали болезни органов пищеварения (13,3 процента), психические расстройства и расстройства поведения (13,0 процента), болезни нервной системы (11,0 процента), болезни глаза и его придаточного аппарата (10,4 процента) и болезни эндокринной системы (10,1 процента).</w:t>
      </w:r>
    </w:p>
    <w:p>
      <w:pPr>
        <w:pStyle w:val="Normal"/>
        <w:ind w:firstLine="720"/>
        <w:jc w:val="both"/>
        <w:rPr/>
      </w:pPr>
      <w:r>
        <w:rPr/>
        <w:t>В соответствии с Программой государственных гарантий оказания гражданам Российской Федерации бесплатной медицинской помощи на территории Республики Татарстан организовано цитологическое скрининговое обследование женщин старше 18 лет на выявление патологии шейки матки в рамках первичных посещений акушеров-гинекологов и акушерок (фельдшеров) смотровых кабинетов с периодичностью 1 раз в 2 года (в 2009 г. - только при первичном посещении акушера-гинеколога). В 2010 г. обследовано 566500 женщин, выявлено 9937 (1,8 процента) женщин с предраковой патологией и 95 случаев инвазивного рака шейки матки (0,02 процента) (в 2009 г. обследовано 514177 женщин, выявлено: у 8387 женщин - предраковая патология, у 91 женщин - инвазивный рак шейки матки, у 93 женщин - преинвазивный рак шейки матки).</w:t>
      </w:r>
    </w:p>
    <w:p>
      <w:pPr>
        <w:pStyle w:val="Normal"/>
        <w:ind w:firstLine="720"/>
        <w:jc w:val="both"/>
        <w:rPr/>
      </w:pPr>
      <w:r>
        <w:rPr/>
        <w:t xml:space="preserve">В рамках </w:t>
      </w:r>
      <w:hyperlink r:id="rId37">
        <w:r>
          <w:rPr>
            <w:rStyle w:val="InternetLink"/>
            <w:rFonts w:cs="Arial"/>
          </w:rPr>
          <w:t>отраслевой целевой программы</w:t>
        </w:r>
      </w:hyperlink>
      <w:r>
        <w:rPr/>
        <w:t xml:space="preserve"> "Снижение смертности от злокачественных новообразований молочной железы" на 2008-2010 годы за 2010 г. маммографическое скрининговое обследование 15000 женщин в возрасте 50-69 лет (в 2009 г. - 15000, в 2008 г. - 14741), из них нуждаются в дополнительном обследовании 6 женщин (0,04 процента), имеют патологию доброкачественного характера 590 женщин (3,9 процента), имеют патологию скорее всего доброкачественного характера 450 женщин (3,0 процента), имеют патологию скорее всего злокачественного характера 59 женщин (0,4 процента), имеют патологию злокачественного характера 106 женщин (0,7 процента) (в 2009 г. - нуждаются в дополнительном обследовании 9 женщин (0,2 процента), имеют патологию доброкачественного характера 340 женщин (2,3 процента), имеют патологию скорее всего доброкачественного характера 825 женщин (5,5 процента), имеют патологию скорее всего злокачественного характера 59 женщин (0,4 процента), имеют патологию злокачественного характера 107 женщин (0,7 процента).</w:t>
      </w:r>
    </w:p>
    <w:p>
      <w:pPr>
        <w:pStyle w:val="Normal"/>
        <w:ind w:firstLine="720"/>
        <w:jc w:val="both"/>
        <w:rPr/>
      </w:pPr>
      <w:r>
        <w:rPr/>
        <w:t>В структуре заболеваний женщин, предшествовавших и возникших во время беременности и осложнивших роды и послеродовый период, отеки, протеинурия и гипертензивные расстройства (в т.ч. преэклампсия и эклампсия), а также болезни мочеполовой системы занимают в республике одну из лидирующих позиций и находятся на втором месте. В связи с этим планируется внедрение стандарта - медицинская помощь женщине с гипертензией со значительной протеинурией, вызванной беременностью.</w:t>
      </w:r>
    </w:p>
    <w:p>
      <w:pPr>
        <w:pStyle w:val="Normal"/>
        <w:ind w:firstLine="720"/>
        <w:jc w:val="both"/>
        <w:rPr/>
      </w:pPr>
      <w:r>
        <w:rPr/>
        <w:t>В рамках Программы по родовспоможению запланированы следующие мероприятия:</w:t>
      </w:r>
    </w:p>
    <w:p>
      <w:pPr>
        <w:pStyle w:val="Normal"/>
        <w:ind w:firstLine="720"/>
        <w:jc w:val="both"/>
        <w:rPr/>
      </w:pPr>
      <w:r>
        <w:rPr/>
        <w:t>капитальный ремонт трех учреждений: ГАУЗ "Республиканская клиническая больница Министерства здравоохранения Республики Татарстан", МУЗ "Городская клиническая больница N 7" г. Казани, МАУЗ "Закамский перинатальный центр" в г. Набережные Челны, общая стоимость капитального ремонта составляет 296604,8 тыс.рублей;</w:t>
      </w:r>
    </w:p>
    <w:p>
      <w:pPr>
        <w:pStyle w:val="Normal"/>
        <w:ind w:firstLine="720"/>
        <w:jc w:val="both"/>
        <w:rPr/>
      </w:pPr>
      <w:r>
        <w:rPr/>
        <w:t>оснащение оборудованием четырех учреждений: ГАУЗ "Республиканская клиническая больница Министерства здравоохранения Республики Татарстан", МУЗ "Городская клиническая больница N 7" г. Казани, МАУЗ "Закамский перинатальный центр" в г. Набережные Челны, МБУЗ "Альметьевский родильный дом"; общая стоимость оборудования составляет 134757,95 тыс.рублей;</w:t>
      </w:r>
    </w:p>
    <w:p>
      <w:pPr>
        <w:pStyle w:val="Normal"/>
        <w:ind w:firstLine="720"/>
        <w:jc w:val="both"/>
        <w:rPr/>
      </w:pPr>
      <w:r>
        <w:rPr/>
        <w:t>внедрение современных информационных систем, общая стоимость 3374,21 тыс.руб.</w:t>
      </w:r>
    </w:p>
    <w:p>
      <w:pPr>
        <w:pStyle w:val="Normal"/>
        <w:ind w:firstLine="720"/>
        <w:jc w:val="both"/>
        <w:rPr/>
      </w:pPr>
      <w:r>
        <w:rPr/>
        <w:t>поэтапный переход к оказанию медицинской помощи в соответствии со стандартами - внедрение во всех профильных учреждениях Республики Татарстан 1 стандарта по акушерству; общая стоимость мероприятий - 6625,61 тыс.рублей;</w:t>
      </w:r>
    </w:p>
    <w:p>
      <w:pPr>
        <w:pStyle w:val="Normal"/>
        <w:ind w:firstLine="720"/>
        <w:jc w:val="both"/>
        <w:rPr/>
      </w:pPr>
      <w:r>
        <w:rPr/>
        <w:t>повышение доступности амбулаторной помощи, в том числе предоставляемой врачами-специалистами; общая стоимость мероприятий - 27413,8 тыс.рублей.</w:t>
      </w:r>
    </w:p>
    <w:p>
      <w:pPr>
        <w:pStyle w:val="Normal"/>
        <w:ind w:firstLine="720"/>
        <w:jc w:val="both"/>
        <w:rPr/>
      </w:pPr>
      <w:r>
        <w:rPr/>
        <w:t>Планируется приведение материально-технической базы данных учреждений в соответствие с требованиями порядков оказания медицинской помощи новорожденным детям, в том числе с экстремально низкой массой тела. Оснащение оборудованием планируется с учетом оборудования, приобретенного за счет родовых сертификатов в рамках приоритетного национального проекта "Здоровье".</w:t>
      </w:r>
    </w:p>
    <w:p>
      <w:pPr>
        <w:pStyle w:val="Normal"/>
        <w:ind w:firstLine="720"/>
        <w:jc w:val="both"/>
        <w:rPr/>
      </w:pPr>
      <w:r>
        <w:rPr/>
        <w:t>Запланировано увеличение количества реанимационных коек, увеличение тарифа реанимационной койки.</w:t>
      </w:r>
    </w:p>
    <w:p>
      <w:pPr>
        <w:pStyle w:val="Normal"/>
        <w:ind w:firstLine="720"/>
        <w:jc w:val="both"/>
        <w:rPr/>
      </w:pPr>
      <w:r>
        <w:rPr/>
      </w:r>
    </w:p>
    <w:p>
      <w:pPr>
        <w:pStyle w:val="Heading1"/>
        <w:rPr/>
      </w:pPr>
      <w:bookmarkStart w:id="135" w:name="sub_109"/>
      <w:bookmarkEnd w:id="135"/>
      <w:r>
        <w:rPr/>
        <w:t>9. Укрепление материально-технической базы медицинских учреждений</w:t>
      </w:r>
    </w:p>
    <w:p>
      <w:pPr>
        <w:pStyle w:val="Normal"/>
        <w:ind w:firstLine="720"/>
        <w:jc w:val="both"/>
        <w:rPr/>
      </w:pPr>
      <w:r>
        <w:rPr/>
      </w:r>
      <w:bookmarkStart w:id="136" w:name="sub_109"/>
      <w:bookmarkStart w:id="137" w:name="sub_109"/>
      <w:bookmarkEnd w:id="137"/>
    </w:p>
    <w:p>
      <w:pPr>
        <w:pStyle w:val="Normal"/>
        <w:ind w:firstLine="720"/>
        <w:jc w:val="both"/>
        <w:rPr/>
      </w:pPr>
      <w:bookmarkStart w:id="138" w:name="sub_191"/>
      <w:bookmarkEnd w:id="138"/>
      <w:r>
        <w:rPr/>
        <w:t>9.1. Реформирование инфраструктуры здравоохранения и приведение ее в соответствие со структурой населения Республики Татарстан, а также со структурой заболеваемости и смертности на территории Республики Татарстан, сети и структуры учреждений здравоохранения с выходом на количество учреждений здравоохранения Республики Татарстан в соответствии с утвержденной номенклатурой, включая:</w:t>
      </w:r>
    </w:p>
    <w:p>
      <w:pPr>
        <w:pStyle w:val="Normal"/>
        <w:ind w:firstLine="720"/>
        <w:jc w:val="both"/>
        <w:rPr/>
      </w:pPr>
      <w:bookmarkStart w:id="139" w:name="sub_191"/>
      <w:bookmarkEnd w:id="139"/>
      <w:r>
        <w:rPr/>
        <w:t>объединение МУЗ "Детская больница N 1", МУЗ "Детская больница N 2", МУЗ "Перинатальный центр", ГУЗ "Детский санаторий "Айболит" в г. Набережные Челны с созданием межмуниципального центра МАУЗ "Закамская детская больница с перинатальным центром" в г. Набережные Челны;</w:t>
      </w:r>
    </w:p>
    <w:p>
      <w:pPr>
        <w:pStyle w:val="Normal"/>
        <w:ind w:firstLine="720"/>
        <w:jc w:val="both"/>
        <w:rPr/>
      </w:pPr>
      <w:r>
        <w:rPr/>
        <w:t>объединение ГУ "Межрегиональный клинико-диагностический центр" с ГУЗ "Казанский кардиологический диспансер" с организацией консультативно-диагностической поликлиники ГУ "Межрегиональный клинико-диагностический центр";</w:t>
      </w:r>
    </w:p>
    <w:p>
      <w:pPr>
        <w:pStyle w:val="Normal"/>
        <w:ind w:firstLine="720"/>
        <w:jc w:val="both"/>
        <w:rPr/>
      </w:pPr>
      <w:r>
        <w:rPr/>
        <w:t>объединение ГУЗ "Набережночелнинский онкологический диспансер" с ГАУЗ "Республиканский клинический онкологический диспансер Министерства здравоохранения Республики Татарстан" с созданием поликлиники РКОД в г. Набережные Челны в качестве онкологического центра для Закамского региона;</w:t>
      </w:r>
    </w:p>
    <w:p>
      <w:pPr>
        <w:pStyle w:val="Normal"/>
        <w:ind w:firstLine="720"/>
        <w:jc w:val="both"/>
        <w:rPr/>
      </w:pPr>
      <w:r>
        <w:rPr/>
        <w:t>создание регионального центра ВМП на базе ГАУЗ РТ "Больница скорой медицинской помощи" в г. Набережные Челны;</w:t>
      </w:r>
    </w:p>
    <w:p>
      <w:pPr>
        <w:pStyle w:val="Normal"/>
        <w:ind w:firstLine="720"/>
        <w:jc w:val="both"/>
        <w:rPr/>
      </w:pPr>
      <w:r>
        <w:rPr/>
        <w:t>организация приемно-диагностического отделения с пунктом скорой медицинской помощи на базе МБУЗ: "Лениногорская ЦРБ", "Елабужская ЦРБ", "Зеленодольская ЦРБ", "Альметьевская ЦРБ";</w:t>
      </w:r>
    </w:p>
    <w:p>
      <w:pPr>
        <w:pStyle w:val="Normal"/>
        <w:ind w:firstLine="720"/>
        <w:jc w:val="both"/>
        <w:rPr/>
      </w:pPr>
      <w:r>
        <w:rPr/>
        <w:t>организация приемного отделения с пунктом скорой медицинской помощи на базе МБУЗ "Азнакаевская ЦРБ", "Нурлатская ЦРБ", "Заинская ЦРБ", "Кукморская ЦРБ", "Сармановская ЦРБ", "Лаишевская ЦРБ", "Тукаевская ЦРБ", "Балтасинская ЦРБ", "Аксубаевская ЦРБ", "Сабинская ЦРБ", "Менделеевская ЦРБ", "Рыбно-Слободская ЦРБ", "Дрожжановская ЦРБ", "Алексеевская ЦРБ", "Тетюшская ЦРБ", "Уруссинская ЦРБ Ютазинского муниципального района", "Апастовская ЦРБ", Муслюмовская ЦРБ", "Черемшанская ЦРБ", "Базарно-Матакская ЦРБ Алькеевского муниципального района", "Спасская ЦРБ", Камско-Устьинская ЦРБ", "Кайбицкая ЦРБ", "Новошешминская ЦРБ", "Тюлячинская ЦРБ", "Атнинская ЦРБ", "Актанышская ЦРБ";</w:t>
      </w:r>
    </w:p>
    <w:p>
      <w:pPr>
        <w:pStyle w:val="Normal"/>
        <w:ind w:firstLine="720"/>
        <w:jc w:val="both"/>
        <w:rPr/>
      </w:pPr>
      <w:r>
        <w:rPr/>
        <w:t>приведение коечного фонда в соответствие с нормативами в МБУЗ "Буинская ЦРБ", в МБУЗ "Верхнеуслонская ЦРБ", в МБУЗ "Мамадышская ЦРБ", МБУЗ "Мензелинская ЦРБ", в МУЗ "Городская больница N 5" г. Набережные Челны, в МУЗ "Городская больница N 2" г. Набережные Челны;</w:t>
      </w:r>
    </w:p>
    <w:p>
      <w:pPr>
        <w:pStyle w:val="Normal"/>
        <w:ind w:firstLine="720"/>
        <w:jc w:val="both"/>
        <w:rPr/>
      </w:pPr>
      <w:r>
        <w:rPr/>
        <w:t>организация отделения восстановительного лечения на базе ГАУЗ "Госпиталь для ветеранов войн" г. Набережные Челны и ГАУЗ "Госпиталь для ветеранов войн", г. Казань;</w:t>
      </w:r>
    </w:p>
    <w:p>
      <w:pPr>
        <w:pStyle w:val="Normal"/>
        <w:ind w:firstLine="720"/>
        <w:jc w:val="both"/>
        <w:rPr/>
      </w:pPr>
      <w:r>
        <w:rPr/>
        <w:t>организация центра медико-социальной помощи для беременных, оказавшихся в трудной жизненной ситуации на базе ГАУЗ "Республиканская клиническая больница Министерства здравоохранения Республики Татарстан", МАУЗ "Закамская детская больница с перинатальным центром" г. Набережные Челны, МБУЗ "Детская городская больница с перинатальным центром" г. Нижнекамска, МБУЗ "Альметьевский родильный дом", МУЗ "Городская клиническая больница N 7" г. Казани.</w:t>
      </w:r>
    </w:p>
    <w:p>
      <w:pPr>
        <w:pStyle w:val="Normal"/>
        <w:ind w:firstLine="720"/>
        <w:jc w:val="both"/>
        <w:rPr/>
      </w:pPr>
      <w:bookmarkStart w:id="140" w:name="sub_192"/>
      <w:bookmarkEnd w:id="140"/>
      <w:r>
        <w:rPr/>
        <w:t>9.2. Приведение материально-технической базы учреждений здравоохранения в соответствие с требованиями порядков оказания медицинской помощи.</w:t>
      </w:r>
    </w:p>
    <w:p>
      <w:pPr>
        <w:pStyle w:val="Normal"/>
        <w:ind w:firstLine="720"/>
        <w:jc w:val="both"/>
        <w:rPr/>
      </w:pPr>
      <w:bookmarkStart w:id="141" w:name="sub_192"/>
      <w:bookmarkEnd w:id="141"/>
      <w:r>
        <w:rPr/>
        <w:t>В 2005-2009 годах было введено в строй 79 объектов здравоохранения, в том числе больниц на 2055 коек, амбулаторно-поликлинических учреждений на 4793 посещений, 17 фельдшерско-акушерских пунктов, молочные кухни, станции скорой медицинской помощи, офисы врача общей практики, травмпункты и другие объекты, среди которых можно выделить ГУ "Межрегиональный клинико-диагностический центр" в (блоки "А" и "Б"), ГАУЗ "Республиканская клиническая офтальмологическая больница", ГАУЗ "Республиканская клиническая инфекционная больница им. проф. А.Ф. Агафонова" (1 очередь), детская поликлиника в г. Елабуга, акушерские корпуса в г. Нижнекамске и с. Пестрецы, родильный дом в г. Чистополе, травматологический центр ГАУЗ "Республиканская клиническая больница Министерства здравоохранения Республики Татарстан", поликлиника и станция скорой медицинской помощи в г. Набережные Челны, проведена реконструкция ГАУЗ Республики Татарстан "Больница больницы скорой медицинской помощи" в г. Набережные Челны.</w:t>
      </w:r>
    </w:p>
    <w:p>
      <w:pPr>
        <w:pStyle w:val="Normal"/>
        <w:ind w:firstLine="720"/>
        <w:jc w:val="both"/>
        <w:rPr/>
      </w:pPr>
      <w:r>
        <w:rPr/>
        <w:t>Проведен капитальный ремонт перинатального центра ГАУЗ "Республиканская клиническая больница Министерства здравоохранения Республики Татарстан", акушерского корпуса ГАУЗ "Республиканская клиническая больница N 3" Министерства здравоохранения Республики Татарстан, лечебных корпусов 5 ЦРБ, родильного дома МБУЗ "Азнакаевская ЦРБ", стационара детской больницы в г. Зеленодольске, ГУЗ "Дом ребенка специализированный" в г. Казань, ГАУЗ "Госпиталь для ветеранов войн" гг. Казани и ГАУЗ "Госпиталь для ветеранов войн" г. Набережные Челны.</w:t>
      </w:r>
    </w:p>
    <w:p>
      <w:pPr>
        <w:pStyle w:val="Normal"/>
        <w:ind w:firstLine="720"/>
        <w:jc w:val="both"/>
        <w:rPr/>
      </w:pPr>
      <w:r>
        <w:rPr/>
        <w:t>На 1 января 2010 г. общее число зданий учреждений здравоохранения Республики Татарстан составляет 730, из них число зданий, находящихся в аварийном состоянии, требующих капитального ремонта, составляет 180 единиц - 24,7 процента. Общее число учреждений здравоохранения в Республики Татарстан составляет 157 единиц, из них число учреждений, имеющих здания, находящиеся в аварийном состоянии, требующие капитального ремонта, составляет 77 единиц. Таким образом, доля учреждений, имеющих здания, находящиеся в аварийном состоянии, требующих капитального ремонта, составляет 49,0 процента.</w:t>
      </w:r>
    </w:p>
    <w:p>
      <w:pPr>
        <w:pStyle w:val="Normal"/>
        <w:ind w:firstLine="720"/>
        <w:jc w:val="both"/>
        <w:rPr/>
      </w:pPr>
      <w:r>
        <w:rPr/>
        <w:t xml:space="preserve">В целях реализации </w:t>
      </w:r>
      <w:hyperlink r:id="rId38">
        <w:r>
          <w:rPr>
            <w:rStyle w:val="InternetLink"/>
            <w:rFonts w:cs="Arial"/>
          </w:rPr>
          <w:t>Федерального закона</w:t>
        </w:r>
      </w:hyperlink>
      <w:r>
        <w:rPr/>
        <w:t xml:space="preserve">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 а также в соответствии с </w:t>
      </w:r>
      <w:hyperlink r:id="rId39">
        <w:r>
          <w:rPr>
            <w:rStyle w:val="InternetLink"/>
            <w:rFonts w:cs="Arial"/>
          </w:rPr>
          <w:t>распоряжением</w:t>
        </w:r>
      </w:hyperlink>
      <w:r>
        <w:rPr/>
        <w:t xml:space="preserve"> Кабинета Министров Республики Татарстан от 20 апреля 2010 г. N 621-р разработана и утверждена приказом Министерства здравоохранения Республики Татарстан от 30 июня 2010 г. N 832 программа "Энергосбережение и повышение энергетической эффективности в государственных учреждениях здравоохранения Министерства здравоохранения Республики Татарстан на 2011-2015 годы". Программа направлена на повышение рационального и эффективного использования топливно-энергетических ресурсов за счет реализации энергосберегающих мероприятий, внедрения новых передовых технологий и оборудования, направленных на снижение удельных расходов топлива и энергии. Общая стоимость программы составляет 91,7 млн.рублей на 5 лет. Мероприятия Программы будут осуществлться с учетом норм данной программы.</w:t>
      </w:r>
    </w:p>
    <w:p>
      <w:pPr>
        <w:pStyle w:val="Normal"/>
        <w:ind w:firstLine="720"/>
        <w:jc w:val="both"/>
        <w:rPr/>
      </w:pPr>
      <w:r>
        <w:rPr/>
        <w:t>Приведение материально-технической базы учреждений здравоохранения в соответствие с требованиями порядков оказания медицинской помощи</w:t>
      </w:r>
    </w:p>
    <w:p>
      <w:pPr>
        <w:pStyle w:val="Normal"/>
        <w:ind w:firstLine="720"/>
        <w:jc w:val="both"/>
        <w:rPr/>
      </w:pPr>
      <w:r>
        <w:rPr/>
        <w:t>Основными мероприятиями данного раздела являются:</w:t>
      </w:r>
    </w:p>
    <w:p>
      <w:pPr>
        <w:pStyle w:val="Normal"/>
        <w:ind w:firstLine="720"/>
        <w:jc w:val="both"/>
        <w:rPr/>
      </w:pPr>
      <w:r>
        <w:rPr/>
        <w:t>обеспечение завершения строительства ранее начатых объектов;</w:t>
      </w:r>
    </w:p>
    <w:p>
      <w:pPr>
        <w:pStyle w:val="Normal"/>
        <w:ind w:firstLine="720"/>
        <w:jc w:val="both"/>
        <w:rPr/>
      </w:pPr>
      <w:r>
        <w:rPr/>
        <w:t>проведение капитального ремонта объектов учреждений здравоохранения;</w:t>
      </w:r>
    </w:p>
    <w:p>
      <w:pPr>
        <w:pStyle w:val="Normal"/>
        <w:ind w:firstLine="720"/>
        <w:jc w:val="both"/>
        <w:rPr/>
      </w:pPr>
      <w:r>
        <w:rPr/>
        <w:t>организация локальных вычислительных сетей и высокоскоростных каналов связи;</w:t>
      </w:r>
    </w:p>
    <w:p>
      <w:pPr>
        <w:pStyle w:val="Normal"/>
        <w:ind w:firstLine="720"/>
        <w:jc w:val="both"/>
        <w:rPr/>
      </w:pPr>
      <w:r>
        <w:rPr/>
        <w:t>оснащение медицинским оборудованием учреждений здравоохранения, оказывающих медицинскую помощь по профилям медицинской помощи, определяющим демографические показатели.</w:t>
      </w:r>
    </w:p>
    <w:p>
      <w:pPr>
        <w:pStyle w:val="Normal"/>
        <w:ind w:firstLine="720"/>
        <w:jc w:val="both"/>
        <w:rPr/>
      </w:pPr>
      <w:r>
        <w:rPr/>
        <w:t>Для реализации задач по развитию и укреплению материально-технической базы здравоохранения в рамках региональной программы модернизации здравоохранения республики на 2011-2012 гг. подготовлен план по завершению капитального строительства ранее начатого объекта - реконструкция приемно-диагностического отделения ГАУЗ "Республиканская клиническая больница Министерства здравоохранения Республики Татарстан".</w:t>
      </w:r>
    </w:p>
    <w:p>
      <w:pPr>
        <w:pStyle w:val="Normal"/>
        <w:ind w:firstLine="720"/>
        <w:jc w:val="both"/>
        <w:rPr/>
      </w:pPr>
      <w:r>
        <w:rPr/>
        <w:t>В план мероприятий по капитальному ремонту учреждений здравоохранения включены:</w:t>
      </w:r>
    </w:p>
    <w:p>
      <w:pPr>
        <w:pStyle w:val="Normal"/>
        <w:ind w:firstLine="720"/>
        <w:jc w:val="both"/>
        <w:rPr/>
      </w:pPr>
      <w:r>
        <w:rPr/>
        <w:t>ГАУЗ "Республиканская клиническая больница Министерства здравоохранения Республики Татарстан",</w:t>
      </w:r>
    </w:p>
    <w:p>
      <w:pPr>
        <w:pStyle w:val="Normal"/>
        <w:ind w:firstLine="720"/>
        <w:jc w:val="both"/>
        <w:rPr/>
      </w:pPr>
      <w:r>
        <w:rPr/>
        <w:t>ГАУЗ "Детская республиканская клиническая больница" Министерства здравоохранения Республики Татарстан,</w:t>
      </w:r>
    </w:p>
    <w:p>
      <w:pPr>
        <w:pStyle w:val="Normal"/>
        <w:ind w:firstLine="720"/>
        <w:jc w:val="both"/>
        <w:rPr/>
      </w:pPr>
      <w:r>
        <w:rPr/>
        <w:t>МУЗ "Городская клиническая больница N 7"в г. Казани,</w:t>
      </w:r>
    </w:p>
    <w:p>
      <w:pPr>
        <w:pStyle w:val="Normal"/>
        <w:ind w:firstLine="720"/>
        <w:jc w:val="both"/>
        <w:rPr/>
      </w:pPr>
      <w:r>
        <w:rPr/>
        <w:t>ГАУЗ Республики Татарстан "Больница скорой медицинской помощи" в г. Набережные Челны;</w:t>
      </w:r>
    </w:p>
    <w:p>
      <w:pPr>
        <w:pStyle w:val="Normal"/>
        <w:ind w:firstLine="720"/>
        <w:jc w:val="both"/>
        <w:rPr/>
      </w:pPr>
      <w:r>
        <w:rPr/>
        <w:t>МАУЗ "Закамская детская больница с перинатальным центром" в г. Набережные Челны,</w:t>
      </w:r>
    </w:p>
    <w:p>
      <w:pPr>
        <w:pStyle w:val="Normal"/>
        <w:ind w:firstLine="720"/>
        <w:jc w:val="both"/>
        <w:rPr/>
      </w:pPr>
      <w:r>
        <w:rPr/>
        <w:t>МБУЗ "Детская больница с перинатальным центром" г. Нижнекамска,</w:t>
      </w:r>
    </w:p>
    <w:p>
      <w:pPr>
        <w:pStyle w:val="Normal"/>
        <w:ind w:firstLine="720"/>
        <w:jc w:val="both"/>
        <w:rPr/>
      </w:pPr>
      <w:r>
        <w:rPr/>
        <w:t>ГУ "Межрегиональный клинико-диагностический центр",</w:t>
      </w:r>
    </w:p>
    <w:p>
      <w:pPr>
        <w:pStyle w:val="Normal"/>
        <w:ind w:firstLine="720"/>
        <w:jc w:val="both"/>
        <w:rPr/>
      </w:pPr>
      <w:r>
        <w:rPr/>
        <w:t>в ГАУЗ "Республиканский клинический онкологический диспансер" Министерства здравоохранения Республики Татарстан - межмуниципальный онкологический центр в г. Набережные Челны,</w:t>
      </w:r>
    </w:p>
    <w:p>
      <w:pPr>
        <w:pStyle w:val="Normal"/>
        <w:ind w:firstLine="720"/>
        <w:jc w:val="both"/>
        <w:rPr/>
      </w:pPr>
      <w:r>
        <w:rPr/>
        <w:t>приемно-диагностические и приемные отделения с пунктами скорой медицинской помощи 31 ЦРБ (приложение к программе).</w:t>
      </w:r>
    </w:p>
    <w:p>
      <w:pPr>
        <w:pStyle w:val="Normal"/>
        <w:ind w:firstLine="720"/>
        <w:jc w:val="both"/>
        <w:rPr/>
      </w:pPr>
      <w:bookmarkStart w:id="142" w:name="sub_1921"/>
      <w:bookmarkEnd w:id="142"/>
      <w:r>
        <w:rPr/>
        <w:t>9.2.1. Завершение строительства - реконструкция оперативного блока N 8 в 5-тиэтажном корпусе на 2-5 этажах, соединенном со стационарным переходом на уровне 2-5 этажей комплекса РКБ-1 с пристроем приемно-диагностического отделения в рамках реконструкции ГАУЗ "Республиканская клиническая больница Министерства здравоохранения Республики Татарстан" г. Казань и капитальный ремонт отделений ГАУЗ "Республиканская клиническая больница Министерства здравоохранения Республики Татарстан".</w:t>
      </w:r>
    </w:p>
    <w:p>
      <w:pPr>
        <w:pStyle w:val="Normal"/>
        <w:ind w:firstLine="720"/>
        <w:jc w:val="both"/>
        <w:rPr/>
      </w:pPr>
      <w:bookmarkStart w:id="143" w:name="sub_1921"/>
      <w:bookmarkEnd w:id="143"/>
      <w:r>
        <w:rPr/>
        <w:t>Общая площадь по завершению строительства составляет 5883,0 кв.метра (объем финансирования в 2011 г. - 244,0 млн.рублей), капитального ремонта - 57000 кв.метров (объем финансирования - 826931,4 млн.рублей).</w:t>
      </w:r>
    </w:p>
    <w:p>
      <w:pPr>
        <w:pStyle w:val="Normal"/>
        <w:ind w:firstLine="720"/>
        <w:jc w:val="both"/>
        <w:rPr/>
      </w:pPr>
      <w:r>
        <w:rPr/>
        <w:t>ГАУЗ "Республиканская клиническая больница Министерства здравоохранения Республики Татарстан" является крупнейшим многопрофильным медицинским учреждением Республики Татарстан, оказывающим высокоспециализированную и ВМП республики. В состав больницы входят консультативная поликлиника на 800 посещений и стационар, в составе 30 отделений функционируют 1309 коек, из которых 795 коек хирургического профиля (в том числе 250 травматологического профиля), 354 койки терапевтического профиля и 160 акушерско-гинекологического профиля, 73 койки реанимации и интенсивной терапии и 73 койки для новорожденных детей.</w:t>
      </w:r>
    </w:p>
    <w:p>
      <w:pPr>
        <w:pStyle w:val="Normal"/>
        <w:ind w:firstLine="720"/>
        <w:jc w:val="both"/>
        <w:rPr/>
      </w:pPr>
      <w:r>
        <w:rPr/>
        <w:t>Основные корпуса больницы введены в эксплуатацию в 1978-1983 гг., усредненный показатель износа зданий и сооружений составляет 40,6 процента, степень износа медицинской техники составляет 67,3 процента, хозяйственного инвентаря - 76,1 процента, вычислительной техники - 83,6 процента.</w:t>
      </w:r>
    </w:p>
    <w:p>
      <w:pPr>
        <w:pStyle w:val="Normal"/>
        <w:ind w:firstLine="720"/>
        <w:jc w:val="both"/>
        <w:rPr/>
      </w:pPr>
      <w:r>
        <w:rPr/>
        <w:t>В ГАУЗ "Республиканская клиническая больница Министерства здравоохранения Республики Татарстан" ежегодно проходят амбулаторные консультации свыше 120 тыс. больных, в стационаре получают лечение более 34 тыс. больных. Модернизация ГАУЗ "Республиканская клиническая больница Министерства здравоохранения Республики Татарстан" позволит обеспечить работу учреждения в соответствии с требованиями федеральных стандартов оснащения медицинским оборудованием и аппаратурой, увеличить объемы оказания высокотехнологичной и высококвалифицированной медицинской помощи, снизить сроки ожидания плановой госпитализации и обеспечить доступность медицинской помощи населению Республики Татарстан.</w:t>
      </w:r>
    </w:p>
    <w:p>
      <w:pPr>
        <w:pStyle w:val="Normal"/>
        <w:ind w:firstLine="720"/>
        <w:jc w:val="both"/>
        <w:rPr/>
      </w:pPr>
      <w:r>
        <w:rPr/>
        <w:t>Приемно-диагностическое отделение N 1 расположено в настоящее время в приспособленных помещениях с ограниченным набором необходимых служб, не отвечающих современным требованиям. Завершение строительства приемно-диагностического отделения N 1 позволит обеспечить бесперебойный прием на госпитализацию с разделением потоков больных и четкой их маршрутизацией, проводить при необходимости дообследование больных непосредственно в отделениях в амбулаторных условиях или в диагностическом стационаре (стационар одного дня).</w:t>
      </w:r>
    </w:p>
    <w:p>
      <w:pPr>
        <w:pStyle w:val="Normal"/>
        <w:ind w:firstLine="720"/>
        <w:jc w:val="both"/>
        <w:rPr/>
      </w:pPr>
      <w:r>
        <w:rPr/>
        <w:t>Планируемый объем мероприятий по реорганизации работы приемно-диагностического отделения с учетом роста доли пациентов, поступающих в экстренном порядке до 45-50 процентов в общем объеме поступающих больных, предполагает реализацию на основе новых логистических решений и маршрутизации готовность к оказанию в полном объеме неотложной медицинской помощи, начало патогенетической медикаментозной терапии у экстренных больных на догоспитальном этапе, проведение малых операций и перевязок. Реорганизация обеспечит максимальное сокращение сроков госпитализации плановых больных, проведение диагностических мероприятий у больных с сочетанной или неясной по профилю патологией на собственных диагностических койках с предельно-минимальными сроками дообследования. Подобная оптимизация работы приемно-диагностического отделения предусматривает наличие собственной диагностической базы, оснащенной современным диагностическим оборудованием и аппаратурой, работающими в экспресс-режиме, высококвалифицированных врачебных и средних медицинских кадров и современных информатизационных решений. Общая площадь - 5883 кв.метра.</w:t>
      </w:r>
    </w:p>
    <w:p>
      <w:pPr>
        <w:pStyle w:val="Normal"/>
        <w:ind w:firstLine="720"/>
        <w:jc w:val="both"/>
        <w:rPr/>
      </w:pPr>
      <w:r>
        <w:rPr/>
        <w:t>Здание консультативной поликлиники было построено в 1978 г. В настоящее время количество самостоятельных приемов врачей возросло более чем в 2 раза и составило в 2009 году 42 приема. В некоторых кабинетах одновременно вынуждены работать по 2 специалиста. Кроме того, на площадях поликлиники развернуты и функционируют республиканские центры: диабетологический, эндокринологический, сурдологический, фониатрический, кардиоревматологический и медико-генетическая консультация. Планируется упразднение штатных единиц врачей-специалистов в штатах самой поликлиники с введением их в профильные отделения стационара. В консультативной поликлинике, укомплектованной высококвалифицированными специалистами, на основе компьютерных технологий планируется создание индивидуальной маршрутной карты (алгоритма) прохождения обследования в минимальные сроки с выдачей выписки из амбулаторной карты (заключения) и передачей его по каналам связи непосредственно в направившее медицинское учреждение. Планируется проведение заочных дистанционных консультаций больных, представленных и обследованных в муниципальных медицинских учреждениях. Оснащение современным диагностическим оборудованием и аппаратурой, работающими преимущественно в экспресс-режиме, позволит предельно минимизировать время обследования пациента в поликлинике, увеличить долю больных, закончивших обследование в день обращения, с 65,0 процентов в 2009 г. до 85,0 процента в 2012 г., обеспечить максимальный перевод диагностического и консультативного обследования на амбулаторно-поликлинический уровень. Общая площадь капитального ремонта - 5800 кв.метра.</w:t>
      </w:r>
    </w:p>
    <w:p>
      <w:pPr>
        <w:pStyle w:val="Normal"/>
        <w:ind w:firstLine="720"/>
        <w:jc w:val="both"/>
        <w:rPr/>
      </w:pPr>
      <w:r>
        <w:rPr/>
        <w:t>Ожоговое отделение является единственным в республике специализированным отделением по оказанию медицинской помощи больным с термическими поражениями. Дальнейшее улучшение оказания медицинской помощи больным с термическими поражениями возможно при обеспечении необходимым современным медицинским оборудованием и аппаратурой с созданием абактериальных палат и системы климат-контроля, что позволит внедрить современные высокотехнологичные технологии, сократить сроки лечения и показатели летальности, повысить качество лечения и качество жизни больных. Общая площадь капитального ремонта - 1400,0 кв.метра.</w:t>
      </w:r>
    </w:p>
    <w:p>
      <w:pPr>
        <w:pStyle w:val="Normal"/>
        <w:ind w:firstLine="720"/>
        <w:jc w:val="both"/>
        <w:rPr/>
      </w:pPr>
      <w:r>
        <w:rPr/>
        <w:t>Нейрохирургическая служба больницы, включающая 2 отделения нейрохирургии, владеет многими современными методами диагностики и лечения, что позволяет им успешно выполнять задания по высокотехнологичной медицинской помощи в рамках федерального и республиканского заказа - в 2009 году пролечено 467 больных. Заболеваемость взрослого населения республики превышает среднероссийский показатель на 27,7 процента. Дооснащение нейрохирургических отделений в рамках программы модернизации современным диагностическим и лечебным оборудованием позволит повысить уровень топической диагностики, повысить объем и качество оказываемой медицинской помощи, снизить дооперационный койко-день и среднюю длительность пребывания больного на койке, сократить больничную летальность. Общая площадь капитального ремонта - 1400,0 кв.м.</w:t>
      </w:r>
    </w:p>
    <w:p>
      <w:pPr>
        <w:pStyle w:val="Normal"/>
        <w:ind w:firstLine="720"/>
        <w:jc w:val="both"/>
        <w:rPr/>
      </w:pPr>
      <w:r>
        <w:rPr/>
        <w:t>Отонейрососудистое отделение развернуто на 40 койках. В отделении находятся пациенты сурдохирургического и отоневрологического профиля. Высокотехнологические методы слухоулучшающих операций осуществляются с 2006 года по квотам Российской Федерации и Республики Татарстан с использованием имплантируемых титановых эндопротезов последнего поколения. За 2010 г. по квотам выполнены 100 тимпанопластик и 52 стапедопластик. Кроме того, в отделении выполняются различные виды реконструктивных вмешательств при хроническом гнойном среднем отите, его последствиях, а так же последствиях травм уха, врожденных аномалиях, опухолях среднего уха, черепных нервах и др. Модернизация позволит оснастить отделение более современным оборудованием, что в свою очередь приведет к увеличению объема, выполняемой ВМП. Общая площадь капитального ремонта - 1400,0 кв.метра.</w:t>
      </w:r>
    </w:p>
    <w:p>
      <w:pPr>
        <w:pStyle w:val="Normal"/>
        <w:ind w:firstLine="720"/>
        <w:jc w:val="both"/>
        <w:rPr/>
      </w:pPr>
      <w:r>
        <w:rPr/>
        <w:t>Отделение абдоминальной хирургии развернуто на 55 койках. Сотрудниками отделения оказывается экстренная и плановая хирургическая помощь жителям республики и г. Казани. Внедрены следующие методики хирургических вмешательств: струмэктомия с использованием электрохирургического оборудования "Гармоник", эндоскопические операции на органах брюшной полости, внедрены новые методики операций при больших послеоперационных грыжах, при хронических панкреатитах, стентирование при рубцовых стриктурах и опухолях желчных протоков, катетеризация печеночных артерий и воротной вены при пелифлебитах и воспалительных заболеваниях печени и др. Модернизация отделения позволит внедрить новые технологии в лечении злокачественных новообразований печени и опухолей внутрипеченочных желчных протоков, гнойных воспалительных заболеваний печени, при рубцовых стриктурах желчных протоков, при хроническом панкреатите; позволит внедрить ортотопическую трансплантацию печени. Общая площадь капитального ремонта - 700,0 кв.м.</w:t>
      </w:r>
    </w:p>
    <w:p>
      <w:pPr>
        <w:pStyle w:val="Normal"/>
        <w:ind w:firstLine="720"/>
        <w:jc w:val="both"/>
        <w:rPr/>
      </w:pPr>
      <w:r>
        <w:rPr/>
        <w:t>Отделение урологии развернуто на 70 коек. В этом отделении в одно единое собраны все функциональные направления урологической службы: урология, уроонкология, андрология, урогинекология. Наличие в ГАУЗ "Республиканская клиническая больница Министерства здравоохранения Республики Татарстан" отделения нефрологии, трансплантации почки, гемодиализа и урологии дает возможность лечить весь спектр заболеваний уронефрологической патологии. За последние 20 лет ни один больной с данной патологией не был направлен на лечение за пределы республики. Врачами отделения освоены все виды реконструктивно-восстановительных и органосохраняющих операций на органах мочевой системы, в виде открытых операций на уровне международных стандартов. Общая площадь капитального ремонта - 1400,0 кв.метра.</w:t>
      </w:r>
    </w:p>
    <w:p>
      <w:pPr>
        <w:pStyle w:val="Normal"/>
        <w:ind w:firstLine="720"/>
        <w:jc w:val="both"/>
        <w:rPr/>
      </w:pPr>
      <w:r>
        <w:rPr/>
        <w:t>Отделение сосудистой хирургии развернуто на 60 койках. Приоритетными направлениями работы являются: имплантация стент-графта при разрыве аневризмы инфраренальной аорты, ретроперитонеальный минидоступ при окклюзирующих заболеваниях бедренного сегмента, рентгенэндоваскулярные вмешательства при патологии берцовых артерий, рентгенэндоваскулярное стентирование сонных артерий. Кроме того, отделение сосудистой хирургии является единственным узкоспециализированным отделением в республике по оказанию круглосуточной помощи пациентам флебологического и лимфологического профиля с острой и хронической патологией. Свыше 1000 пациентов за год получают необходимую высококвалифицированную помощь. На базе отделения проводится более 800 операций в год. Процесс модернизации позволит увеличить число рентгенэндоваскулярных вмешательств, внедрение "гибридных" методик хирургического лечения больных с окклюзирующими заболеваниями (ангиопластика, ангиопластика + хирургическая реконструкция, рентгенэндоваскулярное лечение аневризм брюшной аорты). Оснащение отделения современным оборудованием позволит обеспечить выполнение стандартов лечения, обеспечит возможность динамического контроля в периоперационном периоде. Общая площадь капитального ремонта - 1400,0 кв.метра.</w:t>
      </w:r>
    </w:p>
    <w:p>
      <w:pPr>
        <w:pStyle w:val="Normal"/>
        <w:ind w:firstLine="720"/>
        <w:jc w:val="both"/>
        <w:rPr/>
      </w:pPr>
      <w:r>
        <w:rPr/>
        <w:t>Модернизация работы ортопедического отделения, дооснащение его современным медицинским оборудованием и аппаратурой, введение в практику эффективных лечебно-диагностических технологий, в том числе артроскопии, эндопротезирования и др. позволят повысить хирургическую активность до 78,0 процента, снизить дооперационный и средний койко-день оперированного больного, расширить перечень видов ВМП. Общая площадь капитального ремонта - 700 кв.метра.</w:t>
      </w:r>
    </w:p>
    <w:p>
      <w:pPr>
        <w:pStyle w:val="Normal"/>
        <w:ind w:firstLine="720"/>
        <w:jc w:val="both"/>
        <w:rPr/>
      </w:pPr>
      <w:r>
        <w:rPr/>
        <w:t>В кардиологическом отделении ГАУЗ "Республиканская клиническая больница Министерства здравоохранения Республики Татарстан" оказывается высокотехнологичная и высокоспециализированная медицинская помощь пациентам с острым коронарным синдромом жителям 7 районов Республики Татарстан. В процессе модернизации планируется создание в его составе блока интенсивной терапии - отделения неотложной кардиологии, отделения кардиореанимации с проведением фармакологической или эндоваскулярной реваскуляризации миокарда и отделения рентгенохирургии. Общая площадь капитального ремонта - 1400 кв.метра.</w:t>
      </w:r>
    </w:p>
    <w:p>
      <w:pPr>
        <w:pStyle w:val="Normal"/>
        <w:ind w:firstLine="720"/>
        <w:jc w:val="both"/>
        <w:rPr/>
      </w:pPr>
      <w:r>
        <w:rPr/>
        <w:t>Отделение проктологии было организовано в ноябре 1983 г. на базе 40 коек. В отделении освоены и успешно выполняются современные оперативные вмешательства на ободочной и прямой кишках: все виды радикальных оперативных вмешательств при онкопатологии, включая операции с формированием искусственного анального жома, операции при врожденных аномалиях толстой кишки, новые методики оперативного лечения выпадения прямой кишки, сфинктеролеваторопластика при анальном недержании, ряд современных оперативных вмешательств при свищах прямой кишки. Применяются методики оперативных вмешательств с использованием лапароскопической техники. Общая площадь капитального ремонта - 700,0 кв.метра.</w:t>
      </w:r>
    </w:p>
    <w:p>
      <w:pPr>
        <w:pStyle w:val="Normal"/>
        <w:ind w:firstLine="720"/>
        <w:jc w:val="both"/>
        <w:rPr/>
      </w:pPr>
      <w:r>
        <w:rPr/>
        <w:t>Отделение торакальной хирургии развернуто на 32 койках. В отделении проходят обследование, диагностику и лечение больные с гнойно-деструктивными заболеваниями легких, плевры и средостения, онкологическими заболеваниями легких, плевры и средостения, травмами органов грудной клетки, буллезной дистрофией легких, спонтанным пневмотораксом, заболеваниями диафрагмы (грыжи, релаксации), плевритами неясной этиологии, диссеминациями легких неясной этиологии, остеомиелитами ребер, грудины. Выполняются следующие высокотехнологичные оперативные вмешательства: плеврэктомия с использованием видеоторакоскопического оборудования, плевропневмонэктомия, операция декортикации легких, операции по коррекции плевральной полости (торакомиопластика, пластика и перемещение диафрагмы), лобэктомия, сублобарная атипичная резекция легкого, экстраплевральный пневмолиз, пластика трахеи, видеоторакоскопическая операция при пневмотораксе, гемотораксе, эмпиемах плевры, операции на органах средостения (удаление липом, кист, неврином средостения, в том числе видеоторакоскопические) и др. Модернизация отделения позволит расширить применение эндовидеоторакоскопических операций при травмах грудной клетки, доброкачественных заболеваниях органов средостения, пластике диафрагмы, диагностике заболеваний неустановленной этиологии, в этапном комплексном лечении гнойно-деструктивных заболеваний легких и плевры; продолжить разработку торакомиопластики, органосберегающих технологий (расширенная декортикация, оригинальная резекция легких); усовершенствовать пластику диафрагмы; внедрить операции при заболеваниях пищевода (ахалазия, стриктуры пищевода), грыжах пищеводного отдела диафрагмы. Общая площадь капитального ремонта - 700,0 кв.метра.</w:t>
      </w:r>
    </w:p>
    <w:p>
      <w:pPr>
        <w:pStyle w:val="Normal"/>
        <w:ind w:firstLine="720"/>
        <w:jc w:val="both"/>
        <w:rPr/>
      </w:pPr>
      <w:r>
        <w:rPr/>
        <w:t>Отделение гнойной хирургии развернуто на 35 койках. Отделение имеет несколько приоритетных направлений: раны и раневая инфекция различной локализации, сепсис, осложнения сахарного диабета (ангиопатии, полинейропатии, различные виды проявлений диабетической стопы), остеомиелиты. Значительно выросло количество больных с сахарным диабетом, в комплексном лечении которых были выполнены шунтирующие операции. В ряде случаев шунтирующие операции противопоказаны в связи с тяжелым общим состоянием пациента, а также при наличии трофической язвы с выраженной раневой инфекцией. Таким больным выполнялась чрескожная транслюминальная баллонная ангиопластика. Процесс модернизации позволит внедрить у больных с синдромом диабетической стопы методику ТТС (TotalContactCast), у больных с хроническим остеомиелитом - биодеградируемый имплантационный материал для замещения дефектов костной ткани фирмы LitAr. Общая площадь капитального ремонта - 700,0 кв.метра.</w:t>
      </w:r>
    </w:p>
    <w:p>
      <w:pPr>
        <w:pStyle w:val="Normal"/>
        <w:ind w:firstLine="720"/>
        <w:jc w:val="both"/>
        <w:rPr/>
      </w:pPr>
      <w:r>
        <w:rPr/>
        <w:t>Гастроэнтерологическое отделение организовано в 1983 г. и развернуто на 35 койках. В отделении проводится диагностика и лечение хронических заболеваний печени с использованием биопсии печени, диагностика и лечение хронических воспалительных заболеваний кишечника с использованием методов высокотехнологичной медицинской помощи (биологические агенты), диагностика и лечение заболеваний пищевода и желудка с проведением программы канцеропревенции, диагностика и лечение заболеваний поджелудочной железы и малоинвазивных методов лечения и др. Модернизация отделения позволит увеличить оказание высокотехнологичной медицинской помощи, организовать и проводить программы скрининговых исследований на территории республики, организовать на базе больницы Республиканский гастроэнтерологический центр (на функциональной основе). Общая площадь капитального ремонта - 700,0 кв.метра.</w:t>
      </w:r>
    </w:p>
    <w:p>
      <w:pPr>
        <w:pStyle w:val="Normal"/>
        <w:ind w:firstLine="720"/>
        <w:jc w:val="both"/>
        <w:rPr/>
      </w:pPr>
      <w:r>
        <w:rPr/>
        <w:t>Отделение пульмонологии на 40 коек функционирует с 1984 года. С 2000 г. на базе отделения развернуты 4 койки аллергологического профиля. Приоритетом работы пульмонологического отделения является лечение больных с деструктивными и нагноительными заболеваниями легких, бронхиальной астмой и хронической обструктивной болезнью легких. Проводится диагностика и лечение пациентов с аллергологическими заболеваниями и иммунопатологией. Модернизация отделения позволит внедрить следующие методы диагностики: бодиплетизмография с определением диффузной способности легких, уточнение показаний и возможностей этого метода при диагностике интерстициальных заболеваний легких, бронхиальной астмы, новые методы аллергологического и иммунологического обследования, более широкое применение видеоторакоскопии при диагностике интерстициальных и диссеминированных заболеваний легких, бронхоскопия. Общая площадь капитального ремонта - 700,0 кв.метра.</w:t>
      </w:r>
    </w:p>
    <w:p>
      <w:pPr>
        <w:pStyle w:val="Normal"/>
        <w:ind w:firstLine="720"/>
        <w:jc w:val="both"/>
        <w:rPr/>
      </w:pPr>
      <w:r>
        <w:rPr/>
        <w:t>Отделение нефрологии функционирует с 1983 г. на 40 койках. Приоритетом работы нефрологического отделения является лечение больных с хроническими гломерулонефритами, как первичными, так и вторичными при системных заболеваниях, больных амилоидозом, диабетической нефропатией, тубулоинтерстициальными нефропатиями, пиелонефритом, кистозными болезнями почек, почечной недостаточностью и др. Накоплен большой опыт по лечению системных заболеваний (системная красная волчанка, васкулиты) с поражением почек: пульс-терапия кортикостероидами, циклофосфаном, мофетилмикофенолатом и др. В процессе модернизации планируется создание базы данных пациентов с хроническими заболеваниями почек, внедрение в диагностику следующих технологий: определение лактата крови, определение осмолярности плазма крови и мочи, натрия мочи и др. Внедрение в лечение пациентов препаратов моноклональных антител для лечения волчаночного нефрита, плазмаферез с оптимизацией режимов применения при быстропрогрессирующих гломерулонефритах, васкулитах, подагрической нефропатии, использование электронной микроскопии при исследовании биоптата почечной ткани. Общая площадь капитального ремонта - 700,0 кв.метра.</w:t>
      </w:r>
    </w:p>
    <w:p>
      <w:pPr>
        <w:pStyle w:val="Normal"/>
        <w:ind w:firstLine="720"/>
        <w:jc w:val="both"/>
        <w:rPr/>
      </w:pPr>
      <w:r>
        <w:rPr/>
        <w:t>Отделение гематологии на 40 коек является единственным в республике стационаром для диагностики и лечения онкогематологических заболеваний, сложных нарушений в свертывающей системе крови и различных анемий. Заболеваемость болезнями крови взрослого населения в Республике Татарстан превышает российский показатель на 46,4 процента. Материально-техническая база отделения (износ медицинской техники - 88,6 процента), отсутствие необходимых стерильных помещений для лечения отдельных групп больных, имеющиеся отклонения от санитарных правил и норм не позволяют развивать гематологическую службу больницы. В процессе модернизации планируется расширение площадей отделения, выделение специальных помещений и их реконструкция под стерильные блоки, реконструкция помещений для центра гравитационной хирургии крови, дооснащение отделения современным медицинским оборудованием и аппаратурой. Общая площадь капитального ремонта - 1400,0 кв.метра.</w:t>
      </w:r>
    </w:p>
    <w:p>
      <w:pPr>
        <w:pStyle w:val="Normal"/>
        <w:ind w:firstLine="720"/>
        <w:jc w:val="both"/>
        <w:rPr/>
      </w:pPr>
      <w:r>
        <w:rPr/>
        <w:t>Отделение эндохирургии функционирует на 30 койках. Внедрены следующие методы лечения: эндоскопический лапароскопический висцеролиз брюшной полости, лапароскопическая холецистэктомия в сочетании с папилло-сфинктеротомией, лапароскопическая аппендэктомия, лапароскопическое удаление доброкачественных кист печени, эндоскопическое внутрипросветное лазерное удаление полипов, остановка кровотечения желудочно-кишечного тракта аргонно-плазменной коагуляцией, лапароскопическая спленэктомия, аргонно-плазменная коагуляция метаплазированных участков эпителия при пищеводе Баррета, эндоскопическое стентирование терминального отдела холедоха при опухолях и протяженных стенозах терминального отдела холедоха, удаление конкрементов гепатикохоледоха путем механической литотрипсии, эндоскопическая гастростомия для энтерального питания. Ожидаемые результаты после модернизации отделения: производство операций менее травматичным способом, в т.ч. больным пожилого возраста, сокращение осложнений у оперированных больных, значительное сокращение средней длительности пребывания больного на койке, расширение диапазонов лапароскопических операций и внутрипросветных эндоскопических операций. Общая площадь капитального ремонта - 700,0 кв.метра.</w:t>
      </w:r>
    </w:p>
    <w:p>
      <w:pPr>
        <w:pStyle w:val="Normal"/>
        <w:ind w:firstLine="720"/>
        <w:jc w:val="both"/>
        <w:rPr/>
      </w:pPr>
      <w:r>
        <w:rPr/>
        <w:t>Отделение ревматологии функционирует на 30 койках. Ежегодно стационарное лечение проходят более 1300 пациентов с диагнозами: суставной синдром, синдром ускоренного СОЭ, системный васкулит и др. К диагностике ревматических болезней привлекаются врачи разных специальностей, используются современные инструментальные методы (эхо-кс, ультразвуковое сканирование вен, артерий, сцинтиграфия, ангиография, рентгеновская компьютерная томография, магнитно-резонансная томография). В процессе модернизации планируется внедрение новых методов диагностики и лечения, что позволит расширить объем оказания ВМП (плазмаферез, терапия биологическими агентами и др.). Общая площадь капитального ремонта - 700,0 кв.метра.</w:t>
      </w:r>
    </w:p>
    <w:p>
      <w:pPr>
        <w:pStyle w:val="Normal"/>
        <w:ind w:firstLine="720"/>
        <w:jc w:val="both"/>
        <w:rPr/>
      </w:pPr>
      <w:r>
        <w:rPr/>
        <w:t>С 1 января 2010 года на базе ГАУЗ "Республиканская клиническая больница Министерства здравоохранения Республики Татарстан" начало функционировать неврологическое отделение для больных с ОНМК - жителей 7 ближайших районов республики. В процессе модернизации работы сосудистого центра планируется внедрить современные высокотехнологичные методы лечения ОНМК, восстановительную терапию с использованием роботизированной механотерапии, прикладной кинезотерапии, нейрохирургическое лечение геморрагического инсульта, интенсивную терапию и реанимацию. Общая площадь капитального ремонта - 920,0 кв.метра.</w:t>
      </w:r>
    </w:p>
    <w:p>
      <w:pPr>
        <w:pStyle w:val="Normal"/>
        <w:ind w:firstLine="720"/>
        <w:jc w:val="both"/>
        <w:rPr/>
      </w:pPr>
      <w:r>
        <w:rPr/>
        <w:t>Клинико-диагностическая лаборатория. В настоящее время клинико-диагностическая лаборатория, лаборатория клинической иммунологии располагаются в приспособленных, несоответствующих СанПинам помещениях на 1 и 6 этажах корпуса "А" и на 1 этаже диагностическо-консультативной поликлиники. Лабораторное оборудование указанных лабораторий имеет большой износ, морально устарело и не позволяет в полной мере проводить комплексную лабораторную диагностику пациентов. Планируется оснастить лаборатории базовым оборудованием и системой пневмопочты, что позволит в краткие сроки наиболее полно проводить лабораторное обследование, сократит сроки пребывания больных на койке. Общая площадь капитального ремонта - 928 кв.м.</w:t>
      </w:r>
    </w:p>
    <w:p>
      <w:pPr>
        <w:pStyle w:val="Normal"/>
        <w:ind w:firstLine="720"/>
        <w:jc w:val="both"/>
        <w:rPr/>
      </w:pPr>
      <w:r>
        <w:rPr/>
        <w:t>Отделение эндокринологии. В настоящее время 51 процент от общего количества больных составляют больные с сахарным диабетом. Лечение больных сахарным диабетом проводилось с учетом необходимости достижения целевых показателей согласно алгоритмам оказания специализированной медицинской помощи больным сахарным диабетом. Большое внимание уделялось ведению беременных с сахарным диабетом. 31 процент среди пролеченных больных составляют больные с токсическим зобом, большинство которых подготовлено к оперативному лечению токсического зоба и в последующем прооперировано в отделении хирургии. В отделении эндокринологии достаточно хороший опыт коррекции аутоиммунной офтальмопатии. Комбинированное лечение (пульс-терапия глюкокортикоидами в сочетании с дистанционной рентгенотерапией на ретробульбарную зону) позволяет предотвратить потерю зрения в тяжелых случаях. Модернизация отделения позволит обеспечить лечение больных инсулинозависимым сахарным диабетом с использованием суточного мониторирования глюкозы в режиме реального времени, проведение комбинированного лечения (пульс- терапия глюкокортикоидами в сочетании с дистанционной рентгенотерапией на ретробульбарную зону) при аутоиммунной офтальмопатии, диагностику заболеваний надпочечников, включая определение гормонов и проведение диагностических проб, требующих стационарного наблюдения. Общая площадь капитального ремонта - 700 кв.метра.</w:t>
      </w:r>
    </w:p>
    <w:p>
      <w:pPr>
        <w:pStyle w:val="Normal"/>
        <w:ind w:firstLine="720"/>
        <w:jc w:val="both"/>
        <w:rPr/>
      </w:pPr>
      <w:r>
        <w:rPr/>
        <w:t xml:space="preserve">Лаборатория клинической бактериологии выполняет все виды клинических и санитарно-микробиологических исследований с использованием экспресс-хромогенных сред, тест-систем, бактериологических анализаторов, мониторинга микробной резистентности. По состоянию на 1 января 2011 г. в лаборатории клинической бактериологии ГАУЗ "Республиканская клиническая больница Министерства здравоохранения Республики Татарстан" не была продлена лицензия на работу с микроорганизмами 3-4 групп патогенности в связи с несоответствием требованиям санитарным правилам </w:t>
      </w:r>
      <w:hyperlink r:id="rId40">
        <w:r>
          <w:rPr>
            <w:rStyle w:val="InternetLink"/>
            <w:rFonts w:cs="Arial"/>
          </w:rPr>
          <w:t>СанПиН 1.3.2322-08</w:t>
        </w:r>
      </w:hyperlink>
      <w:r>
        <w:rPr/>
        <w:t xml:space="preserve"> "Безопасность работы с микроорганизмами 3-4 групп патогенности (опасности) и возбудителями паразитарных болезней" от 2008 года. Ремонт в лаборатории клинической бактериологии не проводился 16 лет с момента ее открытия в июне 1994 г. Проведение капитального ремонта позволит внедрить высокотехнологичную экспресс-диагностику методом масс-спектрометрии с определением вида микроба и его чувствительности в течение 1-2 суток, что позволит ускорить корректировку антибактериальной терапии. Увеличение мощности лабораторной базы позволит обеспечить выполнение стандартов лечения всем госпитализированным и амбулаторным пациентам. Общая площадь капитального ремонта - 430 кв.метра.</w:t>
      </w:r>
    </w:p>
    <w:p>
      <w:pPr>
        <w:pStyle w:val="Normal"/>
        <w:ind w:firstLine="720"/>
        <w:jc w:val="both"/>
        <w:rPr/>
      </w:pPr>
      <w:r>
        <w:rPr/>
        <w:t>Центр телемедицины. Создание центра позволит осуществлять плановые консультации неясных клинических случаев в районах посредством телемостов, мониторирование пациентов, выписанных после оказания высокотехнологичной медицинской помощи в РКБ, на долечивание в клиники-сателлиты. Кроме того, центр телемедицины позволит осуществлять телемосты с другими высокоспециализированными лечебными учреждениями РФ с целью обмена опытом, проведения мастер-классов. Общая площадь капитального ремонта - 570 кв.метра.</w:t>
      </w:r>
    </w:p>
    <w:p>
      <w:pPr>
        <w:pStyle w:val="Normal"/>
        <w:ind w:firstLine="720"/>
        <w:jc w:val="both"/>
        <w:rPr/>
      </w:pPr>
      <w:r>
        <w:rPr/>
        <w:t>Центр ранней реабилитации. Новейшие технологии и методики, применяемые в центре, позволяют создавать комплексные программы лечения и восстановления при различных заболеваниях. Это дает возможность активно участвовать в лечении как в остром периоде заболевания, так и при реабилитации в более отдаленные сроки. Модернизация центра ранней реабилитации позволит расширить использование методик лазерной и КВЧ-терапии, магнитосветотерапии, электросонотерапии в комплексном лечении больных с ИБС и гипертонией. В связи с открытием ревматологического отделения увеличится количество больных с ревматоидным артритом, подагрой, псориатическим артритом, системной красной волчанкой. Имеющаяся в наличии аппаратура воздействует на иммунный статус больного, усиливает клеточный гуморальный иммунитет, оказывает анальгетическое и противовоспалительное действие. Планируемое оказание ревмоортопедической помощи больным с суставной патологией позволит более широко использовать арсенал средств и методов физиофункционального лечения, крайне необходимого для пациентов с эндопротезированием суставов. Общая площадь капитального ремонта - 240 кв.метра.</w:t>
      </w:r>
    </w:p>
    <w:p>
      <w:pPr>
        <w:pStyle w:val="Normal"/>
        <w:ind w:firstLine="720"/>
        <w:jc w:val="both"/>
        <w:rPr/>
      </w:pPr>
      <w:r>
        <w:rPr/>
        <w:t>Отделение неврологии на 60 коек. Ежегодно в отделении получают лечение больные с патологией центральной и периферической нервной системы: острые и хронические полинейропатии, миастения, эпилепсия. В рамках модернизации планируется создание палаты для круглосуточного ЭЭГ-мониторинга для детальной диагностики больных с эпилепсией, оказание высокотехнологичной медицинской помощи больным с миастенией, полинейропатиями. Общая площадь капитального ремонта - 700 кв.м</w:t>
      </w:r>
    </w:p>
    <w:p>
      <w:pPr>
        <w:pStyle w:val="Normal"/>
        <w:ind w:firstLine="720"/>
        <w:jc w:val="both"/>
        <w:rPr/>
      </w:pPr>
      <w:r>
        <w:rPr/>
        <w:t>Отделение ультразвуковых исследований в настоящее время занимает 8 приспособленных помещений, которые, в основном, не соответствуют санитарным нормам и современным требованиям. Отсутствие централизованной системы кондиционирования воздуха приводит к перегреву аппаратов в летнее время. 75 процент оборудования исчерпал срок эксплуатации и требуют срочной замены</w:t>
      </w:r>
      <w:hyperlink r:id="rId41">
        <w:r>
          <w:rPr>
            <w:rStyle w:val="InternetLink"/>
            <w:rFonts w:cs="Arial"/>
          </w:rPr>
          <w:t>#</w:t>
        </w:r>
      </w:hyperlink>
      <w:r>
        <w:rPr/>
        <w:t>. Модернизация отделения позволит обеспечить выполнение стандартов оснащения и оказания лечебно диагностической помощи, интеграцию локальной базы данных ультразвуковых исследований в единую компьютерную сеть больницы. Общая площадь капитального ремонта - 450 кв.метра.</w:t>
      </w:r>
    </w:p>
    <w:p>
      <w:pPr>
        <w:pStyle w:val="Normal"/>
        <w:ind w:firstLine="720"/>
        <w:jc w:val="both"/>
        <w:rPr/>
      </w:pPr>
      <w:r>
        <w:rPr/>
        <w:t>Отделение реанимации и интенсивной терапии - кардиореанимация, обеспечивает лечение тяжелых больных кардиологического и кардиохирургического профиля. Планируется размещение отделения в непосредственной близости от приемно-диагностического отделения и ангиографических и электрофизиологических операционных. Общая площадь капитального ремонта - 460 кв.метра.</w:t>
      </w:r>
    </w:p>
    <w:p>
      <w:pPr>
        <w:pStyle w:val="Normal"/>
        <w:ind w:firstLine="720"/>
        <w:jc w:val="both"/>
        <w:rPr/>
      </w:pPr>
      <w:r>
        <w:rPr/>
        <w:t>Перинатальный центр (акушерский корпус). Планируется реконструкция отделения детской реанимации с созданием реанимационных залов, создание современных родильных залов в отделении акушерской обсервации с климат-контролем, реконструкция операционной с учетом предполагаемого возрастания потребности в оперативном родоразрешении на недоношенном плоде. Для успешного выхаживания детей с экстремально низкой массой тела необходимо оснащение современным лечебно-диагностическим оборудованием, включающим инкубаторы интенсивной терапии с сервоконтролем температуры ребенка и окружающей среды, открытые реанимационные системы, аппараты искусственной вентиляции легких с различными режимами вентиляции, транспортные кювезы, многофункциональные мониторы, аппараты ультразвукового исследования экспертного класса.</w:t>
      </w:r>
    </w:p>
    <w:p>
      <w:pPr>
        <w:pStyle w:val="Normal"/>
        <w:ind w:firstLine="720"/>
        <w:jc w:val="both"/>
        <w:rPr/>
      </w:pPr>
      <w:r>
        <w:rPr/>
        <w:t>Максимальное увеличение в послеродовом отделении удельного веса палат совместного пребывания матери и ребенка позволит обеспечить создание комфортных психологических условий для матери и ребенка, профилактику госпитальных инфекций и, как следствие, раннюю выписку из стационара. Перепрофилирование части коек отделения патологии беременности в койки дневного скринингового стационара позволит освободить койки для госпитальных больных, будет способствовать профилактике внутрибольничной инфекции среди беременных и рожениц. Общая площадь капитального ремонта акушерского корпуса - 9500 кв.метра.</w:t>
      </w:r>
    </w:p>
    <w:p>
      <w:pPr>
        <w:pStyle w:val="Normal"/>
        <w:ind w:firstLine="720"/>
        <w:jc w:val="both"/>
        <w:rPr/>
      </w:pPr>
      <w:r>
        <w:rPr/>
        <w:t>Гинекологическое отделение ГАУЗ "Республиканская клиническая больница Министерства здравоохранения Республики Татарстан" было развернуто на 60 койках для оказания медицинской помощи гинекологическим больным районов Республики Татарстан. Основными направлениями в работе является оперативная помощь при доброкачественных опухолях матки и придатков, выпадении половых органов, бесплодии трубно-перитонеального и смешанного генеза, лечение воспалений яичников в остром периоде, сохранение беременности при угрозе прерывания беременности по поводу истмико-цервикальной недостаточности, частичной отслойки хориона, а также сохранение беременности после экстракорпорального оплодотворения, осложненного асцитом, недостаточностью печени. В процессе модернизации в работе отделения предполагается расширение видов ВМП, в частности: ультразвуковая абляция миомы матки, расширение показаний к методу эмболизации маточных артерий при шеечных беременностях, аденомиозе и центральном предлежании плаценты, увеличение объемов оперативных вмешательств при фибромиомах матки с сохранением органа и оставлением возможности в дальнейшем наступления и сохранения беременности. Общая площадь капитального ремонта - 1400,0 кв.метра.</w:t>
      </w:r>
    </w:p>
    <w:p>
      <w:pPr>
        <w:pStyle w:val="Normal"/>
        <w:ind w:firstLine="720"/>
        <w:jc w:val="both"/>
        <w:rPr/>
      </w:pPr>
      <w:bookmarkStart w:id="144" w:name="sub_1922"/>
      <w:bookmarkEnd w:id="144"/>
      <w:r>
        <w:rPr/>
        <w:t>9.2.2. Проведение капитального ремонта объектов учреждений здравоохрания</w:t>
      </w:r>
    </w:p>
    <w:p>
      <w:pPr>
        <w:pStyle w:val="Normal"/>
        <w:ind w:firstLine="720"/>
        <w:jc w:val="both"/>
        <w:rPr/>
      </w:pPr>
      <w:bookmarkStart w:id="145" w:name="sub_1922"/>
      <w:bookmarkEnd w:id="145"/>
      <w:r>
        <w:rPr/>
        <w:t>Капитальный ремонт МАУЗ "Закамская детская больница с перинатальным центром" в г. Набережные Челны.</w:t>
      </w:r>
    </w:p>
    <w:p>
      <w:pPr>
        <w:pStyle w:val="Normal"/>
        <w:ind w:firstLine="720"/>
        <w:jc w:val="both"/>
        <w:rPr/>
      </w:pPr>
      <w:r>
        <w:rPr/>
        <w:t>МАУЗ "Закамская детская больница с перинатальным центром" г. Набережные Челны - многопрофильное учреждение республики, объединяющее в себе функции стационара, оказывающего помощь женщинам фертильного возраста в период планирования беременности, родов и послеродовом периоде, обеспечивает оказание помощи детям от 0 до 18 лет (200 тыс. детей) г. Набережные Челны и прикрепленных районов. Стационарная и амбулаторная помощь оказывается по 32 профилям. Ежегодный объем госпитализаций порядка 26000 , амбулаторных обращений свыше 110000. В стационар госпитализируются все дети с хирургической патологией г. Набережные Челны и Закамского региона; ежегодно выполняется до 7000 операций. Усредненный показатель износа зданий и сооружений составляет 41,2 процента.</w:t>
      </w:r>
    </w:p>
    <w:p>
      <w:pPr>
        <w:pStyle w:val="Normal"/>
        <w:ind w:firstLine="720"/>
        <w:jc w:val="both"/>
        <w:rPr/>
      </w:pPr>
      <w:r>
        <w:rPr/>
        <w:t>Модернизация приемного покоя перинатального центра предусматривает организацию теплового пандуса, разделение потоков по плановой госпитализации обследованных беременных и рожениц и обсервационных (необследованных). Планируется создание в приемном покое интенсивного родильного зала с анестезиологической аппаратурой для оказания экстренной реанимационной помощи, противошоковой палаты. Создание диагностического и изоляционного блока позволит разделить потоки госпитализируемых беременных женщин и рожениц по экстренности тяжести состояния, по инфекционному принципу. Площадь капитального ремонта составляет 1158,2 кв.метра. Общий объем финансирования капитального ремонта на 2 года - 361716,9 тыс.рублей, в т.ч. 2011 г. - 148793,7 тыс.рублей, 2012 г. - 212923,2 тыс.рублей.</w:t>
      </w:r>
    </w:p>
    <w:p>
      <w:pPr>
        <w:pStyle w:val="Normal"/>
        <w:ind w:firstLine="720"/>
        <w:jc w:val="both"/>
        <w:rPr/>
      </w:pPr>
      <w:r>
        <w:rPr/>
        <w:t>Детский стационар - многопрофильное лечебное учреждение, обслуживающее все детское население города и 15 районов Закамского региона. Ежегодно госпитализируется более 10 тыс. детей, проводится 5500 операций. Экстренная травматологическая помощь всем детям города и районов Закамского региона оказывается в травматологическим пункте, количество посещений составляет 80000 в год. Неотложная помощь детям оказывается круглосуточно по всем видам медицинской помощи, в том числе новорожденным детям. Модернизация приемного покоя предусматривает разделение потоков на плановых и экстренных (носилочных, ходячих) больных, разделение хирургических больных на асептических и септических. Общая площадь капитального ремонта составляет 13577,95 кв.метра.</w:t>
      </w:r>
    </w:p>
    <w:p>
      <w:pPr>
        <w:pStyle w:val="Normal"/>
        <w:ind w:firstLine="720"/>
        <w:jc w:val="both"/>
        <w:rPr/>
      </w:pPr>
      <w:r>
        <w:rPr/>
        <w:t>Создание диагностического и изоляционного блоков, противошоковой, реанимационной, универсальной операционной, палат кратковременного пребывания позволит разделить не только потоки хирургического и соматического профиля, а так же по экстренности, тяжести состояния, по инфекционному принципу.</w:t>
      </w:r>
    </w:p>
    <w:p>
      <w:pPr>
        <w:pStyle w:val="Normal"/>
        <w:ind w:firstLine="720"/>
        <w:jc w:val="both"/>
        <w:rPr/>
      </w:pPr>
      <w:r>
        <w:rPr/>
        <w:t>Планируется сконцентрировать диагностические ресурсы, что позволит сократить догоспитальный этап. Создаются условия для оказания реанимационной, неотложной хирургической и педиатрической помощи с первых минут пребывания в приемном отделении. Появится возможность организации палаты кратковременного пребывания с непрерывным наблюдением за больным ребенком, создать более комфортные условия для детей и родителей.</w:t>
      </w:r>
    </w:p>
    <w:p>
      <w:pPr>
        <w:pStyle w:val="Normal"/>
        <w:ind w:firstLine="720"/>
        <w:jc w:val="both"/>
        <w:rPr/>
      </w:pPr>
      <w:r>
        <w:rPr/>
        <w:t>Капитальный ремонт операционных блоков с созданием комплексов чистых помещений для оказания высокотехнологической хирургической помощи детям, что позволит улучшить условия пребывания рожениц в родильном блоке, снизить процент осложнений, травматизма в родах. Общая площадь капитального ремонта составляет 923,7 кв.метра.</w:t>
      </w:r>
    </w:p>
    <w:p>
      <w:pPr>
        <w:pStyle w:val="Normal"/>
        <w:ind w:firstLine="720"/>
        <w:jc w:val="both"/>
        <w:rPr/>
      </w:pPr>
      <w:r>
        <w:rPr/>
        <w:t>Модернизация отделения анестезиологии и реанимации новорожденных предусматривает оснащение современным лечебно-диагностическим оборудованием, включающим инкубаторы интенсивной терапии с контролем температуры окружающей среды, открытые реанимационные системы, аппараты искусственной вентиляции легких с различными режимами вентиляции, транспортные кувезы, многофункциональные мониторы, аппараты ультразвукового исследования экспертного класса. Общая площадь капитального ремонта составляет 675,9 кв.метра.</w:t>
      </w:r>
    </w:p>
    <w:p>
      <w:pPr>
        <w:pStyle w:val="Normal"/>
        <w:ind w:firstLine="720"/>
        <w:jc w:val="both"/>
        <w:rPr/>
      </w:pPr>
      <w:r>
        <w:rPr/>
        <w:t>Модернизация отделения патологии новорожденных. Площадь капитального ремонта 1012,2 кв.метра. Помощь оказывается всем недоношенным детям г. Набережные Челны и 15 районов Закамского региона Республики Татарстан. Проведение ремонта, оснащение дыхательной аппаратурой, современными кувезами позволит снизить младенческую смертность, улучшить качество оказываемой помощи.</w:t>
      </w:r>
    </w:p>
    <w:p>
      <w:pPr>
        <w:pStyle w:val="Normal"/>
        <w:ind w:firstLine="720"/>
        <w:jc w:val="both"/>
        <w:rPr/>
      </w:pPr>
      <w:r>
        <w:rPr/>
        <w:t>Модернизация клинико-диагностической лаборатории предусматривает замену оборудования и капитальный ремонт помещений на площади 336,7 кв.метра.</w:t>
      </w:r>
    </w:p>
    <w:p>
      <w:pPr>
        <w:pStyle w:val="Normal"/>
        <w:ind w:firstLine="720"/>
        <w:jc w:val="both"/>
        <w:rPr/>
      </w:pPr>
      <w:r>
        <w:rPr/>
        <w:t>Модернизация учреждения позволит обеспечить работу учреждения в соответствии с требованиями федеральных стандартов оснащения медицинским оборудованием и аппаратурой, увеличить объемы оказания высокотехнологичной и высококвалифицированной медицинской помощи, снизить сроки ожидания плановой госпитализации и обеспечить население 14 районов Закамского региона Республики Татарстан экстренной и плановой медицинской помощью службы родовспоможения и детства.</w:t>
      </w:r>
    </w:p>
    <w:p>
      <w:pPr>
        <w:pStyle w:val="Normal"/>
        <w:ind w:firstLine="720"/>
        <w:jc w:val="both"/>
        <w:rPr/>
      </w:pPr>
      <w:r>
        <w:rPr/>
        <w:t>Капитальный ремонт МБУЗ "Детская городская больница с перинатальным центром" г. Нижнекамска.</w:t>
      </w:r>
    </w:p>
    <w:p>
      <w:pPr>
        <w:pStyle w:val="Normal"/>
        <w:ind w:firstLine="720"/>
        <w:jc w:val="both"/>
        <w:rPr/>
      </w:pPr>
      <w:r>
        <w:rPr/>
        <w:t>МБУЗ "Детская городская больница с перинатальным центром" г. Нижнекамска является крупнейшей муниципальной детской больницей республики и представляет собой больничный комплекс, состоящий из педиатрического стационара на 316 коек, 2 детских поликлиник на 1400 посещений в смену, отдельно стоящего здания детского инфекционного отделения на 31 койку, 2 акушерских корпусов на 153 койки и клинико-диагностического отделения перинатального центра на 500 посещений в смену.</w:t>
      </w:r>
    </w:p>
    <w:p>
      <w:pPr>
        <w:pStyle w:val="Normal"/>
        <w:ind w:firstLine="720"/>
        <w:jc w:val="both"/>
        <w:rPr/>
      </w:pPr>
      <w:r>
        <w:rPr/>
        <w:t>На территории Нижнекамского муниципального района в последние годы отмечается стабильно высокий уровень рождаемости, имеющий тенденцию к росту. В 2009 году число женщин, закончивших беременность родами, было на 10 процентов больше, чем в 2008 году. Благодаря различным формам поддержки семьи (материнский капитал, социальная ипотека и т.д.) увеличивается рождаемость в семьях, которые хотят иметь двух и более детей. Как правило, это женщины старше 30 лет, что приводит к увеличению осложнений в ходе их беременности и родов.</w:t>
      </w:r>
    </w:p>
    <w:p>
      <w:pPr>
        <w:pStyle w:val="Normal"/>
        <w:ind w:firstLine="720"/>
        <w:jc w:val="both"/>
        <w:rPr/>
      </w:pPr>
      <w:r>
        <w:rPr/>
        <w:t>Акушерский стационар перинатального центра МБУЗ "Детская городская больница с перинатальным центром" состоит из 2 корпусов. Новый корпус на 58 коек принят к эксплуатации в 2005 году, а старый корпус - в 1976 году и на сегодняшний день не соответствует санитарным и противопожарным требованиям. Усредненный показатель износа зданий составляет 40,9 процента.</w:t>
      </w:r>
    </w:p>
    <w:p>
      <w:pPr>
        <w:pStyle w:val="Normal"/>
        <w:ind w:firstLine="720"/>
        <w:jc w:val="both"/>
        <w:rPr/>
      </w:pPr>
      <w:r>
        <w:rPr/>
        <w:t>Проведенная работа по повышению качества оказания медицинской помощи женщинам и детям города и района позволила достичь снижения уровня младенческой смертности с 6,5 о/оо в 2008 г. до 2,8 о/оо в 2009 году. Проводится большая подготовительная работа по внедрению технологии выхаживания новорожденных с низкой и экстремально низкой массой тела; совместно с ГАУЗ "Детская республиканская клиническая больница" Министерства здравоохранения Республики Татарстан разрабатываются показания для транспортировки новорожденных с низкой и экстремально низкой массой тела и по их нутритивной поддержке, внедряются новые технологии по созданию для детей условий, максимально приближенных к внутриутробным, функционирует медико-генетическая консультация. На базе клинико-диагностического отделения перинатального центра проводится обследование беременных на наследственную и врожденную патологии, 2-кратный биохимический скрининг для выявления пороков развития хромосомных заболеваний.</w:t>
      </w:r>
    </w:p>
    <w:p>
      <w:pPr>
        <w:pStyle w:val="Normal"/>
        <w:ind w:firstLine="720"/>
        <w:jc w:val="both"/>
        <w:rPr/>
      </w:pPr>
      <w:r>
        <w:rPr/>
        <w:t>В рамках Программы планируется капитальный ремонт и оснащение оборудованием в соответствии со стандартами послеродового физиологического отделения акушерского корпуса N 1 перинатального центра. Площадь капитального ремонта составляет 1408,2 кв.метра. Общий объем финансирования капитального ремонта на 2012 г. - 22000,0 тыс.рублей.</w:t>
      </w:r>
    </w:p>
    <w:p>
      <w:pPr>
        <w:pStyle w:val="Normal"/>
        <w:ind w:firstLine="720"/>
        <w:jc w:val="both"/>
        <w:rPr/>
      </w:pPr>
      <w:r>
        <w:rPr/>
        <w:t>Капитальный ремонт муниципального учреждения здравоохранения "Городская клиническая больница N 7" г. Казани.</w:t>
      </w:r>
    </w:p>
    <w:p>
      <w:pPr>
        <w:pStyle w:val="Normal"/>
        <w:ind w:firstLine="720"/>
        <w:jc w:val="both"/>
        <w:rPr/>
      </w:pPr>
      <w:r>
        <w:rPr/>
        <w:t>МУЗ "Городская клиническая больница N 7" г. Казани является многопрофильным высокоспециализированным клиническим учреждением здравоохранения, оказывающим медицинскую помощь населению г. Казани и прилегающих районов. В состав МУЗ "Городская клиническая больница N 7" г. Казани входит родильный дом со стационаром дневного пребывания, 2 женские консультации, 2 поликлиники, в 16 клинических отделениях стационара развернуто 640 коек.</w:t>
      </w:r>
    </w:p>
    <w:p>
      <w:pPr>
        <w:pStyle w:val="Normal"/>
        <w:ind w:firstLine="720"/>
        <w:jc w:val="both"/>
        <w:rPr/>
      </w:pPr>
      <w:r>
        <w:rPr/>
        <w:t>Большая часть зданий и сооружений были сданы в эксплуатацию в 1984-1986 годах, усредненный износ зданий составляет 42,1 процента, сооружений и коммуникаций - более 50 процентов.</w:t>
      </w:r>
    </w:p>
    <w:p>
      <w:pPr>
        <w:pStyle w:val="Normal"/>
        <w:ind w:firstLine="720"/>
        <w:jc w:val="both"/>
        <w:rPr/>
      </w:pPr>
      <w:r>
        <w:rPr/>
        <w:t>Стационар МУЗ "Городская клиническая больница N 7" г. Казани был спроектирован более 35 лет назад. В то время доля больных, госпитализированных по экстренным показаниям, составляла не более 10-20 процентов. В настоящее время доля больных, поступающих по экстренным показаниям, составляет более 60 процентов, а в перспективе ожидается рост этого показателя до 70-80 процентов и более. Это обусловлено как организацией работы хирургического, сосудистого, аллергологического, акушерского, гинекологического отделений, так и увеличением доли больных, нуждающихся в ВМП. В рамках Программы планируется капитальный ремонт 14 отделений, акушерского и гинекологического корпусов, поликлиники и женской консультации.</w:t>
      </w:r>
    </w:p>
    <w:p>
      <w:pPr>
        <w:pStyle w:val="Normal"/>
        <w:ind w:firstLine="720"/>
        <w:jc w:val="both"/>
        <w:rPr/>
      </w:pPr>
      <w:r>
        <w:rPr/>
        <w:t>Капитальный ремонт акушерского корпуса.</w:t>
      </w:r>
    </w:p>
    <w:p>
      <w:pPr>
        <w:pStyle w:val="Normal"/>
        <w:ind w:firstLine="720"/>
        <w:jc w:val="both"/>
        <w:rPr/>
      </w:pPr>
      <w:r>
        <w:rPr/>
        <w:t>За последние 3 года на фоне общего увеличения родов произошло увеличение количества детей, прошедших через отделение реанимации новорожденных, с 523 до 640 детей в год. Сохраняется высокий процент преждевременных родов с тенденцией к увеличению с 5,2 до 6,2 процента (2007 г. - 181, 2008 г. - 190, 2009 г. - 227 детей). На 80 процентов увеличилось количество детей с низкой и экстремально низкой массой тела. 70 процентов недоношенных детей нуждаются в интенсивной терапии и интенсивной респираторной поддержке. Увеличилось количество беременных с гестозом (2007 - 263 человек, 2008 - 286 человек, 2009 - 289 человек), из них доля женщин со средней и тяжелой формой гестоза возросла в структуре госпитализированных с 19,7 процента в 2007 году до 23,1 процента в 2009 году.</w:t>
      </w:r>
    </w:p>
    <w:p>
      <w:pPr>
        <w:pStyle w:val="Normal"/>
        <w:ind w:firstLine="720"/>
        <w:jc w:val="both"/>
        <w:rPr/>
      </w:pPr>
      <w:r>
        <w:rPr/>
        <w:t>Планируется реконструкция отделения детской реанимации с созданием реанимационных залов, создание современных родильных залов в отделении акушерской обсервации с климат-контролем, реконструкция операционной с учетом предполагаемого возрастания потребности в оперативном родоразрешении на недоношенном плоде. Для успешного выхаживания детей с экстремально низкой массой тела запланировано оснащение современным лечебно-диагностическим оборудованием, включающим инкубаторы интенсивной терапии с сервоконтролем температуры ребенка и окружающей среды, открытые реанимационные системы, аппараты искусственной вентиляции легкиз с различными режимами вентиляции, транспортные кювезы, многофункциональные мониторы, аппараты ултразвукового исследования экспертного класса. Площадь капитального ремонта составляет 3878,9 кв.метра.</w:t>
      </w:r>
    </w:p>
    <w:p>
      <w:pPr>
        <w:pStyle w:val="Normal"/>
        <w:ind w:firstLine="720"/>
        <w:jc w:val="both"/>
        <w:rPr/>
      </w:pPr>
      <w:r>
        <w:rPr/>
        <w:t>Капитальный ремонт женской консультации.</w:t>
      </w:r>
    </w:p>
    <w:p>
      <w:pPr>
        <w:pStyle w:val="Normal"/>
        <w:ind w:firstLine="720"/>
        <w:jc w:val="both"/>
        <w:rPr/>
      </w:pPr>
      <w:r>
        <w:rPr/>
        <w:t>Рост численности прикрепленного населения, женщин фертильного возраста, увеличение количества беременных женщин (на 10 процентов за три года), в том числе с отягощенным акушерским анамнезом, а также увеличение числа акушерских осложнений приводят к необходимости изменения структуры оказания акушерско-гинекологической помощи в женских консультациях: в рамках модернизации планируется открытие дневного стационара на 20 коек, создание стационара на дому, организация кабинетов невынашивания беременности и гинекологической эндокринологии, по лечению бесплодия (репродуктивное здоровье), гинекологии детского и подросткового возраста. Площадь капитального ремонта составляет 979,9 кв.метра.</w:t>
      </w:r>
    </w:p>
    <w:p>
      <w:pPr>
        <w:pStyle w:val="Normal"/>
        <w:ind w:firstLine="720"/>
        <w:jc w:val="both"/>
        <w:rPr/>
      </w:pPr>
      <w:r>
        <w:rPr/>
        <w:t>Капитальный ремонт поликлиники N 1, объединяющей население двух поликлиник, расположенных в приспособленных жилах помещениях позволит повысить качество оказания первичной медицинской помощи прикрепленному населению, открыть при дневном стационаре центр малоинвазивных вмешательств. Площадь капитального ремонта составляет 2243,7 кв.метра.</w:t>
      </w:r>
    </w:p>
    <w:p>
      <w:pPr>
        <w:pStyle w:val="Normal"/>
        <w:ind w:firstLine="720"/>
        <w:jc w:val="both"/>
        <w:rPr/>
      </w:pPr>
      <w:r>
        <w:rPr/>
        <w:t>Организация специализированных центров. Планируется организовать первичный межмуниципальный сосудистый центр по оказанию медицинской помощи больным с ОНМК г. Казани и двух близлежащих районов Республики Татарстан.</w:t>
      </w:r>
    </w:p>
    <w:p>
      <w:pPr>
        <w:pStyle w:val="Normal"/>
        <w:ind w:firstLine="720"/>
        <w:jc w:val="both"/>
        <w:rPr/>
      </w:pPr>
      <w:r>
        <w:rPr/>
        <w:t>В настоящее время в МУЗ "ГКБ N 7" базируется республиканский центр для больных с заболеваниями гепатобилиарной зоны, где уже в течение последних 10 лет проводятся высокотехнологичные операции на печени, поджелудочной железе, желчных путях. Ежегодная расчетная потребность составляет около 300 больных.</w:t>
      </w:r>
    </w:p>
    <w:p>
      <w:pPr>
        <w:pStyle w:val="Normal"/>
        <w:ind w:firstLine="720"/>
        <w:jc w:val="both"/>
        <w:rPr/>
      </w:pPr>
      <w:r>
        <w:rPr/>
        <w:t>В настоящее время показатель заболеваемости взрослого населения Республики Татарстан хроническими ревматическими болезнями сердца превышает российский показатель в 3 раза и составляет 31,8 на 100 тыс.населения (Российская Федерация - 10,4), больные ревматологическими заболеваниями составляют от 12 до 25 процентов всех лиц, обращающихся за помощью в медицинские учреждения. Одним из новых этапов в лечении ревматических заболеваний является применение биологических агентов - препаратов, разработанных благодаря достижениям в области генной инженерии. В связи с применением высокотехнологичных методов лечения сократилось количество койко-дней до 5 дней. На 2010 год планируется провести 130 больным терапию с использованием высоких технологий. В настоящее время составляется регистр больных, нуждающихся в терапии высокотехнологичными методами. Площадь капитального ремонта ревматологического отделения составляет 792,7 кв.метра.</w:t>
      </w:r>
    </w:p>
    <w:p>
      <w:pPr>
        <w:pStyle w:val="Normal"/>
        <w:ind w:firstLine="720"/>
        <w:jc w:val="both"/>
        <w:rPr/>
      </w:pPr>
      <w:r>
        <w:rPr/>
        <w:t>С 1 декабря 2011 года на базе МУЗ ГКБ N 7" будет функционировать сосудистый центр для больных с ОНМК - жителей Ново-Савиновского, Кировского, Московского, Авиастроительного районов города Казани. В процессе модернизации работы сосудистого центра планируется внедрить современные высокотехнологичные методы лечения ОНМК, восстановительную терапию с использованием роботизированной механотерапии, прикладной кинезотерапии, интенсивную терапию и реанимацию в лечении ОНМК и др.</w:t>
      </w:r>
    </w:p>
    <w:p>
      <w:pPr>
        <w:pStyle w:val="Normal"/>
        <w:ind w:firstLine="720"/>
        <w:jc w:val="both"/>
        <w:rPr/>
      </w:pPr>
      <w:r>
        <w:rPr/>
        <w:t>В создаваемом ПЧКВ-центре планируется оказание специализированной медицинской помощи пациентам с острым коронарным синдромом. В процессе модернизации планируется создание в его составе блока интенсивной терапии - отделения неотложной кардиологии, отделения кардиореанимации с проведением фармакологической или эндоваскулярной реваскуляризации миокарда и отделения рентгенохирургии. Запланировано внедрение на 2011 год нового вида ВМП - сердечно-сосудистая хирургия: эндоваскулярная (баллонная ангиопластика со стентированием).</w:t>
      </w:r>
    </w:p>
    <w:p>
      <w:pPr>
        <w:pStyle w:val="Normal"/>
        <w:ind w:firstLine="720"/>
        <w:jc w:val="both"/>
        <w:rPr/>
      </w:pPr>
      <w:r>
        <w:rPr/>
        <w:t>Общий объем финансирования составляет 414578,3 тыс.рублей на 2 года, из них 2011 г. - 97270,8 тыс.рублей, 2012 г. - 317307,5 тыс.рублей.</w:t>
      </w:r>
    </w:p>
    <w:p>
      <w:pPr>
        <w:pStyle w:val="Normal"/>
        <w:ind w:firstLine="720"/>
        <w:jc w:val="both"/>
        <w:rPr/>
      </w:pPr>
      <w:r>
        <w:rPr/>
        <w:t>Капитальный ремонт ГАУЗ "Детская республиканская клиническая больница" Министерства здравоохранения Республики Татарстан.</w:t>
      </w:r>
    </w:p>
    <w:p>
      <w:pPr>
        <w:pStyle w:val="Normal"/>
        <w:ind w:firstLine="720"/>
        <w:jc w:val="both"/>
        <w:rPr/>
      </w:pPr>
      <w:r>
        <w:rPr/>
        <w:t>ГАУЗ "Детская республиканская клиническая больница" Министерства здравоохранения Республики Татарстан - многопрофильное детское лечебное учреждение республики, объединяющее в себе функции республиканского стационара, клиники высоких технологий и больницы скорой медицинской помощи. Обслуживается все детское население республики от 0 до 18 лет (716372 детей), стационарная и амбулаторная помощь оказываются по 22 профилям. Ежегодный объем госпитализаций - 23-25 тыс. больных. Более 70 процентов детей с хирургической патологией госпитализируются в ГАУЗ "Детская республиканская клиническая больница" Министерства здравоохранения Республики Татарстан. За год выполняется более 9500 операций, доля высокотехнологичных видов медицинской помощи составляет 57 процентов. Усредненный показатель износа составляет 40,8 процента. Общая площадь капитального ремонта составляет 39707,28 кв.метра. Создание на базе ГАУЗ "Детская республиканская клиническая больница" Министерства здравоохранения Республики Татарстан специализированных центров позволит внедрить порядки оказания специализированной помощи детям при онкологических заболеваниях (</w:t>
      </w:r>
      <w:hyperlink r:id="rId42">
        <w:r>
          <w:rPr>
            <w:rStyle w:val="InternetLink"/>
            <w:rFonts w:cs="Arial"/>
          </w:rPr>
          <w:t>приказ</w:t>
        </w:r>
      </w:hyperlink>
      <w:r>
        <w:rPr/>
        <w:t xml:space="preserve"> Министерства здравоохранения и социального развития Российской Федерации от 20.04.2010 N 255н), при заболеваниях эндокринной системы (</w:t>
      </w:r>
      <w:hyperlink r:id="rId43">
        <w:r>
          <w:rPr>
            <w:rStyle w:val="InternetLink"/>
            <w:rFonts w:cs="Arial"/>
          </w:rPr>
          <w:t>приказ</w:t>
        </w:r>
      </w:hyperlink>
      <w:r>
        <w:rPr/>
        <w:t xml:space="preserve"> Министерства здравоохранения и социального развития Российской Федерации от 12.04.2010 N 228н), при оказании неонатологической медицинской помощи (</w:t>
      </w:r>
      <w:hyperlink r:id="rId44">
        <w:r>
          <w:rPr>
            <w:rStyle w:val="InternetLink"/>
            <w:rFonts w:cs="Arial"/>
          </w:rPr>
          <w:t>приказ</w:t>
        </w:r>
      </w:hyperlink>
      <w:r>
        <w:rPr/>
        <w:t xml:space="preserve"> Министерства здравоохранения и социального развития Российской Федерации от 01.06.2010 N 409н), при уроандрологических заболеваниях (</w:t>
      </w:r>
      <w:hyperlink r:id="rId45">
        <w:r>
          <w:rPr>
            <w:rStyle w:val="InternetLink"/>
            <w:rFonts w:cs="Arial"/>
          </w:rPr>
          <w:t>приказ</w:t>
        </w:r>
      </w:hyperlink>
      <w:r>
        <w:rPr/>
        <w:t xml:space="preserve"> Министерства здравоохранения и социального развития Российской Федерации от 03.06.2010 N 418н), при травмах и заболеваниях костно-мышечной системы (</w:t>
      </w:r>
      <w:hyperlink r:id="rId46">
        <w:r>
          <w:rPr>
            <w:rStyle w:val="InternetLink"/>
            <w:rFonts w:cs="Arial"/>
          </w:rPr>
          <w:t>приказ</w:t>
        </w:r>
      </w:hyperlink>
      <w:r>
        <w:rPr/>
        <w:t xml:space="preserve"> Министерства здравоохранения и социального развития Российской Федерации от 31.03.2010 N 201н), при хирургических заболеваниях (</w:t>
      </w:r>
      <w:hyperlink r:id="rId47">
        <w:r>
          <w:rPr>
            <w:rStyle w:val="InternetLink"/>
            <w:rFonts w:cs="Arial"/>
          </w:rPr>
          <w:t>приказ</w:t>
        </w:r>
      </w:hyperlink>
      <w:r>
        <w:rPr/>
        <w:t xml:space="preserve"> Министерства здравоохранения и социального развития Российской Федерации от 17.11.2010 N 1007н), детям с ревматическими болезнями (</w:t>
      </w:r>
      <w:hyperlink r:id="rId48">
        <w:r>
          <w:rPr>
            <w:rStyle w:val="InternetLink"/>
            <w:rFonts w:cs="Arial"/>
          </w:rPr>
          <w:t>приказ</w:t>
        </w:r>
      </w:hyperlink>
      <w:r>
        <w:rPr/>
        <w:t xml:space="preserve"> Министерства здравоохранения и социального развития Российской Федерации от 06.12.2010 N 1074н).</w:t>
      </w:r>
    </w:p>
    <w:p>
      <w:pPr>
        <w:pStyle w:val="Normal"/>
        <w:ind w:firstLine="720"/>
        <w:jc w:val="both"/>
        <w:rPr/>
      </w:pPr>
      <w:r>
        <w:rPr/>
        <w:t>1. Модернизация приемно-диагностического блока (в составе корпуса N 2). Площадь капитального ремонта составляет 4460 кв.м.</w:t>
      </w:r>
    </w:p>
    <w:p>
      <w:pPr>
        <w:pStyle w:val="Normal"/>
        <w:ind w:firstLine="720"/>
        <w:jc w:val="both"/>
        <w:rPr/>
      </w:pPr>
      <w:r>
        <w:rPr/>
        <w:t>Неотложная помощь в ГАУЗ "Детская республиканская клиническая больница" Министерства здравоохранения Республики Татарстан оказывается 7 дней в неделю по всем видам медицинской помощи, в том числе новорожденным. В приемное отделение ежегодно обращается 45-47 тысяч детей, ежедневно - 130-150 детей, 66 процентов из них госпитализируются. Доля экстренных госпитализаций составляет 63 процента, доля реанимационных больных - 4-5 процента. Сегодня приемное отделение площадью 720 кв.метров рассчитано на 300 коечную базу соматического профиля и не отвечает современным требованиям оказания неотложной помощи детям. Исчерпан технический ресурс ангиографической установки и магнитно-резонансного томографа, рентгеновские аппараты - 1984 и 1993 года выпуска.</w:t>
      </w:r>
    </w:p>
    <w:p>
      <w:pPr>
        <w:pStyle w:val="Normal"/>
        <w:ind w:firstLine="720"/>
        <w:jc w:val="both"/>
        <w:rPr/>
      </w:pPr>
      <w:r>
        <w:rPr/>
        <w:t>Модернизация приемно-диагностического блока с организацией теплого пандуса, входной группы для плановых больных, противошоковой, реанимационной, универсальной операционной, офтальмологической операционной, создание диагностического и изоляционного блоков, палат кратковременного пребывания позволят разделить потоки госпитализируемых больных по экстренности, тяжести состояния, по инфекционному принципу, сконцентрировать все диагностические ресурсы и сократить догоспитальный этап, создать условия для оказания реанимационной, неотложной хирургической и педиатрической помощи с первых минут пребывания в в ГАУЗ "Детская республиканская клиническая больница" Министерства здравоохранения Республики Татарстан, организовать палаты кратковременного пребывания с непрерывным наблюдением за больным ребенком, внедрить стационарзамещающие технологии, создать более комфортные условия для детей и родителей.</w:t>
      </w:r>
    </w:p>
    <w:p>
      <w:pPr>
        <w:pStyle w:val="Normal"/>
        <w:ind w:firstLine="720"/>
        <w:jc w:val="both"/>
        <w:rPr/>
      </w:pPr>
      <w:r>
        <w:rPr/>
        <w:t>2. Модернизация лечебного корпуса N 2.</w:t>
      </w:r>
    </w:p>
    <w:p>
      <w:pPr>
        <w:pStyle w:val="Normal"/>
        <w:ind w:firstLine="720"/>
        <w:jc w:val="both"/>
        <w:rPr/>
      </w:pPr>
      <w:r>
        <w:rPr/>
        <w:t>В лечебном корпусе N 2 сосредоточена вся высокотехнологичная помощь детям. Площадь капитального ремонта составляет 11645,6 кв.метра.</w:t>
      </w:r>
    </w:p>
    <w:p>
      <w:pPr>
        <w:pStyle w:val="Normal"/>
        <w:ind w:firstLine="720"/>
        <w:jc w:val="both"/>
        <w:rPr/>
      </w:pPr>
      <w:r>
        <w:rPr/>
        <w:t>Ожоговое отделение (20 коек) открыто в 1994 году и является единственным в республике детским специализированным отделением по лечению ожогов. Ежегодно в отделении лечатся около 500 больных с глубокими термическими повреждениями. Методы хирургического лечения этих больных соответствуют мировым стандартам. Необходимо создание оптимальных условий для быстрейшего излечения больных (палаты интенсивной терапии, оборудованные системы чистого воздуха). Это позволит внедрить современные высокотехнологичные методы, сократить сроки лечения и показатели летальности, повысить качество лечения и качество жизни больных. Общая площадь капитального ремонта - 755,7 кв.метра.</w:t>
      </w:r>
    </w:p>
    <w:p>
      <w:pPr>
        <w:pStyle w:val="Normal"/>
        <w:ind w:firstLine="720"/>
        <w:jc w:val="both"/>
        <w:rPr/>
      </w:pPr>
      <w:r>
        <w:rPr/>
        <w:t>Травматология (детский республиканский травматологический центр на 30 коек). Создание на существующих площадях отделения травматологии (с учетом модернизации приемно-диагностического блока с развертыванием неотложной травматологии) позволит сконцентрировать с 2012 года в ГАУЗ "Детская республиканская клиническая больница" Министерства здравоохранения Республики Татарстан всю детскую травматологическую службу республики и обеспечить оказание травматологической помощи детям в соответствии с федеральными стандартами. Общая площадь капитального ремонта - 600,0 кв.метра.</w:t>
      </w:r>
    </w:p>
    <w:p>
      <w:pPr>
        <w:pStyle w:val="Normal"/>
        <w:ind w:firstLine="720"/>
        <w:jc w:val="both"/>
        <w:rPr/>
      </w:pPr>
      <w:r>
        <w:rPr/>
        <w:t>Отделение онкогематологии (детский республиканский онкологический центр - 40 коек). Имеется блок интенсивной терапии на 6 коек, а также семейная комната, пансионат для родителей и детей, приезжающих на контрольное обследование. Ежегодно в отделении лечатся около 400 больных, в том числе 80-100 детей с первичными злокачественными заболеваниями крови, солидными опухолями. Лечение проводится комбинированно согласно современным международным протоколам лечения. Получены хорошие результаты: 80 процентов больных острым лимфобластным лейкозом, 94 процента больных лимфогранулематозом выходят в длительную безрецидивную ремиссию, при опухолях почек эффект достигается в 100 процентов. С учетом востребованности отделения, создания комфортных условий для пребывания детей и родителей необходимо расширение до 45 коек и увеличение площадей. Общая площадь капитального ремонта - 750,0 кв.метра.</w:t>
      </w:r>
    </w:p>
    <w:p>
      <w:pPr>
        <w:pStyle w:val="Normal"/>
        <w:ind w:firstLine="720"/>
        <w:jc w:val="both"/>
        <w:rPr/>
      </w:pPr>
      <w:r>
        <w:rPr/>
        <w:t>Отделение офтальмологии (республиканский офтальмологический центр ретинопатии недоношенных (40 коек). Ежегодно в Республике Татарстан рождается более 2000 недоношенных детей. Около 300 - теряют зрение из-за тяжелого заболевания сетчатки - ретинопатии недоношенных. Раньше лечение таких детей было возможно только в офтальмологических центрах Москвы, Санкт-Петербурга и Европы. В настоящее время дети с данной патологией получают высокотехнологичное лечение в ГАУЗ "Детская республиканская клиническая больница" Министерства здравоохранения Республики Татарстан. Ежегодно выполняется более 600 высокотехнологичных операций на сетчатке. С 2009 года отделение офтальмологии работает как Республиканский центр ретинопатии недоношенных. Общая площадь капитального ремонта - 755,7 кв.метра.</w:t>
      </w:r>
    </w:p>
    <w:p>
      <w:pPr>
        <w:pStyle w:val="Normal"/>
        <w:ind w:firstLine="720"/>
        <w:jc w:val="both"/>
        <w:rPr/>
      </w:pPr>
      <w:r>
        <w:rPr/>
        <w:t>Неонатальный блок (республиканский неонатальный высокотехнологичный центр для недоношенных детей, в том числе с экстремально низкой массой тела, и новорожденных с хирургической патологией (отделение патологии новорожденных на 60 коек, отделение реанимации новорожденных на 19 коек),</w:t>
      </w:r>
    </w:p>
    <w:p>
      <w:pPr>
        <w:pStyle w:val="Normal"/>
        <w:ind w:firstLine="720"/>
        <w:jc w:val="both"/>
        <w:rPr/>
      </w:pPr>
      <w:r>
        <w:rPr/>
        <w:t>В 2010 г. в ГАУЗ "Детская республиканская клиническая больница" Министерства здравоохранения Республики Татарстан увеличился коечный фонд в отделении патологии новорожденных (до 60 коек), в отделении реанимации новорожденных (до 19 коек). Ежегодно в республике рождается 2200-2300 недоношенных новорожденных и 800-900 детей с врожденными пороками развития.</w:t>
      </w:r>
    </w:p>
    <w:p>
      <w:pPr>
        <w:pStyle w:val="Normal"/>
        <w:ind w:firstLine="720"/>
        <w:jc w:val="both"/>
        <w:rPr/>
      </w:pPr>
      <w:r>
        <w:rPr/>
        <w:t>Остро стоит вопрос обновления неонатального блока ГАУЗ "Детская республиканская клиническая больница" Министерства здравоохранения Республики Татарстан. В связи с переходом на новые критерии живорождаемости увеличится количество недоношенных новорожденных, в том числе с экстремально низкой массой тела, и новорожденных, требующих срочной хирургической коррекции. Для успешного выхаживания детей с экстремально низкой массой тела необходимо оснащение современным лечебно-диагностическим оборудованием.</w:t>
      </w:r>
    </w:p>
    <w:p>
      <w:pPr>
        <w:pStyle w:val="Normal"/>
        <w:ind w:firstLine="720"/>
        <w:jc w:val="both"/>
        <w:rPr/>
      </w:pPr>
      <w:r>
        <w:rPr/>
        <w:t>Для создания оптимальных условий для новорожденных и мам, разделения потоков доношенных и недоношенных младенцев необходимо создание отдельного блока для недоношенных детей. Общая площадь капитального ремонта - 12905,1 кв.метра.</w:t>
      </w:r>
    </w:p>
    <w:p>
      <w:pPr>
        <w:pStyle w:val="Normal"/>
        <w:ind w:firstLine="720"/>
        <w:jc w:val="both"/>
        <w:rPr/>
      </w:pPr>
      <w:r>
        <w:rPr/>
        <w:t>Отделение хирургии для детей раннего возраста (на 20 коек).</w:t>
      </w:r>
    </w:p>
    <w:p>
      <w:pPr>
        <w:pStyle w:val="Normal"/>
        <w:ind w:firstLine="720"/>
        <w:jc w:val="both"/>
        <w:rPr/>
      </w:pPr>
      <w:r>
        <w:rPr/>
        <w:t>В 2009 году с целью улучшения качества выхаживания новорожденных с хирургической патологией было создано новое хирургическое отделение для новорожденных и детей раннего возраста по 5 профилям (неонатальная хирургия, торакальная хирургия, нейрохирургия, урология, кардиохирургия). Общая площадь капитального ремонта - 750,0 кв.метра.</w:t>
      </w:r>
    </w:p>
    <w:p>
      <w:pPr>
        <w:pStyle w:val="Normal"/>
        <w:ind w:firstLine="720"/>
        <w:jc w:val="both"/>
        <w:rPr/>
      </w:pPr>
      <w:r>
        <w:rPr/>
        <w:t>Отделение сердечно-сосудистой хирургии (республиканский высокотехнологичный центр сердечно-сосудистой хирургии для детей раннего возраста (32 койки). В 2006 году проведен капитальный ремонт отделения.</w:t>
      </w:r>
    </w:p>
    <w:p>
      <w:pPr>
        <w:pStyle w:val="Normal"/>
        <w:ind w:firstLine="720"/>
        <w:jc w:val="both"/>
        <w:rPr/>
      </w:pPr>
      <w:r>
        <w:rPr/>
        <w:t>Отделение сердечно-сосудистой хирургии для детей раннего возраста существует около 15 лет. В 2009 году объем операций на сердце и сосудах составил 1035. Около половины оперированных - дети первого года жизни (48 процента). Каждому шестому пациенту операции при врожденных пороках сердца проводятся эндоваскулярно на ангиографическом комплексе. 40 процента операций проводится в условиях искусственного кровообращения. Увеличение количества операций на сердце и сосудах у детей позволило снизить младенческую смертность от врожденных пороков сердца в Республике Татарстан с момента открытия кардиохирургического отделения в 2,8 раза (с 2,61 о/оо в 1995 г. до 0,92 о/оо в 2009 г.). В рамках программы планируется дооснащение центра.</w:t>
      </w:r>
    </w:p>
    <w:p>
      <w:pPr>
        <w:pStyle w:val="Normal"/>
        <w:ind w:firstLine="720"/>
        <w:jc w:val="both"/>
        <w:rPr/>
      </w:pPr>
      <w:r>
        <w:rPr/>
        <w:t>Отделение челюстно-лицевой хирургии (детский республиканский центр челюстно-лицевой хирургии (30 коек)</w:t>
      </w:r>
    </w:p>
    <w:p>
      <w:pPr>
        <w:pStyle w:val="Normal"/>
        <w:ind w:firstLine="720"/>
        <w:jc w:val="both"/>
        <w:rPr/>
      </w:pPr>
      <w:r>
        <w:rPr/>
        <w:t>Ежегодно в Республике Татарстан рождается более 40 детей с врожденной патологией челюстно-лицевой области. На диспансерном учете в отделении ЧЛХ ГАУЗ "Детская республиканская клиническая больница" Министерства здравоохранения Республики Татарстан состоит 800 детей. Раньше этих детей направляли на лечение в г. Москву и Екатеринбург. Отделение ЧЛХ работает на уровне ведущих российских центров челюстно-лицевой хирургии. Основную часть больных отделения составляют дети раннего возраста (42 прцента), что соответствует международным стандартам лечения детей с врожденной патологией челюстно-лицевой области. Внедряются новые высокотехнологичные операции, которые до последнего времени выполняли только в Москве и Санкт-Петербурге. Общая площадь капитального ремонта - 755 кв.метра.</w:t>
      </w:r>
    </w:p>
    <w:p>
      <w:pPr>
        <w:pStyle w:val="Normal"/>
        <w:ind w:firstLine="720"/>
        <w:jc w:val="both"/>
        <w:rPr/>
      </w:pPr>
      <w:r>
        <w:rPr/>
        <w:t>Отделение нейрохирургии (детский республиканский нейрохирургический центр (30 коек))</w:t>
      </w:r>
    </w:p>
    <w:p>
      <w:pPr>
        <w:pStyle w:val="Normal"/>
        <w:ind w:firstLine="720"/>
        <w:jc w:val="both"/>
        <w:rPr/>
      </w:pPr>
      <w:r>
        <w:rPr/>
        <w:t>Количество высокотехнологичных операций в нейрохирургическом отделении за последние годы выросло в 2 раза. Внедрены эндоскопические операции при гидроцефалии, операции по удалению опухолей головного и спинного мозга, микрохирургические операции при заболеваниях сосудов головного мозга. Итогом совершенствования нейрохирургической помощи детям раннего возраста стало снижение младенческой смертности от врожденных аномалий нервной системы практически в 2 раза. Общая площадь капитального ремонта - 755,0 кв.метра.</w:t>
      </w:r>
    </w:p>
    <w:p>
      <w:pPr>
        <w:pStyle w:val="Normal"/>
        <w:ind w:firstLine="720"/>
        <w:jc w:val="both"/>
        <w:rPr/>
      </w:pPr>
      <w:r>
        <w:rPr/>
        <w:t>Отделение гнойной хирургии (20 коек).</w:t>
      </w:r>
    </w:p>
    <w:p>
      <w:pPr>
        <w:pStyle w:val="Normal"/>
        <w:ind w:firstLine="720"/>
        <w:jc w:val="both"/>
        <w:rPr/>
      </w:pPr>
      <w:r>
        <w:rPr/>
        <w:t>Единственное в Республике Татарстан отделение, оказывающее неотложную помощь детям с острыми воспалительными заболеваниями мягких тканей и костей. В течение 3 лет отделение работает без летальных исходов. Общая площадь капитального ремонта - 750,0 квадратных метров.</w:t>
      </w:r>
    </w:p>
    <w:p>
      <w:pPr>
        <w:pStyle w:val="Normal"/>
        <w:ind w:firstLine="720"/>
        <w:jc w:val="both"/>
        <w:rPr/>
      </w:pPr>
      <w:r>
        <w:rPr/>
        <w:t>Отделение рентгенохирургических методов диагностики и лечения второго корпуса. Открыто в 1994 году. Количество исследований - более 18 тысяч в год. Высокая потребность в данном виде исследований требует проведения капитального ремонта отделения и переоснащения диагностической аппаратурой. Общая площадь капитального ремонта - 950,0 кв.метра.</w:t>
      </w:r>
    </w:p>
    <w:p>
      <w:pPr>
        <w:pStyle w:val="Normal"/>
        <w:ind w:firstLine="720"/>
        <w:jc w:val="both"/>
        <w:rPr/>
      </w:pPr>
      <w:r>
        <w:rPr/>
        <w:t>Отделение неврологии (56 коек).</w:t>
      </w:r>
    </w:p>
    <w:p>
      <w:pPr>
        <w:pStyle w:val="Normal"/>
        <w:ind w:firstLine="720"/>
        <w:jc w:val="both"/>
        <w:rPr/>
      </w:pPr>
      <w:r>
        <w:rPr/>
        <w:t>Отделение концентрирует детей с тяжелой врожденной патологией нервной системы, перинатальной патологией ЦНС. Для создания оптимальных условий для детей раннего возраста и мам необходимо создание проведение капитального ремонта. Общая площадь капитального ремонта - 755,0 кв.метра.</w:t>
      </w:r>
    </w:p>
    <w:p>
      <w:pPr>
        <w:pStyle w:val="Normal"/>
        <w:ind w:firstLine="720"/>
        <w:jc w:val="both"/>
        <w:rPr/>
      </w:pPr>
      <w:r>
        <w:rPr/>
        <w:t>Модернизация лечебного корпуса N 1.</w:t>
      </w:r>
    </w:p>
    <w:p>
      <w:pPr>
        <w:pStyle w:val="Normal"/>
        <w:ind w:firstLine="720"/>
        <w:jc w:val="both"/>
        <w:rPr/>
      </w:pPr>
      <w:r>
        <w:rPr/>
        <w:t>В корпусе N 1 сосредоточена вся неотложная хирургическая, урологическая, отоларингологическая службы. Корпус N 1 построен в 1977 году. Капитального ремонта не было.</w:t>
      </w:r>
    </w:p>
    <w:p>
      <w:pPr>
        <w:pStyle w:val="Normal"/>
        <w:ind w:firstLine="720"/>
        <w:jc w:val="both"/>
        <w:rPr/>
      </w:pPr>
      <w:r>
        <w:rPr/>
        <w:t>Отделение реанимации N 1 (детский республиканский реанимационный центр с круглосуточной диспетчерской службой). Отделение функционирует с 1977 года, республиканский реанимационный центр - с 1982 года. Функционирует круглосуточная диспетчерская служба с выездными реанимационными бригадами. Ежегодно осуществляется около 2 тысяч дистанционных консультаций и около 1,5 тысячи выездов на реанимобилях, транспортировано около 1 тысячи детей. Общая площадь капитального ремонта 655,0 кв.метра.</w:t>
      </w:r>
    </w:p>
    <w:p>
      <w:pPr>
        <w:pStyle w:val="Normal"/>
        <w:ind w:firstLine="720"/>
        <w:jc w:val="both"/>
        <w:rPr/>
      </w:pPr>
      <w:r>
        <w:rPr/>
        <w:t>Оперблок введен в эксплуатацию в 1977 году. В ГАУЗ "Детская республиканская клиническая больница" Министерства здравоохранения Республики Татарстан сконцентрирована вся высокотехнологичная помощь детям Республики Татарстан, за год выполняется более 9500 операций. Доля высокотехнологичных видов медицинской помощи составляет 57 процента. Широко развивается эндоскопическая хирургия по 7 направлениям (абдоминальная хирургия, торакальная хирургия, гинекология, оториноларингология, урология). Общая площадь капитального ремонта - 655,0 кв.метра.</w:t>
      </w:r>
    </w:p>
    <w:p>
      <w:pPr>
        <w:pStyle w:val="Normal"/>
        <w:ind w:firstLine="720"/>
        <w:jc w:val="both"/>
        <w:rPr/>
      </w:pPr>
      <w:r>
        <w:rPr/>
        <w:t>Отделение неотложной хирургии (40 коек). Отделение оказывает круглосуточную неотложную помощь детям г. Казани и Республики Татарстан. Оно является единственным в республике отделением, в котором активно развивается ургентная и плановая эндоскопическая хирургия и осваиваются новые сложные реконструктивные вмешательства. Общая площадь капитального ремонта - 655,0 кв.метра.</w:t>
      </w:r>
    </w:p>
    <w:p>
      <w:pPr>
        <w:pStyle w:val="Normal"/>
        <w:ind w:firstLine="720"/>
        <w:jc w:val="both"/>
        <w:rPr/>
      </w:pPr>
      <w:r>
        <w:rPr/>
        <w:t>Отделение урологии (40 коек). Единственное в Республике Татарстан отделение, которое оказывает высокотехнологичную помощь детям с патологией мочеполовой системы. Общая площадь капитального ремонта - 655,0 кв.метра.</w:t>
      </w:r>
    </w:p>
    <w:p>
      <w:pPr>
        <w:pStyle w:val="Normal"/>
        <w:ind w:firstLine="720"/>
        <w:jc w:val="both"/>
        <w:rPr/>
      </w:pPr>
      <w:r>
        <w:rPr/>
        <w:t>Отделение отоларингологии (40 коек). Единственное в Республике Татарстан отделение, в котором сконцентрирована вся неотложная помощь детям с ЛОР-патологией. Также отделение оказывает высокотехнологичную помощь детям всей Республики. Общая площадь капитального ремонта - 655,0 кв.метра.</w:t>
      </w:r>
    </w:p>
    <w:p>
      <w:pPr>
        <w:pStyle w:val="Normal"/>
        <w:ind w:firstLine="720"/>
        <w:jc w:val="both"/>
        <w:rPr/>
      </w:pPr>
      <w:r>
        <w:rPr/>
        <w:t>Отделение гастроэнтерологии (30 коек). Отделение оказывает помощь детям раннего возраста с заболеваниями кишечника, гепато-билиарной системы, болезнями обмена веществ, болезнями поджелудочной железы. Это отделение тесно сотрудничает с отделением неотложной хирургии. Общая площадь капитального ремонта - 655,0 кв.метра.</w:t>
      </w:r>
    </w:p>
    <w:p>
      <w:pPr>
        <w:pStyle w:val="Normal"/>
        <w:ind w:firstLine="720"/>
        <w:jc w:val="both"/>
        <w:rPr/>
      </w:pPr>
      <w:r>
        <w:rPr/>
        <w:t>Отделение эндокринологии (30 коек). Единственное отделение в Республике Татарстан оказывающее высокотехнологичную помощь детям с сахарным диабетом, с врожденной эндокринной патологией, хромосомными болезнями, патологии пола. Общая площадь капитального ремонта - 655,0 кв.метра.</w:t>
      </w:r>
    </w:p>
    <w:p>
      <w:pPr>
        <w:pStyle w:val="Normal"/>
        <w:ind w:firstLine="720"/>
        <w:jc w:val="both"/>
        <w:rPr/>
      </w:pPr>
      <w:r>
        <w:rPr/>
        <w:t>Отделение нефрологии (40 коек).</w:t>
      </w:r>
    </w:p>
    <w:p>
      <w:pPr>
        <w:pStyle w:val="Normal"/>
        <w:ind w:firstLine="720"/>
        <w:jc w:val="both"/>
        <w:rPr/>
      </w:pPr>
      <w:r>
        <w:rPr/>
        <w:t>Единственное отделение в Республике Татарстан оказывающее помощь детям с патологией мочевой системой</w:t>
      </w:r>
      <w:hyperlink r:id="rId49">
        <w:r>
          <w:rPr>
            <w:rStyle w:val="InternetLink"/>
            <w:rFonts w:cs="Arial"/>
          </w:rPr>
          <w:t>#</w:t>
        </w:r>
      </w:hyperlink>
      <w:r>
        <w:rPr/>
        <w:t>. Осуществляет подготовку детей к трансплантации почки, а также наблюдение после трансплантации. В этом отделении сконцентрированы дети с хронической почечной недостаточностью, требующие проведения системного гемодиализа. Это отделение тесно сотрудничает с отделением урологии. Общая площадь капитального ремонта - 655,0 кв.метра.</w:t>
      </w:r>
    </w:p>
    <w:p>
      <w:pPr>
        <w:pStyle w:val="Normal"/>
        <w:ind w:firstLine="720"/>
        <w:jc w:val="both"/>
        <w:rPr/>
      </w:pPr>
      <w:r>
        <w:rPr/>
        <w:t>Отделение аллергологии (40 коек) Единственное отделение в Республике Татарстан оказывающее помощь детям с тяжелыми формами бронхиальной астмы. Общая площадь капитального ремонта - 655,0 кв.метра.</w:t>
      </w:r>
    </w:p>
    <w:p>
      <w:pPr>
        <w:pStyle w:val="Normal"/>
        <w:ind w:firstLine="720"/>
        <w:jc w:val="both"/>
        <w:rPr/>
      </w:pPr>
      <w:r>
        <w:rPr/>
        <w:t>В 4 блоке сосредоточены педиатрические отделения, оказывающие неотложную специализированную и высокотехнологичную помощь детям Республики Татарстан по профилям: пульмонология, ревматология, кардиология, педиатрия для детей раннего возраста. Блок N 4 построен в 1977 году. Общая площадь - 2725 кв.метра. Капитального ремонта не было.</w:t>
      </w:r>
    </w:p>
    <w:p>
      <w:pPr>
        <w:pStyle w:val="Normal"/>
        <w:ind w:firstLine="720"/>
        <w:jc w:val="both"/>
        <w:rPr/>
      </w:pPr>
      <w:r>
        <w:rPr/>
        <w:t>Отделение пульмонологии (30 коек), где ежегодно получают лечение более 1 тысячи детей. На базе отделения пульмонологии функционирует Республиканский Центр муковисцидоза, оказывающий ВМП данному контингенту. Площадь капитального ремонта - 905 кв.м.</w:t>
      </w:r>
    </w:p>
    <w:p>
      <w:pPr>
        <w:pStyle w:val="Normal"/>
        <w:ind w:firstLine="720"/>
        <w:jc w:val="both"/>
        <w:rPr/>
      </w:pPr>
      <w:r>
        <w:rPr/>
        <w:t>Отделение кардиологии (30 коек), оказывает высокотехнологичную помощь детям с нарушениями ритма, врожденными пороками сердца, системными заболеваниями соединительной ткани. Площадь капитального ремонта - 905 кв.метра.</w:t>
      </w:r>
    </w:p>
    <w:p>
      <w:pPr>
        <w:pStyle w:val="Normal"/>
        <w:ind w:firstLine="720"/>
        <w:jc w:val="both"/>
        <w:rPr/>
      </w:pPr>
      <w:r>
        <w:rPr/>
        <w:t>Педиатрическое отделение для детей раннего возраста (на 30 коек). Ежегодно получают лечение около 800 детей: дети раннего возраста, перенесшие экстремальные состояния в неонатальном периоде, дети с врожденной и наследственной патологией обмена веществ. На сегодняшний день остро стоит вопрос о необходимости создания боксированных палат на 2 койки, так как 70 процентов детей, госпитализируемых в эти отделения это дети первых 3 лет жизни. Площадь капитального ремонта - 905 кв.метра.</w:t>
      </w:r>
    </w:p>
    <w:p>
      <w:pPr>
        <w:pStyle w:val="Normal"/>
        <w:ind w:firstLine="720"/>
        <w:jc w:val="both"/>
        <w:rPr/>
      </w:pPr>
      <w:r>
        <w:rPr/>
        <w:t>Амбулаторно-поликлиническая служба ГАУЗ "Детская республиканская клиническая больница" Министерства здравоохранения Республики Татарстан представлена тремя корпусами (консультативной поликлиникой N 1 в составе 1 корпуса, Центром здоровья для подростков (корпус N 6) и поликлиникой N 2 (корпус N 3) - в 5 км от основного здания.). Между поликлиниками циркулирует больничный транспорт.</w:t>
      </w:r>
    </w:p>
    <w:p>
      <w:pPr>
        <w:pStyle w:val="Normal"/>
        <w:ind w:firstLine="720"/>
        <w:jc w:val="both"/>
        <w:rPr/>
      </w:pPr>
      <w:r>
        <w:rPr/>
        <w:t>Модернизация консультативной поликлиники N 1.</w:t>
      </w:r>
    </w:p>
    <w:p>
      <w:pPr>
        <w:pStyle w:val="Normal"/>
        <w:ind w:firstLine="720"/>
        <w:jc w:val="both"/>
        <w:rPr/>
      </w:pPr>
      <w:r>
        <w:rPr/>
        <w:t>В поликлинике N 1 осуществляется вся догоспитальная диагностика и лечение амбулаторных больных. Ежегодно осуществляется более 150000 посещений, амбулаторная медицинская помощь оказывается по 25 профилям. В настоящее время консультативная поликлиника располагается в 3 этажном здании, общей площадью 2350 кв.метра, здание введено в эксплуатацию в 1977 г., капитальный ремонт здания не проводился. Существующая мощность помещений консультативной поликлиники не соответствует показателям фактической среднегодовой посещаемости, что приводит к скученности, очередности, перекрестному инфицированию детей, вызывая вполне обоснованное недовольство населения. При имеющихся приспособленных помещениях консультативная поликлиника не располагает необходимым набором кабинетов в соответствии с современными СНИПами и с СанПиНами Министерства здравоохранения Российской Федерации: отсутствуют приемно-смотровой фильтр-бокс, инфекционный блок (кабинет), блок реабилитации. На недостаточных площадях располагаются: регистратура, блок функциональной диагностики, клиническая лаборатория, кабинет уродинамических исследований, кабинет ультразвукового исследования, комната матери и ребенка, гардероб для посетителей, вестибюль, холлы для ожидания, складские помещения для хранения мягкого инвентаря и расходных материалов. Модернизация поликлиник позволит обеспечить оказание амбулаторной помощи детям в соответствии со стандартами, создать комфортные условия пребывания детей и родителей, избежать скученности в холлах.</w:t>
      </w:r>
    </w:p>
    <w:p>
      <w:pPr>
        <w:pStyle w:val="Normal"/>
        <w:ind w:firstLine="720"/>
        <w:jc w:val="both"/>
        <w:rPr/>
      </w:pPr>
      <w:r>
        <w:rPr/>
        <w:t>Отделение медико-социальной помощи подросткам (Подростковый центр) является координирующим центром по межведомственному взаимодействию со всеми республиканскими медицинскими учреждениями, Военным Комиссариатом Республики Татарстан, Министерством внутренних дел Республики Татарстан, Министерством образования, Министерством труда, занятости и социальной защиты Республики Татарстан. В отделении медико-социальной помощи подросткам осуществляется вся догоспитальная диагностика (соматическая, психологическая, психолого-профессиональная, социальная) и лечение амбулаторных больных, медицинское обеспечение юношей при подготовке к военной службе, анализ заболеваемости, инвалидности среди подросткового населения Республики Татарстан. Численность подросткового населения Республики Татарстан (от 15 до 18 лет) - 133757 человек. Ежегодно осуществляется более 16000 посещений, амбулаторная медицинская помощь оказывается, по 10 профилям. В настоящее время Подростковый центр располагается в 2 этажном здании, введенный в эксплуатацию в 2001 г. Капитальный ремонт здания не проводился. Общая площадь капитального ремонта 1150,0 кв.метра.</w:t>
      </w:r>
    </w:p>
    <w:p>
      <w:pPr>
        <w:pStyle w:val="Normal"/>
        <w:ind w:firstLine="720"/>
        <w:jc w:val="both"/>
        <w:rPr/>
      </w:pPr>
      <w:r>
        <w:rPr/>
        <w:t>Консультативная поликлиника N 2 находится в 5 км от основного здания. 1 декабря 2010 года на ее базе открыт центр здоровья для детей.</w:t>
      </w:r>
    </w:p>
    <w:p>
      <w:pPr>
        <w:pStyle w:val="Normal"/>
        <w:ind w:firstLine="720"/>
        <w:jc w:val="both"/>
        <w:rPr/>
      </w:pPr>
      <w:r>
        <w:rPr/>
        <w:t>В рамках программы модернизации планируется капитальный ремонт и оснащение отделения сурдологии и слухопротезирования. Ежегодно в отделение обращается около 10000 детей со всей республики с нарушениями слуха и речи. В сурдологическом центре реализуется 2 этап федеральной программы универсального аудиологического скрининга. Площадь капитального ремонта - 476,0 кв.м.</w:t>
      </w:r>
    </w:p>
    <w:p>
      <w:pPr>
        <w:pStyle w:val="Normal"/>
        <w:ind w:firstLine="720"/>
        <w:jc w:val="both"/>
        <w:rPr/>
      </w:pPr>
      <w:r>
        <w:rPr/>
        <w:t>Создано амбулаторное кардиологическое отделение (в составе кардиохирургического кластера) с кардиореабилитацией детей всей республики. Ежегодно в консультативное отделение обращается около 50000 детей со всей республики с патологией сердечно-сосудистой системы, в том числе после оказания ВМП, осуществляется их обследование и коррекция получаемого лечения. Площадь капитального ремонта - 476,0 кв.метра.</w:t>
      </w:r>
    </w:p>
    <w:p>
      <w:pPr>
        <w:pStyle w:val="Normal"/>
        <w:ind w:firstLine="720"/>
        <w:jc w:val="both"/>
        <w:rPr/>
      </w:pPr>
      <w:r>
        <w:rPr/>
        <w:t>Создано отделение восстановительного лечения и развития как этапа реабилитации после высокотехнологичных операций по профилям: нейрохирургия, челюстно-лицевая хирургия, офтальмология, урология, травматология, комбустиология, неонатология. Площадь капитального ремонта - 476,0 кв.м.</w:t>
      </w:r>
    </w:p>
    <w:p>
      <w:pPr>
        <w:pStyle w:val="Normal"/>
        <w:ind w:firstLine="720"/>
        <w:jc w:val="both"/>
        <w:rPr/>
      </w:pPr>
      <w:r>
        <w:rPr/>
        <w:t>Общий объем финансирования ГАУЗ "Детская республиканская клиническая больница" Министерства здравоохранения Республики Татарстан составляет 600723,1 тыс.рублей на 2 года, из них в 2011 году - 254637,8 тыс.рублей, в 2012 году - 346085,3 тыс.рублей</w:t>
      </w:r>
    </w:p>
    <w:p>
      <w:pPr>
        <w:pStyle w:val="Normal"/>
        <w:ind w:firstLine="720"/>
        <w:jc w:val="both"/>
        <w:rPr/>
      </w:pPr>
      <w:r>
        <w:rPr/>
        <w:t>Капитальный ремонт ГАУЗ Республики Татарстан "Больница скорой медицинской помощи" в г. Набережные Челны. В целях создания регионального центра ВМП для северо-восточного региона республики была проведена реконструкция существующего ГАУЗ Республики Татарстан "Больница скорой медицинской помощи". ГАУЗ Республики Татарстан "Больница скорой медицинской помощи" в г. Набережные Челны размещена в типовом медицинском учреждении, с достаточным количеством площадей для реконструкции, готовой инфраструктурой и хорошей доступностью, здесь сосредоточены основные ресурсы здравоохранения города Набережные Челны. Вместе с тем, срок эксплуатации здания составляет около 30 лет, что потребовало проведения реконструкции, модернизации, переоснащения учреждения с учетом внедрения новых современных технологий.</w:t>
      </w:r>
    </w:p>
    <w:p>
      <w:pPr>
        <w:pStyle w:val="Normal"/>
        <w:ind w:firstLine="720"/>
        <w:jc w:val="both"/>
        <w:rPr/>
      </w:pPr>
      <w:r>
        <w:rPr/>
        <w:t>Общий объем финансирования Программы составляет сумму эквивалентную 24359492,42 евро. Источник финансирования - бюджет Республики Татарстан.</w:t>
      </w:r>
    </w:p>
    <w:p>
      <w:pPr>
        <w:pStyle w:val="Normal"/>
        <w:ind w:firstLine="720"/>
        <w:jc w:val="both"/>
        <w:rPr/>
      </w:pPr>
      <w:r>
        <w:rPr/>
        <w:t>В 2009 году завершен первый реконструкции регионального центра ВП на базе МУЗ "Больница скорой медицинской помощи" в г. Набережные Челны. В 2010 году завершен II этап реконструкции и организация оказания ВМП населению северо-восточного региона на уровне планируемых объемов.</w:t>
      </w:r>
    </w:p>
    <w:p>
      <w:pPr>
        <w:pStyle w:val="Normal"/>
        <w:ind w:firstLine="720"/>
        <w:jc w:val="both"/>
        <w:rPr/>
      </w:pPr>
      <w:r>
        <w:rPr/>
        <w:t>В соответствии с решением коллегии Министерства здравоохранения и социального развития Российской Федерации "О совершенствовании организации скорой медицинской помощи в Российской Федерации" ГАУЗ Республики Татарстан "Больница скорой медицинской помощи" в г. Набережные Челны включена в перечень учреждений для апробации в реальном режиме новой модели функционирования реорганизованных приемных отделений.</w:t>
      </w:r>
    </w:p>
    <w:p>
      <w:pPr>
        <w:pStyle w:val="Normal"/>
        <w:ind w:firstLine="720"/>
        <w:jc w:val="both"/>
        <w:rPr/>
      </w:pPr>
      <w:r>
        <w:rPr/>
        <w:t>Износ помещений бактериологической лаборатории составляет 80 процентов. Учитывая необходимость соблюдения соответствующего сандезрежима при проведении высокотехнологичных операций, с целью предотвращения внутрибольничной инфекции ввиду растущей резистентности возбудителей к антибиотикам необходимо обеспечение возможности выявления госпитальных штаммов инфекции с мониторированием и типированием инфекционного агента для назначения обоснованной антибактериальной терапии. Оборудование для бактериологической лаборатории общей стоимостью 1674000 евро поставлено в рамках контракта с AJZEngeneering и размещено на складах ГАУЗ Республики Татарстан "Больница скорой медицинской помощи" в г. Набережные Челны. Общая площадь капитального ремонта составляет 520,0 кв.метра. Усредненный показатель износа составляет 45,11 процента.</w:t>
      </w:r>
    </w:p>
    <w:p>
      <w:pPr>
        <w:pStyle w:val="Normal"/>
        <w:ind w:firstLine="720"/>
        <w:jc w:val="both"/>
        <w:rPr/>
      </w:pPr>
      <w:r>
        <w:rPr/>
        <w:t>Отделение гамма-камеры. Установка гамма-камеры позволит выявить проблемные зоны при инфаркте миокарда, миокарда, определить жизнеспособность этих зон и тактику консервативного и оперативного лечения. У пациентов центра диализа будут определяться жизнеспособность и функциональные возможности почек при отсутствии нефротоксичности. Сцинтиграфия позволяет выявить узловое и диффузное поражение щитовидной железы, которые нередко "маскируются" при других методах исследования. Радиоизотопная диагностика будет использована при выявлении онкопатологии, распространенности онкопроцесса, метастазов. Общая площадь капитального ремонта составляет 375,5 кв.метра.</w:t>
      </w:r>
    </w:p>
    <w:p>
      <w:pPr>
        <w:pStyle w:val="Normal"/>
        <w:ind w:firstLine="720"/>
        <w:jc w:val="both"/>
        <w:rPr/>
      </w:pPr>
      <w:r>
        <w:rPr/>
        <w:t>Износ здания и оборудования патологоанатомического отделения составляет 70%. Учитывая оказание в ГАУЗ Республики Татарстан "Больница скорой медицинской помощи" в г. Набережные Челны онкологической и хирургической медицинской помощи, а также отсутствие в городе патологоанатомических отделений, необходимо обеспечение проведения прижизненной диагностики заболеваний путем гистологического исследования биопсийного и операционного материала со всех лечебно-профилактических учреждений города и района. Общая площадь капитального ремонта составляет 1034,0 кв.метра.</w:t>
      </w:r>
    </w:p>
    <w:p>
      <w:pPr>
        <w:pStyle w:val="Normal"/>
        <w:ind w:firstLine="720"/>
        <w:jc w:val="both"/>
        <w:rPr/>
      </w:pPr>
      <w:r>
        <w:rPr/>
        <w:t>Общий объем финансирования составляет 53547,7 тыс.рублей, из них 2011 г. - 15000,9 тыс.рублей, 2012 г. - 38546,8 тыс.рублей.</w:t>
      </w:r>
    </w:p>
    <w:p>
      <w:pPr>
        <w:pStyle w:val="Normal"/>
        <w:ind w:firstLine="720"/>
        <w:jc w:val="both"/>
        <w:rPr/>
      </w:pPr>
      <w:r>
        <w:rPr/>
        <w:t>Капитальный ремонт межмуниципального онкологического центра в г. Набережные Челны - филиала ГАУЗ "Республиканский клинический онкологический диспансер Министерства здравоохранения Республики Татарстан".</w:t>
      </w:r>
    </w:p>
    <w:p>
      <w:pPr>
        <w:pStyle w:val="Normal"/>
        <w:ind w:firstLine="720"/>
        <w:jc w:val="both"/>
        <w:rPr/>
      </w:pPr>
      <w:r>
        <w:rPr/>
        <w:t>В настоящее</w:t>
      </w:r>
      <w:hyperlink r:id="rId50">
        <w:r>
          <w:rPr>
            <w:rStyle w:val="InternetLink"/>
            <w:rFonts w:cs="Arial"/>
          </w:rPr>
          <w:t>#</w:t>
        </w:r>
      </w:hyperlink>
      <w:r>
        <w:rPr/>
        <w:t xml:space="preserve"> филиал обслуживает 507868 жителей города Набережные Челны, в связи с присоединением 7 районов Северо-Восточного региона Республики Татарстан численность обслуживаемого населения увеличится до 774450 человек, из них 412803 женщины (увеличение посещений в 1,5 раза). Здание построено в 1972 году и было введено в эксплуатацию как инфекционное отделение городской больницы N 2. После ремонта с 2001 года в нем размещается городской онкологический диспансер. Усредненный показатель износа здания составляет 40,8 процента. Износ системы вентиляции и отопления составляет 100 процентов. Помещение для проведения эндоскопической диагностики не соответствует современным санитарным нормативам. Модернизация учреждения позволит приблизить специализированную онкологическую помощь к месту проживания населения Закамского региона, внедрять современные методы уточняющей диагностики, обеспечить мониторинг объема и качества медицинской помощи пациентам на всем лечебно-диагностическом маршруте, обеспечить формирование национального регистра и диспансеризации онкологических больных. Общая площадь капитального ремонта составляет 1207 кв.метра. Общий объем финансирования в 2012 г. составляет 18857,8 тыс.рублей.</w:t>
      </w:r>
    </w:p>
    <w:p>
      <w:pPr>
        <w:pStyle w:val="Normal"/>
        <w:ind w:firstLine="720"/>
        <w:jc w:val="both"/>
        <w:rPr/>
      </w:pPr>
      <w:r>
        <w:rPr/>
        <w:t>Капитальный ремонт ГУ "Межрегиональный клинико-диагностический центр".</w:t>
      </w:r>
    </w:p>
    <w:p>
      <w:pPr>
        <w:pStyle w:val="Normal"/>
        <w:ind w:firstLine="720"/>
        <w:jc w:val="both"/>
        <w:rPr/>
      </w:pPr>
      <w:r>
        <w:rPr/>
        <w:t>В целях создания единой системы оказания консультативно-диагностической, лечебной помощи больным с сердечно-сосудистыми заболеваниями и последующего диспансерного наблюдения после оказания высокотехнологичной помощи, оказания кардиологической помощи беременным с сердечно-сосудистой патологией, подросткам в 2010 г. создана "Консультативно-диагностическая поликлиника ГУ "Межрегиональный клинико-диагностический центр". На базе бывшего кардиологического диспансера, построенного в 1744 году. Здание является памятником архитектуры, истории и культуры. Показатель износа зданий составляет 49,0 процентов.</w:t>
      </w:r>
    </w:p>
    <w:p>
      <w:pPr>
        <w:pStyle w:val="Normal"/>
        <w:ind w:firstLine="720"/>
        <w:jc w:val="both"/>
        <w:rPr/>
      </w:pPr>
      <w:r>
        <w:rPr/>
        <w:t>Консультативно-диагностическая поликлиника ГУ "Межрегиональный клинико-диагностический центр" имеет 3 основных направления: консультативная работа, лечение больных кардиологического профиля в стационаре дневного пребывания, диспансерное наблюдение за пациентами, получившими лечение в стационаре ГУ "Межрегиональный клинико-диагностический центр."</w:t>
      </w:r>
    </w:p>
    <w:p>
      <w:pPr>
        <w:pStyle w:val="Normal"/>
        <w:ind w:firstLine="720"/>
        <w:jc w:val="both"/>
        <w:rPr/>
      </w:pPr>
      <w:r>
        <w:rPr/>
        <w:t>Консультативная работа включает в себя оказание высококвалифицированной консультативной помощи и диагностических мероприятий больным кардиологического профиля, прибывших по направлению из поликлиник г. Казани и 21 близлежащего района Республики Татарстан с целью уточнения и/или постановки диагноза, выбора или коррекции лечения. Общая численность обслуживаемого населения - 1,48 млн.человек, из них предполагаемое количество больных кардиологического профиля - 19085 человек, количество впервые проведенных посещений в поликлинике за год (включая два визита на консультативный прием) - 38170.</w:t>
      </w:r>
    </w:p>
    <w:p>
      <w:pPr>
        <w:pStyle w:val="Normal"/>
        <w:ind w:firstLine="720"/>
        <w:jc w:val="both"/>
        <w:rPr/>
      </w:pPr>
      <w:r>
        <w:rPr/>
        <w:t>В результате проведенного обследования предполагаемое количество выявленных пациентов с ишемической болезнью сердца, нуждающихся в проведении коронароангиографии и кардиохирургического вмешательства в условиях ГУ "Межрегиональный клинико-диагностический центр", составит 1512 человек. Предполагаемое общее количество пациентов, имеющих показания для госпитализации в круглосуточный или дневной стационар, - 2100 человек, в т.ч. пациенты с ишемической болезнью сердца - 1200 человек, с артериальной гипертензией - 600 человек, пациенты по направлению из Районного военного комиссариата, беременные до 28 недель по направлению из женских консультаций г. Казани - 300 человек.</w:t>
      </w:r>
    </w:p>
    <w:p>
      <w:pPr>
        <w:pStyle w:val="Normal"/>
        <w:ind w:firstLine="720"/>
        <w:jc w:val="both"/>
        <w:rPr/>
      </w:pPr>
      <w:r>
        <w:rPr/>
        <w:t>Диспансерное наблюдение в виде осуществления динамического контроля за состоянием здоровья граждан, получивших высокотехнологическую помощь в ГУ "Межрегиональный клинико-диагностический центр" (перенесшим оперативные вмешательства на сердце - 1700 человек в год, стентирование коронарных артерий при остром инфаркте миокарда - 270 человек в год), а также отдельных групп пациентов г. Казани с заболеваниями - 6445 человек в год. Общее количество посещений больных, находящихся на диспансерном наблюдении (включая два визита на консультативный прием) за год, - 16830. Расчетное общее количество посещений в год в консультативно-диагностической поликлинике ГУ "Межрегиональный клинико-диагностический центр" - 55000. Общая площадь капитального ремонта консультативно-диагностической поликлиники составляет 5120,4 кв.метра. Общий объем финансирования составляет в 2012 г. - 120000,0 тыс.рублей.</w:t>
      </w:r>
    </w:p>
    <w:p>
      <w:pPr>
        <w:pStyle w:val="Normal"/>
        <w:ind w:firstLine="720"/>
        <w:jc w:val="both"/>
        <w:rPr/>
      </w:pPr>
      <w:r>
        <w:rPr/>
        <w:t>Капитальный ремонт приемных отделений с пунктами скорой медицинской помощи на базе 31 центральных районных больниц.</w:t>
      </w:r>
    </w:p>
    <w:p>
      <w:pPr>
        <w:pStyle w:val="Normal"/>
        <w:ind w:firstLine="720"/>
        <w:jc w:val="both"/>
        <w:rPr/>
      </w:pPr>
      <w:r>
        <w:rPr/>
        <w:t>Учитывая, что смертность от внешних причин в структуре смертности населения республики занимает III место, особое внимание уделяется оказанию экстренной и неотложной медицинской помощи при травмах, отравлениях и др. внешних причинах "с колес" и с момента поступления в медицинское учреждение.</w:t>
      </w:r>
    </w:p>
    <w:p>
      <w:pPr>
        <w:pStyle w:val="Normal"/>
        <w:ind w:firstLine="720"/>
        <w:jc w:val="both"/>
        <w:rPr/>
      </w:pPr>
      <w:r>
        <w:rPr/>
        <w:t>В 2009-2010 гг. проведен капитальный ремонт 11 центральных районных больниц, на базе которых созданы межмуниципальные сосудистые и травматологические центры, проведена реконструкция приемно-диагностических отделений и оснащение их оборудованием в соответствии со стандартами.</w:t>
      </w:r>
    </w:p>
    <w:p>
      <w:pPr>
        <w:pStyle w:val="Normal"/>
        <w:ind w:firstLine="720"/>
        <w:jc w:val="both"/>
        <w:rPr/>
      </w:pPr>
      <w:r>
        <w:rPr/>
        <w:t>В четыре</w:t>
      </w:r>
      <w:hyperlink r:id="rId51">
        <w:r>
          <w:rPr>
            <w:rStyle w:val="InternetLink"/>
            <w:rFonts w:cs="Arial"/>
          </w:rPr>
          <w:t>#</w:t>
        </w:r>
      </w:hyperlink>
      <w:r>
        <w:rPr/>
        <w:t xml:space="preserve"> крупных центральных районных больницах (Альметьевская, Лениногорская, Елабужская, Зеленодольская ЦРБ), оказывающих медицинскую помощь на межмуниципальном уровне, планируется создание приемно-диагностического отделения, объединенного со станциями скорой медицинской помощи, в 26 центральных районных больницах - организация приемных отделений с пунктами скорой медицинской помощи. В рамках модернизации предполагается разделение потоков приема плановых, амбулаторных, экстренных больных, больных с психическими заболеваниями. В составе приемного отделения будут организованы отделения краткосрочного пребывания, противошоковые палаты, консультативно-диагностические отделения. Министерством здравоохранения Республики Татарстан разработаны требования к подъезду к учреждению, примерный перечень оснащения оборудованием и требования к помещениям отделения с учетом мощностей.</w:t>
      </w:r>
    </w:p>
    <w:p>
      <w:pPr>
        <w:pStyle w:val="Normal"/>
        <w:ind w:firstLine="720"/>
        <w:jc w:val="both"/>
        <w:rPr/>
      </w:pPr>
      <w:r>
        <w:rPr/>
        <w:t>Общий объем финансирования составляет 192500,0 тыс.рублей, из них в 2011 г. - 88000,0 тыс.рублей, 2012 г. - 104500,0 тыс.рублей.</w:t>
      </w:r>
    </w:p>
    <w:p>
      <w:pPr>
        <w:pStyle w:val="Normal"/>
        <w:ind w:firstLine="720"/>
        <w:jc w:val="both"/>
        <w:rPr/>
      </w:pPr>
      <w:bookmarkStart w:id="146" w:name="sub_1923"/>
      <w:bookmarkEnd w:id="146"/>
      <w:r>
        <w:rPr/>
        <w:t>9.2.3. Оснащение медицинским оборудованием учреждений здравоохранения, оказывающих медицинскую помощь по профилям медицинской помощи</w:t>
      </w:r>
    </w:p>
    <w:p>
      <w:pPr>
        <w:pStyle w:val="Normal"/>
        <w:ind w:firstLine="720"/>
        <w:jc w:val="both"/>
        <w:rPr/>
      </w:pPr>
      <w:bookmarkStart w:id="147" w:name="sub_1923"/>
      <w:bookmarkEnd w:id="147"/>
      <w:r>
        <w:rPr/>
        <w:t>В рамках мероприятий, направленных на совершенствование организации медицинской помощи пострадавшим при дорожно-транспортных происшествиях для медицинских учреждений, приобретено и введено в эксплуатацию 228 единиц медицинского оборудования (компьютерные томографы, рентгеновские комплексы, аппараты ультразвукового исследования, эхоэнцефалографы, лапароскопические стойки, мониторы слежения, наркозно-дыхательные аппараты, столы операционные, кровати реанимационные и др.), поставлены 26 единиц автомобилей скорой медицинской помощи класса "С". В рамках мероприятий, направленных на формирование здорового образа жизни приобретено 176 единиц оборудования для центров и кабинетов здоровья (аппаратно-программные комплексы, электрокардиографы, системы ангиологического скрининга, спирографы, импедансные анализаторы, смокелайзеры, кардиотренажеры и др.). В рамках Федеральной целевой программы развития службы крови для ГАУЗ "Станция переливания крови Министерства здравоохранения Республики Татарстан" и ее филиалов поступило 66 единиц оборудования по заготовке, переработке, хранению и обеспечению безопасности донорской крови и ее компонентов и 1 комплект серверного оборудования.</w:t>
      </w:r>
    </w:p>
    <w:p>
      <w:pPr>
        <w:pStyle w:val="Normal"/>
        <w:ind w:firstLine="720"/>
        <w:jc w:val="both"/>
        <w:rPr/>
      </w:pPr>
      <w:r>
        <w:rPr/>
        <w:t>По республиканской программе "Дети Татарстана" для учреждений детства и родовспоможения приобретено реанимационное оборудование (инкубаторы - 6 единиц, мониторы слежения единиц, открытое реанимационное место, аппарат искусственной вентиляции легких, реанимобиль, инфузионные насосы перфузоры - единиц).</w:t>
      </w:r>
    </w:p>
    <w:p>
      <w:pPr>
        <w:pStyle w:val="Normal"/>
        <w:ind w:firstLine="720"/>
        <w:jc w:val="both"/>
        <w:rPr/>
      </w:pPr>
      <w:r>
        <w:rPr/>
        <w:t>В связи с ростом заболеваемости, вызванной высокопатогенным вирусом гриппа, 9 лечебных учреждений оснащены реанимационным и лабораторным оборудованием.</w:t>
      </w:r>
    </w:p>
    <w:p>
      <w:pPr>
        <w:pStyle w:val="Normal"/>
        <w:ind w:firstLine="720"/>
        <w:jc w:val="both"/>
        <w:rPr/>
      </w:pPr>
      <w:r>
        <w:rPr/>
        <w:t>В рамках Соглашения между Министерством регионального развития Российской Федерации и Кабинетом Министров Республики Татарстан о предоставлении субсидий из федерального бюджета бюджету Республики Татарстан на закупку автотранспортных средств для станций и отделений скорой медицинской помощи республики приобретено 354 автомобиля, в том числе 188 автомобилей скорой медицинской помощи классов "А" и "В".</w:t>
      </w:r>
    </w:p>
    <w:p>
      <w:pPr>
        <w:pStyle w:val="Normal"/>
        <w:ind w:firstLine="720"/>
        <w:jc w:val="both"/>
        <w:rPr/>
      </w:pPr>
      <w:r>
        <w:rPr/>
        <w:t>Парк медицинской техники в учреждениях здравоохранения республики Татарстан составляет более 60 тысяч единиц, из них томографы - 35 еиниц; ангиографы - 8 единиц; рентгеновское оборудование - 709 единиц, аппараты ультразвуковой диагностики - 537 единиц; эндохирургические стойки - 165 единиц; наркозно-дыхательные аппараты - 1305 единиц; биохимические анализаторы - 344 единиц; гематологические анализаторы - 254 единиц.</w:t>
      </w:r>
    </w:p>
    <w:p>
      <w:pPr>
        <w:pStyle w:val="Normal"/>
        <w:ind w:firstLine="720"/>
        <w:jc w:val="both"/>
        <w:rPr/>
      </w:pPr>
      <w:r>
        <w:rPr/>
        <w:t>Более 30 процентов медицинской техники эксплуатируется сверхустановленного срока. Свыше 10 лет - стационарные рентгенодиагностические аппараты (30 процентов), флюорографы (35 процентов), аппараты ультразвуковой диагностики (34 процента), эндохирургические комплексы (25 процентов), наркозно-дыхательные аппараты (38 процентов) и лабораторные анализаторы (24 процента). Техническим обслуживанием охвачено около 50 процентов имеющейся медицинской техники. В педиатрических государственных (муниципальных) учреждениях здравоохранения число единиц медицинского оборудования со степенью износа более 75 процентов составляет 2041 единиц или 30,0 процентов.</w:t>
      </w:r>
    </w:p>
    <w:p>
      <w:pPr>
        <w:pStyle w:val="Normal"/>
        <w:ind w:firstLine="720"/>
        <w:jc w:val="both"/>
        <w:rPr/>
      </w:pPr>
      <w:r>
        <w:rPr/>
        <w:t>В рамках программы планируется приведение учреждений здравоохранения в соответствие со стандартами оснащения. Общая стоимость оборудования составляет на 2 года 2829172,7 тыс.рублей, из них в 2011 г. 1402643,1 тыс.рублей, в 2012 г. 1426529,6 тыс.рублей.</w:t>
      </w:r>
    </w:p>
    <w:p>
      <w:pPr>
        <w:pStyle w:val="Normal"/>
        <w:ind w:firstLine="720"/>
        <w:jc w:val="both"/>
        <w:rPr/>
      </w:pPr>
      <w:r>
        <w:rPr/>
      </w:r>
    </w:p>
    <w:p>
      <w:pPr>
        <w:pStyle w:val="Heading1"/>
        <w:rPr/>
      </w:pPr>
      <w:bookmarkStart w:id="148" w:name="sub_110"/>
      <w:bookmarkEnd w:id="148"/>
      <w:r>
        <w:rPr/>
        <w:t>10. Внедрение современных информационных систем в здравоохранение</w:t>
      </w:r>
    </w:p>
    <w:p>
      <w:pPr>
        <w:pStyle w:val="Normal"/>
        <w:ind w:firstLine="720"/>
        <w:jc w:val="both"/>
        <w:rPr/>
      </w:pPr>
      <w:r>
        <w:rPr/>
      </w:r>
      <w:bookmarkStart w:id="149" w:name="sub_110"/>
      <w:bookmarkStart w:id="150" w:name="sub_110"/>
      <w:bookmarkEnd w:id="150"/>
    </w:p>
    <w:p>
      <w:pPr>
        <w:pStyle w:val="Normal"/>
        <w:ind w:firstLine="720"/>
        <w:jc w:val="both"/>
        <w:rPr/>
      </w:pPr>
      <w:r>
        <w:rPr/>
        <w:t xml:space="preserve">Республика Татарстан традиционно уделяет большое внимание внедрению и развитию информационных технологий, в том числе в сфере здравоохранения. </w:t>
      </w:r>
      <w:hyperlink r:id="rId52">
        <w:r>
          <w:rPr>
            <w:rStyle w:val="InternetLink"/>
            <w:rFonts w:cs="Arial"/>
          </w:rPr>
          <w:t>Постановлением</w:t>
        </w:r>
      </w:hyperlink>
      <w:r>
        <w:rPr/>
        <w:t xml:space="preserve"> Кабинета Министров Республики Татарстан от 17.07.2008 N 513 утверждена </w:t>
      </w:r>
      <w:hyperlink r:id="rId53">
        <w:r>
          <w:rPr>
            <w:rStyle w:val="InternetLink"/>
            <w:rFonts w:cs="Arial"/>
          </w:rPr>
          <w:t>республиканская целевая программа</w:t>
        </w:r>
      </w:hyperlink>
      <w:r>
        <w:rPr/>
        <w:t xml:space="preserve"> "Развитие и использование информационных и коммуникационных технологий в Республике Татарстан ("Электронный Татарстан" 2008-2010)" (</w:t>
      </w:r>
      <w:hyperlink r:id="rId54">
        <w:r>
          <w:rPr>
            <w:rStyle w:val="InternetLink"/>
            <w:rFonts w:cs="Arial"/>
          </w:rPr>
          <w:t>http://cit.tatar.ru/rus/etat.htm</w:t>
        </w:r>
      </w:hyperlink>
      <w:r>
        <w:rPr/>
        <w:t>), в рамках которой предусмотрен раздел "Информационные и коммуникационные технологии в здравоохранении". В настоящее время формируется аналогичная программа на плановый период 2011-2013 годов.</w:t>
      </w:r>
    </w:p>
    <w:p>
      <w:pPr>
        <w:pStyle w:val="Normal"/>
        <w:ind w:firstLine="720"/>
        <w:jc w:val="both"/>
        <w:rPr/>
      </w:pPr>
      <w:r>
        <w:rPr/>
        <w:t>В республике создан единый оператор, курирующий вопросы внедрения информационных технологий - ГУ "Центр информационных технологий Республики Татарстан". Созданы 2 республиканских центра обработки данных: в Кабинете Министров Республики Татарстан и на базе технопарка в сфере инновационных технологий "ИТ-парк".</w:t>
      </w:r>
    </w:p>
    <w:p>
      <w:pPr>
        <w:pStyle w:val="Normal"/>
        <w:ind w:firstLine="720"/>
        <w:jc w:val="both"/>
        <w:rPr/>
      </w:pPr>
      <w:r>
        <w:rPr/>
        <w:t>В республике создана мощная инфраструктура сети передачи данных - Государственная интегрированная система телекоммуникаций Республики Татарстан. К Государственной интегрированной системе телекоммуникаций Республики Татарстан подключаются бюджетные учреждения как по технологии широкополосного доступа (скорость от 512 Кбит/с до 4 Мбит/с), так и по волоконно-оптическим линиям связи (10 Мбит/с и выше). В настоящий момент все сельские поселения Республики Татарстан подключены к Государственной интегрированной системе телекоммуникаций Республики Татарстан по волоконно-оптическим линиям связи.</w:t>
      </w:r>
    </w:p>
    <w:p>
      <w:pPr>
        <w:pStyle w:val="Normal"/>
        <w:ind w:firstLine="720"/>
        <w:jc w:val="both"/>
        <w:rPr/>
      </w:pPr>
      <w:r>
        <w:rPr/>
        <w:t>Значителен интеллектуальный потенциал в области информационных технологий в сфере здравоохранения. Крупнейшие проекты в этой области осуществляются согласованно, централизованно. Команды менеджеров, разработчиков и внедренцев в области информатизации здравоохранения созданы в Министерстве здравоохранения Республики Татарстан, Министерстве информатизации и связи Республики Татарстан, "Центр информационных технологий Республики Татарстан", ГУ "Фонд обязательного медицинского страхования Республики Татарстан", ГУП "Таттехмедфарм", в исполнительных комитетах крупных муниципальных образований (гг. Казань, Набережные Челны, Нижнекамск). Во всех муниципальных районах республики существуют коммерческие организации, осуществляющие работы в сфере информационно-коммуникационных технологий (от поставки техники и ее обслуживания до разработки информационных систем). В масштабах республики и за ее пределами осуществляют свою деятельность такие крупные игроки рынка информационных систем для здравоохранения, как: ООО "КОМПИТ", ООО "Корпоративные информационные рутины", ООО "Барс-груп", ООО "Витакор" и другие.</w:t>
      </w:r>
    </w:p>
    <w:p>
      <w:pPr>
        <w:pStyle w:val="Normal"/>
        <w:ind w:firstLine="720"/>
        <w:jc w:val="both"/>
        <w:rPr/>
      </w:pPr>
      <w:r>
        <w:rPr/>
        <w:t>В республике налажено производство компьютерной техники под собственным брендом - "ICL-КПО ВС". Компания ICL-КПО ВС входит в группу компаний Fujitsu и ежегодно выпускает более 100000 персональных компьютеров и более 10000 серверов. Поставка комплектующих ведется непосредственно материнской компанией.</w:t>
      </w:r>
    </w:p>
    <w:p>
      <w:pPr>
        <w:pStyle w:val="Normal"/>
        <w:ind w:firstLine="720"/>
        <w:jc w:val="both"/>
        <w:rPr/>
      </w:pPr>
      <w:r>
        <w:rPr/>
        <w:t>Все вышеуказанное определяет высокую готовность Республики Татарстан к эффективному внедрению информационных технологий в здравоохранение в масштабах всего региона.</w:t>
      </w:r>
    </w:p>
    <w:p>
      <w:pPr>
        <w:pStyle w:val="Normal"/>
        <w:ind w:firstLine="720"/>
        <w:jc w:val="both"/>
        <w:rPr/>
      </w:pPr>
      <w:r>
        <w:rPr/>
        <w:t>На сегодняшний день в республике достигнуты следующие успехи в области информатизации здравоохранения и функционируют следующие информационные системы, подключенные к общему республиканскому ресурсу:</w:t>
      </w:r>
    </w:p>
    <w:p>
      <w:pPr>
        <w:pStyle w:val="Normal"/>
        <w:ind w:firstLine="720"/>
        <w:jc w:val="both"/>
        <w:rPr/>
      </w:pPr>
      <w:r>
        <w:rPr/>
        <w:t>1. Создана единая инфраструктурная сеть передачи данных - Государственная интегрированная система телекоммуникаций Республики Татарстан. В рамках Государственной интегрированной системы телекоммуникаций Республики Татарстан осуществляется доступ учреждений к сети Интернет и общереспубликанским информационным ресурсам, а также бесплатное получение и обновление антивирусного программного обеспечения (антивирус Касперского, в рамках заключенных соглашений между Республикой Татарстан и Лабораторией Касперского). В настоящий момент все учреждения здравоохранения республики подключены к Государственной интегрированной системе телекоммуникаций Республики Татарстан, в том числе 50 процентов - по волоконно-оптическим линиям связи (все центральные районные больницы, высокотехнологичные медицинские центры, головные учреждения, крупные ЛПУ), 50 процентов - по технологии xDSL. Работы по подключению учреждений к Государственной интегрированной системе телекоммуникаций Республики Татарстан и расходы по обеспечению доступа учреждения к сети Интернет оплачиваются за счет республиканской целевой программы "Электронный Татарстан".</w:t>
      </w:r>
    </w:p>
    <w:p>
      <w:pPr>
        <w:pStyle w:val="Normal"/>
        <w:ind w:firstLine="720"/>
        <w:jc w:val="both"/>
        <w:rPr/>
      </w:pPr>
      <w:r>
        <w:rPr/>
        <w:t>2. Создана общереспубликанская межведомственная система электронного документооборота "Электронное правительство" (</w:t>
      </w:r>
      <w:hyperlink r:id="rId55">
        <w:r>
          <w:rPr>
            <w:rStyle w:val="InternetLink"/>
            <w:rFonts w:cs="Arial"/>
          </w:rPr>
          <w:t>https://intra.tatar.ru</w:t>
        </w:r>
      </w:hyperlink>
      <w:r>
        <w:rPr/>
        <w:t>/). В системе работают все учреждения здравоохранения, подведомственные Министерству здравоохранения Республики Татарстан, ведутся работы по подключению муниципальных учреждений. Система предоставляет возможность вести немедицинский документооборот полностью в электронном виде, в том числе с использованием ЭЦП. </w:t>
      </w:r>
    </w:p>
    <w:p>
      <w:pPr>
        <w:pStyle w:val="Normal"/>
        <w:ind w:firstLine="720"/>
        <w:jc w:val="both"/>
        <w:rPr/>
      </w:pPr>
      <w:r>
        <w:rPr/>
        <w:t>3. В рамках реализации проекта "Электронное Правительство" в Республике Татарстан создан единый портал на домене tatar.ru (</w:t>
      </w:r>
      <w:hyperlink r:id="rId56">
        <w:r>
          <w:rPr>
            <w:rStyle w:val="InternetLink"/>
            <w:rFonts w:cs="Arial"/>
          </w:rPr>
          <w:t>http://prav.tatar.ru</w:t>
        </w:r>
      </w:hyperlink>
      <w:r>
        <w:rPr/>
        <w:t>/). На портале представлены сайты Министерства здравоохранения Республики Татарстан и крупнейших подведомственных органов и учреждений. Создана единая почтовая система на технологии Exchange на домене tatar.ru. Для всех пользователей, имеющих учетную запись на домене, предоставлена возможность использования программного продукта для видеосвязи и обмена сообщениями, интегрированного с сервисами Exchange (почта, календарь, глобальный список адресов) - MSOffice Communicator. Продукты MSOffice предоставляются пользователям Государственной интегрированной системе телекоммуникаций Республики Татарстан бесплатно согласно соглашению EnterpriseAgreement (http://help.tatar.ru/default.aspx). На период 2011-2012 годов планируется перевод большинства (за исключением крупных учреждений, имеющих собственные почтовые сервера: ГУ "Межрегиональный клинико-диагностический центр", ГАУЗ "Республиканская клиническая офтальмологическая больница" Министерства здравоохранения Республики Татарстан, ГАУЗ "Республиканский клинический онкологический диспансер Министерства здравоохранения Республики Татарстан) почтовых адресов учреждений здравоохранения республики и сотрудников на единый почтовый сервер на домене tatar.ru. Оснащение и модернизация Центра обработки данных Республики Татарстан, в котором установлены почтовые сервера, ведется за счет бюджета Республики Татарстан.</w:t>
      </w:r>
    </w:p>
    <w:p>
      <w:pPr>
        <w:pStyle w:val="Normal"/>
        <w:ind w:firstLine="720"/>
        <w:jc w:val="both"/>
        <w:rPr/>
      </w:pPr>
      <w:r>
        <w:rPr/>
        <w:t>4. Создано ГАУ Республики Татарстан "Диспетчерский центр Министерства здравоохранения Республики Татарстан". Диспетчерский центр осуществляет координацию работы учреждений здравоохранения в едином информационном пространстве Республики Татарстан, проводит маршрутизацию пациентов и запись на ВМП, оказание дистанционных консультаций и пр. В целях автоматизации деятельности ГАУ Республики Татарстан "Диспетчерский центр Министерства здравоохранения Республики Татарстан" создана и постоянно развивается информационная система Диспетчерского центра состоящая из подсистем. Все подсистемы работают в режиме Web-доступа, могут быть предоставлены в форме SaaS и неограниченно масштабироваться.</w:t>
      </w:r>
    </w:p>
    <w:p>
      <w:pPr>
        <w:pStyle w:val="Normal"/>
        <w:ind w:firstLine="720"/>
        <w:jc w:val="both"/>
        <w:rPr/>
      </w:pPr>
      <w:r>
        <w:rPr/>
        <w:t>a. Диспетчерский центр - плановая госпитализация - направление на госпитализацию в высокотехнологические медицинские центры по сердечно-сосудистому профилю. Предназначено для формирования маршрута пациента при оказании ему комплексной медицинской услуги: по принципу одного окна, вместо пациента по учреждениям "бегает" информация о нем.</w:t>
      </w:r>
    </w:p>
    <w:p>
      <w:pPr>
        <w:pStyle w:val="Normal"/>
        <w:ind w:firstLine="720"/>
        <w:jc w:val="both"/>
        <w:rPr/>
      </w:pPr>
      <w:r>
        <w:rPr/>
        <w:t xml:space="preserve">b. Диспетчерский центр - центральный архив медицинских изображений. Подсистема предназначена для долговременного хранения, передачи и дальнейшего использования в масштабах республики электронных изображений медицинских исследований: снимков и видеозаписей ультразвуковых исследований, рентгена, магнитно-резонансной, компьютерной томографии и т.д. Центральный архив медицинских изображений является технологической основой для проведения удаленных медицинских консультаций. На сегодняшний день к центральному архиву медицинских изображений подключено 85 аппаратов в 12 учреждениях. К 2013 году планируется подключение к центральному архиву медицинских изображений 75 процентов цифровых медицинских аппаратов Республики Татарстан. Работы по проекту "Диспетчерский центр Министерства здравоохранения Республики Татарстан" проводятся в рамках </w:t>
      </w:r>
      <w:hyperlink r:id="rId57">
        <w:r>
          <w:rPr>
            <w:rStyle w:val="InternetLink"/>
            <w:rFonts w:cs="Arial"/>
          </w:rPr>
          <w:t>республиканской целевой программы</w:t>
        </w:r>
      </w:hyperlink>
      <w:r>
        <w:rPr/>
        <w:t xml:space="preserve"> "Электронный Татарстан".</w:t>
      </w:r>
    </w:p>
    <w:p>
      <w:pPr>
        <w:pStyle w:val="Normal"/>
        <w:ind w:firstLine="720"/>
        <w:jc w:val="both"/>
        <w:rPr/>
      </w:pPr>
      <w:r>
        <w:rPr/>
        <w:t>c. Диспетчерский центр - межмуниципальные сосудистые центры - ведение регистра инсульта в рамках реализации в республике сосудистой программы.</w:t>
      </w:r>
    </w:p>
    <w:p>
      <w:pPr>
        <w:pStyle w:val="Normal"/>
        <w:ind w:firstLine="720"/>
        <w:jc w:val="both"/>
        <w:rPr/>
      </w:pPr>
      <w:r>
        <w:rPr/>
        <w:t>5. В каждом учреждении здравоохранения функционируют автоматизированные системы формирования и сдачи счетов-реестров по законченному случаю в страховые организации: АС "Поликлиника" и АС "Стационар".</w:t>
      </w:r>
    </w:p>
    <w:p>
      <w:pPr>
        <w:pStyle w:val="Normal"/>
        <w:ind w:firstLine="720"/>
        <w:jc w:val="both"/>
        <w:rPr/>
      </w:pPr>
      <w:r>
        <w:rPr/>
        <w:t>6. Создана и функционирует система обмена информацией, обработки вызовов и управления мобильными бригадами скорой медицинской помощи с использованием аппаратуры спутниковой навигации ГЛОНАСС (проект "ГЛОНАСС+112"). К концу 2011 года все станции и отделения скорой медицинской помощи Республики Татарстан будут подключены к ЕГИС ГЛОНАСС+112. Работы по проекту ГЛОНАСС+112 ведутся в рамках республиканской целевой программы "Электронный Татарстан".</w:t>
      </w:r>
    </w:p>
    <w:p>
      <w:pPr>
        <w:pStyle w:val="Normal"/>
        <w:ind w:firstLine="720"/>
        <w:jc w:val="both"/>
        <w:rPr/>
      </w:pPr>
      <w:r>
        <w:rPr/>
        <w:t>7. Создана система БАРС.Web-Мониторинг Здравоохранения - web-портал, использующийся Министерством здравоохранения и всеми подведомственные ему учреждениями, решающий задачи приемки/сдачи статистической отчетности (с использованием ЭЦП).</w:t>
      </w:r>
    </w:p>
    <w:p>
      <w:pPr>
        <w:pStyle w:val="Normal"/>
        <w:ind w:firstLine="720"/>
        <w:jc w:val="both"/>
        <w:rPr/>
      </w:pPr>
      <w:r>
        <w:rPr/>
        <w:t>В республике внедряются локальные медицинские интегрированные информационные системы (реализующие функциональность МУ в полном объеме и в едином информационном пространстве) в ВМП-центрах: медицинская информационная система ГУ "Межрегиональный клинико-диагностический центр" и медицинская информационная система ГАУЗ "Республиканская клиническая офтальмологическая больница Министерства здравоохранения Республики Татарстан". Продолжается внедрение медицинская информационная система в ГАУЗ Республики Татарстан "Больница скорой медицинской помощи" в г. Набережные Челны, ГАУЗ "Республиканская клиническая больница Министерства здравоохранения Республики Татарстан" и ГАУЗ "Республиканская клиническая больница N 2", ГАУЗ "Детская республиканская клиническая больница" Министерства здравоохранения Республики Татарстан, ГАУЗ "Республиканский клинический онкологический диспансер Министерства здравоохранения Республики Татарстан", ГАУЗ "Республиканский клинический кожно-венерологический диспансер".</w:t>
      </w:r>
    </w:p>
    <w:p>
      <w:pPr>
        <w:pStyle w:val="Normal"/>
        <w:ind w:firstLine="720"/>
        <w:jc w:val="both"/>
        <w:rPr/>
      </w:pPr>
      <w:r>
        <w:rPr/>
        <w:t>В г. Казани в рамках программы "Электронная Казань" (2008-2010 гг.) все детские поликлинические учреждения оснащены единой информационной системой, в 2010 году была реализована возможность записи в детские поликлиники через Интернет (</w:t>
      </w:r>
      <w:hyperlink r:id="rId58">
        <w:r>
          <w:rPr>
            <w:rStyle w:val="InternetLink"/>
            <w:rFonts w:cs="Arial"/>
          </w:rPr>
          <w:t>http://doctor16.ru</w:t>
        </w:r>
      </w:hyperlink>
      <w:r>
        <w:rPr/>
        <w:t>/). Медицинские информационные системы и системы организации удаленной записи на прием к врачу построены на клиент-серверной архитектуре, с созданием серверных в каждом ЛПУ. В крупном ЛПУ (свыше 100 пользователей) устанавливаются два сервера для обеспечения работы системы удаленной записи и три сервера для обеспечения медицинской информационной системы. В ЛПУ средней мощности (от 50 до 100 пользователей) устанавливается 1 сервер для обеспечения работы системы удаленной записи и два сервера для обеспечения медицинской информационной системы. В небольших ЛПУ (до 50 пользователей) устанавливается один сервер для обеспечения работы системы удаленной записи и один сервер для обеспечения медицинской информационной системы.</w:t>
      </w:r>
    </w:p>
    <w:p>
      <w:pPr>
        <w:pStyle w:val="Normal"/>
        <w:ind w:firstLine="720"/>
        <w:jc w:val="both"/>
        <w:rPr/>
      </w:pPr>
      <w:r>
        <w:rPr/>
        <w:t>В течение 2010 года в республике реализуются два крупных, системных проекта: информатизация онкологического кластера и информатизация всей поликлинической службы в масштабах целого муниципального района. Проекты должны быть завершены к концу 2010 - концу I квартала 2011 года.</w:t>
      </w:r>
    </w:p>
    <w:p>
      <w:pPr>
        <w:pStyle w:val="Normal"/>
        <w:ind w:firstLine="720"/>
        <w:jc w:val="both"/>
        <w:rPr/>
      </w:pPr>
      <w:r>
        <w:rPr/>
        <w:t>Онкологический кластер республики представлен головным учреждением - ГАУЗ "Республиканский клинический онкологический диспансер Министерства здравоохранения Республики Татарстан" с поликлиниками в гг. Казань, Набережные Челны и Альметьевск, межмуниципальными онкологическими отделениями (три ЦРБ), стационарными онкологическими отделениями и кабинетами (всего 6 учреждений) и первичными онкологическими кабинетами (75 по всей республике). В рамках единой системы на каждого пациента онкологической службы (более 60 тысяч в Республике Татарстан) заводится электронная медицинская карта, которая содержит всю информацию о жалобах пациента, назначениях, проведенном лечении, лабораторных исследованиях и, конечно, изображения с диагностических аппаратов: компьютерные томографии, ультразвуковые исследования и т.д., - которые направляются и хранятся в Центральном архиве медицинских изображений. Благодаря модернизации онкологической службы и ее информатизации значительно повысится качество обслуживания пациентов, в частности, значительно упростится процесс записи пациентов, сократятся очереди: врач районной больницы или поликлиники теперь сможет направить пациента на обследование в высокотехнологичный центр через систему Диспетчерского центра, то есть к конкретному специалисту на конкретное время. Заявки на госпитализацию также формируются в информационной системе на основе актуальных данных о занятости коек, в режиме он-лайн. Всего в системе предусмотрено более 600 рабочих мест. </w:t>
      </w:r>
    </w:p>
    <w:p>
      <w:pPr>
        <w:pStyle w:val="Normal"/>
        <w:ind w:firstLine="720"/>
        <w:jc w:val="both"/>
        <w:rPr/>
      </w:pPr>
      <w:r>
        <w:rPr/>
        <w:t>В рамках проекта по информатизации поликлинической службы был выбран отдельно взятый район - Нижнекамский муниципальный район (260,57 объектов для информатизации, включая ФАПы, 600 рабочих мест для более чем 700 специалистов - в том числе двухмониторные рабочие станции). Цель проекта - организация системы "Электронная очередь" с возможностью самостоятельной записи к врачу (по телефону, через интернет, через информационный терминал - инфомат) и возможностью для врача в электронном виде осуществить направление пациента на повторный прием, на прием к другому врачу, лабораторные исследования и т.д. </w:t>
      </w:r>
    </w:p>
    <w:p>
      <w:pPr>
        <w:pStyle w:val="Normal"/>
        <w:ind w:firstLine="720"/>
        <w:jc w:val="both"/>
        <w:rPr/>
      </w:pPr>
      <w:r>
        <w:rPr/>
        <w:t>Основной тенденцией внедрения информационных технологий в здравоохранение в Республике Татарстан последних двух лет является переход от "лоскутной информатизации" к системному подходу, реализация крупных (системных: кластерных, полномасштабных) проектов. Реализованные проекты позволили получить значительный опыт в определении основных требований к информационным системам, к инфраструктуре хранения, обработки и передачи данных, к рабочим местам специалистов и инфраструктуре обслуживания населения.</w:t>
      </w:r>
    </w:p>
    <w:p>
      <w:pPr>
        <w:pStyle w:val="Normal"/>
        <w:ind w:firstLine="720"/>
        <w:jc w:val="both"/>
        <w:rPr/>
      </w:pPr>
      <w:r>
        <w:rPr/>
        <w:t xml:space="preserve">На реализацию ИТ-проектов в 2010 г. из республиканского бюджета затрачено 49 млн.рублей (в том числе 25 млн.рублей - в рамках </w:t>
      </w:r>
      <w:hyperlink r:id="rId59">
        <w:r>
          <w:rPr>
            <w:rStyle w:val="InternetLink"/>
            <w:rFonts w:cs="Arial"/>
          </w:rPr>
          <w:t>республиканской целевой программы</w:t>
        </w:r>
      </w:hyperlink>
      <w:r>
        <w:rPr/>
        <w:t xml:space="preserve"> "Электронный Татарстан"), проекты осуществлялись с софинансированием со стороны муниципальных образований и учреждений здравоохранения. В общей сложности на развитие и поддержку инфраструктуры, оснащение, внедрение медицинских информационных систем в 2010 г. затрачено 57 млн.рублей. В 2011 г. на развитие и запуск новых проектов запланировано 74,1 млн.рублей. Данные средства предусмотрены на развитие и поддержку Центра обработки данных Республики Татарстан, обеспечение широкополосного доступа в сеть Интернет всех участников отрасли здравоохранения республики (в среднем 26 тыс.рублей ежегодно на каждое учреждение), оснащение автоматизированными рабочими местами и локальными сетями специализированных учреждений здравоохранения, не вошедших в Программу модернизации.</w:t>
      </w:r>
    </w:p>
    <w:p>
      <w:pPr>
        <w:pStyle w:val="Normal"/>
        <w:ind w:firstLine="720"/>
        <w:jc w:val="both"/>
        <w:rPr/>
      </w:pPr>
      <w:r>
        <w:rPr/>
        <w:t>Реализация столь масштабных ИТ-проектов в сфере здравоохранения неизбежно влечет за собой высочайшие требования по обеспечению бесперебойной работы информационных систем. Руководство республики с понимание относится к данному вопросу и принимает необходимые меры. Постановлением Кабинета Министров Республики Татарстан от 29 октября 2010 года ГУП "Центр информационных технологий Республики Татарстан" определен ответственным за обеспечение технического обслуживания и сопровождения медицинских информационных систем. Таким образом, с 2011 года ГУП "Центр информационных технологий" наделяется полномочиями по заключению договоров на сервисное обслуживание поставляемых программно-аппаратных средств, проведению работ по удаленному администрированию серверного оборудования, установленного в ЛПУ. Формируются подразделения ГУП "Центр информационных технологий Республики Татарстан" в крупных районных центрах и городах республики. Таким образом, под руководством ГУП "Центр информационных технологий Республики Татарстан" в республике создается мощная команда по поддержке информационных систем лечебных учреждений, объединяющая ИТ-специалистов медицинских учреждений и специалистов ГУП "Центр информационных технологий Республики Татарстан". Финансирование данных работ предусмотрено в бюджете Республики Татарстан.</w:t>
      </w:r>
    </w:p>
    <w:p>
      <w:pPr>
        <w:pStyle w:val="Normal"/>
        <w:ind w:firstLine="720"/>
        <w:jc w:val="both"/>
        <w:rPr/>
      </w:pPr>
      <w:r>
        <w:rPr/>
      </w:r>
    </w:p>
    <w:p>
      <w:pPr>
        <w:pStyle w:val="Heading1"/>
        <w:rPr/>
      </w:pPr>
      <w:bookmarkStart w:id="151" w:name="sub_111"/>
      <w:bookmarkEnd w:id="151"/>
      <w:r>
        <w:rPr/>
        <w:t>11. Внедрение стандартов оказания медицинской помощи</w:t>
      </w:r>
    </w:p>
    <w:p>
      <w:pPr>
        <w:pStyle w:val="Normal"/>
        <w:ind w:firstLine="720"/>
        <w:jc w:val="both"/>
        <w:rPr/>
      </w:pPr>
      <w:r>
        <w:rPr/>
      </w:r>
      <w:bookmarkStart w:id="152" w:name="sub_111"/>
      <w:bookmarkStart w:id="153" w:name="sub_111"/>
      <w:bookmarkEnd w:id="153"/>
    </w:p>
    <w:p>
      <w:pPr>
        <w:pStyle w:val="Normal"/>
        <w:ind w:firstLine="720"/>
        <w:jc w:val="both"/>
        <w:rPr/>
      </w:pPr>
      <w:r>
        <w:rPr/>
        <w:t>В настоящее время деятельность медицинских учреждений Республики Татарстан регламентируется следующими нормативными документами системы отраслевой стандартизации: федеральные стандарты, республиканские ведомственные (региональные) стандарты медицинской помощи и медицинских услуг, учрежденческие стандарты медицинской помощи и медицинских услуг, медико-экономические стандарты.</w:t>
      </w:r>
    </w:p>
    <w:p>
      <w:pPr>
        <w:pStyle w:val="Normal"/>
        <w:ind w:firstLine="720"/>
        <w:jc w:val="both"/>
        <w:rPr/>
      </w:pPr>
      <w:r>
        <w:rPr/>
        <w:t>В практическую деятельность учреждений здравоохранения республики в настоящий момент внедрено 614 федеральных отраслевых стандартов, в том числе 106 стандартов амбулаторно-поликлинической и санаторно-курортной медицинской помощи, 268 стандартов по оказанию ВМП, 200 стандартов по оказанию специализированной медицинской помощи, 40 стандартов скорой медицинской помощи.</w:t>
      </w:r>
    </w:p>
    <w:p>
      <w:pPr>
        <w:pStyle w:val="Normal"/>
        <w:ind w:firstLine="720"/>
        <w:jc w:val="both"/>
        <w:rPr/>
      </w:pPr>
      <w:r>
        <w:rPr/>
        <w:t xml:space="preserve">Начиная с 2003 года, разработаны и внедрены 16 региональных стандартов медицинской помощи и медицинских услуг: типовые протоколы ведения больных в стационарах центральных районных больниц, </w:t>
      </w:r>
      <w:hyperlink r:id="rId60">
        <w:r>
          <w:rPr>
            <w:rStyle w:val="InternetLink"/>
            <w:rFonts w:cs="Arial"/>
          </w:rPr>
          <w:t>протокол</w:t>
        </w:r>
      </w:hyperlink>
      <w:r>
        <w:rPr/>
        <w:t xml:space="preserve"> проведения эхокардиографического исследования, третий вариант </w:t>
      </w:r>
      <w:hyperlink r:id="rId61">
        <w:r>
          <w:rPr>
            <w:rStyle w:val="InternetLink"/>
            <w:rFonts w:cs="Arial"/>
          </w:rPr>
          <w:t>Республиканского формуляра</w:t>
        </w:r>
      </w:hyperlink>
      <w:r>
        <w:rPr/>
        <w:t xml:space="preserve"> лекарственных средств, </w:t>
      </w:r>
      <w:hyperlink r:id="rId62">
        <w:r>
          <w:rPr>
            <w:rStyle w:val="InternetLink"/>
            <w:rFonts w:cs="Arial"/>
          </w:rPr>
          <w:t>протоколы</w:t>
        </w:r>
      </w:hyperlink>
      <w:r>
        <w:rPr/>
        <w:t xml:space="preserve"> ведения больных пневмониями (взрослое население) и </w:t>
      </w:r>
      <w:hyperlink r:id="rId63">
        <w:r>
          <w:rPr>
            <w:rStyle w:val="InternetLink"/>
            <w:rFonts w:cs="Arial"/>
          </w:rPr>
          <w:t>протоколы</w:t>
        </w:r>
      </w:hyperlink>
      <w:r>
        <w:rPr/>
        <w:t xml:space="preserve"> ведения больных хронической обструктивной болезнью легких (взрослое население), третий вариант клинико-статистических групп, типовой перечень оснащения медицинской техникой и оборудованием рабочих мест медицинских учреждений Республики Татарстан по 19 специальностям (профилям), </w:t>
      </w:r>
      <w:hyperlink r:id="rId64">
        <w:r>
          <w:rPr>
            <w:rStyle w:val="InternetLink"/>
            <w:rFonts w:cs="Arial"/>
          </w:rPr>
          <w:t>протоколы</w:t>
        </w:r>
      </w:hyperlink>
      <w:r>
        <w:rPr/>
        <w:t xml:space="preserve"> ведения больных с заболеваниями органов кровообращения (взрослое население), протоколы ведения больных с инфекциями мочевыводящих путей (взрослое население), протокол ведения больных с острыми нарушениями мозгового кровообращения (взрослое население), типовой перечень оснащения медицинской техникой и оборудованием рабочих мест медицинских учреждений Республики Татарстан по 17 специальностям (профилям), </w:t>
      </w:r>
      <w:hyperlink r:id="rId65">
        <w:r>
          <w:rPr>
            <w:rStyle w:val="InternetLink"/>
            <w:rFonts w:cs="Arial"/>
          </w:rPr>
          <w:t>технология</w:t>
        </w:r>
      </w:hyperlink>
      <w:r>
        <w:rPr/>
        <w:t xml:space="preserve"> выполнения простой медицинской услуги "Гемодиализ", </w:t>
      </w:r>
      <w:hyperlink r:id="rId66">
        <w:r>
          <w:rPr>
            <w:rStyle w:val="InternetLink"/>
            <w:rFonts w:cs="Arial"/>
          </w:rPr>
          <w:t>стандарты</w:t>
        </w:r>
      </w:hyperlink>
      <w:r>
        <w:rPr/>
        <w:t xml:space="preserve"> преаналитического этапа лабораторных исследований, стандарты обследования больных на догоспитальном этапе, стандарт лечения гепатитов В и С.</w:t>
      </w:r>
    </w:p>
    <w:p>
      <w:pPr>
        <w:pStyle w:val="Normal"/>
        <w:ind w:firstLine="720"/>
        <w:jc w:val="both"/>
        <w:rPr/>
      </w:pPr>
      <w:r>
        <w:rPr/>
        <w:t>В связи с созданием Диспетчерского центра и возникновением необходимости координации деятельности центров по оказанию высокотехнологичной медицинской помощи в части проведения компьютерных и магнитно-резонансных томографических исследований был разработан и внедрен приказ Министерства здравоохранения Республики Татарстан от 07.05.09 N 570 "О типовых протоколах исследований и мониторингу использования ангиографов, ядерно-магнитных томографов и рентгеновских компьютерных томографов".</w:t>
      </w:r>
    </w:p>
    <w:p>
      <w:pPr>
        <w:pStyle w:val="Normal"/>
        <w:ind w:firstLine="720"/>
        <w:jc w:val="both"/>
        <w:rPr/>
      </w:pPr>
      <w:r>
        <w:rPr/>
        <w:t>С целью совершенствования оказания медицинской помощи больным с заболеваниями системы кровообращения были разработаны и внедрены два медико-экономических стандарта медицинской помощи больных с острым коронарным синдромом.</w:t>
      </w:r>
    </w:p>
    <w:p>
      <w:pPr>
        <w:pStyle w:val="Normal"/>
        <w:ind w:firstLine="720"/>
        <w:jc w:val="both"/>
        <w:rPr/>
      </w:pPr>
      <w:r>
        <w:rPr/>
        <w:t>В настоящее время разработан регламент по разработке и внедрению медицинских стандартов в учреждении здравоохранения Республики Татарстан, в соответствии с которым региональный стандарт разрабатывается на основании федерального, а стандарт учреждения, в свою очередь - на основе регионального стандарта.</w:t>
      </w:r>
    </w:p>
    <w:p>
      <w:pPr>
        <w:pStyle w:val="Normal"/>
        <w:ind w:firstLine="720"/>
        <w:jc w:val="both"/>
        <w:rPr/>
      </w:pPr>
      <w:r>
        <w:rPr/>
        <w:t>В Республике Татарстан за прошедшие годы были внедрены 3 стандарта технологии выполнения медицинских услуг (простых медицинских услуг): "</w:t>
      </w:r>
      <w:hyperlink r:id="rId67">
        <w:r>
          <w:rPr>
            <w:rStyle w:val="InternetLink"/>
            <w:rFonts w:cs="Arial"/>
          </w:rPr>
          <w:t>Протокол</w:t>
        </w:r>
      </w:hyperlink>
      <w:r>
        <w:rPr/>
        <w:t xml:space="preserve"> проведения эхокардиографического исследования", "</w:t>
      </w:r>
      <w:hyperlink r:id="rId68">
        <w:r>
          <w:rPr>
            <w:rStyle w:val="InternetLink"/>
            <w:rFonts w:cs="Arial"/>
          </w:rPr>
          <w:t>Стандарты</w:t>
        </w:r>
      </w:hyperlink>
      <w:r>
        <w:rPr/>
        <w:t xml:space="preserve"> технологий преаналитического этапа клинических лабораторных исследований" и "</w:t>
      </w:r>
      <w:hyperlink r:id="rId69">
        <w:r>
          <w:rPr>
            <w:rStyle w:val="InternetLink"/>
            <w:rFonts w:cs="Arial"/>
          </w:rPr>
          <w:t>Технология</w:t>
        </w:r>
      </w:hyperlink>
      <w:r>
        <w:rPr/>
        <w:t xml:space="preserve"> выполнения простой медицинской услуги 18.05.002 "Гемодиализ". В рамках развития системы безопасности медицинской помощи разработаны и внедрены технологии выполнения простых медицинских услуг по определению групповой совместимости крови, сестринские технологии (введения лекарственных средств и растворов, взятия крови из периферической вены, промывания желудка, перевязки при нарушениях целостности кожных покровов, уход за больным), технология выполнения простой медицинской услуги "Обрезание".</w:t>
      </w:r>
    </w:p>
    <w:p>
      <w:pPr>
        <w:pStyle w:val="Normal"/>
        <w:ind w:firstLine="720"/>
        <w:jc w:val="both"/>
        <w:rPr/>
      </w:pPr>
      <w:r>
        <w:rPr/>
        <w:t>В рамках программы модернизации планируется внедрение у взрослого населения 10 стандартов по наиболее часто встречающимся заболеваниям.</w:t>
      </w:r>
    </w:p>
    <w:p>
      <w:pPr>
        <w:pStyle w:val="Normal"/>
        <w:ind w:firstLine="720"/>
        <w:jc w:val="both"/>
        <w:rPr/>
      </w:pPr>
      <w:r>
        <w:rPr/>
        <w:t>Выбор необходимых республике стандартов медицинской помощи и расчет необходимого для их внедрения объема финансирования произведен в соответствии с Методикой, рекомендованной Минздравсоцразвития России на примере программы модернизации здравоохранения Самарской области.</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7980"/>
        <w:gridCol w:w="1085"/>
        <w:gridCol w:w="1155"/>
      </w:tblGrid>
      <w:tr>
        <w:trPr/>
        <w:tc>
          <w:tcPr>
            <w:tcW w:w="79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еречень стандартов</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вышающий (понижающий) коэффициент</w:t>
            </w:r>
          </w:p>
        </w:tc>
      </w:tr>
      <w:tr>
        <w:trPr/>
        <w:tc>
          <w:tcPr>
            <w:tcW w:w="79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2011</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2012</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Болезни системы кровообращения</w:t>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8,00</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8,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барахноидальное кровоизлияние, 21 день, кардиология - 18 дней, реанимация - 3 дня Код по МКБ: </w:t>
            </w:r>
            <w:hyperlink r:id="rId70">
              <w:r>
                <w:rPr>
                  <w:rStyle w:val="InternetLink"/>
                  <w:rFonts w:cs="Arial"/>
                  <w:b w:val="false"/>
                </w:rPr>
                <w:t>I60</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1,60</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1,6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барахноидальное кровоизлияние неуточненное, внутримозговое кровоизлияние неуточненное, 3 дня, неврология по методу мультидисциплинарных бригад - 3 дня Код по МКБ: </w:t>
            </w:r>
            <w:hyperlink r:id="rId71">
              <w:r>
                <w:rPr>
                  <w:rStyle w:val="InternetLink"/>
                  <w:rFonts w:cs="Arial"/>
                  <w:b w:val="false"/>
                </w:rPr>
                <w:t>I60.9</w:t>
              </w:r>
            </w:hyperlink>
            <w:r>
              <w:rPr/>
              <w:t xml:space="preserve">, </w:t>
            </w:r>
            <w:hyperlink r:id="rId72">
              <w:r>
                <w:rPr>
                  <w:rStyle w:val="InternetLink"/>
                  <w:rFonts w:cs="Arial"/>
                  <w:b w:val="false"/>
                </w:rPr>
                <w:t>I61.9</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0,36</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0,37</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Внутримозговое кровоизлияние, 21 день, неврология по методу мультидисциплинарных бригад - 18 дней, реанимация - 3 дня Код по МКБ: </w:t>
            </w:r>
            <w:hyperlink r:id="rId73">
              <w:r>
                <w:rPr>
                  <w:rStyle w:val="InternetLink"/>
                  <w:rFonts w:cs="Arial"/>
                  <w:b w:val="false"/>
                </w:rPr>
                <w:t>I61</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3,31</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3,31</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барахноидальные кровоизлияния: из каротидного синуса и бифуракции, из средней мозговой артерии, из передней соединительной артерии, из задней соединительной артерии, из базилярной артерии, из позвоночной артерии, из других внутричерепных артерий; внутримозговое кровоизлияние, 3 дня, неврология - 3 дня Код по МКБ: </w:t>
            </w:r>
            <w:hyperlink r:id="rId74">
              <w:r>
                <w:rPr>
                  <w:rStyle w:val="InternetLink"/>
                  <w:rFonts w:cs="Arial"/>
                  <w:b w:val="false"/>
                </w:rPr>
                <w:t>I60.0-I60.6</w:t>
              </w:r>
            </w:hyperlink>
            <w:r>
              <w:rPr/>
              <w:t xml:space="preserve">, </w:t>
            </w:r>
            <w:hyperlink r:id="rId75">
              <w:r>
                <w:rPr>
                  <w:rStyle w:val="InternetLink"/>
                  <w:rFonts w:cs="Arial"/>
                  <w:b w:val="false"/>
                </w:rPr>
                <w:t>I61</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0,38</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0,38</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фаркт мозга, 21 день, неврология по методу мультидисциплинарных бригад - 18 дней, реанимация - 3 дня Код по МКБ: </w:t>
            </w:r>
            <w:hyperlink r:id="rId76">
              <w:r>
                <w:rPr>
                  <w:rStyle w:val="InternetLink"/>
                  <w:rFonts w:cs="Arial"/>
                  <w:b w:val="false"/>
                </w:rPr>
                <w:t>I63</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1,57</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1,5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еходящие транзиторные ишемические атаки, 7 дней, неврология - 6 дней, реанимация 1 день. Код по МКБ: </w:t>
            </w:r>
            <w:hyperlink r:id="rId77">
              <w:r>
                <w:rPr>
                  <w:rStyle w:val="InternetLink"/>
                  <w:rFonts w:cs="Arial"/>
                  <w:b w:val="false"/>
                </w:rPr>
                <w:t>G45</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0,09</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0,1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Острый инфаркт миокарда без зубца Q, 7 дней, кардиология - 5 дней, реанимация - 2 дня Код по МКБ: </w:t>
            </w:r>
            <w:hyperlink r:id="rId78">
              <w:r>
                <w:rPr>
                  <w:rStyle w:val="InternetLink"/>
                  <w:rFonts w:cs="Arial"/>
                  <w:b w:val="false"/>
                </w:rPr>
                <w:t>I21</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0,17</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0,1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Острый инфаркт миокарда с зубцом Q, 7 дней, кардиология - 5 дней, реанимация - 2 дня Код по МКБ: </w:t>
            </w:r>
            <w:hyperlink r:id="rId79">
              <w:r>
                <w:rPr>
                  <w:rStyle w:val="InternetLink"/>
                  <w:rFonts w:cs="Arial"/>
                  <w:b w:val="false"/>
                </w:rPr>
                <w:t>I21</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0,52</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0,52</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Болезни органов дыхания</w:t>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3,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олевая пневмония неуточненная; Абсцесс легкого с пневмонией, 20 дней, пульмонология - 18 дней, реанимация - 2 дня Код по МКБ: </w:t>
            </w:r>
            <w:hyperlink r:id="rId80">
              <w:r>
                <w:rPr>
                  <w:rStyle w:val="InternetLink"/>
                  <w:rFonts w:cs="Arial"/>
                  <w:b w:val="false"/>
                </w:rPr>
                <w:t>J18.1</w:t>
              </w:r>
            </w:hyperlink>
            <w:r>
              <w:rPr/>
              <w:t xml:space="preserve">, </w:t>
            </w:r>
            <w:hyperlink r:id="rId81">
              <w:r>
                <w:rPr>
                  <w:rStyle w:val="InternetLink"/>
                  <w:rFonts w:cs="Arial"/>
                  <w:b w:val="false"/>
                </w:rPr>
                <w:t>J85.1</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1,54</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1,54</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невмонии, вызванные: Streptococcus pneumoniae; Haemophilus influenzae; (палочкой Афанасьева-Пфейффера); Klebsiella pneumoniae; Pseudomonas (синегнойной палочкой); стафилококком; стрептококком группы В; другими стрептококками; Escherichia coli; другими аэробными грамотрицательными бактериями; Другие бактериальные пневмонии; Бактериальная пневмония неуточненная; Пневмония вызванная хламидиями; Пневмония, вызванная другими уточненными инфекционными агентами; Бронхопневмония неуточненная; Гипостатическая пневмония неуточненная; Другая пневмония, возбудитель не уточнен, 10 дней, пульмонология - 9 дней, реанимация 1 день Код по МКБ: </w:t>
            </w:r>
            <w:hyperlink r:id="rId82">
              <w:r>
                <w:rPr>
                  <w:rStyle w:val="InternetLink"/>
                  <w:rFonts w:cs="Arial"/>
                  <w:b w:val="false"/>
                </w:rPr>
                <w:t>J13</w:t>
              </w:r>
            </w:hyperlink>
            <w:r>
              <w:rPr/>
              <w:t xml:space="preserve">, </w:t>
            </w:r>
            <w:hyperlink r:id="rId83">
              <w:r>
                <w:rPr>
                  <w:rStyle w:val="InternetLink"/>
                  <w:rFonts w:cs="Arial"/>
                  <w:b w:val="false"/>
                </w:rPr>
                <w:t>J14</w:t>
              </w:r>
            </w:hyperlink>
            <w:r>
              <w:rPr/>
              <w:t xml:space="preserve">, </w:t>
            </w:r>
            <w:hyperlink r:id="rId84">
              <w:r>
                <w:rPr>
                  <w:rStyle w:val="InternetLink"/>
                  <w:rFonts w:cs="Arial"/>
                  <w:b w:val="false"/>
                </w:rPr>
                <w:t>J15.0</w:t>
              </w:r>
            </w:hyperlink>
            <w:r>
              <w:rPr/>
              <w:t xml:space="preserve">, </w:t>
            </w:r>
            <w:hyperlink r:id="rId85">
              <w:r>
                <w:rPr>
                  <w:rStyle w:val="InternetLink"/>
                  <w:rFonts w:cs="Arial"/>
                  <w:b w:val="false"/>
                </w:rPr>
                <w:t>J15.1</w:t>
              </w:r>
            </w:hyperlink>
            <w:r>
              <w:rPr/>
              <w:t xml:space="preserve">, </w:t>
            </w:r>
            <w:hyperlink r:id="rId86">
              <w:r>
                <w:rPr>
                  <w:rStyle w:val="InternetLink"/>
                  <w:rFonts w:cs="Arial"/>
                  <w:b w:val="false"/>
                </w:rPr>
                <w:t>J15.2</w:t>
              </w:r>
            </w:hyperlink>
            <w:r>
              <w:rPr/>
              <w:t xml:space="preserve">, </w:t>
            </w:r>
            <w:hyperlink r:id="rId87">
              <w:r>
                <w:rPr>
                  <w:rStyle w:val="InternetLink"/>
                  <w:rFonts w:cs="Arial"/>
                  <w:b w:val="false"/>
                </w:rPr>
                <w:t>J15.3</w:t>
              </w:r>
            </w:hyperlink>
            <w:r>
              <w:rPr/>
              <w:t xml:space="preserve">, </w:t>
            </w:r>
            <w:hyperlink r:id="rId88">
              <w:r>
                <w:rPr>
                  <w:rStyle w:val="InternetLink"/>
                  <w:rFonts w:cs="Arial"/>
                  <w:b w:val="false"/>
                </w:rPr>
                <w:t>J15.4</w:t>
              </w:r>
            </w:hyperlink>
            <w:r>
              <w:rPr/>
              <w:t xml:space="preserve">, </w:t>
            </w:r>
            <w:hyperlink r:id="rId89">
              <w:r>
                <w:rPr>
                  <w:rStyle w:val="InternetLink"/>
                  <w:rFonts w:cs="Arial"/>
                  <w:b w:val="false"/>
                </w:rPr>
                <w:t>J15.5</w:t>
              </w:r>
            </w:hyperlink>
            <w:r>
              <w:rPr/>
              <w:t xml:space="preserve">, </w:t>
            </w:r>
            <w:hyperlink r:id="rId90">
              <w:r>
                <w:rPr>
                  <w:rStyle w:val="InternetLink"/>
                  <w:rFonts w:cs="Arial"/>
                  <w:b w:val="false"/>
                </w:rPr>
                <w:t>J15.6</w:t>
              </w:r>
            </w:hyperlink>
            <w:r>
              <w:rPr/>
              <w:t xml:space="preserve">, </w:t>
            </w:r>
            <w:hyperlink r:id="rId91">
              <w:r>
                <w:rPr>
                  <w:rStyle w:val="InternetLink"/>
                  <w:rFonts w:cs="Arial"/>
                  <w:b w:val="false"/>
                </w:rPr>
                <w:t>J15.8</w:t>
              </w:r>
            </w:hyperlink>
            <w:r>
              <w:rPr/>
              <w:t xml:space="preserve">, </w:t>
            </w:r>
            <w:hyperlink r:id="rId92">
              <w:r>
                <w:rPr>
                  <w:rStyle w:val="InternetLink"/>
                  <w:rFonts w:cs="Arial"/>
                  <w:b w:val="false"/>
                </w:rPr>
                <w:t>J15.9</w:t>
              </w:r>
            </w:hyperlink>
            <w:r>
              <w:rPr/>
              <w:t xml:space="preserve">, </w:t>
            </w:r>
            <w:hyperlink r:id="rId93">
              <w:r>
                <w:rPr>
                  <w:rStyle w:val="InternetLink"/>
                  <w:rFonts w:cs="Arial"/>
                  <w:b w:val="false"/>
                </w:rPr>
                <w:t>J16.0</w:t>
              </w:r>
            </w:hyperlink>
            <w:r>
              <w:rPr/>
              <w:t xml:space="preserve">, </w:t>
            </w:r>
            <w:hyperlink r:id="rId94">
              <w:r>
                <w:rPr>
                  <w:rStyle w:val="InternetLink"/>
                  <w:rFonts w:cs="Arial"/>
                  <w:b w:val="false"/>
                </w:rPr>
                <w:t>J16.8</w:t>
              </w:r>
            </w:hyperlink>
            <w:r>
              <w:rPr/>
              <w:t xml:space="preserve">, </w:t>
            </w:r>
            <w:hyperlink r:id="rId95">
              <w:r>
                <w:rPr>
                  <w:rStyle w:val="InternetLink"/>
                  <w:rFonts w:cs="Arial"/>
                  <w:b w:val="false"/>
                </w:rPr>
                <w:t>J18.0</w:t>
              </w:r>
            </w:hyperlink>
            <w:r>
              <w:rPr/>
              <w:t xml:space="preserve">, </w:t>
            </w:r>
            <w:hyperlink r:id="rId96">
              <w:r>
                <w:rPr>
                  <w:rStyle w:val="InternetLink"/>
                  <w:rFonts w:cs="Arial"/>
                  <w:b w:val="false"/>
                </w:rPr>
                <w:t>J18.2</w:t>
              </w:r>
            </w:hyperlink>
            <w:r>
              <w:rPr/>
              <w:t xml:space="preserve">, </w:t>
            </w:r>
            <w:hyperlink r:id="rId97">
              <w:r>
                <w:rPr>
                  <w:rStyle w:val="InternetLink"/>
                  <w:rFonts w:cs="Arial"/>
                  <w:b w:val="false"/>
                </w:rPr>
                <w:t>J18.8</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0,62</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0,62</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Медицинская помощь женщинам в период беременности</w:t>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0,84</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0,84</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дицинская помощь женщине с гипертензией со значительной протеинурией, вызванной беременностью, 21 день, патология беременности - 18 дней, реанимация - 3 дня Код по МКБ: </w:t>
            </w:r>
            <w:hyperlink r:id="rId98">
              <w:r>
                <w:rPr>
                  <w:rStyle w:val="InternetLink"/>
                  <w:rFonts w:cs="Arial"/>
                  <w:b w:val="false"/>
                </w:rPr>
                <w:t>О14</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Медицинская помощь детям</w:t>
            </w:r>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Астма, 14 дней, аллергология, Код по МКБ: </w:t>
            </w:r>
            <w:hyperlink r:id="rId99">
              <w:r>
                <w:rPr>
                  <w:rStyle w:val="InternetLink"/>
                  <w:rFonts w:cs="Arial"/>
                  <w:b w:val="false"/>
                </w:rPr>
                <w:t>J45</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сулинзависимый сахарный диабет, 14 дней, эндокринология, Код по МКБ: </w:t>
            </w:r>
            <w:hyperlink r:id="rId100">
              <w:r>
                <w:rPr>
                  <w:rStyle w:val="InternetLink"/>
                  <w:rFonts w:cs="Arial"/>
                  <w:b w:val="false"/>
                </w:rPr>
                <w:t>Е10</w:t>
              </w:r>
            </w:hyperlink>
          </w:p>
        </w:tc>
        <w:tc>
          <w:tcPr>
            <w:tcW w:w="1085"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r>
    </w:tbl>
    <w:p>
      <w:pPr>
        <w:pStyle w:val="Normal"/>
        <w:ind w:firstLine="720"/>
        <w:jc w:val="both"/>
        <w:rPr/>
      </w:pPr>
      <w:r>
        <w:rPr/>
      </w:r>
    </w:p>
    <w:p>
      <w:pPr>
        <w:pStyle w:val="Heading1"/>
        <w:rPr/>
      </w:pPr>
      <w:bookmarkStart w:id="154" w:name="sub_1101"/>
      <w:bookmarkEnd w:id="154"/>
      <w:r>
        <w:rPr/>
        <w:t>Оценка объема финансирования в зависимости от приоритетов</w:t>
      </w:r>
    </w:p>
    <w:p>
      <w:pPr>
        <w:pStyle w:val="Normal"/>
        <w:ind w:firstLine="720"/>
        <w:jc w:val="both"/>
        <w:rPr/>
      </w:pPr>
      <w:r>
        <w:rPr/>
      </w:r>
      <w:bookmarkStart w:id="155" w:name="sub_1101"/>
      <w:bookmarkStart w:id="156" w:name="sub_1101"/>
      <w:bookmarkEnd w:id="156"/>
    </w:p>
    <w:tbl>
      <w:tblPr>
        <w:tblW w:w="10220" w:type="dxa"/>
        <w:jc w:val="left"/>
        <w:tblInd w:w="-5" w:type="dxa"/>
        <w:tblLayout w:type="fixed"/>
        <w:tblCellMar>
          <w:top w:w="0" w:type="dxa"/>
          <w:left w:w="108" w:type="dxa"/>
          <w:bottom w:w="0" w:type="dxa"/>
          <w:right w:w="108" w:type="dxa"/>
        </w:tblCellMar>
      </w:tblPr>
      <w:tblGrid>
        <w:gridCol w:w="6440"/>
        <w:gridCol w:w="1748"/>
        <w:gridCol w:w="2032"/>
      </w:tblGrid>
      <w:tr>
        <w:trPr/>
        <w:tc>
          <w:tcPr>
            <w:tcW w:w="6440" w:type="dxa"/>
            <w:tcBorders>
              <w:top w:val="single" w:sz="4" w:space="0" w:color="000000"/>
              <w:left w:val="single" w:sz="4" w:space="0" w:color="000000"/>
              <w:bottom w:val="single" w:sz="4" w:space="0" w:color="000000"/>
              <w:right w:val="single" w:sz="4" w:space="0" w:color="000000"/>
            </w:tcBorders>
          </w:tcPr>
          <w:p>
            <w:pPr>
              <w:pStyle w:val="Style41"/>
              <w:jc w:val="center"/>
              <w:rPr/>
            </w:pPr>
            <w:r>
              <w:rPr/>
              <w:t>Классы заболеваний</w:t>
            </w:r>
          </w:p>
          <w:p>
            <w:pPr>
              <w:pStyle w:val="Style41"/>
              <w:jc w:val="center"/>
              <w:rPr/>
            </w:pPr>
            <w:r>
              <w:rPr/>
              <w:t>(взрослое и детское население)</w:t>
            </w:r>
          </w:p>
        </w:tc>
        <w:tc>
          <w:tcPr>
            <w:tcW w:w="1748" w:type="dxa"/>
            <w:tcBorders>
              <w:top w:val="single" w:sz="4" w:space="0" w:color="000000"/>
              <w:left w:val="single" w:sz="4" w:space="0" w:color="000000"/>
              <w:bottom w:val="single" w:sz="4" w:space="0" w:color="000000"/>
              <w:right w:val="single" w:sz="4" w:space="0" w:color="000000"/>
            </w:tcBorders>
          </w:tcPr>
          <w:p>
            <w:pPr>
              <w:pStyle w:val="Style41"/>
              <w:jc w:val="center"/>
              <w:rPr/>
            </w:pPr>
            <w:r>
              <w:rPr/>
              <w:t>Число умерших</w:t>
            </w:r>
          </w:p>
        </w:tc>
        <w:tc>
          <w:tcPr>
            <w:tcW w:w="2032" w:type="dxa"/>
            <w:tcBorders>
              <w:top w:val="single" w:sz="4" w:space="0" w:color="000000"/>
              <w:left w:val="single" w:sz="4" w:space="0" w:color="000000"/>
              <w:bottom w:val="single" w:sz="4" w:space="0" w:color="000000"/>
              <w:right w:val="single" w:sz="4" w:space="0" w:color="000000"/>
            </w:tcBorders>
          </w:tcPr>
          <w:p>
            <w:pPr>
              <w:pStyle w:val="Style41"/>
              <w:jc w:val="center"/>
              <w:rPr/>
            </w:pPr>
            <w:r>
              <w:rPr/>
              <w:t>Доля в общем объеме финансирования (%)</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ммарное число умерших от определенных причин по приоритетным классам </w:t>
            </w:r>
            <w:hyperlink r:id="rId101">
              <w:r>
                <w:rPr>
                  <w:rStyle w:val="InternetLink"/>
                  <w:rFonts w:cs="Arial"/>
                  <w:b w:val="false"/>
                </w:rPr>
                <w:t>МКБ-10</w:t>
              </w:r>
            </w:hyperlink>
          </w:p>
        </w:tc>
        <w:tc>
          <w:tcPr>
            <w:tcW w:w="1748" w:type="dxa"/>
            <w:tcBorders>
              <w:top w:val="single" w:sz="4" w:space="0" w:color="000000"/>
              <w:left w:val="single" w:sz="4" w:space="0" w:color="000000"/>
              <w:bottom w:val="single" w:sz="4" w:space="0" w:color="000000"/>
              <w:right w:val="single" w:sz="4" w:space="0" w:color="000000"/>
            </w:tcBorders>
          </w:tcPr>
          <w:p>
            <w:pPr>
              <w:pStyle w:val="Style41"/>
              <w:jc w:val="center"/>
              <w:rPr/>
            </w:pPr>
            <w:r>
              <w:rPr/>
              <w:t>34003</w:t>
            </w:r>
          </w:p>
        </w:tc>
        <w:tc>
          <w:tcPr>
            <w:tcW w:w="2032"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47"/>
              <w:rPr/>
            </w:pPr>
            <w:r>
              <w:rPr/>
              <w:t>Болезни системы кровообращения</w:t>
            </w:r>
          </w:p>
        </w:tc>
        <w:tc>
          <w:tcPr>
            <w:tcW w:w="1748" w:type="dxa"/>
            <w:tcBorders>
              <w:top w:val="single" w:sz="4" w:space="0" w:color="000000"/>
              <w:left w:val="single" w:sz="4" w:space="0" w:color="000000"/>
              <w:bottom w:val="single" w:sz="4" w:space="0" w:color="000000"/>
              <w:right w:val="single" w:sz="4" w:space="0" w:color="000000"/>
            </w:tcBorders>
          </w:tcPr>
          <w:p>
            <w:pPr>
              <w:pStyle w:val="Style41"/>
              <w:jc w:val="center"/>
              <w:rPr/>
            </w:pPr>
            <w:r>
              <w:rPr/>
              <w:t>30063</w:t>
            </w:r>
          </w:p>
        </w:tc>
        <w:tc>
          <w:tcPr>
            <w:tcW w:w="2032" w:type="dxa"/>
            <w:tcBorders>
              <w:top w:val="single" w:sz="4" w:space="0" w:color="000000"/>
              <w:left w:val="single" w:sz="4" w:space="0" w:color="000000"/>
              <w:bottom w:val="single" w:sz="4" w:space="0" w:color="000000"/>
              <w:right w:val="single" w:sz="4" w:space="0" w:color="000000"/>
            </w:tcBorders>
          </w:tcPr>
          <w:p>
            <w:pPr>
              <w:pStyle w:val="Style41"/>
              <w:jc w:val="center"/>
              <w:rPr/>
            </w:pPr>
            <w:r>
              <w:rPr/>
              <w:t>88,4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47"/>
              <w:rPr/>
            </w:pPr>
            <w:r>
              <w:rPr/>
              <w:t>Болезни органов дыхания</w:t>
            </w:r>
          </w:p>
        </w:tc>
        <w:tc>
          <w:tcPr>
            <w:tcW w:w="1748" w:type="dxa"/>
            <w:tcBorders>
              <w:top w:val="single" w:sz="4" w:space="0" w:color="000000"/>
              <w:left w:val="single" w:sz="4" w:space="0" w:color="000000"/>
              <w:bottom w:val="single" w:sz="4" w:space="0" w:color="000000"/>
              <w:right w:val="single" w:sz="4" w:space="0" w:color="000000"/>
            </w:tcBorders>
          </w:tcPr>
          <w:p>
            <w:pPr>
              <w:pStyle w:val="Style41"/>
              <w:jc w:val="center"/>
              <w:rPr/>
            </w:pPr>
            <w:r>
              <w:rPr/>
              <w:t>2004</w:t>
            </w:r>
          </w:p>
        </w:tc>
        <w:tc>
          <w:tcPr>
            <w:tcW w:w="2032" w:type="dxa"/>
            <w:tcBorders>
              <w:top w:val="single" w:sz="4" w:space="0" w:color="000000"/>
              <w:left w:val="single" w:sz="4" w:space="0" w:color="000000"/>
              <w:bottom w:val="single" w:sz="4" w:space="0" w:color="000000"/>
              <w:right w:val="single" w:sz="4" w:space="0" w:color="000000"/>
            </w:tcBorders>
          </w:tcPr>
          <w:p>
            <w:pPr>
              <w:pStyle w:val="Style41"/>
              <w:jc w:val="center"/>
              <w:rPr/>
            </w:pPr>
            <w:r>
              <w:rPr/>
              <w:t>5,89</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47"/>
              <w:rPr/>
            </w:pPr>
            <w:r>
              <w:rPr/>
              <w:t>Болезни органов пищеварения</w:t>
            </w:r>
          </w:p>
        </w:tc>
        <w:tc>
          <w:tcPr>
            <w:tcW w:w="1748" w:type="dxa"/>
            <w:tcBorders>
              <w:top w:val="single" w:sz="4" w:space="0" w:color="000000"/>
              <w:left w:val="single" w:sz="4" w:space="0" w:color="000000"/>
              <w:bottom w:val="single" w:sz="4" w:space="0" w:color="000000"/>
              <w:right w:val="single" w:sz="4" w:space="0" w:color="000000"/>
            </w:tcBorders>
          </w:tcPr>
          <w:p>
            <w:pPr>
              <w:pStyle w:val="Style41"/>
              <w:jc w:val="center"/>
              <w:rPr/>
            </w:pPr>
            <w:r>
              <w:rPr/>
              <w:t>1712</w:t>
            </w:r>
          </w:p>
        </w:tc>
        <w:tc>
          <w:tcPr>
            <w:tcW w:w="2032" w:type="dxa"/>
            <w:tcBorders>
              <w:top w:val="single" w:sz="4" w:space="0" w:color="000000"/>
              <w:left w:val="single" w:sz="4" w:space="0" w:color="000000"/>
              <w:bottom w:val="single" w:sz="4" w:space="0" w:color="000000"/>
              <w:right w:val="single" w:sz="4" w:space="0" w:color="000000"/>
            </w:tcBorders>
          </w:tcPr>
          <w:p>
            <w:pPr>
              <w:pStyle w:val="Style41"/>
              <w:jc w:val="center"/>
              <w:rPr/>
            </w:pPr>
            <w:r>
              <w:rPr/>
              <w:t>5,0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дицинская помощь женщине с гипертензией со значительной протеинурией, вызванной беременностью, 21 день, патология беременности - 18 дней, реанимация - 3 дня Код по МКБ: </w:t>
            </w:r>
            <w:hyperlink r:id="rId102">
              <w:r>
                <w:rPr>
                  <w:rStyle w:val="InternetLink"/>
                  <w:rFonts w:cs="Arial"/>
                  <w:b w:val="false"/>
                </w:rPr>
                <w:t>О14</w:t>
              </w:r>
            </w:hyperlink>
          </w:p>
        </w:tc>
        <w:tc>
          <w:tcPr>
            <w:tcW w:w="1748" w:type="dxa"/>
            <w:tcBorders>
              <w:top w:val="single" w:sz="4" w:space="0" w:color="000000"/>
              <w:left w:val="single" w:sz="4" w:space="0" w:color="000000"/>
              <w:bottom w:val="single" w:sz="4" w:space="0" w:color="000000"/>
              <w:right w:val="single" w:sz="4" w:space="0" w:color="000000"/>
            </w:tcBorders>
          </w:tcPr>
          <w:p>
            <w:pPr>
              <w:pStyle w:val="Style41"/>
              <w:jc w:val="center"/>
              <w:rPr/>
            </w:pPr>
            <w:r>
              <w:rPr/>
              <w:t>179</w:t>
            </w:r>
          </w:p>
        </w:tc>
        <w:tc>
          <w:tcPr>
            <w:tcW w:w="2032" w:type="dxa"/>
            <w:tcBorders>
              <w:top w:val="single" w:sz="4" w:space="0" w:color="000000"/>
              <w:left w:val="single" w:sz="4" w:space="0" w:color="000000"/>
              <w:bottom w:val="single" w:sz="4" w:space="0" w:color="000000"/>
              <w:right w:val="single" w:sz="4" w:space="0" w:color="000000"/>
            </w:tcBorders>
          </w:tcPr>
          <w:p>
            <w:pPr>
              <w:pStyle w:val="Style41"/>
              <w:jc w:val="center"/>
              <w:rPr/>
            </w:pPr>
            <w:r>
              <w:rPr/>
              <w:t>0,5</w:t>
            </w:r>
          </w:p>
        </w:tc>
      </w:tr>
    </w:tbl>
    <w:p>
      <w:pPr>
        <w:pStyle w:val="Normal"/>
        <w:ind w:firstLine="720"/>
        <w:jc w:val="both"/>
        <w:rPr/>
      </w:pPr>
      <w:r>
        <w:rPr/>
      </w:r>
    </w:p>
    <w:p>
      <w:pPr>
        <w:pStyle w:val="Heading1"/>
        <w:rPr/>
      </w:pPr>
      <w:bookmarkStart w:id="157" w:name="sub_1102"/>
      <w:bookmarkEnd w:id="157"/>
      <w:r>
        <w:rPr/>
        <w:t>Расчет дополнительного объема финансирования из средств ФФОМС по каждому классу заболеваний (с учетом перераспределения средств из класса заболеваний "Болезни органов пищеварения" в Болезни системы кровообращения")</w:t>
      </w:r>
    </w:p>
    <w:p>
      <w:pPr>
        <w:pStyle w:val="Normal"/>
        <w:ind w:firstLine="720"/>
        <w:jc w:val="both"/>
        <w:rPr/>
      </w:pPr>
      <w:r>
        <w:rPr/>
      </w:r>
      <w:bookmarkStart w:id="158" w:name="sub_1102"/>
      <w:bookmarkStart w:id="159" w:name="sub_1102"/>
      <w:bookmarkEnd w:id="159"/>
    </w:p>
    <w:tbl>
      <w:tblPr>
        <w:tblW w:w="10253" w:type="dxa"/>
        <w:jc w:val="left"/>
        <w:tblInd w:w="-5" w:type="dxa"/>
        <w:tblLayout w:type="fixed"/>
        <w:tblCellMar>
          <w:top w:w="0" w:type="dxa"/>
          <w:left w:w="108" w:type="dxa"/>
          <w:bottom w:w="0" w:type="dxa"/>
          <w:right w:w="108" w:type="dxa"/>
        </w:tblCellMar>
      </w:tblPr>
      <w:tblGrid>
        <w:gridCol w:w="2269"/>
        <w:gridCol w:w="992"/>
        <w:gridCol w:w="1701"/>
        <w:gridCol w:w="1843"/>
        <w:gridCol w:w="1735"/>
        <w:gridCol w:w="1713"/>
      </w:tblGrid>
      <w:tr>
        <w:trPr/>
        <w:tc>
          <w:tcPr>
            <w:tcW w:w="2269" w:type="dxa"/>
            <w:tcBorders>
              <w:top w:val="single" w:sz="4" w:space="0" w:color="000000"/>
              <w:left w:val="single" w:sz="4" w:space="0" w:color="000000"/>
              <w:bottom w:val="single" w:sz="4" w:space="0" w:color="000000"/>
              <w:right w:val="single" w:sz="4" w:space="0" w:color="000000"/>
            </w:tcBorders>
          </w:tcPr>
          <w:p>
            <w:pPr>
              <w:pStyle w:val="Style41"/>
              <w:jc w:val="center"/>
              <w:rPr/>
            </w:pPr>
            <w:r>
              <w:rPr/>
              <w:t>классы заболеваний (взрослое и дет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pPr>
            <w:r>
              <w:rPr/>
              <w:t>доля в обще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ъем финансирования в 2011 году (тыс.руб.)</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ъем финансирования в 2012 году (тыс.руб.)</w:t>
            </w:r>
          </w:p>
        </w:tc>
        <w:tc>
          <w:tcPr>
            <w:tcW w:w="1735" w:type="dxa"/>
            <w:tcBorders>
              <w:top w:val="single" w:sz="4" w:space="0" w:color="000000"/>
              <w:left w:val="single" w:sz="4" w:space="0" w:color="000000"/>
              <w:bottom w:val="single" w:sz="4" w:space="0" w:color="000000"/>
              <w:right w:val="single" w:sz="4" w:space="0" w:color="000000"/>
            </w:tcBorders>
          </w:tcPr>
          <w:p>
            <w:pPr>
              <w:pStyle w:val="Style41"/>
              <w:jc w:val="center"/>
              <w:rPr/>
            </w:pPr>
            <w:r>
              <w:rPr/>
              <w:t>необходимый объем финансирования в 2011 году (млн.руб.)</w:t>
            </w:r>
          </w:p>
        </w:tc>
        <w:tc>
          <w:tcPr>
            <w:tcW w:w="1713" w:type="dxa"/>
            <w:tcBorders>
              <w:top w:val="single" w:sz="4" w:space="0" w:color="000000"/>
              <w:left w:val="single" w:sz="4" w:space="0" w:color="000000"/>
              <w:bottom w:val="single" w:sz="4" w:space="0" w:color="000000"/>
              <w:right w:val="single" w:sz="4" w:space="0" w:color="000000"/>
            </w:tcBorders>
          </w:tcPr>
          <w:p>
            <w:pPr>
              <w:pStyle w:val="Style41"/>
              <w:jc w:val="center"/>
              <w:rPr/>
            </w:pPr>
            <w:r>
              <w:rPr/>
              <w:t>необходимый объем финансирования в 2012 году (млн.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rPr/>
            </w:pPr>
            <w:r>
              <w:rPr/>
              <w:t>Итого на внедрение стандартов</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268404,72*</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center"/>
              <w:rPr/>
            </w:pPr>
            <w:r>
              <w:rPr/>
              <w:t>479714,40*</w:t>
            </w:r>
          </w:p>
        </w:tc>
        <w:tc>
          <w:tcPr>
            <w:tcW w:w="1735" w:type="dxa"/>
            <w:tcBorders>
              <w:top w:val="single" w:sz="4" w:space="0" w:color="000000"/>
              <w:left w:val="single" w:sz="4" w:space="0" w:color="000000"/>
              <w:bottom w:val="single" w:sz="4" w:space="0" w:color="000000"/>
              <w:right w:val="single" w:sz="4" w:space="0" w:color="000000"/>
            </w:tcBorders>
          </w:tcPr>
          <w:p>
            <w:pPr>
              <w:pStyle w:val="Style41"/>
              <w:jc w:val="center"/>
              <w:rPr/>
            </w:pPr>
            <w:r>
              <w:rPr/>
              <w:t>1413,34*</w:t>
            </w:r>
          </w:p>
        </w:tc>
        <w:tc>
          <w:tcPr>
            <w:tcW w:w="1713" w:type="dxa"/>
            <w:tcBorders>
              <w:top w:val="single" w:sz="4" w:space="0" w:color="000000"/>
              <w:left w:val="single" w:sz="4" w:space="0" w:color="000000"/>
              <w:bottom w:val="single" w:sz="4" w:space="0" w:color="000000"/>
              <w:right w:val="single" w:sz="4" w:space="0" w:color="000000"/>
            </w:tcBorders>
          </w:tcPr>
          <w:p>
            <w:pPr>
              <w:pStyle w:val="Style41"/>
              <w:jc w:val="center"/>
              <w:rPr/>
            </w:pPr>
            <w:r>
              <w:rPr/>
              <w:t>2153,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rPr/>
            </w:pPr>
            <w:r>
              <w:rPr/>
              <w:t>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pPr>
            <w:r>
              <w:rPr/>
              <w:t>88,41</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250027,23*</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center"/>
              <w:rPr/>
            </w:pPr>
            <w:r>
              <w:rPr/>
              <w:t>447174,89*</w:t>
            </w:r>
          </w:p>
        </w:tc>
        <w:tc>
          <w:tcPr>
            <w:tcW w:w="1735" w:type="dxa"/>
            <w:tcBorders>
              <w:top w:val="single" w:sz="4" w:space="0" w:color="000000"/>
              <w:left w:val="single" w:sz="4" w:space="0" w:color="000000"/>
              <w:bottom w:val="single" w:sz="4" w:space="0" w:color="000000"/>
              <w:right w:val="single" w:sz="4" w:space="0" w:color="000000"/>
            </w:tcBorders>
          </w:tcPr>
          <w:p>
            <w:pPr>
              <w:pStyle w:val="Style41"/>
              <w:jc w:val="center"/>
              <w:rPr/>
            </w:pPr>
            <w:r>
              <w:rPr/>
              <w:t>1243,84*</w:t>
            </w:r>
          </w:p>
        </w:tc>
        <w:tc>
          <w:tcPr>
            <w:tcW w:w="1713" w:type="dxa"/>
            <w:tcBorders>
              <w:top w:val="single" w:sz="4" w:space="0" w:color="000000"/>
              <w:left w:val="single" w:sz="4" w:space="0" w:color="000000"/>
              <w:bottom w:val="single" w:sz="4" w:space="0" w:color="000000"/>
              <w:right w:val="single" w:sz="4" w:space="0" w:color="000000"/>
            </w:tcBorders>
          </w:tcPr>
          <w:p>
            <w:pPr>
              <w:pStyle w:val="Style41"/>
              <w:jc w:val="center"/>
              <w:rPr/>
            </w:pPr>
            <w:r>
              <w:rPr/>
              <w:t>1913,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rPr/>
            </w:pPr>
            <w:r>
              <w:rPr/>
              <w:t>Болезни органов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pPr>
            <w:r>
              <w:rPr/>
              <w:t>5,89</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15809,21*</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center"/>
              <w:rPr/>
            </w:pPr>
            <w:r>
              <w:rPr/>
              <w:t>28255,18*</w:t>
            </w:r>
          </w:p>
        </w:tc>
        <w:tc>
          <w:tcPr>
            <w:tcW w:w="1735" w:type="dxa"/>
            <w:tcBorders>
              <w:top w:val="single" w:sz="4" w:space="0" w:color="000000"/>
              <w:left w:val="single" w:sz="4" w:space="0" w:color="000000"/>
              <w:bottom w:val="single" w:sz="4" w:space="0" w:color="000000"/>
              <w:right w:val="single" w:sz="4" w:space="0" w:color="000000"/>
            </w:tcBorders>
          </w:tcPr>
          <w:p>
            <w:pPr>
              <w:pStyle w:val="Style41"/>
              <w:jc w:val="center"/>
              <w:rPr/>
            </w:pPr>
            <w:r>
              <w:rPr/>
              <w:t>151,36*</w:t>
            </w:r>
          </w:p>
        </w:tc>
        <w:tc>
          <w:tcPr>
            <w:tcW w:w="1713" w:type="dxa"/>
            <w:tcBorders>
              <w:top w:val="single" w:sz="4" w:space="0" w:color="000000"/>
              <w:left w:val="single" w:sz="4" w:space="0" w:color="000000"/>
              <w:bottom w:val="single" w:sz="4" w:space="0" w:color="000000"/>
              <w:right w:val="single" w:sz="4" w:space="0" w:color="000000"/>
            </w:tcBorders>
          </w:tcPr>
          <w:p>
            <w:pPr>
              <w:pStyle w:val="Style41"/>
              <w:jc w:val="center"/>
              <w:rPr/>
            </w:pPr>
            <w:r>
              <w:rPr/>
              <w:t>214,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rPr/>
            </w:pPr>
            <w:r>
              <w:rPr/>
              <w:t>Болезни органов пищева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pPr>
            <w:r>
              <w:rPr/>
              <w:t>5,04</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799,78*</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center"/>
              <w:rPr/>
            </w:pPr>
            <w:r>
              <w:rPr/>
              <w:t>1118,21*</w:t>
            </w:r>
          </w:p>
        </w:tc>
        <w:tc>
          <w:tcPr>
            <w:tcW w:w="1735" w:type="dxa"/>
            <w:tcBorders>
              <w:top w:val="single" w:sz="4" w:space="0" w:color="000000"/>
              <w:left w:val="single" w:sz="4" w:space="0" w:color="000000"/>
              <w:bottom w:val="single" w:sz="4" w:space="0" w:color="000000"/>
              <w:right w:val="single" w:sz="4" w:space="0" w:color="000000"/>
            </w:tcBorders>
          </w:tcPr>
          <w:p>
            <w:pPr>
              <w:pStyle w:val="Style41"/>
              <w:jc w:val="center"/>
              <w:rPr/>
            </w:pPr>
            <w:r>
              <w:rPr/>
              <w:t>1,39*</w:t>
            </w:r>
          </w:p>
        </w:tc>
        <w:tc>
          <w:tcPr>
            <w:tcW w:w="1713" w:type="dxa"/>
            <w:tcBorders>
              <w:top w:val="single" w:sz="4" w:space="0" w:color="000000"/>
              <w:left w:val="single" w:sz="4" w:space="0" w:color="000000"/>
              <w:bottom w:val="single" w:sz="4" w:space="0" w:color="000000"/>
              <w:right w:val="single" w:sz="4" w:space="0" w:color="000000"/>
            </w:tcBorders>
          </w:tcPr>
          <w:p>
            <w:pPr>
              <w:pStyle w:val="Style41"/>
              <w:jc w:val="center"/>
              <w:rPr/>
            </w:pPr>
            <w:r>
              <w:rPr/>
              <w:t>1,9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rPr/>
            </w:pPr>
            <w:r>
              <w:rPr/>
              <w:t>Медицинская помощь женщине с гипертензией со значительной протеинурией, вызванной берем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pPr>
            <w:r>
              <w:rPr/>
              <w:t>0,66</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1771,49*</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center"/>
              <w:rPr/>
            </w:pPr>
            <w:r>
              <w:rPr/>
              <w:t>3166,12*</w:t>
            </w:r>
          </w:p>
        </w:tc>
        <w:tc>
          <w:tcPr>
            <w:tcW w:w="1735" w:type="dxa"/>
            <w:tcBorders>
              <w:top w:val="single" w:sz="4" w:space="0" w:color="000000"/>
              <w:left w:val="single" w:sz="4" w:space="0" w:color="000000"/>
              <w:bottom w:val="single" w:sz="4" w:space="0" w:color="000000"/>
              <w:right w:val="single" w:sz="4" w:space="0" w:color="000000"/>
            </w:tcBorders>
          </w:tcPr>
          <w:p>
            <w:pPr>
              <w:pStyle w:val="Style41"/>
              <w:jc w:val="center"/>
              <w:rPr/>
            </w:pPr>
            <w:r>
              <w:rPr/>
              <w:t>16,75*</w:t>
            </w:r>
          </w:p>
        </w:tc>
        <w:tc>
          <w:tcPr>
            <w:tcW w:w="1713" w:type="dxa"/>
            <w:tcBorders>
              <w:top w:val="single" w:sz="4" w:space="0" w:color="000000"/>
              <w:left w:val="single" w:sz="4" w:space="0" w:color="000000"/>
              <w:bottom w:val="single" w:sz="4" w:space="0" w:color="000000"/>
              <w:right w:val="single" w:sz="4" w:space="0" w:color="000000"/>
            </w:tcBorders>
          </w:tcPr>
          <w:p>
            <w:pPr>
              <w:pStyle w:val="Style41"/>
              <w:jc w:val="center"/>
              <w:rPr/>
            </w:pPr>
            <w:r>
              <w:rPr/>
              <w:t>23,67*</w:t>
            </w:r>
          </w:p>
        </w:tc>
      </w:tr>
    </w:tbl>
    <w:p>
      <w:pPr>
        <w:pStyle w:val="Normal"/>
        <w:ind w:firstLine="720"/>
        <w:jc w:val="both"/>
        <w:rPr/>
      </w:pPr>
      <w:r>
        <w:rPr/>
      </w:r>
    </w:p>
    <w:p>
      <w:pPr>
        <w:pStyle w:val="Normal"/>
        <w:ind w:firstLine="720"/>
        <w:jc w:val="both"/>
        <w:rPr/>
      </w:pPr>
      <w:r>
        <w:rPr>
          <w:rStyle w:val="Style11"/>
          <w:bCs/>
        </w:rPr>
        <w:t>*</w:t>
      </w:r>
      <w:r>
        <w:rPr/>
        <w:t> Ориентировочный объем финансирования</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tbl>
      <w:tblPr>
        <w:tblW w:w="14980" w:type="dxa"/>
        <w:jc w:val="left"/>
        <w:tblInd w:w="-5" w:type="dxa"/>
        <w:tblLayout w:type="fixed"/>
        <w:tblCellMar>
          <w:top w:w="0" w:type="dxa"/>
          <w:left w:w="108" w:type="dxa"/>
          <w:bottom w:w="0" w:type="dxa"/>
          <w:right w:w="108" w:type="dxa"/>
        </w:tblCellMar>
      </w:tblPr>
      <w:tblGrid>
        <w:gridCol w:w="700"/>
        <w:gridCol w:w="3220"/>
        <w:gridCol w:w="1680"/>
        <w:gridCol w:w="1314"/>
        <w:gridCol w:w="1676"/>
        <w:gridCol w:w="1210"/>
        <w:gridCol w:w="1422"/>
        <w:gridCol w:w="1260"/>
        <w:gridCol w:w="1260"/>
        <w:gridCol w:w="1238"/>
      </w:tblGrid>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Сведения об оказании и финансовом обеспечении стационарной медицинской помощи с использованием стандартов, утвержденных Минздравсоцразвития России, на 2011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N</w:t>
            </w:r>
          </w:p>
          <w:p>
            <w:pPr>
              <w:pStyle w:val="Style41"/>
              <w:jc w:val="center"/>
              <w:rPr/>
            </w:pPr>
            <w:r>
              <w:rPr/>
              <w:t>п/п</w:t>
            </w:r>
          </w:p>
        </w:tc>
        <w:tc>
          <w:tcPr>
            <w:tcW w:w="322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стандарта по заболеванию</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дата, номер нормативно-правового акта Минздравсоцразвития России об утверждении стандарта</w:t>
            </w:r>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пациентов, получивших медицинскую помощь по стандарту, чел.</w:t>
            </w:r>
          </w:p>
        </w:tc>
        <w:tc>
          <w:tcPr>
            <w:tcW w:w="1676"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офиль от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оведено пациентами койко-дней лечения по стандарту</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оведено пациентами койко-дней лечения по стандарту</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редства ФФОМС</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редства ФОМС Республики Татарстан</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Style41"/>
              <w:rPr/>
            </w:pPr>
            <w:r>
              <w:rPr/>
              <w:t>Круглосуточный стационар</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барахноидальное кровоизлияние, 21 день, Код по МКБ: </w:t>
            </w:r>
            <w:hyperlink r:id="rId103">
              <w:r>
                <w:rPr>
                  <w:rStyle w:val="InternetLink"/>
                  <w:rFonts w:cs="Arial"/>
                  <w:b w:val="false"/>
                </w:rPr>
                <w:t>I60</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04">
              <w:r>
                <w:rPr>
                  <w:rStyle w:val="InternetLink"/>
                  <w:rFonts w:cs="Arial"/>
                  <w:b w:val="false"/>
                </w:rPr>
                <w:t>N 513 от 01.08.2007</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104</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 по методу мультидисциплинарных бригад</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2184</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130282,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7016,6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1859,61</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58876,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барахноидальное кровоизлияние неуточненное, внутримозговое кровоизлияние неуточненное, 3 дня, Код по МКБ: </w:t>
            </w:r>
            <w:hyperlink r:id="rId105">
              <w:r>
                <w:rPr>
                  <w:rStyle w:val="InternetLink"/>
                  <w:rFonts w:cs="Arial"/>
                  <w:b w:val="false"/>
                </w:rPr>
                <w:t>I60.9</w:t>
              </w:r>
            </w:hyperlink>
            <w:r>
              <w:rPr/>
              <w:t xml:space="preserve">, </w:t>
            </w:r>
            <w:hyperlink r:id="rId106">
              <w:r>
                <w:rPr>
                  <w:rStyle w:val="InternetLink"/>
                  <w:rFonts w:cs="Arial"/>
                  <w:b w:val="false"/>
                </w:rPr>
                <w:t>I61.9</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07">
              <w:r>
                <w:rPr>
                  <w:rStyle w:val="InternetLink"/>
                  <w:rFonts w:cs="Arial"/>
                  <w:b w:val="false"/>
                </w:rPr>
                <w:t>N 513 от 01.08.2007</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59</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 по методу мультидисциплинарных бригад</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177</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32198,7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078,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432,78</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8511,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Внутримозговое кровоизлияние, 21 день, Код по МКБ: </w:t>
            </w:r>
            <w:hyperlink r:id="rId108">
              <w:r>
                <w:rPr>
                  <w:rStyle w:val="InternetLink"/>
                  <w:rFonts w:cs="Arial"/>
                  <w:b w:val="false"/>
                </w:rPr>
                <w:t>I6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09">
              <w:r>
                <w:rPr>
                  <w:rStyle w:val="InternetLink"/>
                  <w:rFonts w:cs="Arial"/>
                  <w:b w:val="false"/>
                </w:rPr>
                <w:t>N 513 от 01.08.2007</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550</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 по методу мультидисциплинарных бригад</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11550</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288503,6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55890,6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3433,81</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89324,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барахноидальные кровоизлияния: из каротидного синуса и бифуракции, из средней мозговой артерии, из передней соединительной артерии, из задней соединительной артерии, из базилярной артерии, из позвоночной артерии, из других внутричерепных артерий; внутримозговое кровоизлияние, 3 дня, неврология - 3 дня Код по МКБ: </w:t>
            </w:r>
            <w:hyperlink r:id="rId110">
              <w:r>
                <w:rPr>
                  <w:rStyle w:val="InternetLink"/>
                  <w:rFonts w:cs="Arial"/>
                  <w:b w:val="false"/>
                </w:rPr>
                <w:t>I60.0-I60.6</w:t>
              </w:r>
            </w:hyperlink>
            <w:r>
              <w:rPr/>
              <w:t xml:space="preserve">, </w:t>
            </w:r>
            <w:hyperlink r:id="rId111">
              <w:r>
                <w:rPr>
                  <w:rStyle w:val="InternetLink"/>
                  <w:rFonts w:cs="Arial"/>
                  <w:b w:val="false"/>
                </w:rPr>
                <w:t>I6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12">
              <w:r>
                <w:rPr>
                  <w:rStyle w:val="InternetLink"/>
                  <w:rFonts w:cs="Arial"/>
                  <w:b w:val="false"/>
                </w:rPr>
                <w:t>N 513 от 01.08.2007</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630</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1890</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33065,3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416,4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199,95</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9616,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фаркт мозга, 21 день, Код по МКБ: </w:t>
            </w:r>
            <w:hyperlink r:id="rId113">
              <w:r>
                <w:rPr>
                  <w:rStyle w:val="InternetLink"/>
                  <w:rFonts w:cs="Arial"/>
                  <w:b w:val="false"/>
                </w:rPr>
                <w:t>I63</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14">
              <w:r>
                <w:rPr>
                  <w:rStyle w:val="InternetLink"/>
                  <w:rFonts w:cs="Arial"/>
                  <w:b w:val="false"/>
                </w:rPr>
                <w:t>N 513 от 01.08.2007</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7104</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 по методу мультидисциплинарных бригад</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149184</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135542,2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651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2353,86</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58863,9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еходящие транзиторные ишемические атаки, 7 дней, Код по МКБ: </w:t>
            </w:r>
            <w:hyperlink r:id="rId115">
              <w:r>
                <w:rPr>
                  <w:rStyle w:val="InternetLink"/>
                  <w:rFonts w:cs="Arial"/>
                  <w:b w:val="false"/>
                </w:rPr>
                <w:t>G45</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16">
              <w:r>
                <w:rPr>
                  <w:rStyle w:val="InternetLink"/>
                  <w:rFonts w:cs="Arial"/>
                  <w:b w:val="false"/>
                </w:rPr>
                <w:t>N 513 от 01.08.2007</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3081</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21567</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12777,8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519,6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8111,05</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9630,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Острый инфаркт миокарда без зубца Q, 7 дней, Код по МКБ: </w:t>
            </w:r>
            <w:hyperlink r:id="rId117">
              <w:r>
                <w:rPr>
                  <w:rStyle w:val="InternetLink"/>
                  <w:rFonts w:cs="Arial"/>
                  <w:b w:val="false"/>
                </w:rPr>
                <w:t>I2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18">
              <w:r>
                <w:rPr>
                  <w:rStyle w:val="InternetLink"/>
                  <w:rFonts w:cs="Arial"/>
                  <w:b w:val="false"/>
                </w:rPr>
                <w:t>N 548 от 06.09.2005</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1635</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кардиология</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11445</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19520,2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870,5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2308,10</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15178,6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Острый инфаркт миокарда с зубцом Q, 7 дней, Код по МКБ: </w:t>
            </w:r>
            <w:hyperlink r:id="rId119">
              <w:r>
                <w:rPr>
                  <w:rStyle w:val="InternetLink"/>
                  <w:rFonts w:cs="Arial"/>
                  <w:b w:val="false"/>
                </w:rPr>
                <w:t>I2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20">
              <w:r>
                <w:rPr>
                  <w:rStyle w:val="InternetLink"/>
                  <w:rFonts w:cs="Arial"/>
                  <w:b w:val="false"/>
                </w:rPr>
                <w:t>N 548 от 06.09.2005</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1637</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кардиология</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11459</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45438,6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8780,4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2305,57</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21085,9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олевая пневмония неуточненная; Абсцесс легкого с пневмонией, 20 дней, Код по МКБ: </w:t>
            </w:r>
            <w:hyperlink r:id="rId121">
              <w:r>
                <w:rPr>
                  <w:rStyle w:val="InternetLink"/>
                  <w:rFonts w:cs="Arial"/>
                  <w:b w:val="false"/>
                </w:rPr>
                <w:t>J18.1</w:t>
              </w:r>
            </w:hyperlink>
            <w:r>
              <w:rPr/>
              <w:t xml:space="preserve">, </w:t>
            </w:r>
            <w:hyperlink r:id="rId122">
              <w:r>
                <w:rPr>
                  <w:rStyle w:val="InternetLink"/>
                  <w:rFonts w:cs="Arial"/>
                  <w:b w:val="false"/>
                </w:rPr>
                <w:t>J85.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23">
              <w:r>
                <w:rPr>
                  <w:rStyle w:val="InternetLink"/>
                  <w:rFonts w:cs="Arial"/>
                  <w:b w:val="false"/>
                </w:rPr>
                <w:t>N 411 от 08.06.2007</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259</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пульмонология</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5180</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68799,9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870,4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7615,32</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24485,7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невмонии, вызванные: Streptococcuspneumoniae; Haemophilusinfluenzae; (палочкой Афанасьева-Пфейффера); Klebsiellapneumoniae; Pseudomonas (синегнойной палочкой); стафилококком; стрептококком группы В; другими стрептококками; Escherichiacoli; другими аэробными грамотрицательными бактериями; Другие бактериальные пневмонии; Бактериальная пневмония неуточненная; Пневмония вызванная хламидиями; Пневмония, вызванная другими уточненными инфекционными агентами; Бронхопневмония неуточненная; Гипостатическая пневмония неуточненная; Другая пневмония, возбудитель не уточнен, 10 дней, пульмонология - 9 дней, реанимация 1 день Код по МКБ: </w:t>
            </w:r>
            <w:hyperlink r:id="rId124">
              <w:r>
                <w:rPr>
                  <w:rStyle w:val="InternetLink"/>
                  <w:rFonts w:cs="Arial"/>
                  <w:b w:val="false"/>
                </w:rPr>
                <w:t>J13</w:t>
              </w:r>
            </w:hyperlink>
            <w:r>
              <w:rPr/>
              <w:t xml:space="preserve">, </w:t>
            </w:r>
            <w:hyperlink r:id="rId125">
              <w:r>
                <w:rPr>
                  <w:rStyle w:val="InternetLink"/>
                  <w:rFonts w:cs="Arial"/>
                  <w:b w:val="false"/>
                </w:rPr>
                <w:t>J14</w:t>
              </w:r>
            </w:hyperlink>
            <w:r>
              <w:rPr/>
              <w:t xml:space="preserve">, </w:t>
            </w:r>
            <w:hyperlink r:id="rId126">
              <w:r>
                <w:rPr>
                  <w:rStyle w:val="InternetLink"/>
                  <w:rFonts w:cs="Arial"/>
                  <w:b w:val="false"/>
                </w:rPr>
                <w:t>J15.0</w:t>
              </w:r>
            </w:hyperlink>
            <w:r>
              <w:rPr/>
              <w:t xml:space="preserve">, </w:t>
            </w:r>
            <w:hyperlink r:id="rId127">
              <w:r>
                <w:rPr>
                  <w:rStyle w:val="InternetLink"/>
                  <w:rFonts w:cs="Arial"/>
                  <w:b w:val="false"/>
                </w:rPr>
                <w:t>J15.1</w:t>
              </w:r>
            </w:hyperlink>
            <w:r>
              <w:rPr/>
              <w:t xml:space="preserve">, </w:t>
            </w:r>
            <w:hyperlink r:id="rId128">
              <w:r>
                <w:rPr>
                  <w:rStyle w:val="InternetLink"/>
                  <w:rFonts w:cs="Arial"/>
                  <w:b w:val="false"/>
                </w:rPr>
                <w:t>J15.2</w:t>
              </w:r>
            </w:hyperlink>
            <w:r>
              <w:rPr/>
              <w:t xml:space="preserve">, </w:t>
            </w:r>
            <w:hyperlink r:id="rId129">
              <w:r>
                <w:rPr>
                  <w:rStyle w:val="InternetLink"/>
                  <w:rFonts w:cs="Arial"/>
                  <w:b w:val="false"/>
                </w:rPr>
                <w:t>J15.3</w:t>
              </w:r>
            </w:hyperlink>
            <w:r>
              <w:rPr/>
              <w:t xml:space="preserve">, </w:t>
            </w:r>
            <w:hyperlink r:id="rId130">
              <w:r>
                <w:rPr>
                  <w:rStyle w:val="InternetLink"/>
                  <w:rFonts w:cs="Arial"/>
                  <w:b w:val="false"/>
                </w:rPr>
                <w:t>J15.4</w:t>
              </w:r>
            </w:hyperlink>
            <w:r>
              <w:rPr/>
              <w:t xml:space="preserve">, </w:t>
            </w:r>
            <w:hyperlink r:id="rId131">
              <w:r>
                <w:rPr>
                  <w:rStyle w:val="InternetLink"/>
                  <w:rFonts w:cs="Arial"/>
                  <w:b w:val="false"/>
                </w:rPr>
                <w:t>J15.5</w:t>
              </w:r>
            </w:hyperlink>
            <w:r>
              <w:rPr/>
              <w:t xml:space="preserve">, </w:t>
            </w:r>
            <w:hyperlink r:id="rId132">
              <w:r>
                <w:rPr>
                  <w:rStyle w:val="InternetLink"/>
                  <w:rFonts w:cs="Arial"/>
                  <w:b w:val="false"/>
                </w:rPr>
                <w:t>J15.6</w:t>
              </w:r>
            </w:hyperlink>
            <w:r>
              <w:rPr/>
              <w:t xml:space="preserve">, </w:t>
            </w:r>
            <w:hyperlink r:id="rId133">
              <w:r>
                <w:rPr>
                  <w:rStyle w:val="InternetLink"/>
                  <w:rFonts w:cs="Arial"/>
                  <w:b w:val="false"/>
                </w:rPr>
                <w:t>J15.8</w:t>
              </w:r>
            </w:hyperlink>
            <w:r>
              <w:rPr/>
              <w:t xml:space="preserve">, </w:t>
            </w:r>
            <w:hyperlink r:id="rId134">
              <w:r>
                <w:rPr>
                  <w:rStyle w:val="InternetLink"/>
                  <w:rFonts w:cs="Arial"/>
                  <w:b w:val="false"/>
                </w:rPr>
                <w:t>J15.9</w:t>
              </w:r>
            </w:hyperlink>
            <w:r>
              <w:rPr/>
              <w:t xml:space="preserve">, </w:t>
            </w:r>
            <w:hyperlink r:id="rId135">
              <w:r>
                <w:rPr>
                  <w:rStyle w:val="InternetLink"/>
                  <w:rFonts w:cs="Arial"/>
                  <w:b w:val="false"/>
                </w:rPr>
                <w:t>J16.0</w:t>
              </w:r>
            </w:hyperlink>
            <w:r>
              <w:rPr/>
              <w:t xml:space="preserve">, </w:t>
            </w:r>
            <w:hyperlink r:id="rId136">
              <w:r>
                <w:rPr>
                  <w:rStyle w:val="InternetLink"/>
                  <w:rFonts w:cs="Arial"/>
                  <w:b w:val="false"/>
                </w:rPr>
                <w:t>J16.8</w:t>
              </w:r>
            </w:hyperlink>
            <w:r>
              <w:rPr/>
              <w:t xml:space="preserve">, </w:t>
            </w:r>
            <w:hyperlink r:id="rId137">
              <w:r>
                <w:rPr>
                  <w:rStyle w:val="InternetLink"/>
                  <w:rFonts w:cs="Arial"/>
                  <w:b w:val="false"/>
                </w:rPr>
                <w:t>J18.0</w:t>
              </w:r>
            </w:hyperlink>
            <w:r>
              <w:rPr/>
              <w:t xml:space="preserve">, </w:t>
            </w:r>
            <w:hyperlink r:id="rId138">
              <w:r>
                <w:rPr>
                  <w:rStyle w:val="InternetLink"/>
                  <w:rFonts w:cs="Arial"/>
                  <w:b w:val="false"/>
                </w:rPr>
                <w:t>J18.2</w:t>
              </w:r>
            </w:hyperlink>
            <w:r>
              <w:rPr/>
              <w:t xml:space="preserve">, </w:t>
            </w:r>
            <w:hyperlink r:id="rId139">
              <w:r>
                <w:rPr>
                  <w:rStyle w:val="InternetLink"/>
                  <w:rFonts w:cs="Arial"/>
                  <w:b w:val="false"/>
                </w:rPr>
                <w:t>J18.8</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40">
              <w:r>
                <w:rPr>
                  <w:rStyle w:val="InternetLink"/>
                  <w:rFonts w:cs="Arial"/>
                  <w:b w:val="false"/>
                </w:rPr>
                <w:t>N 411 от 08.06.2007</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4999</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пульмонология</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49990</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28144,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766,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9325,84</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12091,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Астма, 14 дней, аллергология, Код по МКБ: </w:t>
            </w:r>
            <w:hyperlink r:id="rId141">
              <w:r>
                <w:rPr>
                  <w:rStyle w:val="InternetLink"/>
                  <w:rFonts w:cs="Arial"/>
                  <w:b w:val="false"/>
                </w:rPr>
                <w:t>J45</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42">
              <w:r>
                <w:rPr>
                  <w:rStyle w:val="InternetLink"/>
                  <w:rFonts w:cs="Arial"/>
                  <w:b w:val="false"/>
                </w:rPr>
                <w:t>N 459 от 02.07.2007</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54</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аллергология</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756</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37501,7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748,5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850,00</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14598,5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дицинская помощь женщине с гипертензией со </w:t>
            </w:r>
            <w:hyperlink r:id="rId143">
              <w:r>
                <w:rPr>
                  <w:rStyle w:val="InternetLink"/>
                  <w:rFonts w:cs="Arial"/>
                  <w:b w:val="false"/>
                </w:rPr>
                <w:t>значительной</w:t>
              </w:r>
            </w:hyperlink>
            <w:r>
              <w:rPr/>
              <w:t xml:space="preserve"> протеинурией, вызванной беременностью, 21 день, Код по МКБ: </w:t>
            </w:r>
            <w:hyperlink r:id="rId144">
              <w:r>
                <w:rPr>
                  <w:rStyle w:val="InternetLink"/>
                  <w:rFonts w:cs="Arial"/>
                  <w:b w:val="false"/>
                </w:rPr>
                <w:t>О1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45">
              <w:r>
                <w:rPr>
                  <w:rStyle w:val="InternetLink"/>
                  <w:rFonts w:cs="Arial"/>
                  <w:b w:val="false"/>
                </w:rPr>
                <w:t>N 267 от 10.04.2006</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168</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для беременных и рожениц</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3528</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105653,8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544,5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3774,20</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44318,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сулинзависимый сахарный диабет, 14 дней, эндокринология, Код по МКБ: </w:t>
            </w:r>
            <w:hyperlink r:id="rId146">
              <w:r>
                <w:rPr>
                  <w:rStyle w:val="InternetLink"/>
                  <w:rFonts w:cs="Arial"/>
                  <w:b w:val="false"/>
                </w:rPr>
                <w:t>Е10</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hyperlink r:id="rId147">
              <w:r>
                <w:rPr>
                  <w:rStyle w:val="InternetLink"/>
                  <w:rFonts w:cs="Arial"/>
                  <w:b w:val="false"/>
                </w:rPr>
                <w:t>N 766 от 20.11.2006</w:t>
              </w:r>
            </w:hyperlink>
          </w:p>
        </w:tc>
        <w:tc>
          <w:tcPr>
            <w:tcW w:w="1314" w:type="dxa"/>
            <w:tcBorders>
              <w:top w:val="single" w:sz="4" w:space="0" w:color="000000"/>
              <w:left w:val="single" w:sz="4" w:space="0" w:color="000000"/>
              <w:bottom w:val="single" w:sz="4" w:space="0" w:color="000000"/>
              <w:right w:val="single" w:sz="4" w:space="0" w:color="000000"/>
            </w:tcBorders>
          </w:tcPr>
          <w:p>
            <w:pPr>
              <w:pStyle w:val="Style41"/>
              <w:jc w:val="center"/>
              <w:rPr/>
            </w:pPr>
            <w:r>
              <w:rPr/>
              <w:t>58</w:t>
            </w:r>
          </w:p>
        </w:tc>
        <w:tc>
          <w:tcPr>
            <w:tcW w:w="1676" w:type="dxa"/>
            <w:tcBorders>
              <w:top w:val="single" w:sz="4" w:space="0" w:color="000000"/>
              <w:left w:val="single" w:sz="4" w:space="0" w:color="000000"/>
              <w:bottom w:val="single" w:sz="4" w:space="0" w:color="000000"/>
              <w:right w:val="single" w:sz="4" w:space="0" w:color="000000"/>
            </w:tcBorders>
          </w:tcPr>
          <w:p>
            <w:pPr>
              <w:pStyle w:val="Style47"/>
              <w:rPr/>
            </w:pPr>
            <w:r>
              <w:rPr/>
              <w:t>эндокринология</w:t>
            </w:r>
          </w:p>
        </w:tc>
        <w:tc>
          <w:tcPr>
            <w:tcW w:w="1210" w:type="dxa"/>
            <w:tcBorders>
              <w:top w:val="single" w:sz="4" w:space="0" w:color="000000"/>
              <w:left w:val="single" w:sz="4" w:space="0" w:color="000000"/>
              <w:bottom w:val="single" w:sz="4" w:space="0" w:color="000000"/>
              <w:right w:val="single" w:sz="4" w:space="0" w:color="000000"/>
            </w:tcBorders>
          </w:tcPr>
          <w:p>
            <w:pPr>
              <w:pStyle w:val="Style41"/>
              <w:jc w:val="center"/>
              <w:rPr/>
            </w:pPr>
            <w:r>
              <w:rPr/>
              <w:t>812</w:t>
            </w:r>
          </w:p>
        </w:tc>
        <w:tc>
          <w:tcPr>
            <w:tcW w:w="1422" w:type="dxa"/>
            <w:tcBorders>
              <w:top w:val="single" w:sz="4" w:space="0" w:color="000000"/>
              <w:left w:val="single" w:sz="4" w:space="0" w:color="000000"/>
              <w:bottom w:val="single" w:sz="4" w:space="0" w:color="000000"/>
              <w:right w:val="single" w:sz="4" w:space="0" w:color="000000"/>
            </w:tcBorders>
          </w:tcPr>
          <w:p>
            <w:pPr>
              <w:pStyle w:val="Style41"/>
              <w:jc w:val="center"/>
              <w:rPr/>
            </w:pPr>
            <w:r>
              <w:rPr/>
              <w:t>25143,2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3789,3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070,17</w:t>
            </w:r>
          </w:p>
        </w:tc>
        <w:tc>
          <w:tcPr>
            <w:tcW w:w="1238" w:type="dxa"/>
            <w:tcBorders>
              <w:top w:val="single" w:sz="4" w:space="0" w:color="000000"/>
              <w:left w:val="single" w:sz="4" w:space="0" w:color="000000"/>
              <w:bottom w:val="single" w:sz="4" w:space="0" w:color="000000"/>
              <w:right w:val="single" w:sz="4" w:space="0" w:color="000000"/>
            </w:tcBorders>
          </w:tcPr>
          <w:p>
            <w:pPr>
              <w:pStyle w:val="Style41"/>
              <w:jc w:val="center"/>
              <w:rPr/>
            </w:pPr>
            <w:r>
              <w:rPr/>
              <w:t>23859,50</w:t>
            </w:r>
          </w:p>
        </w:tc>
      </w:tr>
    </w:tbl>
    <w:p>
      <w:pPr>
        <w:pStyle w:val="Normal"/>
        <w:ind w:firstLine="720"/>
        <w:jc w:val="both"/>
        <w:rPr/>
      </w:pPr>
      <w:r>
        <w:rPr/>
      </w:r>
    </w:p>
    <w:tbl>
      <w:tblPr>
        <w:tblW w:w="14980" w:type="dxa"/>
        <w:jc w:val="left"/>
        <w:tblInd w:w="-5" w:type="dxa"/>
        <w:tblLayout w:type="fixed"/>
        <w:tblCellMar>
          <w:top w:w="0" w:type="dxa"/>
          <w:left w:w="108" w:type="dxa"/>
          <w:bottom w:w="0" w:type="dxa"/>
          <w:right w:w="108" w:type="dxa"/>
        </w:tblCellMar>
      </w:tblPr>
      <w:tblGrid>
        <w:gridCol w:w="700"/>
        <w:gridCol w:w="3080"/>
        <w:gridCol w:w="1540"/>
        <w:gridCol w:w="1260"/>
        <w:gridCol w:w="1680"/>
        <w:gridCol w:w="1260"/>
        <w:gridCol w:w="1540"/>
        <w:gridCol w:w="1260"/>
        <w:gridCol w:w="1260"/>
        <w:gridCol w:w="1400"/>
      </w:tblGrid>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Style41"/>
              <w:jc w:val="center"/>
              <w:rPr/>
            </w:pPr>
            <w:r>
              <w:rPr/>
              <w:t>Сведения об оказании и финансовом обеспечении стационарной медицинской помощи с использованием стандартов, утвержденных Минздравсоцразвития России, на 2012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N</w:t>
            </w:r>
          </w:p>
          <w:p>
            <w:pPr>
              <w:pStyle w:val="Style41"/>
              <w:jc w:val="center"/>
              <w:rPr/>
            </w:pPr>
            <w:r>
              <w:rPr/>
              <w:t>п/п</w:t>
            </w:r>
          </w:p>
        </w:tc>
        <w:tc>
          <w:tcPr>
            <w:tcW w:w="30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стандарта по заболеванию</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дата, номер нормативно-правового акта Минздравсоцразвития России об утверждени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пациентов, получивших медицинскую помощь по стандарту, чел.</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офиль от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оведено пациентами койко-дней лечения по стандарту</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редняя стоимость лечения 1-го пациента по стандарту, руб.</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редства ФФОМС</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редства ФОМС Республики Татарстан</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r>
              <w:rPr/>
              <w:t>Круглосуточный стационар</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барахноидальное кровоизлияние, 21 день, Код по МКБ: </w:t>
            </w:r>
            <w:hyperlink r:id="rId148">
              <w:r>
                <w:rPr>
                  <w:rStyle w:val="InternetLink"/>
                  <w:rFonts w:cs="Arial"/>
                  <w:b w:val="false"/>
                </w:rPr>
                <w:t>I60</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49">
              <w:r>
                <w:rPr>
                  <w:rStyle w:val="InternetLink"/>
                  <w:rFonts w:cs="Arial"/>
                  <w:b w:val="false"/>
                </w:rPr>
                <w:t>N 513 от 01.08.2007</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46</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 по методу мультидисциплинарных бригад</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066</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30282,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3042,4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3578,07</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66620,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барахноидальное кровоизлияние неуточненное, внутримозговое кровоизлияние неуточненное, 3 дня, Код по МКБ: </w:t>
            </w:r>
            <w:hyperlink r:id="rId150">
              <w:r>
                <w:rPr>
                  <w:rStyle w:val="InternetLink"/>
                  <w:rFonts w:cs="Arial"/>
                  <w:b w:val="false"/>
                </w:rPr>
                <w:t>I60.9</w:t>
              </w:r>
            </w:hyperlink>
            <w:r>
              <w:rPr/>
              <w:t xml:space="preserve">, </w:t>
            </w:r>
            <w:hyperlink r:id="rId151">
              <w:r>
                <w:rPr>
                  <w:rStyle w:val="InternetLink"/>
                  <w:rFonts w:cs="Arial"/>
                  <w:b w:val="false"/>
                </w:rPr>
                <w:t>I61.9</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52">
              <w:r>
                <w:rPr>
                  <w:rStyle w:val="InternetLink"/>
                  <w:rFonts w:cs="Arial"/>
                  <w:b w:val="false"/>
                </w:rPr>
                <w:t>N 513 от 01.08.2007</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86</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 по методу мультидисциплинарных бригад</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58</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2198,7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7641,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554,27</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0195,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Внутримозговое кровоизлияние, 21 день, Код по МКБ: </w:t>
            </w:r>
            <w:hyperlink r:id="rId153">
              <w:r>
                <w:rPr>
                  <w:rStyle w:val="InternetLink"/>
                  <w:rFonts w:cs="Arial"/>
                  <w:b w:val="false"/>
                </w:rPr>
                <w:t>I61</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54">
              <w:r>
                <w:rPr>
                  <w:rStyle w:val="InternetLink"/>
                  <w:rFonts w:cs="Arial"/>
                  <w:b w:val="false"/>
                </w:rPr>
                <w:t>N 513 от 01.08.2007</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815</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 по методу мультидисциплинарных бригад</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7115</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88503,6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8356,5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4919,99</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03276,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барахноидальные кровоизлияния: из каротидного синуса и бифуракции, из средней мозговой артерии, из передней соединительной артерии, из задней соединительной артерии, из базилярной артерии, из позвоночной артерии, из других внутричерепных артерий; внутримозговое кровоизлияние, 3 дня, неврология - 3 дня Код по МКБ: </w:t>
            </w:r>
            <w:hyperlink r:id="rId155">
              <w:r>
                <w:rPr>
                  <w:rStyle w:val="InternetLink"/>
                  <w:rFonts w:cs="Arial"/>
                  <w:b w:val="false"/>
                </w:rPr>
                <w:t>I60.0-I60.6</w:t>
              </w:r>
            </w:hyperlink>
            <w:r>
              <w:rPr/>
              <w:t xml:space="preserve">, </w:t>
            </w:r>
            <w:hyperlink r:id="rId156">
              <w:r>
                <w:rPr>
                  <w:rStyle w:val="InternetLink"/>
                  <w:rFonts w:cs="Arial"/>
                  <w:b w:val="false"/>
                </w:rPr>
                <w:t>I61</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57">
              <w:r>
                <w:rPr>
                  <w:rStyle w:val="InternetLink"/>
                  <w:rFonts w:cs="Arial"/>
                  <w:b w:val="false"/>
                </w:rPr>
                <w:t>N 513 от 01.08.2007</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923</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769</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3065,3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7847,5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364,53</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1212,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фаркт мозга, 21 день, Код по МКБ: </w:t>
            </w:r>
            <w:hyperlink r:id="rId158">
              <w:r>
                <w:rPr>
                  <w:rStyle w:val="InternetLink"/>
                  <w:rFonts w:cs="Arial"/>
                  <w:b w:val="false"/>
                </w:rPr>
                <w:t>I63</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59">
              <w:r>
                <w:rPr>
                  <w:rStyle w:val="InternetLink"/>
                  <w:rFonts w:cs="Arial"/>
                  <w:b w:val="false"/>
                </w:rPr>
                <w:t>N 513 от 01.08.2007</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421</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 по методу мультидисциплинарных бригад</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18841</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35542,2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2216,3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3656,49</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65872,8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еходящие транзиторные ишемические атаки, 7 дней, Код по МКБ: </w:t>
            </w:r>
            <w:hyperlink r:id="rId160">
              <w:r>
                <w:rPr>
                  <w:rStyle w:val="InternetLink"/>
                  <w:rFonts w:cs="Arial"/>
                  <w:b w:val="false"/>
                </w:rPr>
                <w:t>G45</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61">
              <w:r>
                <w:rPr>
                  <w:rStyle w:val="InternetLink"/>
                  <w:rFonts w:cs="Arial"/>
                  <w:b w:val="false"/>
                </w:rPr>
                <w:t>N 513 от 01.08.2007</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4501</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невр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1507</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2777,8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065,1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8440,0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0505,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Острый инфаркт миокарда без зубца Q, 7 дней, Код по МКБ: </w:t>
            </w:r>
            <w:hyperlink r:id="rId162">
              <w:r>
                <w:rPr>
                  <w:rStyle w:val="InternetLink"/>
                  <w:rFonts w:cs="Arial"/>
                  <w:b w:val="false"/>
                </w:rPr>
                <w:t>I21</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63">
              <w:r>
                <w:rPr>
                  <w:rStyle w:val="InternetLink"/>
                  <w:rFonts w:cs="Arial"/>
                  <w:b w:val="false"/>
                </w:rPr>
                <w:t>N 548 от 06.09.2005</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401</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кард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6807</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9520,2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304,2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2809,97</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6114,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Острый инфаркт миокарда с зубцом Q, 7 дней, Код по МКБ: </w:t>
            </w:r>
            <w:hyperlink r:id="rId164">
              <w:r>
                <w:rPr>
                  <w:rStyle w:val="InternetLink"/>
                  <w:rFonts w:cs="Arial"/>
                  <w:b w:val="false"/>
                </w:rPr>
                <w:t>I21</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65">
              <w:r>
                <w:rPr>
                  <w:rStyle w:val="InternetLink"/>
                  <w:rFonts w:cs="Arial"/>
                  <w:b w:val="false"/>
                </w:rPr>
                <w:t>N 548 от 06.09.2005</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401</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кард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6807</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45438,6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738,8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2783,46</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23522,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олевая пневмония неуточненная; Абсцесс легкого с пневмонией, 20 дней, Код по МКБ: </w:t>
            </w:r>
            <w:hyperlink r:id="rId166">
              <w:r>
                <w:rPr>
                  <w:rStyle w:val="InternetLink"/>
                  <w:rFonts w:cs="Arial"/>
                  <w:b w:val="false"/>
                </w:rPr>
                <w:t>J18.1</w:t>
              </w:r>
            </w:hyperlink>
            <w:r>
              <w:rPr/>
              <w:t xml:space="preserve">, </w:t>
            </w:r>
            <w:hyperlink r:id="rId167">
              <w:r>
                <w:rPr>
                  <w:rStyle w:val="InternetLink"/>
                  <w:rFonts w:cs="Arial"/>
                  <w:b w:val="false"/>
                </w:rPr>
                <w:t>J85.1</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68">
              <w:r>
                <w:rPr>
                  <w:rStyle w:val="InternetLink"/>
                  <w:rFonts w:cs="Arial"/>
                  <w:b w:val="false"/>
                </w:rPr>
                <w:t>N 411 от 08.06.2007</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45</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пульмо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90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68799,9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9210,8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8319,97</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27530,8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невмонии, вызванные: Streptococcuspneumoniae; Haemophilusinfluenzae; (палочкой Афанасьева-Пфейффера); Klebsiellapneumoniae; Pseudomonas (синегнойной палочкой); стафилококком; стрептококком группы В; другими стрептококками; Escherichiacoli; другими аэробными грамотрицательными бактериями; Другие бактериальные пневмонии; Бактериальная пневмония неуточненная; Пневмония вызванная хламидиями; Пневмония, вызванная другими уточненными инфекционными агентами; Бронхопневмония неуточненная; Гипостатическая пневмония неуточненная; Другая пневмония, возбудитель не уточнен, 10 дней, пульмонология - 9 дней, реанимация 1 день Код по МКБ: </w:t>
            </w:r>
            <w:hyperlink r:id="rId169">
              <w:r>
                <w:rPr>
                  <w:rStyle w:val="InternetLink"/>
                  <w:rFonts w:cs="Arial"/>
                  <w:b w:val="false"/>
                </w:rPr>
                <w:t>J13</w:t>
              </w:r>
            </w:hyperlink>
            <w:r>
              <w:rPr/>
              <w:t xml:space="preserve">, </w:t>
            </w:r>
            <w:hyperlink r:id="rId170">
              <w:r>
                <w:rPr>
                  <w:rStyle w:val="InternetLink"/>
                  <w:rFonts w:cs="Arial"/>
                  <w:b w:val="false"/>
                </w:rPr>
                <w:t>J14</w:t>
              </w:r>
            </w:hyperlink>
            <w:r>
              <w:rPr/>
              <w:t xml:space="preserve">, </w:t>
            </w:r>
            <w:hyperlink r:id="rId171">
              <w:r>
                <w:rPr>
                  <w:rStyle w:val="InternetLink"/>
                  <w:rFonts w:cs="Arial"/>
                  <w:b w:val="false"/>
                </w:rPr>
                <w:t>J15.0</w:t>
              </w:r>
            </w:hyperlink>
            <w:r>
              <w:rPr/>
              <w:t xml:space="preserve">, </w:t>
            </w:r>
            <w:hyperlink r:id="rId172">
              <w:r>
                <w:rPr>
                  <w:rStyle w:val="InternetLink"/>
                  <w:rFonts w:cs="Arial"/>
                  <w:b w:val="false"/>
                </w:rPr>
                <w:t>J15.1</w:t>
              </w:r>
            </w:hyperlink>
            <w:r>
              <w:rPr/>
              <w:t xml:space="preserve">, </w:t>
            </w:r>
            <w:hyperlink r:id="rId173">
              <w:r>
                <w:rPr>
                  <w:rStyle w:val="InternetLink"/>
                  <w:rFonts w:cs="Arial"/>
                  <w:b w:val="false"/>
                </w:rPr>
                <w:t>J15.2</w:t>
              </w:r>
            </w:hyperlink>
            <w:r>
              <w:rPr/>
              <w:t xml:space="preserve">, </w:t>
            </w:r>
            <w:hyperlink r:id="rId174">
              <w:r>
                <w:rPr>
                  <w:rStyle w:val="InternetLink"/>
                  <w:rFonts w:cs="Arial"/>
                  <w:b w:val="false"/>
                </w:rPr>
                <w:t>J15.3</w:t>
              </w:r>
            </w:hyperlink>
            <w:r>
              <w:rPr/>
              <w:t xml:space="preserve">, </w:t>
            </w:r>
            <w:hyperlink r:id="rId175">
              <w:r>
                <w:rPr>
                  <w:rStyle w:val="InternetLink"/>
                  <w:rFonts w:cs="Arial"/>
                  <w:b w:val="false"/>
                </w:rPr>
                <w:t>J15.4</w:t>
              </w:r>
            </w:hyperlink>
            <w:r>
              <w:rPr/>
              <w:t xml:space="preserve">, </w:t>
            </w:r>
            <w:hyperlink r:id="rId176">
              <w:r>
                <w:rPr>
                  <w:rStyle w:val="InternetLink"/>
                  <w:rFonts w:cs="Arial"/>
                  <w:b w:val="false"/>
                </w:rPr>
                <w:t>J15.5</w:t>
              </w:r>
            </w:hyperlink>
            <w:r>
              <w:rPr/>
              <w:t xml:space="preserve">, </w:t>
            </w:r>
            <w:hyperlink r:id="rId177">
              <w:r>
                <w:rPr>
                  <w:rStyle w:val="InternetLink"/>
                  <w:rFonts w:cs="Arial"/>
                  <w:b w:val="false"/>
                </w:rPr>
                <w:t>J15.6</w:t>
              </w:r>
            </w:hyperlink>
            <w:r>
              <w:rPr/>
              <w:t xml:space="preserve">, </w:t>
            </w:r>
            <w:hyperlink r:id="rId178">
              <w:r>
                <w:rPr>
                  <w:rStyle w:val="InternetLink"/>
                  <w:rFonts w:cs="Arial"/>
                  <w:b w:val="false"/>
                </w:rPr>
                <w:t>J15.8</w:t>
              </w:r>
            </w:hyperlink>
            <w:r>
              <w:rPr/>
              <w:t xml:space="preserve">, </w:t>
            </w:r>
            <w:hyperlink r:id="rId179">
              <w:r>
                <w:rPr>
                  <w:rStyle w:val="InternetLink"/>
                  <w:rFonts w:cs="Arial"/>
                  <w:b w:val="false"/>
                </w:rPr>
                <w:t>J15.9</w:t>
              </w:r>
            </w:hyperlink>
            <w:r>
              <w:rPr/>
              <w:t xml:space="preserve">, </w:t>
            </w:r>
            <w:hyperlink r:id="rId180">
              <w:r>
                <w:rPr>
                  <w:rStyle w:val="InternetLink"/>
                  <w:rFonts w:cs="Arial"/>
                  <w:b w:val="false"/>
                </w:rPr>
                <w:t>J16.0</w:t>
              </w:r>
            </w:hyperlink>
            <w:r>
              <w:rPr/>
              <w:t xml:space="preserve">, </w:t>
            </w:r>
            <w:hyperlink r:id="rId181">
              <w:r>
                <w:rPr>
                  <w:rStyle w:val="InternetLink"/>
                  <w:rFonts w:cs="Arial"/>
                  <w:b w:val="false"/>
                </w:rPr>
                <w:t>J16.8</w:t>
              </w:r>
            </w:hyperlink>
            <w:r>
              <w:rPr/>
              <w:t xml:space="preserve">, </w:t>
            </w:r>
            <w:hyperlink r:id="rId182">
              <w:r>
                <w:rPr>
                  <w:rStyle w:val="InternetLink"/>
                  <w:rFonts w:cs="Arial"/>
                  <w:b w:val="false"/>
                </w:rPr>
                <w:t>J18.0</w:t>
              </w:r>
            </w:hyperlink>
            <w:r>
              <w:rPr/>
              <w:t xml:space="preserve">, </w:t>
            </w:r>
            <w:hyperlink r:id="rId183">
              <w:r>
                <w:rPr>
                  <w:rStyle w:val="InternetLink"/>
                  <w:rFonts w:cs="Arial"/>
                  <w:b w:val="false"/>
                </w:rPr>
                <w:t>J18.2</w:t>
              </w:r>
            </w:hyperlink>
            <w:r>
              <w:rPr/>
              <w:t xml:space="preserve">, </w:t>
            </w:r>
            <w:hyperlink r:id="rId184">
              <w:r>
                <w:rPr>
                  <w:rStyle w:val="InternetLink"/>
                  <w:rFonts w:cs="Arial"/>
                  <w:b w:val="false"/>
                </w:rPr>
                <w:t>J18.8</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85">
              <w:r>
                <w:rPr>
                  <w:rStyle w:val="InternetLink"/>
                  <w:rFonts w:cs="Arial"/>
                  <w:b w:val="false"/>
                </w:rPr>
                <w:t>N 411 от 08.06.2007</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665</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пульмо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6650</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8144,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708,2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9698,87</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3407,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Астма, 14 дней, аллергология, Код по МКБ: </w:t>
            </w:r>
            <w:hyperlink r:id="rId186">
              <w:r>
                <w:rPr>
                  <w:rStyle w:val="InternetLink"/>
                  <w:rFonts w:cs="Arial"/>
                  <w:b w:val="false"/>
                </w:rPr>
                <w:t>J45</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87">
              <w:r>
                <w:rPr>
                  <w:rStyle w:val="InternetLink"/>
                  <w:rFonts w:cs="Arial"/>
                  <w:b w:val="false"/>
                </w:rPr>
                <w:t>N 459 от 02.07.2007</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72</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аллерг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08</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7501,7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5025,1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1284,0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16309,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дицинская помощь женщине с гипертензией со значительной протеинурией, вызванной беременностью, 21 день, Код по МКБ: </w:t>
            </w:r>
            <w:hyperlink r:id="rId188">
              <w:r>
                <w:rPr>
                  <w:rStyle w:val="InternetLink"/>
                  <w:rFonts w:cs="Arial"/>
                  <w:b w:val="false"/>
                </w:rPr>
                <w:t>О14</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89">
              <w:r>
                <w:rPr>
                  <w:rStyle w:val="InternetLink"/>
                  <w:rFonts w:cs="Arial"/>
                  <w:b w:val="false"/>
                </w:rPr>
                <w:t>N 267 от 10.04.2006</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224</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для беременных и рожениц</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4704</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105653,8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4134,4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35125,18</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49259,6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сулинзависимый сахарный диабет, 14 дней, эндокринология, Код по МКБ: </w:t>
            </w:r>
            <w:hyperlink r:id="rId190">
              <w:r>
                <w:rPr>
                  <w:rStyle w:val="InternetLink"/>
                  <w:rFonts w:cs="Arial"/>
                  <w:b w:val="false"/>
                </w:rPr>
                <w:t>Е10</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47"/>
              <w:rPr/>
            </w:pPr>
            <w:hyperlink r:id="rId191">
              <w:r>
                <w:rPr>
                  <w:rStyle w:val="InternetLink"/>
                  <w:rFonts w:cs="Arial"/>
                  <w:b w:val="false"/>
                </w:rPr>
                <w:t>N 766 от 20.11.2006</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77</w:t>
            </w:r>
          </w:p>
        </w:tc>
        <w:tc>
          <w:tcPr>
            <w:tcW w:w="1680" w:type="dxa"/>
            <w:tcBorders>
              <w:top w:val="single" w:sz="4" w:space="0" w:color="000000"/>
              <w:left w:val="single" w:sz="4" w:space="0" w:color="000000"/>
              <w:bottom w:val="single" w:sz="4" w:space="0" w:color="000000"/>
              <w:right w:val="single" w:sz="4" w:space="0" w:color="000000"/>
            </w:tcBorders>
          </w:tcPr>
          <w:p>
            <w:pPr>
              <w:pStyle w:val="Style47"/>
              <w:rPr/>
            </w:pPr>
            <w:r>
              <w:rPr/>
              <w:t>эндокри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78</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25143,2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4522,2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10473,00</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24995,26</w:t>
            </w:r>
          </w:p>
        </w:tc>
      </w:tr>
    </w:tbl>
    <w:p>
      <w:pPr>
        <w:pStyle w:val="Normal"/>
        <w:ind w:firstLine="720"/>
        <w:jc w:val="both"/>
        <w:rPr/>
      </w:pPr>
      <w:r>
        <w:rPr/>
      </w:r>
    </w:p>
    <w:tbl>
      <w:tblPr>
        <w:tblW w:w="15211" w:type="dxa"/>
        <w:jc w:val="left"/>
        <w:tblInd w:w="-5" w:type="dxa"/>
        <w:tblLayout w:type="fixed"/>
        <w:tblCellMar>
          <w:top w:w="0" w:type="dxa"/>
          <w:left w:w="108" w:type="dxa"/>
          <w:bottom w:w="0" w:type="dxa"/>
          <w:right w:w="108" w:type="dxa"/>
        </w:tblCellMar>
      </w:tblPr>
      <w:tblGrid>
        <w:gridCol w:w="581"/>
        <w:gridCol w:w="2556"/>
        <w:gridCol w:w="671"/>
        <w:gridCol w:w="698"/>
        <w:gridCol w:w="1046"/>
        <w:gridCol w:w="1046"/>
        <w:gridCol w:w="930"/>
        <w:gridCol w:w="1046"/>
        <w:gridCol w:w="813"/>
        <w:gridCol w:w="1536"/>
        <w:gridCol w:w="1279"/>
        <w:gridCol w:w="1498"/>
        <w:gridCol w:w="151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N</w:t>
            </w:r>
          </w:p>
          <w:p>
            <w:pPr>
              <w:pStyle w:val="Style41"/>
              <w:jc w:val="center"/>
              <w:rPr>
                <w:sz w:val="20"/>
                <w:szCs w:val="20"/>
              </w:rPr>
            </w:pPr>
            <w:r>
              <w:rPr>
                <w:sz w:val="20"/>
                <w:szCs w:val="20"/>
              </w:rPr>
              <w:t>п/п</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Наименование стандарта</w:t>
            </w:r>
          </w:p>
        </w:tc>
        <w:tc>
          <w:tcPr>
            <w:tcW w:w="1369" w:type="dxa"/>
            <w:gridSpan w:val="2"/>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Кол-во пролеченных больных</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Стоимость 1 случая лечения</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Зарплата и начисл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итание</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Медикаменты</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Мягкий инвентарь</w:t>
            </w:r>
          </w:p>
        </w:tc>
        <w:tc>
          <w:tcPr>
            <w:tcW w:w="2815" w:type="dxa"/>
            <w:gridSpan w:val="2"/>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Сумм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Всег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ОМС</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Взрослые</w:t>
            </w:r>
          </w:p>
        </w:tc>
        <w:tc>
          <w:tcPr>
            <w:tcW w:w="6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Дети</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Взрослые</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Дет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Болезни системы кровообращения</w:t>
            </w:r>
          </w:p>
        </w:tc>
        <w:tc>
          <w:tcPr>
            <w:tcW w:w="671" w:type="dxa"/>
            <w:tcBorders>
              <w:top w:val="single" w:sz="4" w:space="0" w:color="000000"/>
              <w:bottom w:val="single" w:sz="4" w:space="0" w:color="000000"/>
              <w:right w:val="single" w:sz="4" w:space="0" w:color="000000"/>
            </w:tcBorders>
          </w:tcPr>
          <w:p>
            <w:pPr>
              <w:pStyle w:val="Style41"/>
              <w:rPr>
                <w:sz w:val="20"/>
                <w:szCs w:val="20"/>
              </w:rPr>
            </w:pPr>
            <w:r>
              <w:rPr>
                <w:sz w:val="20"/>
                <w:szCs w:val="20"/>
              </w:rPr>
              <w:t> </w:t>
            </w:r>
          </w:p>
        </w:tc>
        <w:tc>
          <w:tcPr>
            <w:tcW w:w="698" w:type="dxa"/>
            <w:tcBorders>
              <w:top w:val="single" w:sz="4" w:space="0" w:color="000000"/>
              <w:bottom w:val="single" w:sz="4" w:space="0" w:color="000000"/>
              <w:right w:val="single" w:sz="4" w:space="0" w:color="000000"/>
            </w:tcBorders>
          </w:tcPr>
          <w:p>
            <w:pPr>
              <w:pStyle w:val="Style41"/>
              <w:rPr>
                <w:sz w:val="20"/>
                <w:szCs w:val="20"/>
              </w:rPr>
            </w:pPr>
            <w:r>
              <w:rPr>
                <w:sz w:val="20"/>
                <w:szCs w:val="20"/>
              </w:rPr>
              <w:t> </w:t>
            </w:r>
          </w:p>
        </w:tc>
        <w:tc>
          <w:tcPr>
            <w:tcW w:w="1046" w:type="dxa"/>
            <w:tcBorders>
              <w:top w:val="single" w:sz="4" w:space="0" w:color="000000"/>
              <w:bottom w:val="single" w:sz="4" w:space="0" w:color="000000"/>
              <w:right w:val="single" w:sz="4" w:space="0" w:color="000000"/>
            </w:tcBorders>
          </w:tcPr>
          <w:p>
            <w:pPr>
              <w:pStyle w:val="Style41"/>
              <w:rPr>
                <w:sz w:val="20"/>
                <w:szCs w:val="20"/>
              </w:rPr>
            </w:pPr>
            <w:r>
              <w:rPr>
                <w:sz w:val="20"/>
                <w:szCs w:val="20"/>
              </w:rPr>
              <w:t> </w:t>
            </w:r>
          </w:p>
        </w:tc>
        <w:tc>
          <w:tcPr>
            <w:tcW w:w="1046" w:type="dxa"/>
            <w:tcBorders>
              <w:top w:val="single" w:sz="4" w:space="0" w:color="000000"/>
              <w:bottom w:val="single" w:sz="4" w:space="0" w:color="000000"/>
              <w:right w:val="single" w:sz="4" w:space="0" w:color="000000"/>
            </w:tcBorders>
          </w:tcPr>
          <w:p>
            <w:pPr>
              <w:pStyle w:val="Style41"/>
              <w:rPr>
                <w:sz w:val="20"/>
                <w:szCs w:val="20"/>
              </w:rPr>
            </w:pPr>
            <w:r>
              <w:rPr>
                <w:sz w:val="20"/>
                <w:szCs w:val="20"/>
              </w:rPr>
              <w:t> </w:t>
            </w:r>
          </w:p>
        </w:tc>
        <w:tc>
          <w:tcPr>
            <w:tcW w:w="930" w:type="dxa"/>
            <w:tcBorders>
              <w:top w:val="single" w:sz="4" w:space="0" w:color="000000"/>
              <w:bottom w:val="single" w:sz="4" w:space="0" w:color="000000"/>
              <w:right w:val="single" w:sz="4" w:space="0" w:color="000000"/>
            </w:tcBorders>
          </w:tcPr>
          <w:p>
            <w:pPr>
              <w:pStyle w:val="Style41"/>
              <w:rPr>
                <w:sz w:val="20"/>
                <w:szCs w:val="20"/>
              </w:rPr>
            </w:pPr>
            <w:r>
              <w:rPr>
                <w:sz w:val="20"/>
                <w:szCs w:val="20"/>
              </w:rPr>
              <w:t> </w:t>
            </w:r>
          </w:p>
        </w:tc>
        <w:tc>
          <w:tcPr>
            <w:tcW w:w="1046" w:type="dxa"/>
            <w:tcBorders>
              <w:top w:val="single" w:sz="4" w:space="0" w:color="000000"/>
              <w:bottom w:val="single" w:sz="4" w:space="0" w:color="000000"/>
              <w:right w:val="single" w:sz="4" w:space="0" w:color="000000"/>
            </w:tcBorders>
          </w:tcPr>
          <w:p>
            <w:pPr>
              <w:pStyle w:val="Style41"/>
              <w:rPr>
                <w:sz w:val="20"/>
                <w:szCs w:val="20"/>
              </w:rPr>
            </w:pPr>
            <w:r>
              <w:rPr>
                <w:sz w:val="20"/>
                <w:szCs w:val="20"/>
              </w:rPr>
              <w:t> </w:t>
            </w:r>
          </w:p>
        </w:tc>
        <w:tc>
          <w:tcPr>
            <w:tcW w:w="813" w:type="dxa"/>
            <w:tcBorders>
              <w:top w:val="single" w:sz="4" w:space="0" w:color="000000"/>
              <w:bottom w:val="single" w:sz="4" w:space="0" w:color="000000"/>
              <w:right w:val="single" w:sz="4" w:space="0" w:color="000000"/>
            </w:tcBorders>
          </w:tcPr>
          <w:p>
            <w:pPr>
              <w:pStyle w:val="Style41"/>
              <w:rPr>
                <w:sz w:val="20"/>
                <w:szCs w:val="20"/>
              </w:rPr>
            </w:pPr>
            <w:r>
              <w:rPr>
                <w:sz w:val="20"/>
                <w:szCs w:val="20"/>
              </w:rPr>
              <w:t> </w:t>
            </w:r>
          </w:p>
        </w:tc>
        <w:tc>
          <w:tcPr>
            <w:tcW w:w="1536" w:type="dxa"/>
            <w:tcBorders>
              <w:top w:val="single" w:sz="4" w:space="0" w:color="000000"/>
              <w:bottom w:val="single" w:sz="4" w:space="0" w:color="000000"/>
              <w:right w:val="single" w:sz="4" w:space="0" w:color="000000"/>
            </w:tcBorders>
          </w:tcPr>
          <w:p>
            <w:pPr>
              <w:pStyle w:val="Style41"/>
              <w:rPr>
                <w:sz w:val="20"/>
                <w:szCs w:val="20"/>
              </w:rPr>
            </w:pPr>
            <w:r>
              <w:rPr>
                <w:sz w:val="20"/>
                <w:szCs w:val="20"/>
              </w:rPr>
              <w:t> </w:t>
            </w:r>
          </w:p>
        </w:tc>
        <w:tc>
          <w:tcPr>
            <w:tcW w:w="1279" w:type="dxa"/>
            <w:tcBorders>
              <w:top w:val="single" w:sz="4" w:space="0" w:color="000000"/>
              <w:bottom w:val="single" w:sz="4" w:space="0" w:color="000000"/>
              <w:right w:val="single" w:sz="4" w:space="0" w:color="000000"/>
            </w:tcBorders>
          </w:tcPr>
          <w:p>
            <w:pPr>
              <w:pStyle w:val="Style41"/>
              <w:rPr>
                <w:sz w:val="20"/>
                <w:szCs w:val="20"/>
              </w:rPr>
            </w:pPr>
            <w:r>
              <w:rPr>
                <w:sz w:val="20"/>
                <w:szCs w:val="20"/>
              </w:rPr>
              <w:t> </w:t>
            </w:r>
          </w:p>
        </w:tc>
        <w:tc>
          <w:tcPr>
            <w:tcW w:w="1498" w:type="dxa"/>
            <w:tcBorders>
              <w:top w:val="single" w:sz="4" w:space="0" w:color="000000"/>
              <w:bottom w:val="single" w:sz="4" w:space="0" w:color="000000"/>
              <w:right w:val="single" w:sz="4" w:space="0" w:color="000000"/>
            </w:tcBorders>
          </w:tcPr>
          <w:p>
            <w:pPr>
              <w:pStyle w:val="Style41"/>
              <w:rPr>
                <w:sz w:val="20"/>
                <w:szCs w:val="20"/>
              </w:rPr>
            </w:pPr>
            <w:r>
              <w:rPr>
                <w:sz w:val="20"/>
                <w:szCs w:val="20"/>
              </w:rPr>
              <w:t> </w:t>
            </w:r>
          </w:p>
        </w:tc>
        <w:tc>
          <w:tcPr>
            <w:tcW w:w="1511" w:type="dxa"/>
            <w:tcBorders>
              <w:top w:val="single" w:sz="4" w:space="0" w:color="000000"/>
              <w:bottom w:val="single" w:sz="4" w:space="0" w:color="000000"/>
              <w:right w:val="single" w:sz="4" w:space="0" w:color="000000"/>
            </w:tcBorders>
          </w:tcPr>
          <w:p>
            <w:pPr>
              <w:pStyle w:val="Style41"/>
              <w:rPr>
                <w:sz w:val="20"/>
                <w:szCs w:val="20"/>
              </w:rPr>
            </w:pPr>
            <w:r>
              <w:rPr>
                <w:sz w:val="20"/>
                <w:szCs w:val="20"/>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Субарахноидальное кровоизлияние, 21 день, кардиология - 18 дней, реанимация - 3 дня Код по МКБ: </w:t>
            </w:r>
            <w:hyperlink r:id="rId192">
              <w:r>
                <w:rPr>
                  <w:rStyle w:val="InternetLink"/>
                  <w:rFonts w:cs="Arial"/>
                  <w:b w:val="false"/>
                  <w:sz w:val="20"/>
                  <w:szCs w:val="20"/>
                </w:rPr>
                <w:t>I60</w:t>
              </w:r>
            </w:hyperlink>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04</w:t>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8876,25</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0716,73</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79,39</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320,83</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59,30</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123130,00</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123130,00</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3313399,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Субарахноидальное кровоизлияние неуточненное, внутримозговое кровоизлияние неуточненное, 3 дня, неврология по методу мультидисциплинарных бригад - 3 дня Код по МКБ: </w:t>
            </w:r>
            <w:hyperlink r:id="rId193">
              <w:r>
                <w:rPr>
                  <w:rStyle w:val="InternetLink"/>
                  <w:rFonts w:cs="Arial"/>
                  <w:b w:val="false"/>
                  <w:sz w:val="20"/>
                  <w:szCs w:val="20"/>
                </w:rPr>
                <w:t>I60.9</w:t>
              </w:r>
            </w:hyperlink>
            <w:r>
              <w:rPr>
                <w:sz w:val="20"/>
                <w:szCs w:val="20"/>
              </w:rPr>
              <w:t xml:space="preserve">, </w:t>
            </w:r>
            <w:hyperlink r:id="rId194">
              <w:r>
                <w:rPr>
                  <w:rStyle w:val="InternetLink"/>
                  <w:rFonts w:cs="Arial"/>
                  <w:b w:val="false"/>
                  <w:sz w:val="20"/>
                  <w:szCs w:val="20"/>
                </w:rPr>
                <w:t>I61.9</w:t>
              </w:r>
            </w:hyperlink>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9</w:t>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8511,52</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619,42</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39,91</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40,03</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2,16</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02179,68</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02179,68</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43534,0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Внутримозговое кровоизлияние, 21 день, неврология по методу мультидисциплинарных бригад - 18 дней, реанимация - 3 дня Код по МКБ: </w:t>
            </w:r>
            <w:hyperlink r:id="rId195">
              <w:r>
                <w:rPr>
                  <w:rStyle w:val="InternetLink"/>
                  <w:rFonts w:cs="Arial"/>
                  <w:b w:val="false"/>
                  <w:sz w:val="20"/>
                  <w:szCs w:val="20"/>
                </w:rPr>
                <w:t>I61</w:t>
              </w:r>
            </w:hyperlink>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50</w:t>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89324,48</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7064,30</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79,39</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0413,62</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7,17</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9128464,0</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9128464,0</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8388595,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Субарахноидальное кровоизлияние из каротидного синуса и бифуракции, из средней мозговой артерии, из передней соединительной артерии, из задней соединительной артерии, из базилярной артерии, из позвоночной артерии, из других внутричерепных артерий; внутримозговое кровоизлияние, 3 дня, неврология - 3 дня Код по МКБ: </w:t>
            </w:r>
            <w:hyperlink r:id="rId196">
              <w:r>
                <w:rPr>
                  <w:rStyle w:val="InternetLink"/>
                  <w:rFonts w:cs="Arial"/>
                  <w:b w:val="false"/>
                  <w:sz w:val="20"/>
                  <w:szCs w:val="20"/>
                </w:rPr>
                <w:t>I60.0-I60.6</w:t>
              </w:r>
            </w:hyperlink>
            <w:r>
              <w:rPr>
                <w:sz w:val="20"/>
                <w:szCs w:val="20"/>
              </w:rPr>
              <w:t xml:space="preserve">, </w:t>
            </w:r>
            <w:hyperlink r:id="rId197">
              <w:r>
                <w:rPr>
                  <w:rStyle w:val="InternetLink"/>
                  <w:rFonts w:cs="Arial"/>
                  <w:b w:val="false"/>
                  <w:sz w:val="20"/>
                  <w:szCs w:val="20"/>
                </w:rPr>
                <w:t>I61</w:t>
              </w:r>
            </w:hyperlink>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30</w:t>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9616,4</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8442,98</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39,91</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917,51</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0</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058332,0</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058332,0</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01596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Инфаркт мозга, 21 день, неврология по методу мультидисциплинарных бригад - 18 дней, реанимация - 3 дня Код по МКБ: </w:t>
            </w:r>
            <w:hyperlink r:id="rId198">
              <w:r>
                <w:rPr>
                  <w:rStyle w:val="InternetLink"/>
                  <w:rFonts w:cs="Arial"/>
                  <w:b w:val="false"/>
                  <w:sz w:val="20"/>
                  <w:szCs w:val="20"/>
                </w:rPr>
                <w:t>I63</w:t>
              </w:r>
            </w:hyperlink>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104</w:t>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8863,94</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6999,78</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79,39</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0023,0</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1,77</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18169429,76</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18169429,76</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29841821,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Преходящие транзиторные ишемические атаки, 7 дней, неврология - 6 дней, реанимация 1 день. Код по МКБ: </w:t>
            </w:r>
            <w:hyperlink r:id="rId199">
              <w:r>
                <w:rPr>
                  <w:rStyle w:val="InternetLink"/>
                  <w:rFonts w:cs="Arial"/>
                  <w:b w:val="false"/>
                  <w:sz w:val="20"/>
                  <w:szCs w:val="20"/>
                </w:rPr>
                <w:t>G45</w:t>
              </w:r>
            </w:hyperlink>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3081</w:t>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9630,74</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656,42</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59,8</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373,96</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0,56</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9672309,94</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9672309,94</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4990145,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Острый инфаркт миокарда без зубца Q, 7 дней, кардиология - 5 дней, реанимация - 2 дня Код по МКБ: </w:t>
            </w:r>
            <w:hyperlink r:id="rId200">
              <w:r>
                <w:rPr>
                  <w:rStyle w:val="InternetLink"/>
                  <w:rFonts w:cs="Arial"/>
                  <w:b w:val="false"/>
                  <w:sz w:val="20"/>
                  <w:szCs w:val="20"/>
                </w:rPr>
                <w:t>I21</w:t>
              </w:r>
            </w:hyperlink>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35</w:t>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5178,62</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0665,24</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59,8</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3892,04</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1,54</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4817043,70</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4817043,7</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012374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Острый инфаркт миокарда с зубцом Q, 7 дней, кардиология - 5 дней, реанимация - 2 дня Код по МКБ: </w:t>
            </w:r>
            <w:hyperlink r:id="rId201">
              <w:r>
                <w:rPr>
                  <w:rStyle w:val="InternetLink"/>
                  <w:rFonts w:cs="Arial"/>
                  <w:b w:val="false"/>
                  <w:sz w:val="20"/>
                  <w:szCs w:val="20"/>
                </w:rPr>
                <w:t>I21</w:t>
              </w:r>
            </w:hyperlink>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37</w:t>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1085,98</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2709,39</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59,8</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755,26</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1,53</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34517749,26</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34517749,26</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0144218,0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Итого по болезням системы кровообращения</w:t>
            </w:r>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4800</w:t>
            </w:r>
          </w:p>
        </w:tc>
        <w:tc>
          <w:tcPr>
            <w:tcW w:w="6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30"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68988638,34</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68988638,34</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318961425,5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Болезни органов дыхания</w:t>
            </w:r>
          </w:p>
        </w:tc>
        <w:tc>
          <w:tcPr>
            <w:tcW w:w="671"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30"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3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279"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4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11"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Долевая пневмония неуточненная; Абсцесс легкого с пневмонией, 20 дней, пульмонология - 18 дней, реанимация - 2 дня Код по МКБ: </w:t>
            </w:r>
            <w:hyperlink r:id="rId202">
              <w:r>
                <w:rPr>
                  <w:rStyle w:val="InternetLink"/>
                  <w:rFonts w:cs="Arial"/>
                  <w:b w:val="false"/>
                  <w:sz w:val="20"/>
                  <w:szCs w:val="20"/>
                </w:rPr>
                <w:t>J18.1</w:t>
              </w:r>
            </w:hyperlink>
            <w:r>
              <w:rPr>
                <w:sz w:val="20"/>
                <w:szCs w:val="20"/>
              </w:rPr>
              <w:t xml:space="preserve">, </w:t>
            </w:r>
            <w:hyperlink r:id="rId203">
              <w:r>
                <w:rPr>
                  <w:rStyle w:val="InternetLink"/>
                  <w:rFonts w:cs="Arial"/>
                  <w:b w:val="false"/>
                  <w:sz w:val="20"/>
                  <w:szCs w:val="20"/>
                </w:rPr>
                <w:t>J85.1</w:t>
              </w:r>
            </w:hyperlink>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59</w:t>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4485,78</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408,58</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599,42</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389,70</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88,08</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341817,02</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341817,02</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562367,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Пневмония, вызванная Streptococcus pneumoniae; Haemophilus influenzae; (палочкой Афанасьева-Пфейффера); Klebsiella pneumoniae; Pseudomonas (синегнойной палочкой); стафилококком; стрептококком группы В; другими стрептококками; Escherichia coli; другими аэробными грамотрицательными бактериями; Другие бактериальные пневмонии; Бактериальная пневмония неуточненная; Пневмония вызванная хламидиями; Пневмония, вызванная другими уточненными инфекционными агентами; Бронхопневмония неуточненная; Гипостатическая пневмония неуточненная; Другая пневмония, возбудитель не уточнен, 10 дней, пульмонология - 9 дней, реанимация 1 день Код по МКБ: </w:t>
            </w:r>
            <w:hyperlink r:id="rId204">
              <w:r>
                <w:rPr>
                  <w:rStyle w:val="InternetLink"/>
                  <w:rFonts w:cs="Arial"/>
                  <w:b w:val="false"/>
                  <w:sz w:val="20"/>
                  <w:szCs w:val="20"/>
                </w:rPr>
                <w:t>J13</w:t>
              </w:r>
            </w:hyperlink>
            <w:r>
              <w:rPr>
                <w:sz w:val="20"/>
                <w:szCs w:val="20"/>
              </w:rPr>
              <w:t xml:space="preserve">, </w:t>
            </w:r>
            <w:hyperlink r:id="rId205">
              <w:r>
                <w:rPr>
                  <w:rStyle w:val="InternetLink"/>
                  <w:rFonts w:cs="Arial"/>
                  <w:b w:val="false"/>
                  <w:sz w:val="20"/>
                  <w:szCs w:val="20"/>
                </w:rPr>
                <w:t>J14</w:t>
              </w:r>
            </w:hyperlink>
            <w:r>
              <w:rPr>
                <w:sz w:val="20"/>
                <w:szCs w:val="20"/>
              </w:rPr>
              <w:t xml:space="preserve">, </w:t>
            </w:r>
            <w:hyperlink r:id="rId206">
              <w:r>
                <w:rPr>
                  <w:rStyle w:val="InternetLink"/>
                  <w:rFonts w:cs="Arial"/>
                  <w:b w:val="false"/>
                  <w:sz w:val="20"/>
                  <w:szCs w:val="20"/>
                </w:rPr>
                <w:t>J15.0</w:t>
              </w:r>
            </w:hyperlink>
            <w:r>
              <w:rPr>
                <w:sz w:val="20"/>
                <w:szCs w:val="20"/>
              </w:rPr>
              <w:t xml:space="preserve">, </w:t>
            </w:r>
            <w:hyperlink r:id="rId207">
              <w:r>
                <w:rPr>
                  <w:rStyle w:val="InternetLink"/>
                  <w:rFonts w:cs="Arial"/>
                  <w:b w:val="false"/>
                  <w:sz w:val="20"/>
                  <w:szCs w:val="20"/>
                </w:rPr>
                <w:t>J15.1</w:t>
              </w:r>
            </w:hyperlink>
            <w:r>
              <w:rPr>
                <w:sz w:val="20"/>
                <w:szCs w:val="20"/>
              </w:rPr>
              <w:t xml:space="preserve">, </w:t>
            </w:r>
            <w:hyperlink r:id="rId208">
              <w:r>
                <w:rPr>
                  <w:rStyle w:val="InternetLink"/>
                  <w:rFonts w:cs="Arial"/>
                  <w:b w:val="false"/>
                  <w:sz w:val="20"/>
                  <w:szCs w:val="20"/>
                </w:rPr>
                <w:t>J15.2</w:t>
              </w:r>
            </w:hyperlink>
            <w:r>
              <w:rPr>
                <w:sz w:val="20"/>
                <w:szCs w:val="20"/>
              </w:rPr>
              <w:t xml:space="preserve">, </w:t>
            </w:r>
            <w:hyperlink r:id="rId209">
              <w:r>
                <w:rPr>
                  <w:rStyle w:val="InternetLink"/>
                  <w:rFonts w:cs="Arial"/>
                  <w:b w:val="false"/>
                  <w:sz w:val="20"/>
                  <w:szCs w:val="20"/>
                </w:rPr>
                <w:t>J15.3</w:t>
              </w:r>
            </w:hyperlink>
            <w:r>
              <w:rPr>
                <w:sz w:val="20"/>
                <w:szCs w:val="20"/>
              </w:rPr>
              <w:t xml:space="preserve">, </w:t>
            </w:r>
            <w:hyperlink r:id="rId210">
              <w:r>
                <w:rPr>
                  <w:rStyle w:val="InternetLink"/>
                  <w:rFonts w:cs="Arial"/>
                  <w:b w:val="false"/>
                  <w:sz w:val="20"/>
                  <w:szCs w:val="20"/>
                </w:rPr>
                <w:t>J15.4</w:t>
              </w:r>
            </w:hyperlink>
            <w:r>
              <w:rPr>
                <w:sz w:val="20"/>
                <w:szCs w:val="20"/>
              </w:rPr>
              <w:t xml:space="preserve">, </w:t>
            </w:r>
            <w:hyperlink r:id="rId211">
              <w:r>
                <w:rPr>
                  <w:rStyle w:val="InternetLink"/>
                  <w:rFonts w:cs="Arial"/>
                  <w:b w:val="false"/>
                  <w:sz w:val="20"/>
                  <w:szCs w:val="20"/>
                </w:rPr>
                <w:t>J15.5</w:t>
              </w:r>
            </w:hyperlink>
            <w:r>
              <w:rPr>
                <w:sz w:val="20"/>
                <w:szCs w:val="20"/>
              </w:rPr>
              <w:t xml:space="preserve">, </w:t>
            </w:r>
            <w:hyperlink r:id="rId212">
              <w:r>
                <w:rPr>
                  <w:rStyle w:val="InternetLink"/>
                  <w:rFonts w:cs="Arial"/>
                  <w:b w:val="false"/>
                  <w:sz w:val="20"/>
                  <w:szCs w:val="20"/>
                </w:rPr>
                <w:t>J15.6</w:t>
              </w:r>
            </w:hyperlink>
            <w:r>
              <w:rPr>
                <w:sz w:val="20"/>
                <w:szCs w:val="20"/>
              </w:rPr>
              <w:t xml:space="preserve">, </w:t>
            </w:r>
            <w:hyperlink r:id="rId213">
              <w:r>
                <w:rPr>
                  <w:rStyle w:val="InternetLink"/>
                  <w:rFonts w:cs="Arial"/>
                  <w:b w:val="false"/>
                  <w:sz w:val="20"/>
                  <w:szCs w:val="20"/>
                </w:rPr>
                <w:t>J15.8</w:t>
              </w:r>
            </w:hyperlink>
            <w:r>
              <w:rPr>
                <w:sz w:val="20"/>
                <w:szCs w:val="20"/>
              </w:rPr>
              <w:t xml:space="preserve">, </w:t>
            </w:r>
            <w:hyperlink r:id="rId214">
              <w:r>
                <w:rPr>
                  <w:rStyle w:val="InternetLink"/>
                  <w:rFonts w:cs="Arial"/>
                  <w:b w:val="false"/>
                  <w:sz w:val="20"/>
                  <w:szCs w:val="20"/>
                </w:rPr>
                <w:t>J15.9</w:t>
              </w:r>
            </w:hyperlink>
            <w:r>
              <w:rPr>
                <w:sz w:val="20"/>
                <w:szCs w:val="20"/>
              </w:rPr>
              <w:t xml:space="preserve">, </w:t>
            </w:r>
            <w:hyperlink r:id="rId215">
              <w:r>
                <w:rPr>
                  <w:rStyle w:val="InternetLink"/>
                  <w:rFonts w:cs="Arial"/>
                  <w:b w:val="false"/>
                  <w:sz w:val="20"/>
                  <w:szCs w:val="20"/>
                </w:rPr>
                <w:t>J16.0</w:t>
              </w:r>
            </w:hyperlink>
            <w:r>
              <w:rPr>
                <w:sz w:val="20"/>
                <w:szCs w:val="20"/>
              </w:rPr>
              <w:t xml:space="preserve">, </w:t>
            </w:r>
            <w:hyperlink r:id="rId216">
              <w:r>
                <w:rPr>
                  <w:rStyle w:val="InternetLink"/>
                  <w:rFonts w:cs="Arial"/>
                  <w:b w:val="false"/>
                  <w:sz w:val="20"/>
                  <w:szCs w:val="20"/>
                </w:rPr>
                <w:t>J16.8</w:t>
              </w:r>
            </w:hyperlink>
            <w:r>
              <w:rPr>
                <w:sz w:val="20"/>
                <w:szCs w:val="20"/>
              </w:rPr>
              <w:t xml:space="preserve">, </w:t>
            </w:r>
            <w:hyperlink r:id="rId217">
              <w:r>
                <w:rPr>
                  <w:rStyle w:val="InternetLink"/>
                  <w:rFonts w:cs="Arial"/>
                  <w:b w:val="false"/>
                  <w:sz w:val="20"/>
                  <w:szCs w:val="20"/>
                </w:rPr>
                <w:t>J18.0</w:t>
              </w:r>
            </w:hyperlink>
            <w:r>
              <w:rPr>
                <w:sz w:val="20"/>
                <w:szCs w:val="20"/>
              </w:rPr>
              <w:t xml:space="preserve">, </w:t>
            </w:r>
            <w:hyperlink r:id="rId218">
              <w:r>
                <w:rPr>
                  <w:rStyle w:val="InternetLink"/>
                  <w:rFonts w:cs="Arial"/>
                  <w:b w:val="false"/>
                  <w:sz w:val="20"/>
                  <w:szCs w:val="20"/>
                </w:rPr>
                <w:t>J18.2</w:t>
              </w:r>
            </w:hyperlink>
            <w:r>
              <w:rPr>
                <w:sz w:val="20"/>
                <w:szCs w:val="20"/>
              </w:rPr>
              <w:t xml:space="preserve">, </w:t>
            </w:r>
            <w:hyperlink r:id="rId219">
              <w:r>
                <w:rPr>
                  <w:rStyle w:val="InternetLink"/>
                  <w:rFonts w:cs="Arial"/>
                  <w:b w:val="false"/>
                  <w:sz w:val="20"/>
                  <w:szCs w:val="20"/>
                </w:rPr>
                <w:t>J18.8</w:t>
              </w:r>
            </w:hyperlink>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999</w:t>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2091,87</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834,81</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99,71</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3410,72</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6,63</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0447258,13</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0447258,13</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6619874,1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Астма, 14 дней, аллергология, Код по МКБ: </w:t>
            </w:r>
            <w:hyperlink r:id="rId220">
              <w:r>
                <w:rPr>
                  <w:rStyle w:val="InternetLink"/>
                  <w:rFonts w:cs="Arial"/>
                  <w:b w:val="false"/>
                  <w:sz w:val="20"/>
                  <w:szCs w:val="20"/>
                </w:rPr>
                <w:t>J45</w:t>
              </w:r>
            </w:hyperlink>
          </w:p>
        </w:tc>
        <w:tc>
          <w:tcPr>
            <w:tcW w:w="671"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6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4</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4598,53</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319,98</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119,58</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104,72</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4,25</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88301,83</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88301,83</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859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Итого по болезням органов дыхания</w:t>
            </w:r>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258</w:t>
            </w:r>
          </w:p>
        </w:tc>
        <w:tc>
          <w:tcPr>
            <w:tcW w:w="6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4</w:t>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30"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6789075,15</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88301,83</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7577376,98</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1768142,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Беременные с гипертензией со значительной протеинурией</w:t>
            </w:r>
          </w:p>
        </w:tc>
        <w:tc>
          <w:tcPr>
            <w:tcW w:w="671"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30"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11"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Медицинская помощь женщине с гипертензией со значительной протеинурией, вызванной беременностью, 21 день, патология беременности - 18 дней, реанимация - 3 дняКод по МКБ: </w:t>
            </w:r>
            <w:hyperlink r:id="rId221">
              <w:r>
                <w:rPr>
                  <w:rStyle w:val="InternetLink"/>
                  <w:rFonts w:cs="Arial"/>
                  <w:b w:val="false"/>
                  <w:sz w:val="20"/>
                  <w:szCs w:val="20"/>
                </w:rPr>
                <w:t>О14</w:t>
              </w:r>
            </w:hyperlink>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8</w:t>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44318,79</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3394,38</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79,37</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9119,73</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25,31</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445556,72</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445556,72</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674065,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Итого по беременным, с гипертензией со значительной протеинурией</w:t>
            </w:r>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68</w:t>
            </w:r>
          </w:p>
        </w:tc>
        <w:tc>
          <w:tcPr>
            <w:tcW w:w="6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30"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445556,72</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445556,72</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674065,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Болезни органов пищеварения</w:t>
            </w:r>
          </w:p>
        </w:tc>
        <w:tc>
          <w:tcPr>
            <w:tcW w:w="671"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6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30"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498"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11"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w:t>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 xml:space="preserve">Инсулинзависимый сахарный диабет, 14 дней, эндокринология, Код по МКБ: </w:t>
            </w:r>
            <w:hyperlink r:id="rId222">
              <w:r>
                <w:rPr>
                  <w:rStyle w:val="InternetLink"/>
                  <w:rFonts w:cs="Arial"/>
                  <w:b w:val="false"/>
                  <w:sz w:val="20"/>
                  <w:szCs w:val="20"/>
                </w:rPr>
                <w:t>Е10</w:t>
              </w:r>
            </w:hyperlink>
          </w:p>
        </w:tc>
        <w:tc>
          <w:tcPr>
            <w:tcW w:w="671"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6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8</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3859,5</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7102,31</w:t>
            </w:r>
          </w:p>
        </w:tc>
        <w:tc>
          <w:tcPr>
            <w:tcW w:w="930"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119,58</w:t>
            </w:r>
          </w:p>
        </w:tc>
        <w:tc>
          <w:tcPr>
            <w:tcW w:w="104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5575,72</w:t>
            </w:r>
          </w:p>
        </w:tc>
        <w:tc>
          <w:tcPr>
            <w:tcW w:w="813"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1,89</w:t>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383851,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383851,0</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84069,8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Итого по болезням органов пищеварения</w:t>
            </w:r>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6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8</w:t>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30"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0,0</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383851,0</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383851,0</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584069,8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556" w:type="dxa"/>
            <w:tcBorders>
              <w:top w:val="single" w:sz="4" w:space="0" w:color="000000"/>
              <w:bottom w:val="single" w:sz="4" w:space="0" w:color="000000"/>
              <w:right w:val="single" w:sz="4" w:space="0" w:color="000000"/>
            </w:tcBorders>
          </w:tcPr>
          <w:p>
            <w:pPr>
              <w:pStyle w:val="Style47"/>
              <w:rPr>
                <w:sz w:val="20"/>
                <w:szCs w:val="20"/>
              </w:rPr>
            </w:pPr>
            <w:r>
              <w:rPr>
                <w:sz w:val="20"/>
                <w:szCs w:val="20"/>
              </w:rPr>
              <w:t>Итого в 2011 году</w:t>
            </w:r>
          </w:p>
        </w:tc>
        <w:tc>
          <w:tcPr>
            <w:tcW w:w="67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0226</w:t>
            </w:r>
          </w:p>
        </w:tc>
        <w:tc>
          <w:tcPr>
            <w:tcW w:w="6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112</w:t>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30"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536"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43223270,21</w:t>
            </w:r>
          </w:p>
        </w:tc>
        <w:tc>
          <w:tcPr>
            <w:tcW w:w="1279"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2172152,83</w:t>
            </w:r>
          </w:p>
        </w:tc>
        <w:tc>
          <w:tcPr>
            <w:tcW w:w="1498"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645395423,04</w:t>
            </w:r>
          </w:p>
        </w:tc>
        <w:tc>
          <w:tcPr>
            <w:tcW w:w="1511" w:type="dxa"/>
            <w:tcBorders>
              <w:top w:val="single" w:sz="4" w:space="0" w:color="000000"/>
              <w:bottom w:val="single" w:sz="4" w:space="0" w:color="000000"/>
              <w:right w:val="single" w:sz="4" w:space="0" w:color="000000"/>
            </w:tcBorders>
          </w:tcPr>
          <w:p>
            <w:pPr>
              <w:pStyle w:val="Style41"/>
              <w:jc w:val="center"/>
              <w:rPr>
                <w:sz w:val="20"/>
                <w:szCs w:val="20"/>
              </w:rPr>
            </w:pPr>
            <w:r>
              <w:rPr>
                <w:sz w:val="20"/>
                <w:szCs w:val="20"/>
              </w:rPr>
              <w:t>376987703,04</w:t>
            </w:r>
          </w:p>
        </w:tc>
      </w:tr>
    </w:tbl>
    <w:p>
      <w:pPr>
        <w:pStyle w:val="Normal"/>
        <w:ind w:firstLine="720"/>
        <w:jc w:val="both"/>
        <w:rPr/>
      </w:pPr>
      <w:r>
        <w:rPr/>
      </w:r>
    </w:p>
    <w:tbl>
      <w:tblPr>
        <w:tblW w:w="15197" w:type="dxa"/>
        <w:jc w:val="left"/>
        <w:tblInd w:w="-5" w:type="dxa"/>
        <w:tblLayout w:type="fixed"/>
        <w:tblCellMar>
          <w:top w:w="0" w:type="dxa"/>
          <w:left w:w="108" w:type="dxa"/>
          <w:bottom w:w="0" w:type="dxa"/>
          <w:right w:w="108" w:type="dxa"/>
        </w:tblCellMar>
      </w:tblPr>
      <w:tblGrid>
        <w:gridCol w:w="567"/>
        <w:gridCol w:w="2495"/>
        <w:gridCol w:w="690"/>
        <w:gridCol w:w="671"/>
        <w:gridCol w:w="1134"/>
        <w:gridCol w:w="1021"/>
        <w:gridCol w:w="907"/>
        <w:gridCol w:w="1021"/>
        <w:gridCol w:w="794"/>
        <w:gridCol w:w="1588"/>
        <w:gridCol w:w="1235"/>
        <w:gridCol w:w="12"/>
        <w:gridCol w:w="1576"/>
        <w:gridCol w:w="12"/>
        <w:gridCol w:w="1462"/>
        <w:gridCol w:w="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N</w:t>
            </w:r>
          </w:p>
          <w:p>
            <w:pPr>
              <w:pStyle w:val="Style41"/>
              <w:jc w:val="center"/>
              <w:rPr>
                <w:sz w:val="19"/>
                <w:szCs w:val="19"/>
              </w:rPr>
            </w:pPr>
            <w:r>
              <w:rPr>
                <w:sz w:val="19"/>
                <w:szCs w:val="19"/>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Наименование стандарта</w:t>
            </w:r>
          </w:p>
        </w:tc>
        <w:tc>
          <w:tcPr>
            <w:tcW w:w="1361" w:type="dxa"/>
            <w:gridSpan w:val="2"/>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Кол-во пролеченных боль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Стоимость 1 случая лечен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Зарплата и начисл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Пита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Медикамен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Мягкий инвентарь</w:t>
            </w:r>
          </w:p>
        </w:tc>
        <w:tc>
          <w:tcPr>
            <w:tcW w:w="2835" w:type="dxa"/>
            <w:gridSpan w:val="3"/>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Сумм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ОМ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Взрослые</w:t>
            </w:r>
          </w:p>
        </w:tc>
        <w:tc>
          <w:tcPr>
            <w:tcW w:w="67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Де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Взрослые</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Дет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Болезни системы кровообращения</w:t>
            </w:r>
          </w:p>
        </w:tc>
        <w:tc>
          <w:tcPr>
            <w:tcW w:w="690" w:type="dxa"/>
            <w:tcBorders>
              <w:top w:val="single" w:sz="4" w:space="0" w:color="000000"/>
              <w:bottom w:val="single" w:sz="4" w:space="0" w:color="000000"/>
              <w:right w:val="single" w:sz="4" w:space="0" w:color="000000"/>
            </w:tcBorders>
          </w:tcPr>
          <w:p>
            <w:pPr>
              <w:pStyle w:val="Style41"/>
              <w:rPr>
                <w:sz w:val="19"/>
                <w:szCs w:val="19"/>
              </w:rPr>
            </w:pPr>
            <w:r>
              <w:rPr>
                <w:sz w:val="19"/>
                <w:szCs w:val="19"/>
              </w:rPr>
              <w:t> </w:t>
            </w:r>
          </w:p>
        </w:tc>
        <w:tc>
          <w:tcPr>
            <w:tcW w:w="671" w:type="dxa"/>
            <w:tcBorders>
              <w:top w:val="single" w:sz="4" w:space="0" w:color="000000"/>
              <w:bottom w:val="single" w:sz="4" w:space="0" w:color="000000"/>
              <w:right w:val="single" w:sz="4" w:space="0" w:color="000000"/>
            </w:tcBorders>
          </w:tcPr>
          <w:p>
            <w:pPr>
              <w:pStyle w:val="Style41"/>
              <w:rPr>
                <w:sz w:val="19"/>
                <w:szCs w:val="19"/>
              </w:rPr>
            </w:pPr>
            <w:r>
              <w:rPr>
                <w:sz w:val="19"/>
                <w:szCs w:val="19"/>
              </w:rPr>
              <w:t> </w:t>
            </w:r>
          </w:p>
        </w:tc>
        <w:tc>
          <w:tcPr>
            <w:tcW w:w="1134" w:type="dxa"/>
            <w:tcBorders>
              <w:top w:val="single" w:sz="4" w:space="0" w:color="000000"/>
              <w:bottom w:val="single" w:sz="4" w:space="0" w:color="000000"/>
              <w:right w:val="single" w:sz="4" w:space="0" w:color="000000"/>
            </w:tcBorders>
          </w:tcPr>
          <w:p>
            <w:pPr>
              <w:pStyle w:val="Style41"/>
              <w:rPr>
                <w:sz w:val="19"/>
                <w:szCs w:val="19"/>
              </w:rPr>
            </w:pPr>
            <w:r>
              <w:rPr>
                <w:sz w:val="19"/>
                <w:szCs w:val="19"/>
              </w:rPr>
              <w:t> </w:t>
            </w:r>
          </w:p>
        </w:tc>
        <w:tc>
          <w:tcPr>
            <w:tcW w:w="1021" w:type="dxa"/>
            <w:tcBorders>
              <w:top w:val="single" w:sz="4" w:space="0" w:color="000000"/>
              <w:bottom w:val="single" w:sz="4" w:space="0" w:color="000000"/>
              <w:right w:val="single" w:sz="4" w:space="0" w:color="000000"/>
            </w:tcBorders>
          </w:tcPr>
          <w:p>
            <w:pPr>
              <w:pStyle w:val="Style41"/>
              <w:rPr>
                <w:sz w:val="19"/>
                <w:szCs w:val="19"/>
              </w:rPr>
            </w:pPr>
            <w:r>
              <w:rPr>
                <w:sz w:val="19"/>
                <w:szCs w:val="19"/>
              </w:rPr>
              <w:t> </w:t>
            </w:r>
          </w:p>
        </w:tc>
        <w:tc>
          <w:tcPr>
            <w:tcW w:w="907" w:type="dxa"/>
            <w:tcBorders>
              <w:top w:val="single" w:sz="4" w:space="0" w:color="000000"/>
              <w:bottom w:val="single" w:sz="4" w:space="0" w:color="000000"/>
              <w:right w:val="single" w:sz="4" w:space="0" w:color="000000"/>
            </w:tcBorders>
          </w:tcPr>
          <w:p>
            <w:pPr>
              <w:pStyle w:val="Style41"/>
              <w:rPr>
                <w:sz w:val="19"/>
                <w:szCs w:val="19"/>
              </w:rPr>
            </w:pPr>
            <w:r>
              <w:rPr>
                <w:sz w:val="19"/>
                <w:szCs w:val="19"/>
              </w:rPr>
              <w:t> </w:t>
            </w:r>
          </w:p>
        </w:tc>
        <w:tc>
          <w:tcPr>
            <w:tcW w:w="1021" w:type="dxa"/>
            <w:tcBorders>
              <w:top w:val="single" w:sz="4" w:space="0" w:color="000000"/>
              <w:bottom w:val="single" w:sz="4" w:space="0" w:color="000000"/>
              <w:right w:val="single" w:sz="4" w:space="0" w:color="000000"/>
            </w:tcBorders>
          </w:tcPr>
          <w:p>
            <w:pPr>
              <w:pStyle w:val="Style41"/>
              <w:rPr>
                <w:sz w:val="19"/>
                <w:szCs w:val="19"/>
              </w:rPr>
            </w:pPr>
            <w:r>
              <w:rPr>
                <w:sz w:val="19"/>
                <w:szCs w:val="19"/>
              </w:rPr>
              <w:t> </w:t>
            </w:r>
          </w:p>
        </w:tc>
        <w:tc>
          <w:tcPr>
            <w:tcW w:w="794" w:type="dxa"/>
            <w:tcBorders>
              <w:top w:val="single" w:sz="4" w:space="0" w:color="000000"/>
              <w:bottom w:val="single" w:sz="4" w:space="0" w:color="000000"/>
              <w:right w:val="single" w:sz="4" w:space="0" w:color="000000"/>
            </w:tcBorders>
          </w:tcPr>
          <w:p>
            <w:pPr>
              <w:pStyle w:val="Style41"/>
              <w:rPr>
                <w:sz w:val="19"/>
                <w:szCs w:val="19"/>
              </w:rPr>
            </w:pPr>
            <w:r>
              <w:rPr>
                <w:sz w:val="19"/>
                <w:szCs w:val="19"/>
              </w:rPr>
              <w:t> </w:t>
            </w:r>
          </w:p>
        </w:tc>
        <w:tc>
          <w:tcPr>
            <w:tcW w:w="1588" w:type="dxa"/>
            <w:tcBorders>
              <w:top w:val="single" w:sz="4" w:space="0" w:color="000000"/>
              <w:bottom w:val="single" w:sz="4" w:space="0" w:color="000000"/>
              <w:right w:val="single" w:sz="4" w:space="0" w:color="000000"/>
            </w:tcBorders>
          </w:tcPr>
          <w:p>
            <w:pPr>
              <w:pStyle w:val="Style41"/>
              <w:rPr>
                <w:sz w:val="19"/>
                <w:szCs w:val="19"/>
              </w:rPr>
            </w:pPr>
            <w:r>
              <w:rPr>
                <w:sz w:val="19"/>
                <w:szCs w:val="19"/>
              </w:rPr>
              <w:t> </w:t>
            </w:r>
          </w:p>
        </w:tc>
        <w:tc>
          <w:tcPr>
            <w:tcW w:w="1235" w:type="dxa"/>
            <w:tcBorders>
              <w:top w:val="single" w:sz="4" w:space="0" w:color="000000"/>
              <w:bottom w:val="single" w:sz="4" w:space="0" w:color="000000"/>
              <w:right w:val="single" w:sz="4" w:space="0" w:color="000000"/>
            </w:tcBorders>
          </w:tcPr>
          <w:p>
            <w:pPr>
              <w:pStyle w:val="Style41"/>
              <w:rPr>
                <w:sz w:val="19"/>
                <w:szCs w:val="19"/>
              </w:rPr>
            </w:pPr>
            <w:r>
              <w:rPr>
                <w:sz w:val="19"/>
                <w:szCs w:val="19"/>
              </w:rPr>
              <w:t> </w:t>
            </w:r>
          </w:p>
        </w:tc>
        <w:tc>
          <w:tcPr>
            <w:tcW w:w="1588" w:type="dxa"/>
            <w:gridSpan w:val="2"/>
            <w:tcBorders>
              <w:bottom w:val="single" w:sz="4" w:space="0" w:color="000000"/>
              <w:right w:val="single" w:sz="4" w:space="0" w:color="000000"/>
            </w:tcBorders>
          </w:tcPr>
          <w:p>
            <w:pPr>
              <w:pStyle w:val="Style41"/>
              <w:rPr>
                <w:sz w:val="19"/>
                <w:szCs w:val="19"/>
              </w:rPr>
            </w:pPr>
            <w:r>
              <w:rPr>
                <w:sz w:val="19"/>
                <w:szCs w:val="19"/>
              </w:rPr>
              <w:t> </w:t>
            </w:r>
          </w:p>
        </w:tc>
        <w:tc>
          <w:tcPr>
            <w:tcW w:w="1474" w:type="dxa"/>
            <w:gridSpan w:val="2"/>
            <w:tcBorders>
              <w:bottom w:val="single" w:sz="4" w:space="0" w:color="000000"/>
              <w:right w:val="single" w:sz="4" w:space="0" w:color="000000"/>
            </w:tcBorders>
          </w:tcPr>
          <w:p>
            <w:pPr>
              <w:pStyle w:val="Style41"/>
              <w:rPr>
                <w:sz w:val="19"/>
                <w:szCs w:val="19"/>
              </w:rPr>
            </w:pPr>
            <w:r>
              <w:rPr>
                <w:sz w:val="19"/>
                <w:szCs w:val="19"/>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1</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Субарахноидальное кровоизлияние, 21 день, кардиология - 18 дней, реанимация - 3 дня Код по МКБ: </w:t>
            </w:r>
            <w:hyperlink r:id="rId223">
              <w:r>
                <w:rPr>
                  <w:rStyle w:val="InternetLink"/>
                  <w:rFonts w:cs="Arial"/>
                  <w:b w:val="false"/>
                  <w:sz w:val="19"/>
                  <w:szCs w:val="19"/>
                </w:rPr>
                <w:t>I60</w:t>
              </w:r>
            </w:hyperlink>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46</w:t>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66620,52</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41788,86</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788,57</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2875,20</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67,89</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9726595,92</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9726595,92</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4902398,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2</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Субарахноидальное кровоизлияние неуточненное, внутримозговое кровоизлияние неуточненное, 3 дня, неврология по методу мультидисциплинарных бригад - 3 дня Код по МКБ: </w:t>
            </w:r>
            <w:hyperlink r:id="rId224">
              <w:r>
                <w:rPr>
                  <w:rStyle w:val="InternetLink"/>
                  <w:rFonts w:cs="Arial"/>
                  <w:b w:val="false"/>
                  <w:sz w:val="19"/>
                  <w:szCs w:val="19"/>
                </w:rPr>
                <w:t>I60.9</w:t>
              </w:r>
            </w:hyperlink>
            <w:r>
              <w:rPr>
                <w:sz w:val="19"/>
                <w:szCs w:val="19"/>
              </w:rPr>
              <w:t xml:space="preserve">, </w:t>
            </w:r>
            <w:hyperlink r:id="rId225">
              <w:r>
                <w:rPr>
                  <w:rStyle w:val="InternetLink"/>
                  <w:rFonts w:cs="Arial"/>
                  <w:b w:val="false"/>
                  <w:sz w:val="19"/>
                  <w:szCs w:val="19"/>
                </w:rPr>
                <w:t>I61.9</w:t>
              </w:r>
            </w:hyperlink>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86</w:t>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0195,34</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9258,69</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55,51</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668,37</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2,77</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876799,24</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876799,24</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219667,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3</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Внутримозговое кровоизлияние, 21 день, неврология по методу мультидисциплинарных бригад - 18 дней, реанимация - 3 дня Код по МКБ: </w:t>
            </w:r>
            <w:hyperlink r:id="rId226">
              <w:r>
                <w:rPr>
                  <w:rStyle w:val="InternetLink"/>
                  <w:rFonts w:cs="Arial"/>
                  <w:b w:val="false"/>
                  <w:sz w:val="19"/>
                  <w:szCs w:val="19"/>
                </w:rPr>
                <w:t>I61</w:t>
              </w:r>
            </w:hyperlink>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815</w:t>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03276,55</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79932,43</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788,57</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1380,95</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74,60</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84170388,25</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84170388,25</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2845979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4</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Субарахноидальное кровоизлияние из каротидного синуса и бифуракции, из средней мозговой артерии, из передней соединительной артерии, из задней соединительной артерии, из базилярной артерии, из позвоночной артерии, из других внутричерепных артерий; внутримозговое кровоизлияние, 3 дня, неврология - 3 дня Код по МКБ: </w:t>
            </w:r>
            <w:hyperlink r:id="rId227">
              <w:r>
                <w:rPr>
                  <w:rStyle w:val="InternetLink"/>
                  <w:rFonts w:cs="Arial"/>
                  <w:b w:val="false"/>
                  <w:sz w:val="19"/>
                  <w:szCs w:val="19"/>
                </w:rPr>
                <w:t>I60.0-I60.6</w:t>
              </w:r>
            </w:hyperlink>
            <w:r>
              <w:rPr>
                <w:sz w:val="19"/>
                <w:szCs w:val="19"/>
              </w:rPr>
              <w:t xml:space="preserve">, </w:t>
            </w:r>
            <w:hyperlink r:id="rId228">
              <w:r>
                <w:rPr>
                  <w:rStyle w:val="InternetLink"/>
                  <w:rFonts w:cs="Arial"/>
                  <w:b w:val="false"/>
                  <w:sz w:val="19"/>
                  <w:szCs w:val="19"/>
                </w:rPr>
                <w:t>I61</w:t>
              </w:r>
            </w:hyperlink>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923</w:t>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1212,11</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9397,86</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55,51</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541,92</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6,82</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0348777,53</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10348777,53</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310546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5</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Инфаркт мозга, 21 день, неврология по методу мультидисциплинарных бригад - 18 дней, реанимация - 3 дня Код по МКБ: </w:t>
            </w:r>
            <w:hyperlink r:id="rId229">
              <w:r>
                <w:rPr>
                  <w:rStyle w:val="InternetLink"/>
                  <w:rFonts w:cs="Arial"/>
                  <w:b w:val="false"/>
                  <w:sz w:val="19"/>
                  <w:szCs w:val="19"/>
                </w:rPr>
                <w:t>I63</w:t>
              </w:r>
            </w:hyperlink>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0421</w:t>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65872,88</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53531,05</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788,57</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0384,98</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68,28</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686461282,48</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686461282,48</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35073428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6</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Преходящие транзиторные ишемические атаки, 7 дней, неврология - 6 дней, реанимация 1 день. Код по МКБ: </w:t>
            </w:r>
            <w:hyperlink r:id="rId230">
              <w:r>
                <w:rPr>
                  <w:rStyle w:val="InternetLink"/>
                  <w:rFonts w:cs="Arial"/>
                  <w:b w:val="false"/>
                  <w:sz w:val="19"/>
                  <w:szCs w:val="19"/>
                </w:rPr>
                <w:t>G45</w:t>
              </w:r>
            </w:hyperlink>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4501</w:t>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0505,15</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7410,2</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596,19</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456,56</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42,2</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47283680,15</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47283680,15</w:t>
            </w:r>
          </w:p>
        </w:tc>
        <w:tc>
          <w:tcPr>
            <w:tcW w:w="1474" w:type="dxa"/>
            <w:gridSpan w:val="2"/>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37988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7</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Острый инфаркт миокарда без зубца Q, 7 дней, кардиология - 5 дней, реанимация - 2 дня Код по МКБ: </w:t>
            </w:r>
            <w:hyperlink r:id="rId231">
              <w:r>
                <w:rPr>
                  <w:rStyle w:val="InternetLink"/>
                  <w:rFonts w:cs="Arial"/>
                  <w:b w:val="false"/>
                  <w:sz w:val="19"/>
                  <w:szCs w:val="19"/>
                </w:rPr>
                <w:t>I21</w:t>
              </w:r>
            </w:hyperlink>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401</w:t>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6114,21</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1327,50</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596,19</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4126,47</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64,05</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38690218,21</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38690218,21</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30756737,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8</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Острый инфаркт миокарда с зубцом Q, 7 дней, кардиология - 5 дней, реанимация - 2 дня Код по МКБ: </w:t>
            </w:r>
            <w:hyperlink r:id="rId232">
              <w:r>
                <w:rPr>
                  <w:rStyle w:val="InternetLink"/>
                  <w:rFonts w:cs="Arial"/>
                  <w:b w:val="false"/>
                  <w:sz w:val="19"/>
                  <w:szCs w:val="19"/>
                </w:rPr>
                <w:t>I21</w:t>
              </w:r>
            </w:hyperlink>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401</w:t>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3522,26</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3045,82</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596,19</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9816,33</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63,92</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56476946,26</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56476946,26</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30693087,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Итого по болезням системы кровообращения</w:t>
            </w:r>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1694</w:t>
            </w:r>
          </w:p>
        </w:tc>
        <w:tc>
          <w:tcPr>
            <w:tcW w:w="67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w:t>
            </w:r>
          </w:p>
        </w:tc>
        <w:tc>
          <w:tcPr>
            <w:tcW w:w="113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907"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79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934034688,04</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934034688,04</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48685986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Болезни органов дыхания</w:t>
            </w:r>
          </w:p>
        </w:tc>
        <w:tc>
          <w:tcPr>
            <w:tcW w:w="690"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907"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79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588"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235"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588" w:type="dxa"/>
            <w:gridSpan w:val="2"/>
            <w:tcBorders>
              <w:bottom w:val="single" w:sz="4" w:space="0" w:color="000000"/>
              <w:right w:val="single" w:sz="4" w:space="0" w:color="000000"/>
            </w:tcBorders>
          </w:tcPr>
          <w:p>
            <w:pPr>
              <w:pStyle w:val="Style41"/>
              <w:snapToGrid w:val="false"/>
              <w:rPr>
                <w:sz w:val="19"/>
                <w:szCs w:val="19"/>
              </w:rPr>
            </w:pPr>
            <w:r>
              <w:rPr>
                <w:sz w:val="19"/>
                <w:szCs w:val="19"/>
              </w:rPr>
            </w:r>
          </w:p>
        </w:tc>
        <w:tc>
          <w:tcPr>
            <w:tcW w:w="1474" w:type="dxa"/>
            <w:gridSpan w:val="2"/>
            <w:tcBorders>
              <w:bottom w:val="single" w:sz="4" w:space="0" w:color="000000"/>
              <w:right w:val="single" w:sz="4" w:space="0" w:color="000000"/>
            </w:tcBorders>
          </w:tcPr>
          <w:p>
            <w:pPr>
              <w:pStyle w:val="Style41"/>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9</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Долевая пневмония неуточненная; Абсцесс легкого с пневмонией, 20 дней, пульмонология - 18 дней, реанимация - 2 дня Код по МКБ: </w:t>
            </w:r>
            <w:hyperlink r:id="rId233">
              <w:r>
                <w:rPr>
                  <w:rStyle w:val="InternetLink"/>
                  <w:rFonts w:cs="Arial"/>
                  <w:b w:val="false"/>
                  <w:sz w:val="19"/>
                  <w:szCs w:val="19"/>
                </w:rPr>
                <w:t>J18.1</w:t>
              </w:r>
            </w:hyperlink>
            <w:r>
              <w:rPr>
                <w:sz w:val="19"/>
                <w:szCs w:val="19"/>
              </w:rPr>
              <w:t xml:space="preserve">, </w:t>
            </w:r>
            <w:hyperlink r:id="rId234">
              <w:r>
                <w:rPr>
                  <w:rStyle w:val="InternetLink"/>
                  <w:rFonts w:cs="Arial"/>
                  <w:b w:val="false"/>
                  <w:sz w:val="19"/>
                  <w:szCs w:val="19"/>
                </w:rPr>
                <w:t>J85.1</w:t>
              </w:r>
            </w:hyperlink>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345</w:t>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7530,86</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6530,05</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703,40</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9205,81</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91,60</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9498146,7</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9498146,70</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6320389,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10</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Пневмония, вызванная Streptococcus pneumoniae; Haemophilus influenzae; (палочкой Афанасьева-Пфейффера); Klebsiella pneumoniae; Pseudomonas (синегнойной палочкой); стафилококком; стрептококком группы В; другими стрептококками; Escherichia coli; другими аэробными грамотрицательными бактериями; Другие бактериальные пневмонии; Бактериальная пневмония неуточненная; Пневмония вызванная хламидиями; Пневмония, вызванная другими уточненными инфекционными агентами; Бронхопневмония неуточненная; Гипостатическая пневмония неуточненная; Другая пневмония, возбудитель не уточнен, 10 дней, пульмонология - 9 дней, реанимация 1 день Код по МКБ: </w:t>
            </w:r>
            <w:hyperlink r:id="rId235">
              <w:r>
                <w:rPr>
                  <w:rStyle w:val="InternetLink"/>
                  <w:rFonts w:cs="Arial"/>
                  <w:b w:val="false"/>
                  <w:sz w:val="19"/>
                  <w:szCs w:val="19"/>
                </w:rPr>
                <w:t>J13</w:t>
              </w:r>
            </w:hyperlink>
            <w:r>
              <w:rPr>
                <w:sz w:val="19"/>
                <w:szCs w:val="19"/>
              </w:rPr>
              <w:t xml:space="preserve">, </w:t>
            </w:r>
            <w:hyperlink r:id="rId236">
              <w:r>
                <w:rPr>
                  <w:rStyle w:val="InternetLink"/>
                  <w:rFonts w:cs="Arial"/>
                  <w:b w:val="false"/>
                  <w:sz w:val="19"/>
                  <w:szCs w:val="19"/>
                </w:rPr>
                <w:t>J14</w:t>
              </w:r>
            </w:hyperlink>
            <w:r>
              <w:rPr>
                <w:sz w:val="19"/>
                <w:szCs w:val="19"/>
              </w:rPr>
              <w:t xml:space="preserve">, </w:t>
            </w:r>
            <w:hyperlink r:id="rId237">
              <w:r>
                <w:rPr>
                  <w:rStyle w:val="InternetLink"/>
                  <w:rFonts w:cs="Arial"/>
                  <w:b w:val="false"/>
                  <w:sz w:val="19"/>
                  <w:szCs w:val="19"/>
                </w:rPr>
                <w:t>J15.0</w:t>
              </w:r>
            </w:hyperlink>
            <w:r>
              <w:rPr>
                <w:sz w:val="19"/>
                <w:szCs w:val="19"/>
              </w:rPr>
              <w:t xml:space="preserve">, </w:t>
            </w:r>
            <w:hyperlink r:id="rId238">
              <w:r>
                <w:rPr>
                  <w:rStyle w:val="InternetLink"/>
                  <w:rFonts w:cs="Arial"/>
                  <w:b w:val="false"/>
                  <w:sz w:val="19"/>
                  <w:szCs w:val="19"/>
                </w:rPr>
                <w:t>J15.1</w:t>
              </w:r>
            </w:hyperlink>
            <w:r>
              <w:rPr>
                <w:sz w:val="19"/>
                <w:szCs w:val="19"/>
              </w:rPr>
              <w:t xml:space="preserve">, </w:t>
            </w:r>
            <w:hyperlink r:id="rId239">
              <w:r>
                <w:rPr>
                  <w:rStyle w:val="InternetLink"/>
                  <w:rFonts w:cs="Arial"/>
                  <w:b w:val="false"/>
                  <w:sz w:val="19"/>
                  <w:szCs w:val="19"/>
                </w:rPr>
                <w:t>J15.2</w:t>
              </w:r>
            </w:hyperlink>
            <w:r>
              <w:rPr>
                <w:sz w:val="19"/>
                <w:szCs w:val="19"/>
              </w:rPr>
              <w:t xml:space="preserve">, </w:t>
            </w:r>
            <w:hyperlink r:id="rId240">
              <w:r>
                <w:rPr>
                  <w:rStyle w:val="InternetLink"/>
                  <w:rFonts w:cs="Arial"/>
                  <w:b w:val="false"/>
                  <w:sz w:val="19"/>
                  <w:szCs w:val="19"/>
                </w:rPr>
                <w:t>J15.3</w:t>
              </w:r>
            </w:hyperlink>
            <w:r>
              <w:rPr>
                <w:sz w:val="19"/>
                <w:szCs w:val="19"/>
              </w:rPr>
              <w:t xml:space="preserve">, </w:t>
            </w:r>
            <w:hyperlink r:id="rId241">
              <w:r>
                <w:rPr>
                  <w:rStyle w:val="InternetLink"/>
                  <w:rFonts w:cs="Arial"/>
                  <w:b w:val="false"/>
                  <w:sz w:val="19"/>
                  <w:szCs w:val="19"/>
                </w:rPr>
                <w:t>J15.4</w:t>
              </w:r>
            </w:hyperlink>
            <w:r>
              <w:rPr>
                <w:sz w:val="19"/>
                <w:szCs w:val="19"/>
              </w:rPr>
              <w:t xml:space="preserve">, </w:t>
            </w:r>
            <w:hyperlink r:id="rId242">
              <w:r>
                <w:rPr>
                  <w:rStyle w:val="InternetLink"/>
                  <w:rFonts w:cs="Arial"/>
                  <w:b w:val="false"/>
                  <w:sz w:val="19"/>
                  <w:szCs w:val="19"/>
                </w:rPr>
                <w:t>J15.5</w:t>
              </w:r>
            </w:hyperlink>
            <w:r>
              <w:rPr>
                <w:sz w:val="19"/>
                <w:szCs w:val="19"/>
              </w:rPr>
              <w:t xml:space="preserve">, </w:t>
            </w:r>
            <w:hyperlink r:id="rId243">
              <w:r>
                <w:rPr>
                  <w:rStyle w:val="InternetLink"/>
                  <w:rFonts w:cs="Arial"/>
                  <w:b w:val="false"/>
                  <w:sz w:val="19"/>
                  <w:szCs w:val="19"/>
                </w:rPr>
                <w:t>J15.6</w:t>
              </w:r>
            </w:hyperlink>
            <w:r>
              <w:rPr>
                <w:sz w:val="19"/>
                <w:szCs w:val="19"/>
              </w:rPr>
              <w:t xml:space="preserve">, </w:t>
            </w:r>
            <w:hyperlink r:id="rId244">
              <w:r>
                <w:rPr>
                  <w:rStyle w:val="InternetLink"/>
                  <w:rFonts w:cs="Arial"/>
                  <w:b w:val="false"/>
                  <w:sz w:val="19"/>
                  <w:szCs w:val="19"/>
                </w:rPr>
                <w:t>J15.8</w:t>
              </w:r>
            </w:hyperlink>
            <w:r>
              <w:rPr>
                <w:sz w:val="19"/>
                <w:szCs w:val="19"/>
              </w:rPr>
              <w:t xml:space="preserve">, </w:t>
            </w:r>
            <w:hyperlink r:id="rId245">
              <w:r>
                <w:rPr>
                  <w:rStyle w:val="InternetLink"/>
                  <w:rFonts w:cs="Arial"/>
                  <w:b w:val="false"/>
                  <w:sz w:val="19"/>
                  <w:szCs w:val="19"/>
                </w:rPr>
                <w:t>J15.9</w:t>
              </w:r>
            </w:hyperlink>
            <w:r>
              <w:rPr>
                <w:sz w:val="19"/>
                <w:szCs w:val="19"/>
              </w:rPr>
              <w:t xml:space="preserve">, </w:t>
            </w:r>
            <w:hyperlink r:id="rId246">
              <w:r>
                <w:rPr>
                  <w:rStyle w:val="InternetLink"/>
                  <w:rFonts w:cs="Arial"/>
                  <w:b w:val="false"/>
                  <w:sz w:val="19"/>
                  <w:szCs w:val="19"/>
                </w:rPr>
                <w:t>J16.0</w:t>
              </w:r>
            </w:hyperlink>
            <w:r>
              <w:rPr>
                <w:sz w:val="19"/>
                <w:szCs w:val="19"/>
              </w:rPr>
              <w:t xml:space="preserve">, </w:t>
            </w:r>
            <w:hyperlink r:id="rId247">
              <w:r>
                <w:rPr>
                  <w:rStyle w:val="InternetLink"/>
                  <w:rFonts w:cs="Arial"/>
                  <w:b w:val="false"/>
                  <w:sz w:val="19"/>
                  <w:szCs w:val="19"/>
                </w:rPr>
                <w:t>J16.8</w:t>
              </w:r>
            </w:hyperlink>
            <w:r>
              <w:rPr>
                <w:sz w:val="19"/>
                <w:szCs w:val="19"/>
              </w:rPr>
              <w:t xml:space="preserve">, </w:t>
            </w:r>
            <w:hyperlink r:id="rId248">
              <w:r>
                <w:rPr>
                  <w:rStyle w:val="InternetLink"/>
                  <w:rFonts w:cs="Arial"/>
                  <w:b w:val="false"/>
                  <w:sz w:val="19"/>
                  <w:szCs w:val="19"/>
                </w:rPr>
                <w:t>J18.0</w:t>
              </w:r>
            </w:hyperlink>
            <w:r>
              <w:rPr>
                <w:sz w:val="19"/>
                <w:szCs w:val="19"/>
              </w:rPr>
              <w:t xml:space="preserve">, </w:t>
            </w:r>
            <w:hyperlink r:id="rId249">
              <w:r>
                <w:rPr>
                  <w:rStyle w:val="InternetLink"/>
                  <w:rFonts w:cs="Arial"/>
                  <w:b w:val="false"/>
                  <w:sz w:val="19"/>
                  <w:szCs w:val="19"/>
                </w:rPr>
                <w:t>J18.2</w:t>
              </w:r>
            </w:hyperlink>
            <w:r>
              <w:rPr>
                <w:sz w:val="19"/>
                <w:szCs w:val="19"/>
              </w:rPr>
              <w:t xml:space="preserve">, </w:t>
            </w:r>
            <w:hyperlink r:id="rId250">
              <w:r>
                <w:rPr>
                  <w:rStyle w:val="InternetLink"/>
                  <w:rFonts w:cs="Arial"/>
                  <w:b w:val="false"/>
                  <w:sz w:val="19"/>
                  <w:szCs w:val="19"/>
                </w:rPr>
                <w:t>J18.8</w:t>
              </w:r>
            </w:hyperlink>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6665</w:t>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3407,15</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8270,85</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851,70</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4236,11</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48,49</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89358654,75</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89358654,75</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64642968,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11</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Астма, 14 дней, аллергология, Код по МКБ: </w:t>
            </w:r>
            <w:hyperlink r:id="rId251">
              <w:r>
                <w:rPr>
                  <w:rStyle w:val="InternetLink"/>
                  <w:rFonts w:cs="Arial"/>
                  <w:b w:val="false"/>
                  <w:sz w:val="19"/>
                  <w:szCs w:val="19"/>
                </w:rPr>
                <w:t>J45</w:t>
              </w:r>
            </w:hyperlink>
          </w:p>
        </w:tc>
        <w:tc>
          <w:tcPr>
            <w:tcW w:w="690"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67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72</w:t>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6309,12</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7508,46</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192,38</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7551,86</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56,42</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174254,33</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1174254,33</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8124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Итого по болезням органов дыхания</w:t>
            </w:r>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7010</w:t>
            </w:r>
          </w:p>
        </w:tc>
        <w:tc>
          <w:tcPr>
            <w:tcW w:w="67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72</w:t>
            </w:r>
          </w:p>
        </w:tc>
        <w:tc>
          <w:tcPr>
            <w:tcW w:w="113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907"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79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98856801,45</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174254,33</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100031055,78</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7177580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Беременные с гипертензией со значительной протеинурией</w:t>
            </w:r>
          </w:p>
        </w:tc>
        <w:tc>
          <w:tcPr>
            <w:tcW w:w="690"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907"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79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snapToGrid w:val="false"/>
              <w:rPr>
                <w:sz w:val="19"/>
                <w:szCs w:val="19"/>
              </w:rPr>
            </w:pPr>
            <w:r>
              <w:rPr>
                <w:sz w:val="19"/>
                <w:szCs w:val="19"/>
              </w:rPr>
            </w:r>
          </w:p>
        </w:tc>
        <w:tc>
          <w:tcPr>
            <w:tcW w:w="1474" w:type="dxa"/>
            <w:gridSpan w:val="2"/>
            <w:tcBorders>
              <w:bottom w:val="single" w:sz="4" w:space="0" w:color="000000"/>
              <w:right w:val="single" w:sz="4" w:space="0" w:color="000000"/>
            </w:tcBorders>
          </w:tcPr>
          <w:p>
            <w:pPr>
              <w:pStyle w:val="Style41"/>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12</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Медицинская помощь женщине с гипертензией со значительной протеинурией, вызванной беременностью, 21 день, патология беременности - 18 дней, реанимация - 3 дняКод по МКБ: </w:t>
            </w:r>
            <w:hyperlink r:id="rId252">
              <w:r>
                <w:rPr>
                  <w:rStyle w:val="InternetLink"/>
                  <w:rFonts w:cs="Arial"/>
                  <w:b w:val="false"/>
                  <w:sz w:val="19"/>
                  <w:szCs w:val="19"/>
                </w:rPr>
                <w:t>О14</w:t>
              </w:r>
            </w:hyperlink>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24</w:t>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49259,62</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3747,45</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788,57</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33598,40</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25,20</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1034154,88</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11034154,88</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786804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Итого по беременным, с гипертензией со значительной протеинурией</w:t>
            </w:r>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24</w:t>
            </w:r>
          </w:p>
        </w:tc>
        <w:tc>
          <w:tcPr>
            <w:tcW w:w="67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w:t>
            </w:r>
          </w:p>
        </w:tc>
        <w:tc>
          <w:tcPr>
            <w:tcW w:w="113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907"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79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1034154,88</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11034154,88</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786804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Болезни органов пищеварения</w:t>
            </w:r>
          </w:p>
        </w:tc>
        <w:tc>
          <w:tcPr>
            <w:tcW w:w="690"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67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13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907"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79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588" w:type="dxa"/>
            <w:gridSpan w:val="2"/>
            <w:tcBorders>
              <w:bottom w:val="single" w:sz="4" w:space="0" w:color="000000"/>
              <w:right w:val="single" w:sz="4" w:space="0" w:color="000000"/>
            </w:tcBorders>
          </w:tcPr>
          <w:p>
            <w:pPr>
              <w:pStyle w:val="Style41"/>
              <w:snapToGrid w:val="false"/>
              <w:rPr>
                <w:sz w:val="19"/>
                <w:szCs w:val="19"/>
              </w:rPr>
            </w:pPr>
            <w:r>
              <w:rPr>
                <w:sz w:val="19"/>
                <w:szCs w:val="19"/>
              </w:rPr>
            </w:r>
          </w:p>
        </w:tc>
        <w:tc>
          <w:tcPr>
            <w:tcW w:w="1474" w:type="dxa"/>
            <w:gridSpan w:val="2"/>
            <w:tcBorders>
              <w:bottom w:val="single" w:sz="4" w:space="0" w:color="000000"/>
              <w:right w:val="single" w:sz="4" w:space="0" w:color="000000"/>
            </w:tcBorders>
          </w:tcPr>
          <w:p>
            <w:pPr>
              <w:pStyle w:val="Style41"/>
              <w:snapToGrid w:val="false"/>
              <w:rPr>
                <w:sz w:val="19"/>
                <w:szCs w:val="19"/>
              </w:rPr>
            </w:pPr>
            <w:r>
              <w:rPr>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sz w:val="19"/>
                <w:szCs w:val="19"/>
              </w:rPr>
            </w:pPr>
            <w:r>
              <w:rPr>
                <w:sz w:val="19"/>
                <w:szCs w:val="19"/>
              </w:rPr>
              <w:t>13</w:t>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 xml:space="preserve">Инсулинзависимый сахарный диабет, 14 дней, эндокринология, Код по МКБ: </w:t>
            </w:r>
            <w:hyperlink r:id="rId253">
              <w:r>
                <w:rPr>
                  <w:rStyle w:val="InternetLink"/>
                  <w:rFonts w:cs="Arial"/>
                  <w:b w:val="false"/>
                  <w:sz w:val="19"/>
                  <w:szCs w:val="19"/>
                </w:rPr>
                <w:t>Е10</w:t>
              </w:r>
            </w:hyperlink>
          </w:p>
        </w:tc>
        <w:tc>
          <w:tcPr>
            <w:tcW w:w="690"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67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77</w:t>
            </w:r>
          </w:p>
        </w:tc>
        <w:tc>
          <w:tcPr>
            <w:tcW w:w="113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4995,26</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7156,58</w:t>
            </w:r>
          </w:p>
        </w:tc>
        <w:tc>
          <w:tcPr>
            <w:tcW w:w="907"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192,38</w:t>
            </w:r>
          </w:p>
        </w:tc>
        <w:tc>
          <w:tcPr>
            <w:tcW w:w="102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6586,60</w:t>
            </w:r>
          </w:p>
        </w:tc>
        <w:tc>
          <w:tcPr>
            <w:tcW w:w="794"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59,70</w:t>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924635,02</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1924635,02</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8064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Итого по болезням органов пищеварения</w:t>
            </w:r>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w:t>
            </w:r>
          </w:p>
        </w:tc>
        <w:tc>
          <w:tcPr>
            <w:tcW w:w="67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77</w:t>
            </w:r>
          </w:p>
        </w:tc>
        <w:tc>
          <w:tcPr>
            <w:tcW w:w="113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907"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79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0,0</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924635,02</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1924635,02</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8064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2495" w:type="dxa"/>
            <w:tcBorders>
              <w:top w:val="single" w:sz="4" w:space="0" w:color="000000"/>
              <w:bottom w:val="single" w:sz="4" w:space="0" w:color="000000"/>
              <w:right w:val="single" w:sz="4" w:space="0" w:color="000000"/>
            </w:tcBorders>
          </w:tcPr>
          <w:p>
            <w:pPr>
              <w:pStyle w:val="Style47"/>
              <w:rPr>
                <w:sz w:val="19"/>
                <w:szCs w:val="19"/>
              </w:rPr>
            </w:pPr>
            <w:r>
              <w:rPr>
                <w:sz w:val="19"/>
                <w:szCs w:val="19"/>
              </w:rPr>
              <w:t>Итого в 2012 году</w:t>
            </w:r>
          </w:p>
        </w:tc>
        <w:tc>
          <w:tcPr>
            <w:tcW w:w="690"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28928</w:t>
            </w:r>
          </w:p>
        </w:tc>
        <w:tc>
          <w:tcPr>
            <w:tcW w:w="671"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49</w:t>
            </w:r>
          </w:p>
        </w:tc>
        <w:tc>
          <w:tcPr>
            <w:tcW w:w="113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907"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021"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794" w:type="dxa"/>
            <w:tcBorders>
              <w:top w:val="single" w:sz="4" w:space="0" w:color="000000"/>
              <w:bottom w:val="single" w:sz="4" w:space="0" w:color="000000"/>
              <w:right w:val="single" w:sz="4" w:space="0" w:color="000000"/>
            </w:tcBorders>
          </w:tcPr>
          <w:p>
            <w:pPr>
              <w:pStyle w:val="Style41"/>
              <w:snapToGrid w:val="false"/>
              <w:rPr>
                <w:sz w:val="19"/>
                <w:szCs w:val="19"/>
              </w:rPr>
            </w:pPr>
            <w:r>
              <w:rPr>
                <w:sz w:val="19"/>
                <w:szCs w:val="19"/>
              </w:rPr>
            </w:r>
          </w:p>
        </w:tc>
        <w:tc>
          <w:tcPr>
            <w:tcW w:w="1588"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1043925644,37</w:t>
            </w:r>
          </w:p>
        </w:tc>
        <w:tc>
          <w:tcPr>
            <w:tcW w:w="1235" w:type="dxa"/>
            <w:tcBorders>
              <w:top w:val="single" w:sz="4" w:space="0" w:color="000000"/>
              <w:bottom w:val="single" w:sz="4" w:space="0" w:color="000000"/>
              <w:right w:val="single" w:sz="4" w:space="0" w:color="000000"/>
            </w:tcBorders>
          </w:tcPr>
          <w:p>
            <w:pPr>
              <w:pStyle w:val="Style41"/>
              <w:jc w:val="center"/>
              <w:rPr>
                <w:sz w:val="19"/>
                <w:szCs w:val="19"/>
              </w:rPr>
            </w:pPr>
            <w:r>
              <w:rPr>
                <w:sz w:val="19"/>
                <w:szCs w:val="19"/>
              </w:rPr>
              <w:t>3098889,35</w:t>
            </w:r>
          </w:p>
        </w:tc>
        <w:tc>
          <w:tcPr>
            <w:tcW w:w="1588" w:type="dxa"/>
            <w:gridSpan w:val="2"/>
            <w:tcBorders>
              <w:bottom w:val="single" w:sz="4" w:space="0" w:color="000000"/>
              <w:right w:val="single" w:sz="4" w:space="0" w:color="000000"/>
            </w:tcBorders>
          </w:tcPr>
          <w:p>
            <w:pPr>
              <w:pStyle w:val="Style41"/>
              <w:jc w:val="center"/>
              <w:rPr>
                <w:sz w:val="19"/>
                <w:szCs w:val="19"/>
              </w:rPr>
            </w:pPr>
            <w:r>
              <w:rPr>
                <w:sz w:val="19"/>
                <w:szCs w:val="19"/>
              </w:rPr>
              <w:t>1047024533,72</w:t>
            </w:r>
          </w:p>
        </w:tc>
        <w:tc>
          <w:tcPr>
            <w:tcW w:w="1474" w:type="dxa"/>
            <w:gridSpan w:val="2"/>
            <w:tcBorders>
              <w:bottom w:val="single" w:sz="4" w:space="0" w:color="000000"/>
              <w:right w:val="single" w:sz="4" w:space="0" w:color="000000"/>
            </w:tcBorders>
          </w:tcPr>
          <w:p>
            <w:pPr>
              <w:pStyle w:val="Style41"/>
              <w:jc w:val="center"/>
              <w:rPr>
                <w:sz w:val="19"/>
                <w:szCs w:val="19"/>
              </w:rPr>
            </w:pPr>
            <w:r>
              <w:rPr>
                <w:sz w:val="19"/>
                <w:szCs w:val="19"/>
              </w:rPr>
              <w:t>567310133,72</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3273"/>
        <w:gridCol w:w="2360"/>
        <w:gridCol w:w="2487"/>
        <w:gridCol w:w="2100"/>
      </w:tblGrid>
      <w:tr>
        <w:trPr>
          <w:trHeight w:val="276" w:hRule="atLeast"/>
        </w:trPr>
        <w:tc>
          <w:tcPr>
            <w:tcW w:w="3273" w:type="dxa"/>
            <w:tcBorders>
              <w:top w:val="single" w:sz="4" w:space="0" w:color="000000"/>
              <w:left w:val="single" w:sz="4" w:space="0" w:color="000000"/>
              <w:bottom w:val="single" w:sz="4" w:space="0" w:color="000000"/>
              <w:right w:val="single" w:sz="4" w:space="0" w:color="000000"/>
            </w:tcBorders>
          </w:tcPr>
          <w:p>
            <w:pPr>
              <w:pStyle w:val="Style41"/>
              <w:jc w:val="center"/>
              <w:rPr/>
            </w:pPr>
            <w:r>
              <w:rPr/>
              <w:t>Статья расходов</w:t>
            </w:r>
          </w:p>
        </w:tc>
        <w:tc>
          <w:tcPr>
            <w:tcW w:w="2360" w:type="dxa"/>
            <w:tcBorders>
              <w:top w:val="single" w:sz="4" w:space="0" w:color="000000"/>
              <w:left w:val="single" w:sz="4" w:space="0" w:color="000000"/>
              <w:bottom w:val="single" w:sz="4" w:space="0" w:color="000000"/>
              <w:right w:val="single" w:sz="4" w:space="0" w:color="000000"/>
            </w:tcBorders>
          </w:tcPr>
          <w:p>
            <w:pPr>
              <w:pStyle w:val="Style41"/>
              <w:jc w:val="center"/>
              <w:rPr/>
            </w:pPr>
            <w:r>
              <w:rPr/>
              <w:t>Всего из всех источников</w:t>
            </w:r>
          </w:p>
        </w:tc>
        <w:tc>
          <w:tcPr>
            <w:tcW w:w="2487" w:type="dxa"/>
            <w:tcBorders>
              <w:top w:val="single" w:sz="4" w:space="0" w:color="000000"/>
              <w:left w:val="single" w:sz="4" w:space="0" w:color="000000"/>
              <w:bottom w:val="single" w:sz="4" w:space="0" w:color="000000"/>
              <w:right w:val="single" w:sz="4" w:space="0" w:color="000000"/>
            </w:tcBorders>
          </w:tcPr>
          <w:p>
            <w:pPr>
              <w:pStyle w:val="Style41"/>
              <w:jc w:val="center"/>
              <w:rPr/>
            </w:pPr>
            <w:r>
              <w:rPr/>
              <w:t>ТФОМС (оплата по законченному случаю)</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ФФОМС</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47"/>
              <w:rPr/>
            </w:pPr>
            <w:r>
              <w:rPr/>
              <w:t>Зарплата и начисления</w:t>
            </w:r>
          </w:p>
        </w:tc>
        <w:tc>
          <w:tcPr>
            <w:tcW w:w="2360" w:type="dxa"/>
            <w:tcBorders>
              <w:top w:val="single" w:sz="4" w:space="0" w:color="000000"/>
              <w:left w:val="single" w:sz="4" w:space="0" w:color="000000"/>
              <w:bottom w:val="single" w:sz="4" w:space="0" w:color="000000"/>
              <w:right w:val="single" w:sz="4" w:space="0" w:color="000000"/>
            </w:tcBorders>
          </w:tcPr>
          <w:p>
            <w:pPr>
              <w:pStyle w:val="Style41"/>
              <w:jc w:val="center"/>
              <w:rPr/>
            </w:pPr>
            <w:r>
              <w:rPr/>
              <w:t>491499840,22</w:t>
            </w:r>
          </w:p>
        </w:tc>
        <w:tc>
          <w:tcPr>
            <w:tcW w:w="2487" w:type="dxa"/>
            <w:tcBorders>
              <w:top w:val="single" w:sz="4" w:space="0" w:color="000000"/>
              <w:left w:val="single" w:sz="4" w:space="0" w:color="000000"/>
              <w:bottom w:val="single" w:sz="4" w:space="0" w:color="000000"/>
              <w:right w:val="single" w:sz="4" w:space="0" w:color="000000"/>
            </w:tcBorders>
          </w:tcPr>
          <w:p>
            <w:pPr>
              <w:pStyle w:val="Style41"/>
              <w:jc w:val="center"/>
              <w:rPr/>
            </w:pPr>
            <w:r>
              <w:rPr/>
              <w:t>237469444,56</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254030395,6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47"/>
              <w:rPr/>
            </w:pPr>
            <w:r>
              <w:rPr/>
              <w:t>Питание</w:t>
            </w:r>
          </w:p>
        </w:tc>
        <w:tc>
          <w:tcPr>
            <w:tcW w:w="2360" w:type="dxa"/>
            <w:tcBorders>
              <w:top w:val="single" w:sz="4" w:space="0" w:color="000000"/>
              <w:left w:val="single" w:sz="4" w:space="0" w:color="000000"/>
              <w:bottom w:val="single" w:sz="4" w:space="0" w:color="000000"/>
              <w:right w:val="single" w:sz="4" w:space="0" w:color="000000"/>
            </w:tcBorders>
          </w:tcPr>
          <w:p>
            <w:pPr>
              <w:pStyle w:val="Style41"/>
              <w:jc w:val="center"/>
              <w:rPr/>
            </w:pPr>
            <w:r>
              <w:rPr/>
              <w:t>21569942,2</w:t>
            </w:r>
          </w:p>
        </w:tc>
        <w:tc>
          <w:tcPr>
            <w:tcW w:w="2487" w:type="dxa"/>
            <w:tcBorders>
              <w:top w:val="single" w:sz="4" w:space="0" w:color="000000"/>
              <w:left w:val="single" w:sz="4" w:space="0" w:color="000000"/>
              <w:bottom w:val="single" w:sz="4" w:space="0" w:color="000000"/>
              <w:right w:val="single" w:sz="4" w:space="0" w:color="000000"/>
            </w:tcBorders>
          </w:tcPr>
          <w:p>
            <w:pPr>
              <w:pStyle w:val="Style41"/>
              <w:jc w:val="center"/>
              <w:rPr/>
            </w:pPr>
            <w:r>
              <w:rPr/>
              <w:t>21569942,2</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47"/>
              <w:rPr/>
            </w:pPr>
            <w:r>
              <w:rPr/>
              <w:t>Медикаменты</w:t>
            </w:r>
          </w:p>
        </w:tc>
        <w:tc>
          <w:tcPr>
            <w:tcW w:w="2360" w:type="dxa"/>
            <w:tcBorders>
              <w:top w:val="single" w:sz="4" w:space="0" w:color="000000"/>
              <w:left w:val="single" w:sz="4" w:space="0" w:color="000000"/>
              <w:bottom w:val="single" w:sz="4" w:space="0" w:color="000000"/>
              <w:right w:val="single" w:sz="4" w:space="0" w:color="000000"/>
            </w:tcBorders>
          </w:tcPr>
          <w:p>
            <w:pPr>
              <w:pStyle w:val="Style41"/>
              <w:jc w:val="center"/>
              <w:rPr/>
            </w:pPr>
            <w:r>
              <w:rPr/>
              <w:t>130447323,24</w:t>
            </w:r>
          </w:p>
        </w:tc>
        <w:tc>
          <w:tcPr>
            <w:tcW w:w="2487" w:type="dxa"/>
            <w:tcBorders>
              <w:top w:val="single" w:sz="4" w:space="0" w:color="000000"/>
              <w:left w:val="single" w:sz="4" w:space="0" w:color="000000"/>
              <w:bottom w:val="single" w:sz="4" w:space="0" w:color="000000"/>
              <w:right w:val="single" w:sz="4" w:space="0" w:color="000000"/>
            </w:tcBorders>
          </w:tcPr>
          <w:p>
            <w:pPr>
              <w:pStyle w:val="Style41"/>
              <w:jc w:val="center"/>
              <w:rPr/>
            </w:pPr>
            <w:r>
              <w:rPr/>
              <w:t>116069998,9</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14377324,3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47"/>
              <w:rPr/>
            </w:pPr>
            <w:r>
              <w:rPr/>
              <w:t>Мягкий инвентарь и обмундирование</w:t>
            </w:r>
          </w:p>
        </w:tc>
        <w:tc>
          <w:tcPr>
            <w:tcW w:w="2360" w:type="dxa"/>
            <w:tcBorders>
              <w:top w:val="single" w:sz="4" w:space="0" w:color="000000"/>
              <w:left w:val="single" w:sz="4" w:space="0" w:color="000000"/>
              <w:bottom w:val="single" w:sz="4" w:space="0" w:color="000000"/>
              <w:right w:val="single" w:sz="4" w:space="0" w:color="000000"/>
            </w:tcBorders>
          </w:tcPr>
          <w:p>
            <w:pPr>
              <w:pStyle w:val="Style41"/>
              <w:jc w:val="center"/>
              <w:rPr/>
            </w:pPr>
            <w:r>
              <w:rPr/>
              <w:t>1878317,38</w:t>
            </w:r>
          </w:p>
        </w:tc>
        <w:tc>
          <w:tcPr>
            <w:tcW w:w="2487" w:type="dxa"/>
            <w:tcBorders>
              <w:top w:val="single" w:sz="4" w:space="0" w:color="000000"/>
              <w:left w:val="single" w:sz="4" w:space="0" w:color="000000"/>
              <w:bottom w:val="single" w:sz="4" w:space="0" w:color="000000"/>
              <w:right w:val="single" w:sz="4" w:space="0" w:color="000000"/>
            </w:tcBorders>
          </w:tcPr>
          <w:p>
            <w:pPr>
              <w:pStyle w:val="Style41"/>
              <w:jc w:val="center"/>
              <w:rPr/>
            </w:pPr>
            <w:r>
              <w:rPr/>
              <w:t>1878317,38</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47"/>
              <w:rPr/>
            </w:pPr>
            <w:r>
              <w:rPr/>
              <w:t>Итого в 2011 году</w:t>
            </w:r>
          </w:p>
        </w:tc>
        <w:tc>
          <w:tcPr>
            <w:tcW w:w="2360" w:type="dxa"/>
            <w:tcBorders>
              <w:top w:val="single" w:sz="4" w:space="0" w:color="000000"/>
              <w:left w:val="single" w:sz="4" w:space="0" w:color="000000"/>
              <w:bottom w:val="single" w:sz="4" w:space="0" w:color="000000"/>
              <w:right w:val="single" w:sz="4" w:space="0" w:color="000000"/>
            </w:tcBorders>
          </w:tcPr>
          <w:p>
            <w:pPr>
              <w:pStyle w:val="Style41"/>
              <w:jc w:val="center"/>
              <w:rPr/>
            </w:pPr>
            <w:r>
              <w:rPr/>
              <w:t>645395423,04</w:t>
            </w:r>
          </w:p>
        </w:tc>
        <w:tc>
          <w:tcPr>
            <w:tcW w:w="2487" w:type="dxa"/>
            <w:tcBorders>
              <w:top w:val="single" w:sz="4" w:space="0" w:color="000000"/>
              <w:left w:val="single" w:sz="4" w:space="0" w:color="000000"/>
              <w:bottom w:val="single" w:sz="4" w:space="0" w:color="000000"/>
              <w:right w:val="single" w:sz="4" w:space="0" w:color="000000"/>
            </w:tcBorders>
          </w:tcPr>
          <w:p>
            <w:pPr>
              <w:pStyle w:val="Style41"/>
              <w:jc w:val="center"/>
              <w:rPr/>
            </w:pPr>
            <w:r>
              <w:rPr/>
              <w:t>376987703,04</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26840772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47"/>
              <w:rPr/>
            </w:pPr>
            <w:r>
              <w:rPr/>
              <w:t>Зарплата и начисления</w:t>
            </w:r>
          </w:p>
        </w:tc>
        <w:tc>
          <w:tcPr>
            <w:tcW w:w="2360" w:type="dxa"/>
            <w:tcBorders>
              <w:top w:val="single" w:sz="4" w:space="0" w:color="000000"/>
              <w:left w:val="single" w:sz="4" w:space="0" w:color="000000"/>
              <w:bottom w:val="single" w:sz="4" w:space="0" w:color="000000"/>
              <w:right w:val="single" w:sz="4" w:space="0" w:color="000000"/>
            </w:tcBorders>
          </w:tcPr>
          <w:p>
            <w:pPr>
              <w:pStyle w:val="Style41"/>
              <w:jc w:val="center"/>
              <w:rPr/>
            </w:pPr>
            <w:r>
              <w:rPr/>
              <w:t>795436476,78</w:t>
            </w:r>
          </w:p>
        </w:tc>
        <w:tc>
          <w:tcPr>
            <w:tcW w:w="2487" w:type="dxa"/>
            <w:tcBorders>
              <w:top w:val="single" w:sz="4" w:space="0" w:color="000000"/>
              <w:left w:val="single" w:sz="4" w:space="0" w:color="000000"/>
              <w:bottom w:val="single" w:sz="4" w:space="0" w:color="000000"/>
              <w:right w:val="single" w:sz="4" w:space="0" w:color="000000"/>
            </w:tcBorders>
          </w:tcPr>
          <w:p>
            <w:pPr>
              <w:pStyle w:val="Style41"/>
              <w:jc w:val="center"/>
              <w:rPr/>
            </w:pPr>
            <w:r>
              <w:rPr/>
              <w:t>357440561,25</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437995915,53</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47"/>
              <w:rPr/>
            </w:pPr>
            <w:r>
              <w:rPr/>
              <w:t>Питание</w:t>
            </w:r>
          </w:p>
        </w:tc>
        <w:tc>
          <w:tcPr>
            <w:tcW w:w="2360" w:type="dxa"/>
            <w:tcBorders>
              <w:top w:val="single" w:sz="4" w:space="0" w:color="000000"/>
              <w:left w:val="single" w:sz="4" w:space="0" w:color="000000"/>
              <w:bottom w:val="single" w:sz="4" w:space="0" w:color="000000"/>
              <w:right w:val="single" w:sz="4" w:space="0" w:color="000000"/>
            </w:tcBorders>
          </w:tcPr>
          <w:p>
            <w:pPr>
              <w:pStyle w:val="Style41"/>
              <w:jc w:val="center"/>
              <w:rPr/>
            </w:pPr>
            <w:r>
              <w:rPr/>
              <w:t>33004226,70</w:t>
            </w:r>
          </w:p>
        </w:tc>
        <w:tc>
          <w:tcPr>
            <w:tcW w:w="2487" w:type="dxa"/>
            <w:tcBorders>
              <w:top w:val="single" w:sz="4" w:space="0" w:color="000000"/>
              <w:left w:val="single" w:sz="4" w:space="0" w:color="000000"/>
              <w:bottom w:val="single" w:sz="4" w:space="0" w:color="000000"/>
              <w:right w:val="single" w:sz="4" w:space="0" w:color="000000"/>
            </w:tcBorders>
          </w:tcPr>
          <w:p>
            <w:pPr>
              <w:pStyle w:val="Style41"/>
              <w:jc w:val="center"/>
              <w:rPr/>
            </w:pPr>
            <w:r>
              <w:rPr/>
              <w:t>33004226,70</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47"/>
              <w:rPr/>
            </w:pPr>
            <w:r>
              <w:rPr/>
              <w:t>Медикаменты</w:t>
            </w:r>
          </w:p>
        </w:tc>
        <w:tc>
          <w:tcPr>
            <w:tcW w:w="2360" w:type="dxa"/>
            <w:tcBorders>
              <w:top w:val="single" w:sz="4" w:space="0" w:color="000000"/>
              <w:left w:val="single" w:sz="4" w:space="0" w:color="000000"/>
              <w:bottom w:val="single" w:sz="4" w:space="0" w:color="000000"/>
              <w:right w:val="single" w:sz="4" w:space="0" w:color="000000"/>
            </w:tcBorders>
          </w:tcPr>
          <w:p>
            <w:pPr>
              <w:pStyle w:val="Style41"/>
              <w:jc w:val="center"/>
              <w:rPr/>
            </w:pPr>
            <w:r>
              <w:rPr/>
              <w:t>215758060,38</w:t>
            </w:r>
          </w:p>
        </w:tc>
        <w:tc>
          <w:tcPr>
            <w:tcW w:w="2487" w:type="dxa"/>
            <w:tcBorders>
              <w:top w:val="single" w:sz="4" w:space="0" w:color="000000"/>
              <w:left w:val="single" w:sz="4" w:space="0" w:color="000000"/>
              <w:bottom w:val="single" w:sz="4" w:space="0" w:color="000000"/>
              <w:right w:val="single" w:sz="4" w:space="0" w:color="000000"/>
            </w:tcBorders>
          </w:tcPr>
          <w:p>
            <w:pPr>
              <w:pStyle w:val="Style41"/>
              <w:jc w:val="center"/>
              <w:rPr/>
            </w:pPr>
            <w:r>
              <w:rPr/>
              <w:t>174039575,91</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41718484,47</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47"/>
              <w:rPr/>
            </w:pPr>
            <w:r>
              <w:rPr/>
              <w:t>Мягкий инвентарь и обмундирование</w:t>
            </w:r>
          </w:p>
        </w:tc>
        <w:tc>
          <w:tcPr>
            <w:tcW w:w="2360" w:type="dxa"/>
            <w:tcBorders>
              <w:top w:val="single" w:sz="4" w:space="0" w:color="000000"/>
              <w:left w:val="single" w:sz="4" w:space="0" w:color="000000"/>
              <w:bottom w:val="single" w:sz="4" w:space="0" w:color="000000"/>
              <w:right w:val="single" w:sz="4" w:space="0" w:color="000000"/>
            </w:tcBorders>
          </w:tcPr>
          <w:p>
            <w:pPr>
              <w:pStyle w:val="Style41"/>
              <w:jc w:val="center"/>
              <w:rPr/>
            </w:pPr>
            <w:r>
              <w:rPr/>
              <w:t>2825769,86</w:t>
            </w:r>
          </w:p>
        </w:tc>
        <w:tc>
          <w:tcPr>
            <w:tcW w:w="2487" w:type="dxa"/>
            <w:tcBorders>
              <w:top w:val="single" w:sz="4" w:space="0" w:color="000000"/>
              <w:left w:val="single" w:sz="4" w:space="0" w:color="000000"/>
              <w:bottom w:val="single" w:sz="4" w:space="0" w:color="000000"/>
              <w:right w:val="single" w:sz="4" w:space="0" w:color="000000"/>
            </w:tcBorders>
          </w:tcPr>
          <w:p>
            <w:pPr>
              <w:pStyle w:val="Style41"/>
              <w:jc w:val="center"/>
              <w:rPr/>
            </w:pPr>
            <w:r>
              <w:rPr/>
              <w:t>2825769,86</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47"/>
              <w:rPr/>
            </w:pPr>
            <w:r>
              <w:rPr/>
              <w:t>Итого в 2012 г.</w:t>
            </w:r>
          </w:p>
        </w:tc>
        <w:tc>
          <w:tcPr>
            <w:tcW w:w="2360" w:type="dxa"/>
            <w:tcBorders>
              <w:top w:val="single" w:sz="4" w:space="0" w:color="000000"/>
              <w:left w:val="single" w:sz="4" w:space="0" w:color="000000"/>
              <w:bottom w:val="single" w:sz="4" w:space="0" w:color="000000"/>
              <w:right w:val="single" w:sz="4" w:space="0" w:color="000000"/>
            </w:tcBorders>
          </w:tcPr>
          <w:p>
            <w:pPr>
              <w:pStyle w:val="Style41"/>
              <w:jc w:val="center"/>
              <w:rPr/>
            </w:pPr>
            <w:r>
              <w:rPr/>
              <w:t>1047024533,72</w:t>
            </w:r>
          </w:p>
        </w:tc>
        <w:tc>
          <w:tcPr>
            <w:tcW w:w="2487" w:type="dxa"/>
            <w:tcBorders>
              <w:top w:val="single" w:sz="4" w:space="0" w:color="000000"/>
              <w:left w:val="single" w:sz="4" w:space="0" w:color="000000"/>
              <w:bottom w:val="single" w:sz="4" w:space="0" w:color="000000"/>
              <w:right w:val="single" w:sz="4" w:space="0" w:color="000000"/>
            </w:tcBorders>
          </w:tcPr>
          <w:p>
            <w:pPr>
              <w:pStyle w:val="Style41"/>
              <w:jc w:val="center"/>
              <w:rPr/>
            </w:pPr>
            <w:r>
              <w:rPr/>
              <w:t>567310133,72</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479714400,0</w:t>
            </w:r>
          </w:p>
        </w:tc>
      </w:tr>
    </w:tbl>
    <w:p>
      <w:pPr>
        <w:pStyle w:val="Normal"/>
        <w:ind w:firstLine="720"/>
        <w:jc w:val="both"/>
        <w:rPr/>
      </w:pPr>
      <w:r>
        <w:rPr/>
      </w:r>
    </w:p>
    <w:p>
      <w:pPr>
        <w:pStyle w:val="Normal"/>
        <w:ind w:firstLine="720"/>
        <w:jc w:val="both"/>
        <w:rPr/>
      </w:pPr>
      <w:r>
        <w:rPr/>
        <w:t>В связи с тем, что в структуре причин смертности жителей Республики Татарстан смертность от онкологических заболеваний занимает ведущее место, объемы медицинской помощи больным злокачественными новообразованиями были включены в государственное задание на высокотехнологичную медицинскую помощь. Высокотехнологичная медицинская помощь в 2010 г. онкологическим больным выполнялась по 51 федеральным стандартам онкологической помощи и была оказана 3413 пациентам. Основные нозологии, при которых оказывалась высокотехнологичная медицинская помощь, - злокачественные новообразования молочной железы, желудка, пищевода, легкого и бронхов, шейки и тела матки, поджелудочной железы почки.</w:t>
      </w:r>
    </w:p>
    <w:p>
      <w:pPr>
        <w:pStyle w:val="Normal"/>
        <w:ind w:firstLine="720"/>
        <w:jc w:val="both"/>
        <w:rPr/>
      </w:pPr>
      <w:r>
        <w:rPr/>
        <w:t>Общий объем финансирования ВМП в 2010 г. за счет средств федерального и республиканского бюджетов составил 140718 тыс.рублей. В 2011 г. государственное задание на оказание ВМП увеличено, планируется пролечить 3365 онкологических больных, прогнозное финансирование составляет 219976 тыс.рублей. Использование средств федерального и республиканского бюджетов в объеме 360694 тыс.рублей позволит обеспечить оказание медицинской помощи онкологическим больным в полном объеме в соответствии со стандартам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54">
        <w:r>
          <w:rPr>
            <w:rStyle w:val="InternetLink"/>
            <w:rFonts w:cs="Arial"/>
          </w:rPr>
          <w:t>государственное задание</w:t>
        </w:r>
      </w:hyperlink>
      <w:r>
        <w:rPr/>
        <w:t xml:space="preserve"> на оказание в 2011 году высокотехнологичной (дорогостоящей) медицинской помощи жителям Республики Татарстан за счет бюджета республики </w:t>
      </w:r>
    </w:p>
    <w:p>
      <w:pPr>
        <w:pStyle w:val="Normal"/>
        <w:ind w:firstLine="720"/>
        <w:jc w:val="both"/>
        <w:rPr/>
      </w:pPr>
      <w:r>
        <w:rPr/>
        <w:t>При заболеваниях желудочно-кишечного тракта в 2010 г. ВМП согласно федеральным стандартам оказана 33 пациентам с язвенным колитом, болезнью Крона, Вильсона, Гиршпрунга, с неспецифическим язвенным колитом, циррозом печени. На 2011 год запланировано оказание помощи 41 пациенту. Также планируется проведение операции по трансплантации печени.</w:t>
      </w:r>
    </w:p>
    <w:p>
      <w:pPr>
        <w:pStyle w:val="Normal"/>
        <w:ind w:firstLine="720"/>
        <w:jc w:val="both"/>
        <w:rPr/>
      </w:pPr>
      <w:r>
        <w:rPr/>
        <w:t>Несмотря на то, что в 2010 г. отмечен рост заболеваемости взрослого населения болезнями желудочно-кишечного тракта, доля гастроэнтерологических заболеваний в структуре общей заболеваемости взрослого населения не превышает 4 процента. В рамках поэтапного внедрения федеральных стандартов, в Республике Татарстан запланировано внедрение стандартов по лечению заболеваний желудочно-кишечного тракта на 2013 год.</w:t>
      </w:r>
    </w:p>
    <w:p>
      <w:pPr>
        <w:pStyle w:val="Normal"/>
        <w:ind w:firstLine="720"/>
        <w:jc w:val="both"/>
        <w:rPr/>
      </w:pPr>
      <w:r>
        <w:rPr/>
        <w:t>К внедрению планируются 4 стандарта при оказании специализированной медицинской помощи: стандарт медицинской помощи больным с острым панкреатитом (</w:t>
      </w:r>
      <w:hyperlink r:id="rId255">
        <w:r>
          <w:rPr>
            <w:rStyle w:val="InternetLink"/>
            <w:rFonts w:cs="Arial"/>
          </w:rPr>
          <w:t>приказ</w:t>
        </w:r>
      </w:hyperlink>
      <w:r>
        <w:rPr/>
        <w:t xml:space="preserve"> Министерства здравоохранения и социального развития Российской Федерации от 13.11.2007 N 699 "Об утверждении стандарта медицинской помощи больным с острым панкреатитом (при оказании специализированной помощи"), стандарт медицинской помощи больным с перитонитом (</w:t>
      </w:r>
      <w:hyperlink r:id="rId256">
        <w:r>
          <w:rPr>
            <w:rStyle w:val="InternetLink"/>
            <w:rFonts w:cs="Arial"/>
          </w:rPr>
          <w:t>приказ</w:t>
        </w:r>
      </w:hyperlink>
      <w:r>
        <w:rPr/>
        <w:t xml:space="preserve"> Министерства здравоохранения и социального развития Российской Федерации от 25.10.2007 N 669 "Об утверждении стандарта медицинской помощи больным с перитонитом (при оказании специализированной помощи)", стандарт медицинской помощи больным с язвой желудка (</w:t>
      </w:r>
      <w:hyperlink r:id="rId257">
        <w:r>
          <w:rPr>
            <w:rStyle w:val="InternetLink"/>
            <w:rFonts w:cs="Arial"/>
          </w:rPr>
          <w:t>приказ</w:t>
        </w:r>
      </w:hyperlink>
      <w:r>
        <w:rPr/>
        <w:t xml:space="preserve"> Министерства здравоохранения и социального развития Российской Федерации от 17.09.2007 N 612 "Об утверждении стандарта медицинской помощи больным с язвой желудка (при оказании специализированной помощи)", стандарт медицинской помощи больным с язвой двенадцатиперстной кишки (</w:t>
      </w:r>
      <w:hyperlink r:id="rId258">
        <w:r>
          <w:rPr>
            <w:rStyle w:val="InternetLink"/>
            <w:rFonts w:cs="Arial"/>
          </w:rPr>
          <w:t>приказ</w:t>
        </w:r>
      </w:hyperlink>
      <w:r>
        <w:rPr/>
        <w:t xml:space="preserve"> Министерства здравоохранения и социального развития Российской Федерации от 17.09.2007 N 611 "Об утверждении стандарта медицинской помощи больным с язвой двенадцатиперстной кишки (при оказании специализированной помощи)".</w:t>
      </w:r>
    </w:p>
    <w:p>
      <w:pPr>
        <w:pStyle w:val="Normal"/>
        <w:ind w:firstLine="720"/>
        <w:jc w:val="both"/>
        <w:rPr/>
      </w:pPr>
      <w:r>
        <w:rPr/>
      </w:r>
    </w:p>
    <w:p>
      <w:pPr>
        <w:pStyle w:val="Heading1"/>
        <w:rPr/>
      </w:pPr>
      <w:bookmarkStart w:id="160" w:name="sub_112"/>
      <w:bookmarkEnd w:id="160"/>
      <w:r>
        <w:rPr/>
        <w:t xml:space="preserve">12. Финансирование здравоохранения в Республике Татарстан </w:t>
      </w:r>
    </w:p>
    <w:p>
      <w:pPr>
        <w:pStyle w:val="Normal"/>
        <w:ind w:firstLine="720"/>
        <w:jc w:val="both"/>
        <w:rPr/>
      </w:pPr>
      <w:r>
        <w:rPr/>
      </w:r>
      <w:bookmarkStart w:id="161" w:name="sub_112"/>
      <w:bookmarkStart w:id="162" w:name="sub_112"/>
      <w:bookmarkEnd w:id="162"/>
    </w:p>
    <w:p>
      <w:pPr>
        <w:pStyle w:val="Normal"/>
        <w:ind w:firstLine="720"/>
        <w:jc w:val="both"/>
        <w:rPr/>
      </w:pPr>
      <w:r>
        <w:rPr/>
        <w:t>Начиная с 2008 года, в Республике Татарстан реализован принцип одноканального финансирования учреждений здравоохранения:</w:t>
      </w:r>
    </w:p>
    <w:p>
      <w:pPr>
        <w:pStyle w:val="Normal"/>
        <w:ind w:firstLine="720"/>
        <w:jc w:val="both"/>
        <w:rPr/>
      </w:pPr>
      <w:r>
        <w:rPr/>
        <w:t>через страховые медицинские организации осуществляется финансирование учреждений здравоохранения, участвующих в реализации Базовой программы ОМС, по всем статьям расходов, за исключением расходов на капитальный ремонт государственных и муниципальных учреждений и приобретение оборудования для государственных учреждений здравоохранения;</w:t>
      </w:r>
    </w:p>
    <w:p>
      <w:pPr>
        <w:pStyle w:val="Normal"/>
        <w:ind w:firstLine="720"/>
        <w:jc w:val="both"/>
        <w:rPr/>
      </w:pPr>
      <w:r>
        <w:rPr/>
        <w:t>через Фонд ОМС осуществляется финансирование государственных социально-значимых учреждений, фельдшерско-акушерских пунктов, станций (отделений) скорой медицинской помощи;</w:t>
      </w:r>
    </w:p>
    <w:p>
      <w:pPr>
        <w:pStyle w:val="Normal"/>
        <w:ind w:firstLine="720"/>
        <w:jc w:val="both"/>
        <w:rPr/>
      </w:pPr>
      <w:r>
        <w:rPr/>
        <w:t>за счет средств бюджета Республики Татарстан и муниципальных бюджетов осуществляется финансирование прочих учреждений здравоохранения, не включенных в Базовую программу ОМС (ГАУЗ "Республиканское бюро судебно-медицинской экспертизы", центры медицинской профилактики, медицинские информационно-аналитические центры, расходы по централизованным мероприятиям и др.).</w:t>
      </w:r>
    </w:p>
    <w:p>
      <w:pPr>
        <w:pStyle w:val="Normal"/>
        <w:ind w:firstLine="720"/>
        <w:jc w:val="both"/>
        <w:rPr/>
      </w:pPr>
      <w:r>
        <w:rPr/>
        <w:t>В 2010 г. осуществлен перевод финансирования ВМП через Фонд ОМС.</w:t>
      </w:r>
    </w:p>
    <w:p>
      <w:pPr>
        <w:pStyle w:val="Normal"/>
        <w:ind w:firstLine="720"/>
        <w:jc w:val="both"/>
        <w:rPr/>
      </w:pPr>
      <w:r>
        <w:rPr/>
        <w:t>В результате перевода учреждений здравоохранения на одноканальное финансирование соотношение расходов бюджетов и средств ОМС (в том числе на осуществление преимущественно одноканального финансирования через систему ОМС) в 2010 году составило 10,1 процента и 89,9 процента.</w:t>
      </w:r>
    </w:p>
    <w:p>
      <w:pPr>
        <w:pStyle w:val="Normal"/>
        <w:ind w:firstLine="720"/>
        <w:jc w:val="both"/>
        <w:rPr/>
      </w:pPr>
      <w:r>
        <w:rPr/>
        <w:t>Финансовые потоки распределены следующим образом:</w:t>
      </w:r>
    </w:p>
    <w:p>
      <w:pPr>
        <w:pStyle w:val="Normal"/>
        <w:ind w:firstLine="720"/>
        <w:jc w:val="both"/>
        <w:rPr/>
      </w:pPr>
      <w:r>
        <w:rPr/>
        <w:t>через страховые медицинские организации - 70,8 процента,</w:t>
      </w:r>
    </w:p>
    <w:p>
      <w:pPr>
        <w:pStyle w:val="Normal"/>
        <w:ind w:firstLine="720"/>
        <w:jc w:val="both"/>
        <w:rPr/>
      </w:pPr>
      <w:r>
        <w:rPr/>
        <w:t>через Фонд ОМС в рамках одноканального финансирования - 21,8 процента,</w:t>
      </w:r>
    </w:p>
    <w:p>
      <w:pPr>
        <w:pStyle w:val="Normal"/>
        <w:ind w:firstLine="720"/>
        <w:jc w:val="both"/>
        <w:rPr/>
      </w:pPr>
      <w:r>
        <w:rPr/>
        <w:t>через финансовые органы - 7,4 процента.</w:t>
      </w:r>
    </w:p>
    <w:p>
      <w:pPr>
        <w:pStyle w:val="Normal"/>
        <w:ind w:firstLine="720"/>
        <w:jc w:val="both"/>
        <w:rPr/>
      </w:pPr>
      <w:r>
        <w:rPr/>
        <w:t>В рамках перевода на преимущественно одноканальное финансирование через систему ОМС муниципальные образования перечисляют средства, предусмотренные на финансирование учреждений здравоохранения, переводимых на одноканальное финансирование, в Фонд ОМС на основании решения Совета муниципального образования "О бюджете муниципального образования" на очередной финансовый год. Таким образом, передача средств на осуществление одноканального финансирования производится не за счет увеличения взносов за неработающее население, а путем передачи межбюджетных трансфертов, передаваемых бюджету Фонда ОМС из бюджета Республики Татарстан и муниципальных бюджетов. В результате в рамках Программы государственных гарантий на 2010 г. соотношение средств ОМС и средств консолидированного бюджета, направленного на финансирование здравоохранения республики, составило 91/9.</w:t>
      </w:r>
    </w:p>
    <w:p>
      <w:pPr>
        <w:pStyle w:val="Normal"/>
        <w:ind w:firstLine="720"/>
        <w:jc w:val="both"/>
        <w:rPr/>
      </w:pPr>
      <w:r>
        <w:rPr/>
        <w:t>Сумма средств, передаваемых на реализацию преимущественно одноканального финансирования в 2011 г., составляет 8874617,66 тыс.рублей, в 2012 году - 8913165,00 тыс.рублей.</w:t>
      </w:r>
    </w:p>
    <w:p>
      <w:pPr>
        <w:pStyle w:val="Normal"/>
        <w:ind w:firstLine="720"/>
        <w:jc w:val="both"/>
        <w:rPr/>
      </w:pPr>
      <w:r>
        <w:rPr/>
        <w:t>Передача республикой финансовых ресурсов в виде страховых взносов на обязательное медицинское страхование неработающего населения планируется с 2012 года.</w:t>
      </w:r>
    </w:p>
    <w:p>
      <w:pPr>
        <w:pStyle w:val="Normal"/>
        <w:ind w:firstLine="720"/>
        <w:jc w:val="both"/>
        <w:rPr/>
      </w:pPr>
      <w:r>
        <w:rPr/>
        <w:t>Стоимость объемов круглосуточной стационарной медицинской помощи в 2010 г. составляет 5493170,91 тыс.рублей (57,3 процента), амбулаторно-поликлинической помощи - 4086185,7 тыс.рублей (42,7 процента).</w:t>
      </w:r>
    </w:p>
    <w:p>
      <w:pPr>
        <w:pStyle w:val="Normal"/>
        <w:ind w:firstLine="720"/>
        <w:jc w:val="both"/>
        <w:rPr/>
      </w:pPr>
      <w:r>
        <w:rPr/>
        <w:t>Стоимость объемов круглосуточной стационарной медицинской помощи в 2011 г. составляет 6022866,90 тыс.рублей (56,9 процента), амбулаторно-поликлинической помощи - 4562561,54 тыс.рублей (43,1 процента).</w:t>
      </w:r>
    </w:p>
    <w:p>
      <w:pPr>
        <w:pStyle w:val="Normal"/>
        <w:ind w:firstLine="720"/>
        <w:jc w:val="both"/>
        <w:rPr/>
      </w:pPr>
      <w:r>
        <w:rPr/>
        <w:t>В 2012 г. стоимость объемов круглосуточной стационарной медицинской помощи составляет 6398448,86 тыс.рублей (53,7 процента), амбулаторно-поликлинической помощи - 5347611,15 тыс.рублей (46,3 процента).</w:t>
      </w:r>
    </w:p>
    <w:p>
      <w:pPr>
        <w:pStyle w:val="Normal"/>
        <w:ind w:firstLine="720"/>
        <w:jc w:val="both"/>
        <w:rPr/>
      </w:pPr>
      <w:r>
        <w:rPr/>
        <w:t>Повышение фонда оплаты труда предусмотрено с 01.06.2011 на 6,5 процента. Кроме того, с 01.11.2010 предусмотрено повышение фонда оплаты труда на 16 процентов в связи с реализацией пилотного проекта по внедрению новой отраслевой системы оплаты труда в трех учреждениях здравоохранения, в том числе в двух государственных (ГАУЗ "Республиканская клиническая больница Министерства здравоохранения Республики Татарстан", ГАУЗ Республики Татарстан "Больница скорой медицинской помощи" в г. Набережные Челны) и в одном муниципальном (МБУЗ "Сабинская ЦРБ"). На внедрение новой отраслевой системы оплаты труда в 2010 г. предусмотрено - 15597,5 тыс.рублей, в 2011 г. - 93584,8 тыс.рублей, в том числе для врачей - 33124,3 тыс.рублей, для среднего медицинского персонала - 48596,1 тыс.рублей. В 2012 г. предусмотрено 93584,8 тыс.рублей, в том числе для врачей - 33124,3 тыс.рублей, для среднего медицинского персонала - 48596,1 тыс.рублей.</w:t>
      </w:r>
    </w:p>
    <w:p>
      <w:pPr>
        <w:pStyle w:val="Normal"/>
        <w:ind w:firstLine="720"/>
        <w:jc w:val="both"/>
        <w:rPr/>
      </w:pPr>
      <w:r>
        <w:rPr/>
        <w:t>С целью подготовки к переходу на новую отраслевую системы оплаты труда работников учреждений здравоохранения разработаны и утверждены:</w:t>
      </w:r>
    </w:p>
    <w:p>
      <w:pPr>
        <w:pStyle w:val="Normal"/>
        <w:ind w:firstLine="720"/>
        <w:jc w:val="both"/>
        <w:rPr/>
      </w:pPr>
      <w:r>
        <w:rPr/>
        <w:t>диапазон балльной системы критериев оценки эффективности деятельности руководителей, медицинских и фармацевтических работников государственных и муниципальных учреждений здравоохранения;</w:t>
      </w:r>
    </w:p>
    <w:p>
      <w:pPr>
        <w:pStyle w:val="Normal"/>
        <w:ind w:firstLine="720"/>
        <w:jc w:val="both"/>
        <w:rPr/>
      </w:pPr>
      <w:r>
        <w:rPr/>
        <w:t>перечень должностей и количество критериев оценки эффективности деятельности руководителей, медицинских и фармацевтических работников государственных и муниципальных учреждений здравоохранения;</w:t>
      </w:r>
    </w:p>
    <w:p>
      <w:pPr>
        <w:pStyle w:val="Normal"/>
        <w:ind w:firstLine="720"/>
        <w:jc w:val="both"/>
        <w:rPr/>
      </w:pPr>
      <w:r>
        <w:rPr/>
        <w:t>перечень критериев и индикаторов оценки эффективности деятельности руководителей, медицинских и фармацевтических работников учреждений здравоохранения и их нормирование.</w:t>
      </w:r>
    </w:p>
    <w:p>
      <w:pPr>
        <w:pStyle w:val="Normal"/>
        <w:ind w:firstLine="720"/>
        <w:jc w:val="both"/>
        <w:rPr/>
      </w:pPr>
      <w:r>
        <w:rPr/>
        <w:t>В целях стимулирования труда руководителей государственных учреждений здравоохранения в Министерстве здравоохранения Республики Татарстан ежеквартально подводятся итоги выполнения в баллах критериев оценки эффективности деятельности руководителей государственных учреждений здравоохранения, на основании которых устанавливаются и производятся дополнительные выплаты.</w:t>
      </w:r>
    </w:p>
    <w:p>
      <w:pPr>
        <w:pStyle w:val="Normal"/>
        <w:ind w:firstLine="720"/>
        <w:jc w:val="both"/>
        <w:rPr/>
      </w:pPr>
      <w:r>
        <w:rPr/>
        <w:t>Также с учетом диапазона балльной системы критериев и индикаторов оценки эффективности деятельности медицинских работников в амбулаторно-поликлинических учреждениях (подразделениях) республики устанавливаются дополнительные выплаты (за счет средств федерального бюджета) в размере до 10 тыс.рублей врачам-терапевтам участковым, врачам-педиатрам участковым, врачам общей практики (семейным врачам) и до 5 тыс.рублей медицинским сестрам участковым врачей-терапевтов участковых, врачей-педиатров участковых, медицинским сестрам врачей общей практики.</w:t>
      </w:r>
    </w:p>
    <w:p>
      <w:pPr>
        <w:pStyle w:val="Normal"/>
        <w:ind w:firstLine="720"/>
        <w:jc w:val="both"/>
        <w:rPr/>
      </w:pPr>
      <w:r>
        <w:rPr/>
        <w:t>С учетом диапазона балльной системы критериев и индикаторов оценки эффективности деятельности медицинских работников устанавливаются доплаты стимулирующего характера медицинскому персоналу отделений (палат) анестезиологии-реанимации и палат реанимации и интенсивной терапии.</w:t>
      </w:r>
    </w:p>
    <w:p>
      <w:pPr>
        <w:pStyle w:val="Normal"/>
        <w:ind w:firstLine="720"/>
        <w:jc w:val="both"/>
        <w:rPr/>
      </w:pPr>
      <w:r>
        <w:rPr/>
        <w:t>В учреждениях здравоохранения, оказывающих ВМП хирургического профиля, разработаны и утверждены положения о выплатах стимулирующего характера медицинскому персоналу (врачам и среднему медицинскому персоналу) с учетом балльной системы трудовых затрат и квалификационной сложности операций.</w:t>
      </w:r>
    </w:p>
    <w:p>
      <w:pPr>
        <w:pStyle w:val="Normal"/>
        <w:ind w:firstLine="720"/>
        <w:jc w:val="both"/>
        <w:rPr/>
      </w:pPr>
      <w:r>
        <w:rPr/>
        <w:t>Кроме того, два государственных учреждения здравоохранения (ГАУЗ "Республиканская клиническая больница Министерства здравоохранения Республики Татарстан" и ГАУЗ РТ "Больница скорой медицинской помощи" в г. Набережные Челны) и одно муниципальное учреждение (МБУЗ "Сабинская ЦРБ") с 1 ноября 2010 г. в пилотном варианте перешли на новую отраслевую систему оплаты труда, ориентированную на конечный результат.</w:t>
      </w:r>
    </w:p>
    <w:p>
      <w:pPr>
        <w:pStyle w:val="Normal"/>
        <w:ind w:firstLine="720"/>
        <w:jc w:val="both"/>
        <w:rPr/>
      </w:pPr>
      <w:r>
        <w:rPr/>
        <w:t>В рамках Территориальной программы ОМС помимо оплаты медицинской помощи в круглосуточном и дневном стационаре по стоимости пролеченного больного, исходя из республиканского норматива длительности госпитализации по медико-экономическим стандартам и соответствующего тарифа стоимости койко-дня, предусмотрена оплата за законченный случай госпитализации, рассчитанный на основе региональных медико-экономических стандартов.</w:t>
      </w:r>
    </w:p>
    <w:p>
      <w:pPr>
        <w:pStyle w:val="Normal"/>
        <w:ind w:firstLine="720"/>
        <w:jc w:val="both"/>
        <w:rPr/>
      </w:pPr>
      <w:r>
        <w:rPr/>
        <w:t xml:space="preserve">В рамках Тарифного соглашения в системе ОМС на 2011 г. утверждены девять региональных медико-экономических стандартов офтальмологического профиля при оказании стационарной помощи и один - в условиях дневного стационара. Региональные медико-экономические стандарты разработаны на основе федеральных стандартов оказания медицинской помощи. При этом основным требованием при формировании региональных медико-экономических стандартов было обеспечение качества оказываемой медицинской помощи не ниже гарантированного федеральным стандартом для конкретного заболевания. Региональные медико-экономические стандарты включают в себя диагностику и медицинские услуги при лечении больного в разрезе перечня простых медицинских услуг, входящих в </w:t>
      </w:r>
      <w:hyperlink r:id="rId259">
        <w:r>
          <w:rPr>
            <w:rStyle w:val="InternetLink"/>
            <w:rFonts w:cs="Arial"/>
          </w:rPr>
          <w:t>Номенклатуру</w:t>
        </w:r>
      </w:hyperlink>
      <w:r>
        <w:rPr/>
        <w:t xml:space="preserve"> работ и услуг в здравоохранении (утверждена заместителем министра здравоохранения и социального развития Российской Федерации 12.07.2004). Стоимость медицинских услуг и региональных медико-экономических стандартов рассчитана с использованием сертифицированного программного средства, разработанного Медицинским информационно-аналитическим центром Российской академии медицинских наук.</w:t>
      </w:r>
    </w:p>
    <w:p>
      <w:pPr>
        <w:pStyle w:val="Normal"/>
        <w:ind w:firstLine="720"/>
        <w:jc w:val="both"/>
        <w:rPr/>
      </w:pPr>
      <w:r>
        <w:rPr/>
        <w:t>Кроме того, в учреждениях, оказывающих ВМП, вводится оплата в круглосуточных и дневных стационарах, при оказании амбулаторно-поликлинической помощи или медицинской помощи в центрах планирования семьи по стоимости законченного случая лечения больного при оказании данному больному ВМП.</w:t>
      </w:r>
    </w:p>
    <w:p>
      <w:pPr>
        <w:pStyle w:val="Normal"/>
        <w:ind w:firstLine="720"/>
        <w:jc w:val="both"/>
        <w:rPr/>
      </w:pPr>
      <w:r>
        <w:rPr/>
        <w:t>В рамках Тарифного соглашения утверждается стоимость законченного случая лечения для каждого медико-экономического стандарта по видам медицинской помощи с градацией по профилям коек, подвидам ВМП. По каждому виду медицинской помощи утверждается отдельный порядок оплаты медицинской помощи при оказании ВМП и отдельными приложениями к Порядку оплаты - стоимость законченного случая лечения для каждого медико-экономического стандарта.</w:t>
      </w:r>
    </w:p>
    <w:p>
      <w:pPr>
        <w:pStyle w:val="Normal"/>
        <w:ind w:firstLine="720"/>
        <w:jc w:val="both"/>
        <w:rPr/>
      </w:pPr>
      <w:r>
        <w:rPr/>
        <w:t>Стоимость законченного случая лечения больного при оказании ВМП включает в себя:</w:t>
      </w:r>
    </w:p>
    <w:p>
      <w:pPr>
        <w:pStyle w:val="Normal"/>
        <w:ind w:firstLine="720"/>
        <w:jc w:val="both"/>
        <w:rPr/>
      </w:pPr>
      <w:r>
        <w:rPr/>
        <w:t>расходы на приобретение дорогостоящих медикаментов и расходных материалов для высокотехнологичных (дорогостоящих) видов медицинской помощи;</w:t>
      </w:r>
    </w:p>
    <w:p>
      <w:pPr>
        <w:pStyle w:val="Normal"/>
        <w:ind w:firstLine="720"/>
        <w:jc w:val="both"/>
        <w:rPr/>
      </w:pPr>
      <w:r>
        <w:rPr/>
        <w:t>расходы на дополнительное стимулирование труда медицинского персонала, принимающего непосредственное участие в оказании высокотехнологичной медицинской помощи хирургического профиля (состав оперирующей бригады, врачебный и средний медицинский персонал, непосредственно обслуживающий больных);</w:t>
      </w:r>
    </w:p>
    <w:p>
      <w:pPr>
        <w:pStyle w:val="Normal"/>
        <w:ind w:firstLine="720"/>
        <w:jc w:val="both"/>
        <w:rPr/>
      </w:pPr>
      <w:r>
        <w:rPr/>
        <w:t>стоимость дней, проведенных больным в отделении (палате) интенсивной терапии и реанимации;</w:t>
      </w:r>
    </w:p>
    <w:p>
      <w:pPr>
        <w:pStyle w:val="Normal"/>
        <w:ind w:firstLine="720"/>
        <w:jc w:val="both"/>
        <w:rPr/>
      </w:pPr>
      <w:r>
        <w:rPr/>
        <w:t>стоимость оказания стационарной медицинской помощи в профильных отделениях, определяемая исходя из республиканского норматива длительности госпитализации по соответствующему МЭС и тарифа стоимости койко-дня профиля койки, предназначенной для оказания медицинской помощи по данному МЭС (базового профиля койки) с учетом уровня медицинского учреждения (за исключением стоимости дней, проведенных больным в отделении (палате) интенсивной терапии и реанимации);</w:t>
      </w:r>
    </w:p>
    <w:p>
      <w:pPr>
        <w:pStyle w:val="Normal"/>
        <w:ind w:firstLine="720"/>
        <w:jc w:val="both"/>
        <w:rPr/>
      </w:pPr>
      <w:r>
        <w:rPr/>
        <w:t>средства на содержание медицинской организации;</w:t>
      </w:r>
    </w:p>
    <w:p>
      <w:pPr>
        <w:pStyle w:val="Normal"/>
        <w:ind w:firstLine="720"/>
        <w:jc w:val="both"/>
        <w:rPr/>
      </w:pPr>
      <w:r>
        <w:rPr/>
        <w:t>стоимость оказания медицинских услуг (исследование на рентгеновском компьютерном томографе, магнитно-резонансном томографе).</w:t>
      </w:r>
    </w:p>
    <w:p>
      <w:pPr>
        <w:pStyle w:val="Normal"/>
        <w:ind w:firstLine="720"/>
        <w:jc w:val="both"/>
        <w:rPr/>
      </w:pPr>
      <w:r>
        <w:rPr/>
        <w:t>Таким образом, оплата стоимости законченного случая лечения больного не будет зависеть от длительности нахождения больного на койке и будет стимулировать медицинские организации к снижению длительности нахождения больного на койке.</w:t>
      </w:r>
    </w:p>
    <w:p>
      <w:pPr>
        <w:pStyle w:val="Normal"/>
        <w:ind w:firstLine="720"/>
        <w:jc w:val="both"/>
        <w:rPr/>
      </w:pPr>
      <w:r>
        <w:rPr/>
        <w:t>2. В целях внедрения способа оплаты медицинской помощи, ориентированного на укрепление сектора амбулаторно-поликлинической помощи, а в ее составе - на повышение роли звена первичной медико-санитарной помощи, которое призвано осуществлять не только лечебно-профилактическую работу, но и организационно гарантировать оказание медицинской помощи прикрепленному населению на всех этапах, в Нижнекамском, Бугульминском муниципальных образованиях и ЗАО "Консультативно-диагностический центр" г. Казани в амбулаторно-поликлинических учреждениях (отделениях), оказывающих первичную медико-санитарную помощь, введена оплата по подушевому нормативу с элементом частичного фондодержания при оказании медицинской помощи в дневных стационарах.</w:t>
      </w:r>
    </w:p>
    <w:p>
      <w:pPr>
        <w:pStyle w:val="Normal"/>
        <w:ind w:firstLine="720"/>
        <w:jc w:val="both"/>
        <w:rPr/>
      </w:pPr>
      <w:r>
        <w:rPr/>
        <w:t>Данный принцип оплаты медицинской помощи оказывает существенное влияние на реформирование системы здравоохранения и предполагает достижение одновременно целого ряда целей:</w:t>
      </w:r>
    </w:p>
    <w:p>
      <w:pPr>
        <w:pStyle w:val="Normal"/>
        <w:ind w:firstLine="720"/>
        <w:jc w:val="both"/>
        <w:rPr/>
      </w:pPr>
      <w:r>
        <w:rPr/>
        <w:t>оптимизацию мощностей лечебных учреждений;</w:t>
      </w:r>
    </w:p>
    <w:p>
      <w:pPr>
        <w:pStyle w:val="Normal"/>
        <w:ind w:firstLine="720"/>
        <w:jc w:val="both"/>
        <w:rPr/>
      </w:pPr>
      <w:r>
        <w:rPr/>
        <w:t>развитие первичной медико-санитарной помощи;</w:t>
      </w:r>
    </w:p>
    <w:p>
      <w:pPr>
        <w:pStyle w:val="Normal"/>
        <w:ind w:firstLine="720"/>
        <w:jc w:val="both"/>
        <w:rPr/>
      </w:pPr>
      <w:r>
        <w:rPr/>
        <w:t>перераспределение объемов медицинской помощи со стационарного на амбулаторный этап;</w:t>
      </w:r>
    </w:p>
    <w:p>
      <w:pPr>
        <w:pStyle w:val="Normal"/>
        <w:ind w:firstLine="720"/>
        <w:jc w:val="both"/>
        <w:rPr/>
      </w:pPr>
      <w:r>
        <w:rPr/>
        <w:t>обеспечение доступности и качества помощи;</w:t>
      </w:r>
    </w:p>
    <w:p>
      <w:pPr>
        <w:pStyle w:val="Normal"/>
        <w:ind w:firstLine="720"/>
        <w:jc w:val="both"/>
        <w:rPr/>
      </w:pPr>
      <w:r>
        <w:rPr/>
        <w:t>свободу выбора для пациента;</w:t>
      </w:r>
    </w:p>
    <w:p>
      <w:pPr>
        <w:pStyle w:val="Normal"/>
        <w:ind w:firstLine="720"/>
        <w:jc w:val="both"/>
        <w:rPr/>
      </w:pPr>
      <w:r>
        <w:rPr/>
        <w:t>профессиональную свободу врача;</w:t>
      </w:r>
    </w:p>
    <w:p>
      <w:pPr>
        <w:pStyle w:val="Normal"/>
        <w:ind w:firstLine="720"/>
        <w:jc w:val="both"/>
        <w:rPr/>
      </w:pPr>
      <w:r>
        <w:rPr/>
        <w:t>профилактическую направленность здравоохранения.</w:t>
      </w:r>
    </w:p>
    <w:p>
      <w:pPr>
        <w:pStyle w:val="Normal"/>
        <w:ind w:firstLine="720"/>
        <w:jc w:val="both"/>
        <w:rPr/>
      </w:pPr>
      <w:r>
        <w:rPr/>
        <w:t>На проведение диспансеризации 14-летних подростков предусматривается в 2011 г. - 26323,1 тыс.рублей, в 2012 году - 26438,59 тыс.рублей.</w:t>
      </w:r>
    </w:p>
    <w:p>
      <w:pPr>
        <w:pStyle w:val="Normal"/>
        <w:ind w:firstLine="720"/>
        <w:jc w:val="both"/>
        <w:rPr/>
      </w:pPr>
      <w:r>
        <w:rPr/>
        <w:t>На дополнительные денежные выплаты медицинским работникам первичного звена здравоохранения на 2011 г. прогнозируются в сумме 16355,2,0 тыс.рублей, на 2012 год - 16355,2,0 тыс.рублей.</w:t>
      </w:r>
    </w:p>
    <w:p>
      <w:pPr>
        <w:pStyle w:val="Normal"/>
        <w:ind w:firstLine="720"/>
        <w:jc w:val="both"/>
        <w:rPr/>
      </w:pPr>
      <w:r>
        <w:rPr/>
        <w:t>В целях повышения доступности амбулаторной медицинской помощи, в том числе предоставляемой врачами-специалистами, планируется повышение тарифа стоимости посещения за счет средств ФФОМС, которые будут направлены на дополнительное стимулирование труда медицинских работников амбулаторно-поликлинических учреждений за оказание дополнительной медицинской помощи, кроме врачей-терапевтов участковых, врачей-педиатров участковых, врачей общей практики, медицинских сестер участковых врачей-терапевтов участковых, врачей-педиатров участковых, врачей общей практики в сумме 1069421,49 тыс.рублей, в том числе в 2011 г. - 376288,48 тыс.рублей, в 2012 г. - 693133,01 тыс.рублей.</w:t>
      </w:r>
    </w:p>
    <w:p>
      <w:pPr>
        <w:pStyle w:val="Normal"/>
        <w:ind w:firstLine="720"/>
        <w:jc w:val="both"/>
        <w:rPr/>
      </w:pPr>
      <w:r>
        <w:rPr/>
      </w:r>
    </w:p>
    <w:p>
      <w:pPr>
        <w:pStyle w:val="Heading1"/>
        <w:rPr/>
      </w:pPr>
      <w:bookmarkStart w:id="163" w:name="sub_113"/>
      <w:bookmarkEnd w:id="163"/>
      <w:r>
        <w:rPr/>
        <w:t>13. Механизм реализации Программы и контроль хода ее реализации</w:t>
      </w:r>
    </w:p>
    <w:p>
      <w:pPr>
        <w:pStyle w:val="Normal"/>
        <w:ind w:firstLine="720"/>
        <w:jc w:val="both"/>
        <w:rPr/>
      </w:pPr>
      <w:r>
        <w:rPr/>
      </w:r>
      <w:bookmarkStart w:id="164" w:name="sub_113"/>
      <w:bookmarkStart w:id="165" w:name="sub_113"/>
      <w:bookmarkEnd w:id="165"/>
    </w:p>
    <w:p>
      <w:pPr>
        <w:pStyle w:val="Normal"/>
        <w:ind w:firstLine="720"/>
        <w:jc w:val="both"/>
        <w:rPr/>
      </w:pPr>
      <w:r>
        <w:rPr/>
        <w:t>Государственным заказчиком-координатором Программы является Министерство здравоохранения Республики Татарстан.</w:t>
      </w:r>
    </w:p>
    <w:p>
      <w:pPr>
        <w:pStyle w:val="Normal"/>
        <w:ind w:firstLine="720"/>
        <w:jc w:val="both"/>
        <w:rPr/>
      </w:pPr>
      <w:r>
        <w:rPr/>
        <w:t>Министерство здравоохранения Республики Татарстан обеспечивает координацию деятельности органов исполнительной власти Республики Татарстан, ФОМС Республики Татарстан и органов местного самоуправления в части осуществления мер по выполнению настоящей Программы, согласованности действий по ее реализации, целевому и эффективному использованию средств ФФОМС, предоставляемых в форме субсидий бюджету Республики Татарстан, средств бюджета Республики Татарстан, средств ФОМС Республики Татарстан, осуществляет взаимодействие с исполнителями настоящей Программы.</w:t>
      </w:r>
    </w:p>
    <w:p>
      <w:pPr>
        <w:pStyle w:val="Normal"/>
        <w:ind w:firstLine="720"/>
        <w:jc w:val="both"/>
        <w:rPr/>
      </w:pPr>
      <w:r>
        <w:rPr/>
        <w:t>Общий контроль за исполнением Программы осуществляется Кабинетом Министров Республики Татарстан.</w:t>
      </w:r>
    </w:p>
    <w:p>
      <w:pPr>
        <w:pStyle w:val="Normal"/>
        <w:ind w:firstLine="720"/>
        <w:jc w:val="both"/>
        <w:rPr/>
      </w:pPr>
      <w:r>
        <w:rPr/>
        <w:t>Исполнителем мероприятий программы по завершению строительства и проведению капитального ремонта, приобретению оборудования является Министерство строительства, архитектуры и жилищно-коммунального хозяйства Республики Татарстан.</w:t>
      </w:r>
    </w:p>
    <w:p>
      <w:pPr>
        <w:pStyle w:val="Normal"/>
        <w:ind w:firstLine="720"/>
        <w:jc w:val="both"/>
        <w:rPr/>
      </w:pPr>
      <w:r>
        <w:rPr/>
        <w:t>Министерство строительства, архитектуры и жилищно-коммунального хозяйства Республики Татарстан несет ответственность за обоснованность стоимости строительства и капитального ремонта, приобретения оборудования для учреждений здравоохранения.</w:t>
      </w:r>
    </w:p>
    <w:p>
      <w:pPr>
        <w:pStyle w:val="Normal"/>
        <w:ind w:firstLine="720"/>
        <w:jc w:val="both"/>
        <w:rPr/>
      </w:pPr>
      <w:r>
        <w:rPr/>
        <w:t>Министерство строительства, архитектуры и жилищно-коммунального хозяйства Республики Татарстан обеспечивает размещение государственного заказа на завершение строительства и проведение капитального ремонта, на закупку оборудования для государственных и муниципальных учреждений здравоохранения в целях реализации мероприятий, направленных на реализацию мероприятий Программы.</w:t>
      </w:r>
    </w:p>
    <w:p>
      <w:pPr>
        <w:pStyle w:val="Normal"/>
        <w:ind w:firstLine="720"/>
        <w:jc w:val="both"/>
        <w:rPr/>
      </w:pPr>
      <w:r>
        <w:rPr/>
        <w:t>Исполнителем мероприятий программы по внедрению современных информационных систем в здравоохранение является Министерство информатизации и связи Республики Татарстан.</w:t>
      </w:r>
    </w:p>
    <w:p>
      <w:pPr>
        <w:pStyle w:val="Normal"/>
        <w:ind w:firstLine="720"/>
        <w:jc w:val="both"/>
        <w:rPr/>
      </w:pPr>
      <w:r>
        <w:rPr/>
        <w:t>Исполнители мероприятий программы осуществляют:</w:t>
      </w:r>
    </w:p>
    <w:p>
      <w:pPr>
        <w:pStyle w:val="Normal"/>
        <w:ind w:firstLine="720"/>
        <w:jc w:val="both"/>
        <w:rPr/>
      </w:pPr>
      <w:r>
        <w:rPr/>
        <w:t>обеспечение реализации мероприятий за счет средств, переданных из ФФОМС, средств консолидированного бюджета Республики Татарстан и бюджета ФОМС Республики Татарстан;</w:t>
      </w:r>
    </w:p>
    <w:p>
      <w:pPr>
        <w:pStyle w:val="Normal"/>
        <w:ind w:firstLine="720"/>
        <w:jc w:val="both"/>
        <w:rPr/>
      </w:pPr>
      <w:r>
        <w:rPr/>
        <w:t>подготовку информации и отчетов о выполнении настоящей Программы;</w:t>
      </w:r>
    </w:p>
    <w:p>
      <w:pPr>
        <w:pStyle w:val="Normal"/>
        <w:ind w:firstLine="720"/>
        <w:jc w:val="both"/>
        <w:rPr/>
      </w:pPr>
      <w:r>
        <w:rPr/>
        <w:t>контроль эффективного и целевого использования средств, выделяемых на реализацию Программы, своевременного и полного выполнения мероприятий Программы на основании утвержденного Кабинетом Министров Республики Татарстан сетевого графика реализации Программы.</w:t>
      </w:r>
    </w:p>
    <w:p>
      <w:pPr>
        <w:pStyle w:val="Normal"/>
        <w:ind w:firstLine="720"/>
        <w:jc w:val="both"/>
        <w:rPr/>
      </w:pPr>
      <w:r>
        <w:rPr/>
        <w:t>Министерство здравоохранения Республики Татарстан осуществляет:</w:t>
      </w:r>
    </w:p>
    <w:p>
      <w:pPr>
        <w:pStyle w:val="Normal"/>
        <w:ind w:firstLine="720"/>
        <w:jc w:val="both"/>
        <w:rPr/>
      </w:pPr>
      <w:r>
        <w:rPr/>
        <w:t>разработку технических и медико-технических заданий на поставку оборудования и проведение капитального ремонта;</w:t>
      </w:r>
    </w:p>
    <w:p>
      <w:pPr>
        <w:pStyle w:val="Normal"/>
        <w:ind w:firstLine="720"/>
        <w:jc w:val="both"/>
        <w:rPr/>
      </w:pPr>
      <w:r>
        <w:rPr/>
        <w:t>подготовку предложений по корректировке;</w:t>
      </w:r>
    </w:p>
    <w:p>
      <w:pPr>
        <w:pStyle w:val="Normal"/>
        <w:ind w:firstLine="720"/>
        <w:jc w:val="both"/>
        <w:rPr/>
      </w:pPr>
      <w:r>
        <w:rPr/>
        <w:t>совершенствование механизма реализации Программы.</w:t>
      </w:r>
    </w:p>
    <w:p>
      <w:pPr>
        <w:pStyle w:val="Normal"/>
        <w:ind w:firstLine="720"/>
        <w:jc w:val="both"/>
        <w:rPr/>
      </w:pPr>
      <w:r>
        <w:rPr/>
        <w:t>Министерство строительства, архитектуры и жилищно-коммунального хозяйства Республики Татарстан и Министерство информатизации и связи Республики Татарстан ежеквартально, не позднее 10 числа месяца, следующего за отчетным кварталом, представляют в Министерство здравоохранения Республики Татарстан отчет о реализации мероприятий Программы, а также отчет о расходах средств, переданных из ФФОМС, средств бюджета Республики Татарстан, средств ФОМС Республики Татарстан по установленным формам.</w:t>
      </w:r>
    </w:p>
    <w:p>
      <w:pPr>
        <w:pStyle w:val="Normal"/>
        <w:ind w:firstLine="720"/>
        <w:jc w:val="both"/>
        <w:rPr/>
      </w:pPr>
      <w:r>
        <w:rPr/>
        <w:t>Министерство здравоохранения Республики Татарстан ежеквартально, не позднее 15 числа месяца, следующего за отчетным кварталом, по утвержденной форме представляет в Министерства здравоохранения и социального развития Российской Федерации отчет о реализации мероприятий Программы, а также о расходах консолидированного бюджета Республики Татарстан и бюджета ФОМС Республики Татарстан.</w:t>
      </w:r>
    </w:p>
    <w:p>
      <w:pPr>
        <w:pStyle w:val="Normal"/>
        <w:ind w:firstLine="720"/>
        <w:jc w:val="both"/>
        <w:rPr/>
      </w:pPr>
      <w:r>
        <w:rPr/>
        <w:t>ФОМС Республики представляет в ФФОМС отчет об использовании субсидий, предоставленных ФФОМС, по формам и в сроки, установленные ФФОМС.</w:t>
      </w:r>
    </w:p>
    <w:p>
      <w:pPr>
        <w:pStyle w:val="Normal"/>
        <w:ind w:firstLine="720"/>
        <w:jc w:val="both"/>
        <w:rPr/>
      </w:pPr>
      <w:r>
        <w:rPr/>
        <w:t xml:space="preserve">Финансовое обеспечение мероприятий настоящей Программы осуществляется в пределах выделенных средств ФФОМС, предоставляемых в форме субсидий бюджету ФОМС Республики Татарстан на реализацию Программы, в порядке, установленном </w:t>
      </w:r>
      <w:hyperlink r:id="rId260">
        <w:r>
          <w:rPr>
            <w:rStyle w:val="InternetLink"/>
            <w:rFonts w:cs="Arial"/>
          </w:rPr>
          <w:t>постановлением</w:t>
        </w:r>
      </w:hyperlink>
      <w:r>
        <w:rPr/>
        <w:t xml:space="preserve"> Правительства Российской Федерации от 15.02.2011 N 85 "Об утверждении Правил финансового обеспечения в 2011-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а также в рамках ассигнований бюджета Республики Татарстан, бюджета ФОМС Республики Татарстан, бюджетов муниципальных образований, выделенных на эти цели.</w:t>
      </w:r>
    </w:p>
    <w:p>
      <w:pPr>
        <w:pStyle w:val="Normal"/>
        <w:ind w:firstLine="720"/>
        <w:jc w:val="both"/>
        <w:rPr/>
      </w:pPr>
      <w:r>
        <w:rPr/>
        <w:t>Средства на реализацию настоящей Программы из бюджета ФФОМС на внедрение стандартов медицинской помощи, повышение доступности амбулаторной медицинской помощи, в том числе предоставляемой врачами-специалистами, направляются ФОМС Республики Татарстан страховым медицинским организациям в пределах выделенных средств ФФОМС в соответствии с договорами о финансовом обеспечении ОМС.</w:t>
      </w:r>
    </w:p>
    <w:p>
      <w:pPr>
        <w:pStyle w:val="Normal"/>
        <w:ind w:firstLine="720"/>
        <w:jc w:val="both"/>
        <w:rPr/>
      </w:pPr>
      <w:r>
        <w:rPr/>
        <w:t>Страховые медицинские организации направляют средства на внедрение стандартов медицинской помощи, повышение доступности амбулаторной медицинской помощи, в том числе предоставляемой врачами-специалистами, в учреждения здравоохранения в соответствии с договорами на оказание и оплату медицинской помощи по ОМС на основании реестров счетов и счетов медицинских организаций в зависимости от фактически оказанных объемов медицинской помощи.</w:t>
      </w:r>
    </w:p>
    <w:p>
      <w:pPr>
        <w:pStyle w:val="Normal"/>
        <w:ind w:firstLine="720"/>
        <w:jc w:val="both"/>
        <w:rPr/>
      </w:pPr>
      <w:r>
        <w:rPr/>
        <w:t>Средства, предоставленные на реализацию настоящей Программы из бюджета ФФОМС, направляются на совершенствование организации медицинской помощи кардиологическим больным, больным с сосудистыми заболеваниями нервной системы, онкологическим больным, пострадавшим вследствие травм, на совершенствование организации акушерско-гинекологической медицинской помощи, медицинской помощи новорожденным, а также другим видам медицинской помощи, включенным в базовую программу ОМС.</w:t>
      </w:r>
    </w:p>
    <w:p>
      <w:pPr>
        <w:pStyle w:val="Normal"/>
        <w:ind w:firstLine="720"/>
        <w:jc w:val="both"/>
        <w:rPr/>
      </w:pPr>
      <w:r>
        <w:rPr/>
        <w:t>Финансовое обеспечение мероприятий по совершенствованию медицинской помощи больным с социально значимыми заболеваниями (заболевания, передающиеся половым путем, туберкулез, ВИЧ-инфекция и синдром приобретенного иммунодефицита, психические расстройства и расстройства поведения, наркологических заболеваниях), не включенных в базовую программу ОМС, осуществляется за счет средств бюджета Республики Татарстан.</w:t>
      </w:r>
    </w:p>
    <w:p>
      <w:pPr>
        <w:pStyle w:val="Normal"/>
        <w:ind w:firstLine="720"/>
        <w:jc w:val="both"/>
        <w:rPr/>
      </w:pPr>
      <w:r>
        <w:rPr/>
        <w:t>Порядок внесения изменений в настоящую Программу осуществляется на условиях и в порядке рассмотрения, согласования и утверждения региональных программ модернизации здравоохранения субъектов Российской Федерации.</w:t>
      </w:r>
    </w:p>
    <w:p>
      <w:pPr>
        <w:pStyle w:val="Normal"/>
        <w:ind w:firstLine="720"/>
        <w:jc w:val="both"/>
        <w:rPr/>
      </w:pPr>
      <w:r>
        <w:rPr/>
        <w:t>Реализация мероприятий Программы по укреплению материально-технической базы медицинских учреждений, в том числе в период их реализации, не приведет к снижению объема и качества предоставления медицинских услуг населению. Сметная стоимость объектов капитального строительства и капитального ремонта, планируемых к реализации в рамках Программы, является предельной и изменению в части ее увеличения в ходе реализации Программы не подлежит.</w:t>
      </w:r>
    </w:p>
    <w:p>
      <w:pPr>
        <w:pStyle w:val="Normal"/>
        <w:ind w:firstLine="720"/>
        <w:jc w:val="both"/>
        <w:rPr/>
      </w:pPr>
      <w:r>
        <w:rPr/>
        <w:t xml:space="preserve">Стоимость капитального ремонта и цена квадратного метра капитального ремонта сформированы с учетом </w:t>
      </w:r>
      <w:hyperlink r:id="rId261">
        <w:r>
          <w:rPr>
            <w:rStyle w:val="InternetLink"/>
            <w:rFonts w:cs="Arial"/>
          </w:rPr>
          <w:t>приказа</w:t>
        </w:r>
      </w:hyperlink>
      <w:r>
        <w:rPr/>
        <w:t xml:space="preserve"> Министерства регионального развития Российской Федерации "О внесении изменений в приказ Министерства регионального развития Российской Федерации от 21 января 2011 года N 8 "Об утверждении укрупненных нормативов предельной цены капитального и текущего ремонта объектов здравоохранения в 2011-2012 годах".</w:t>
      </w:r>
    </w:p>
    <w:p>
      <w:pPr>
        <w:pStyle w:val="Normal"/>
        <w:ind w:firstLine="720"/>
        <w:jc w:val="both"/>
        <w:rPr/>
      </w:pPr>
      <w:r>
        <w:rPr/>
        <w:t>Для всех объектов капитального ремонта применен коэффициент 1,14 для учета затрат на разработку и экспертизу проектной документации, временные здания и сооружения, зимнее удорожание и прочие лимитированные затраты.</w:t>
      </w:r>
    </w:p>
    <w:p>
      <w:pPr>
        <w:pStyle w:val="Normal"/>
        <w:ind w:firstLine="720"/>
        <w:jc w:val="both"/>
        <w:rPr/>
      </w:pPr>
      <w:r>
        <w:rPr/>
        <w:t>При расчете стоимости капитального ремонта консультативно-диагностической поликлиники ГУ "Межрегиональный клинико-диагностический центр", который является памятником архитектуры, истории и культуры, применен коэффициент 1,5.</w:t>
      </w:r>
    </w:p>
    <w:p>
      <w:pPr>
        <w:pStyle w:val="Normal"/>
        <w:ind w:firstLine="720"/>
        <w:jc w:val="both"/>
        <w:rPr/>
      </w:pPr>
      <w:r>
        <w:rPr/>
        <w:t>Мероприятия по капитальному ремонту будут завершены в период действия настоящей Программы и обеспечены необходимой мощностью строительных организаций, необходимым объемом материальных и трудовых ресурсов.</w:t>
      </w:r>
    </w:p>
    <w:p>
      <w:pPr>
        <w:pStyle w:val="Normal"/>
        <w:ind w:firstLine="720"/>
        <w:jc w:val="both"/>
        <w:rPr/>
      </w:pPr>
      <w:r>
        <w:rPr/>
        <w:t>Цены на приобретение оборудования заложены с учетом минимальных цен закупа за предыдущие годы.</w:t>
      </w:r>
    </w:p>
    <w:p>
      <w:pPr>
        <w:pStyle w:val="Normal"/>
        <w:ind w:firstLine="720"/>
        <w:jc w:val="both"/>
        <w:rPr/>
      </w:pPr>
      <w:r>
        <w:rPr/>
        <w:t xml:space="preserve">В целях реализации мероприятий по укреплению материально-технической базы учреждений здравоохранения Республики Татарстан и внедрения современных информационных систем в здравоохранение республики из бюджета ФОМС Республики Татарстан передаются межбюджетные трансферты в бюджет Республики Татарстан на основании Законов Республики Татарстан </w:t>
      </w:r>
      <w:hyperlink r:id="rId262">
        <w:r>
          <w:rPr>
            <w:rStyle w:val="InternetLink"/>
            <w:rFonts w:cs="Arial"/>
          </w:rPr>
          <w:t>"О бюджете Республики Татарстан на 2011 год и на плановый период 2012 и 2013 годов"</w:t>
        </w:r>
      </w:hyperlink>
      <w:r>
        <w:rPr/>
        <w:t xml:space="preserve"> и </w:t>
      </w:r>
      <w:hyperlink r:id="rId263">
        <w:r>
          <w:rPr>
            <w:rStyle w:val="InternetLink"/>
            <w:rFonts w:cs="Arial"/>
          </w:rPr>
          <w:t>"О бюджете Фонда обязательного медицинского страхования Республики Татарстан на 2011 год и на плановый период 2012 и 2013 годов"</w:t>
        </w:r>
      </w:hyperlink>
      <w:r>
        <w:rPr/>
        <w:t>.</w:t>
      </w:r>
    </w:p>
    <w:p>
      <w:pPr>
        <w:pStyle w:val="Normal"/>
        <w:ind w:firstLine="720"/>
        <w:jc w:val="both"/>
        <w:rPr/>
      </w:pPr>
      <w:r>
        <w:rPr/>
        <w:t xml:space="preserve">Порядок расходования средств ФФОМС, передаваемых на реализацию мероприятий Программы, устанавливается </w:t>
      </w:r>
      <w:hyperlink r:id="rId264">
        <w:r>
          <w:rPr>
            <w:rStyle w:val="InternetLink"/>
            <w:rFonts w:cs="Arial"/>
          </w:rPr>
          <w:t>Порядком</w:t>
        </w:r>
      </w:hyperlink>
      <w:r>
        <w:rPr/>
        <w:t xml:space="preserve"> финансового обеспечения в 2011-2012 годах реализации Программы, утверждаемым нормативным правовым актом Республики Татарстан и разрабатываемым в соответствии с </w:t>
      </w:r>
      <w:hyperlink r:id="rId265">
        <w:r>
          <w:rPr>
            <w:rStyle w:val="InternetLink"/>
            <w:rFonts w:cs="Arial"/>
          </w:rPr>
          <w:t>Правилами</w:t>
        </w:r>
      </w:hyperlink>
      <w:r>
        <w:rPr/>
        <w:t xml:space="preserve"> финансового обеспечения региональных программ модернизации здравоохранения субъектов Российской Федерации за счет средств, предоставляемых из бюджета ФФОМС, утвержденными </w:t>
      </w:r>
      <w:hyperlink r:id="rId266">
        <w:r>
          <w:rPr>
            <w:rStyle w:val="InternetLink"/>
            <w:rFonts w:cs="Arial"/>
          </w:rPr>
          <w:t>постановлением</w:t>
        </w:r>
      </w:hyperlink>
      <w:r>
        <w:rPr/>
        <w:t xml:space="preserve"> Правительства Российской Федерации от 15 февраля 2011 г. N 85.</w:t>
      </w:r>
    </w:p>
    <w:p>
      <w:pPr>
        <w:pStyle w:val="Normal"/>
        <w:ind w:firstLine="720"/>
        <w:jc w:val="both"/>
        <w:rPr/>
      </w:pPr>
      <w:r>
        <w:rPr/>
        <w:t>Субсидии ФФОМС на реализацию Программы предоставляется</w:t>
      </w:r>
      <w:hyperlink r:id="rId267">
        <w:r>
          <w:rPr>
            <w:rStyle w:val="InternetLink"/>
            <w:rFonts w:cs="Arial"/>
          </w:rPr>
          <w:t>#</w:t>
        </w:r>
      </w:hyperlink>
      <w:r>
        <w:rPr/>
        <w:t xml:space="preserve"> из бюджета ФФОМС бюджету ФОМС Республики Татарстан в размере, определенным</w:t>
      </w:r>
      <w:hyperlink r:id="rId268">
        <w:r>
          <w:rPr>
            <w:rStyle w:val="InternetLink"/>
            <w:rFonts w:cs="Arial"/>
          </w:rPr>
          <w:t>#</w:t>
        </w:r>
      </w:hyperlink>
      <w:r>
        <w:rPr/>
        <w:t xml:space="preserve"> </w:t>
      </w:r>
      <w:hyperlink r:id="rId269">
        <w:r>
          <w:rPr>
            <w:rStyle w:val="InternetLink"/>
            <w:rFonts w:cs="Arial"/>
          </w:rPr>
          <w:t>распоряжением</w:t>
        </w:r>
      </w:hyperlink>
      <w:r>
        <w:rPr/>
        <w:t xml:space="preserve"> Правительства Российской Федерации от 27 декабря 2010 г. N 2396-Р.</w:t>
      </w:r>
    </w:p>
    <w:p>
      <w:pPr>
        <w:pStyle w:val="Normal"/>
        <w:ind w:firstLine="720"/>
        <w:jc w:val="both"/>
        <w:rPr/>
      </w:pPr>
      <w:r>
        <w:rPr/>
        <w:t xml:space="preserve">Полученные субсидии ФФОМС являются источником расходов бюджета ФОМС Республики Татарстан на предоставление межбюджетных трасфертов республиканскому бюджету Республики Татарстан на цели, предусмотренные </w:t>
      </w:r>
      <w:hyperlink r:id="rId270">
        <w:r>
          <w:rPr>
            <w:rStyle w:val="InternetLink"/>
            <w:rFonts w:cs="Arial"/>
          </w:rPr>
          <w:t>пунктом 1</w:t>
        </w:r>
      </w:hyperlink>
      <w:r>
        <w:rPr/>
        <w:t xml:space="preserve"> (в том числе приобретение санитарного транспорта) и </w:t>
      </w:r>
      <w:hyperlink r:id="rId271">
        <w:r>
          <w:rPr>
            <w:rStyle w:val="InternetLink"/>
            <w:rFonts w:cs="Arial"/>
          </w:rPr>
          <w:t>п. 2 части 3 ст. 50</w:t>
        </w:r>
      </w:hyperlink>
      <w:r>
        <w:rPr/>
        <w:t xml:space="preserve"> Федерального закона "Об обязательном медицинском страховании в Российской Федерации" и оплату работ и услуг в соответствии договорами</w:t>
      </w:r>
      <w:hyperlink r:id="rId272">
        <w:r>
          <w:rPr>
            <w:rStyle w:val="InternetLink"/>
            <w:rFonts w:cs="Arial"/>
          </w:rPr>
          <w:t>#</w:t>
        </w:r>
      </w:hyperlink>
      <w:r>
        <w:rPr/>
        <w:t xml:space="preserve"> о финансовом обеспечении ОМС, заключаемыми ФОМС Республики Татарстан и страховыми медицинскими организациями Республики Татарстан.</w:t>
      </w:r>
    </w:p>
    <w:p>
      <w:pPr>
        <w:pStyle w:val="Normal"/>
        <w:ind w:firstLine="720"/>
        <w:jc w:val="both"/>
        <w:rPr/>
      </w:pPr>
      <w:r>
        <w:rPr/>
        <w:t>Перечисление средств ФФОМС, передаваемых на реализацию мероприятий Программы, учитываются на лицевых счетах финансовых органов Министерства финансов Республики Татарстан.</w:t>
      </w:r>
    </w:p>
    <w:p>
      <w:pPr>
        <w:pStyle w:val="Normal"/>
        <w:ind w:firstLine="720"/>
        <w:jc w:val="both"/>
        <w:rPr/>
      </w:pPr>
      <w:r>
        <w:rPr/>
        <w:t>Средства бюджета ФФОМС, полученные в результате экономии при проведении конкурсных процедур, будут использованы исполнителями на цели, предусмотренные Программой в порядке, установленном законодательством.</w:t>
      </w:r>
    </w:p>
    <w:p>
      <w:pPr>
        <w:pStyle w:val="Normal"/>
        <w:ind w:firstLine="720"/>
        <w:jc w:val="both"/>
        <w:rPr/>
      </w:pPr>
      <w:r>
        <w:rPr/>
        <w:t>Передача медицинского оборудования в собственность государственных и муниципальных учреждений здравоохранения республики, приобретенного в рамках реализации мероприятий Программы за счет средств ФФОМС, передаваемых на реализацию мероприятий Программы, осуществляется на основании Порядка передачи оборудования, утвержденного постановлением Кабинета Министров Республики Татарстан.</w:t>
      </w:r>
    </w:p>
    <w:p>
      <w:pPr>
        <w:pStyle w:val="Normal"/>
        <w:ind w:firstLine="720"/>
        <w:jc w:val="both"/>
        <w:rPr/>
      </w:pPr>
      <w:r>
        <w:rPr/>
      </w:r>
    </w:p>
    <w:p>
      <w:pPr>
        <w:pStyle w:val="Heading1"/>
        <w:rPr/>
      </w:pPr>
      <w:bookmarkStart w:id="166" w:name="sub_114"/>
      <w:bookmarkEnd w:id="166"/>
      <w:r>
        <w:rPr/>
        <w:t>14. Финансовое обеспечение Программы</w:t>
      </w:r>
    </w:p>
    <w:p>
      <w:pPr>
        <w:pStyle w:val="Normal"/>
        <w:ind w:firstLine="720"/>
        <w:jc w:val="both"/>
        <w:rPr/>
      </w:pPr>
      <w:r>
        <w:rPr/>
      </w:r>
      <w:bookmarkStart w:id="167" w:name="sub_114"/>
      <w:bookmarkStart w:id="168" w:name="sub_114"/>
      <w:bookmarkEnd w:id="168"/>
    </w:p>
    <w:p>
      <w:pPr>
        <w:pStyle w:val="Normal"/>
        <w:ind w:firstLine="720"/>
        <w:jc w:val="both"/>
        <w:rPr/>
      </w:pPr>
      <w:r>
        <w:rPr/>
        <w:t>Финансирование мероприятий настоящей Программы осуществляется за счет средств ФФОМС, предоставленных бюджету ФОМС Республики Татарстан на реализацию Программы, средств бюджета ФОМС Республики Татарстан и бюджета Республики Татарстан.</w:t>
      </w:r>
    </w:p>
    <w:p>
      <w:pPr>
        <w:pStyle w:val="Normal"/>
        <w:ind w:firstLine="720"/>
        <w:jc w:val="both"/>
        <w:rPr/>
      </w:pPr>
      <w:r>
        <w:rPr/>
        <w:t>Финансовое обеспечение настоящей Программы за счет средств бюджета Республики Татарстан и (или) средств бюджетов муниципальных образований в течение срока действия Программы не подлежит уменьшению без внесения изменений в Программу в установленном порядке.</w:t>
      </w:r>
    </w:p>
    <w:p>
      <w:pPr>
        <w:pStyle w:val="Normal"/>
        <w:ind w:firstLine="720"/>
        <w:jc w:val="both"/>
        <w:rPr/>
      </w:pPr>
      <w:r>
        <w:rPr/>
        <w:t xml:space="preserve">Объем субсидии из бюджета ФФОМС определен </w:t>
      </w:r>
      <w:hyperlink r:id="rId273">
        <w:r>
          <w:rPr>
            <w:rStyle w:val="InternetLink"/>
            <w:rFonts w:cs="Arial"/>
          </w:rPr>
          <w:t>распоряжением</w:t>
        </w:r>
      </w:hyperlink>
      <w:r>
        <w:rPr/>
        <w:t xml:space="preserve"> Правительства Российской Федерации от 27 декабря 2010 г. N 2396-р, имеет целевое назначение и не может быть использовано на другие цели.</w:t>
      </w:r>
    </w:p>
    <w:p>
      <w:pPr>
        <w:pStyle w:val="Normal"/>
        <w:ind w:firstLine="720"/>
        <w:jc w:val="both"/>
        <w:rPr/>
      </w:pPr>
      <w:r>
        <w:rPr/>
        <w:t>Общий объем финансирования Программы в 2011-2012 гг. составит 8949451,63 тыс.рублей, в том числе:</w:t>
      </w:r>
    </w:p>
    <w:p>
      <w:pPr>
        <w:pStyle w:val="Normal"/>
        <w:ind w:firstLine="720"/>
        <w:jc w:val="both"/>
        <w:rPr/>
      </w:pPr>
      <w:r>
        <w:rPr/>
        <w:t>в 2011 г. - 4343399,88 тыс.рублей;</w:t>
      </w:r>
    </w:p>
    <w:p>
      <w:pPr>
        <w:pStyle w:val="Normal"/>
        <w:ind w:firstLine="720"/>
        <w:jc w:val="both"/>
        <w:rPr/>
      </w:pPr>
      <w:r>
        <w:rPr/>
        <w:t>в 2012 г. - 4606051,75 тыс.рублей;</w:t>
      </w:r>
    </w:p>
    <w:p>
      <w:pPr>
        <w:pStyle w:val="Normal"/>
        <w:ind w:firstLine="720"/>
        <w:jc w:val="both"/>
        <w:rPr/>
      </w:pPr>
      <w:r>
        <w:rPr/>
        <w:t>из них:</w:t>
      </w:r>
    </w:p>
    <w:p>
      <w:pPr>
        <w:pStyle w:val="Normal"/>
        <w:ind w:firstLine="720"/>
        <w:jc w:val="both"/>
        <w:rPr/>
      </w:pPr>
      <w:r>
        <w:rPr/>
        <w:t>средства ФФОМС - 7914035,0 тыс.рублей, в том числе:</w:t>
      </w:r>
    </w:p>
    <w:p>
      <w:pPr>
        <w:pStyle w:val="Normal"/>
        <w:ind w:firstLine="720"/>
        <w:jc w:val="both"/>
        <w:rPr/>
      </w:pPr>
      <w:r>
        <w:rPr/>
        <w:t>в 2011 г. - 3910839,0 тыс.рублей;</w:t>
      </w:r>
    </w:p>
    <w:p>
      <w:pPr>
        <w:pStyle w:val="Normal"/>
        <w:ind w:firstLine="720"/>
        <w:jc w:val="both"/>
        <w:rPr/>
      </w:pPr>
      <w:r>
        <w:rPr/>
        <w:t>в 2012 г. - 4003196,0 тыс.рублей;</w:t>
      </w:r>
    </w:p>
    <w:p>
      <w:pPr>
        <w:pStyle w:val="Normal"/>
        <w:ind w:firstLine="720"/>
        <w:jc w:val="both"/>
        <w:rPr/>
      </w:pPr>
      <w:r>
        <w:rPr/>
        <w:t>средства бюджета Республики Татарстан - 49200,0 тыс.рублей, в том числе:</w:t>
      </w:r>
    </w:p>
    <w:p>
      <w:pPr>
        <w:pStyle w:val="Normal"/>
        <w:ind w:firstLine="720"/>
        <w:jc w:val="both"/>
        <w:rPr/>
      </w:pPr>
      <w:r>
        <w:rPr/>
        <w:t>в 2011 г. - 39600,0 тыс.рублей;</w:t>
      </w:r>
    </w:p>
    <w:p>
      <w:pPr>
        <w:pStyle w:val="Normal"/>
        <w:ind w:firstLine="720"/>
        <w:jc w:val="both"/>
        <w:rPr/>
      </w:pPr>
      <w:r>
        <w:rPr/>
        <w:t>в 2012 г. - 9600,0 тыс.рублей;</w:t>
      </w:r>
    </w:p>
    <w:p>
      <w:pPr>
        <w:pStyle w:val="Normal"/>
        <w:ind w:firstLine="720"/>
        <w:jc w:val="both"/>
        <w:rPr/>
      </w:pPr>
      <w:r>
        <w:rPr/>
        <w:t>средства ФОМС Республики Татарстан - 986216,63 тыс.рублей, в том числе:</w:t>
      </w:r>
    </w:p>
    <w:p>
      <w:pPr>
        <w:pStyle w:val="Normal"/>
        <w:ind w:firstLine="720"/>
        <w:jc w:val="both"/>
        <w:rPr/>
      </w:pPr>
      <w:r>
        <w:rPr/>
        <w:t>в 2011 г. - 392960,88 тыс.рублей;</w:t>
      </w:r>
    </w:p>
    <w:p>
      <w:pPr>
        <w:pStyle w:val="Normal"/>
        <w:ind w:firstLine="720"/>
        <w:jc w:val="both"/>
        <w:rPr/>
      </w:pPr>
      <w:r>
        <w:rPr/>
        <w:t>в 2012 г. - 593255,75 тыс.рублей.</w:t>
      </w:r>
    </w:p>
    <w:p>
      <w:pPr>
        <w:pStyle w:val="Normal"/>
        <w:ind w:firstLine="720"/>
        <w:jc w:val="both"/>
        <w:rPr/>
      </w:pPr>
      <w:r>
        <w:rPr/>
        <w:t>В 2011 г. объем финансирования Программы составит 4343399,88 тыс.рублей, из них:</w:t>
      </w:r>
    </w:p>
    <w:p>
      <w:pPr>
        <w:pStyle w:val="Normal"/>
        <w:ind w:firstLine="720"/>
        <w:jc w:val="both"/>
        <w:rPr/>
      </w:pPr>
      <w:r>
        <w:rPr/>
        <w:t>на укрепление материально-технической базы медицинских учреждений 3077277,7 тыс.рублей, в том числе:</w:t>
      </w:r>
    </w:p>
    <w:p>
      <w:pPr>
        <w:pStyle w:val="Normal"/>
        <w:ind w:firstLine="720"/>
        <w:jc w:val="both"/>
        <w:rPr/>
      </w:pPr>
      <w:r>
        <w:rPr/>
        <w:t>средства ФФОМС - 3044277,7 тыс.рублей;</w:t>
      </w:r>
    </w:p>
    <w:p>
      <w:pPr>
        <w:pStyle w:val="Normal"/>
        <w:ind w:firstLine="720"/>
        <w:jc w:val="both"/>
        <w:rPr/>
      </w:pPr>
      <w:r>
        <w:rPr/>
        <w:t>средства бюджета Республики Татарстан - 33000,0 тыс.рублей;</w:t>
      </w:r>
    </w:p>
    <w:p>
      <w:pPr>
        <w:pStyle w:val="Normal"/>
        <w:ind w:firstLine="720"/>
        <w:jc w:val="both"/>
        <w:rPr/>
      </w:pPr>
      <w:r>
        <w:rPr/>
        <w:t>средства ФОМС Республики Татарстан - 0 рублей;</w:t>
      </w:r>
    </w:p>
    <w:p>
      <w:pPr>
        <w:pStyle w:val="Normal"/>
        <w:ind w:firstLine="720"/>
        <w:jc w:val="both"/>
        <w:rPr/>
      </w:pPr>
      <w:r>
        <w:rPr/>
        <w:t>на внедрение современных информационных систем в здравоохранение - 202142,0 тыс.рублей, в том числе:</w:t>
      </w:r>
    </w:p>
    <w:p>
      <w:pPr>
        <w:pStyle w:val="Normal"/>
        <w:ind w:firstLine="720"/>
        <w:jc w:val="both"/>
        <w:rPr/>
      </w:pPr>
      <w:r>
        <w:rPr/>
        <w:t>средства ФФОМС - 195542,0 тыс.рублей;</w:t>
      </w:r>
    </w:p>
    <w:p>
      <w:pPr>
        <w:pStyle w:val="Normal"/>
        <w:ind w:firstLine="720"/>
        <w:jc w:val="both"/>
        <w:rPr/>
      </w:pPr>
      <w:r>
        <w:rPr/>
        <w:t>средства бюджета Республики Татарстан - 6600,0 тыс.рублей;</w:t>
      </w:r>
    </w:p>
    <w:p>
      <w:pPr>
        <w:pStyle w:val="Normal"/>
        <w:ind w:firstLine="720"/>
        <w:jc w:val="both"/>
        <w:rPr/>
      </w:pPr>
      <w:r>
        <w:rPr/>
        <w:t>средства ФОМС Республики Татарстан - 0 рублей;</w:t>
      </w:r>
    </w:p>
    <w:p>
      <w:pPr>
        <w:pStyle w:val="Normal"/>
        <w:ind w:firstLine="720"/>
        <w:jc w:val="both"/>
        <w:rPr/>
      </w:pPr>
      <w:r>
        <w:rPr/>
        <w:t>на внедрение стандартов оказания медицинской помощи, повышение амбулаторной медицинской помощи - 1063980,18 тыс.рублей, в том числе:</w:t>
      </w:r>
    </w:p>
    <w:p>
      <w:pPr>
        <w:pStyle w:val="Normal"/>
        <w:ind w:firstLine="720"/>
        <w:jc w:val="both"/>
        <w:rPr/>
      </w:pPr>
      <w:r>
        <w:rPr/>
        <w:t>средства ФФОМС - 671019,3 тыс.рублей;</w:t>
      </w:r>
    </w:p>
    <w:p>
      <w:pPr>
        <w:pStyle w:val="Normal"/>
        <w:ind w:firstLine="720"/>
        <w:jc w:val="both"/>
        <w:rPr/>
      </w:pPr>
      <w:r>
        <w:rPr/>
        <w:t>средства бюджета Республики Татарстан - 0 рублей;</w:t>
      </w:r>
    </w:p>
    <w:p>
      <w:pPr>
        <w:pStyle w:val="Normal"/>
        <w:ind w:firstLine="720"/>
        <w:jc w:val="both"/>
        <w:rPr/>
      </w:pPr>
      <w:r>
        <w:rPr/>
        <w:t>средства ФОМС Республики Татарстан - 392960,88 тыс.рублей.</w:t>
      </w:r>
    </w:p>
    <w:p>
      <w:pPr>
        <w:pStyle w:val="Normal"/>
        <w:ind w:firstLine="720"/>
        <w:jc w:val="both"/>
        <w:rPr/>
      </w:pPr>
      <w:r>
        <w:rPr/>
        <w:t>В 2012 году объем финансирования Программы составит 4606051,75 тыс.рублей, из них:</w:t>
      </w:r>
    </w:p>
    <w:p>
      <w:pPr>
        <w:pStyle w:val="Normal"/>
        <w:ind w:firstLine="720"/>
        <w:jc w:val="both"/>
        <w:rPr/>
      </w:pPr>
      <w:r>
        <w:rPr/>
        <w:t>на укрепление материально-технической базы медицинских учреждений до 2606750,2 тыс.рублей, в том числе:</w:t>
      </w:r>
    </w:p>
    <w:p>
      <w:pPr>
        <w:pStyle w:val="Normal"/>
        <w:ind w:firstLine="720"/>
        <w:jc w:val="both"/>
        <w:rPr/>
      </w:pPr>
      <w:r>
        <w:rPr/>
        <w:t>средства ФФОМС - 2603750,2 тыс.рублей;</w:t>
      </w:r>
    </w:p>
    <w:p>
      <w:pPr>
        <w:pStyle w:val="Normal"/>
        <w:ind w:firstLine="720"/>
        <w:jc w:val="both"/>
        <w:rPr/>
      </w:pPr>
      <w:r>
        <w:rPr/>
        <w:t>средства бюджета Республики Татарстан - 3000,0 тыс.рублей;</w:t>
      </w:r>
    </w:p>
    <w:p>
      <w:pPr>
        <w:pStyle w:val="Normal"/>
        <w:ind w:firstLine="720"/>
        <w:jc w:val="both"/>
        <w:rPr/>
      </w:pPr>
      <w:r>
        <w:rPr/>
        <w:t>средства ФОМС Республики Татарстан - 0 рублей;</w:t>
      </w:r>
    </w:p>
    <w:p>
      <w:pPr>
        <w:pStyle w:val="Normal"/>
        <w:ind w:firstLine="720"/>
        <w:jc w:val="both"/>
        <w:rPr/>
      </w:pPr>
      <w:r>
        <w:rPr/>
        <w:t>на внедрение современных информационных систем в здравоохранение - 206759,8 тыс.рублей, в том числе:</w:t>
      </w:r>
    </w:p>
    <w:p>
      <w:pPr>
        <w:pStyle w:val="Normal"/>
        <w:ind w:firstLine="720"/>
        <w:jc w:val="both"/>
        <w:rPr/>
      </w:pPr>
      <w:r>
        <w:rPr/>
        <w:t>средства ФФОМС - 200159,8 тыс.рублей;</w:t>
      </w:r>
    </w:p>
    <w:p>
      <w:pPr>
        <w:pStyle w:val="Normal"/>
        <w:ind w:firstLine="720"/>
        <w:jc w:val="both"/>
        <w:rPr/>
      </w:pPr>
      <w:r>
        <w:rPr/>
        <w:t>средства бюджета Республики Татарстан - 6600,0 тыс.рублей;</w:t>
      </w:r>
    </w:p>
    <w:p>
      <w:pPr>
        <w:pStyle w:val="Normal"/>
        <w:ind w:firstLine="720"/>
        <w:jc w:val="both"/>
        <w:rPr/>
      </w:pPr>
      <w:r>
        <w:rPr/>
        <w:t>средства ФОМС Республики Татарстан - 0 рублей;</w:t>
      </w:r>
    </w:p>
    <w:p>
      <w:pPr>
        <w:pStyle w:val="Normal"/>
        <w:ind w:firstLine="720"/>
        <w:jc w:val="both"/>
        <w:rPr/>
      </w:pPr>
      <w:r>
        <w:rPr/>
        <w:t>на внедрение стандартов оказания медицинской помощи, повышение амбулаторной медицинской помощи - 1792541,75 тыс.рублей; в том числе:</w:t>
      </w:r>
    </w:p>
    <w:p>
      <w:pPr>
        <w:pStyle w:val="Normal"/>
        <w:ind w:firstLine="720"/>
        <w:jc w:val="both"/>
        <w:rPr/>
      </w:pPr>
      <w:r>
        <w:rPr/>
        <w:t>средства ФФОМС - 1199286,0 тыс.рублей;</w:t>
      </w:r>
    </w:p>
    <w:p>
      <w:pPr>
        <w:pStyle w:val="Normal"/>
        <w:ind w:firstLine="720"/>
        <w:jc w:val="both"/>
        <w:rPr/>
      </w:pPr>
      <w:r>
        <w:rPr/>
        <w:t>средства бюджета Республики Татарстан - 0 рублей;</w:t>
      </w:r>
    </w:p>
    <w:p>
      <w:pPr>
        <w:pStyle w:val="Normal"/>
        <w:ind w:firstLine="720"/>
        <w:jc w:val="both"/>
        <w:rPr/>
      </w:pPr>
      <w:r>
        <w:rPr/>
        <w:t>средства ФОМС Республики Татарстан - 593255,75 тыс.рублей.</w:t>
      </w:r>
    </w:p>
    <w:p>
      <w:pPr>
        <w:pStyle w:val="Normal"/>
        <w:ind w:firstLine="720"/>
        <w:jc w:val="both"/>
        <w:rPr/>
      </w:pPr>
      <w:r>
        <w:rPr/>
        <w:t>Объемы бюджетных ассигнований бюджета Республики Татарстан,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2012 годах, осуществляемых с учетом субсидий из федерального бюджета.</w:t>
      </w:r>
    </w:p>
    <w:p>
      <w:pPr>
        <w:pStyle w:val="Normal"/>
        <w:ind w:firstLine="720"/>
        <w:jc w:val="both"/>
        <w:rPr/>
      </w:pPr>
      <w:r>
        <w:rPr/>
      </w:r>
    </w:p>
    <w:p>
      <w:pPr>
        <w:pStyle w:val="Heading1"/>
        <w:rPr/>
      </w:pPr>
      <w:bookmarkStart w:id="169" w:name="sub_115"/>
      <w:bookmarkEnd w:id="169"/>
      <w:r>
        <w:rPr/>
        <w:t>15. Оценка эффективности реализации Программы</w:t>
      </w:r>
    </w:p>
    <w:p>
      <w:pPr>
        <w:pStyle w:val="Normal"/>
        <w:ind w:firstLine="720"/>
        <w:jc w:val="both"/>
        <w:rPr/>
      </w:pPr>
      <w:r>
        <w:rPr/>
      </w:r>
      <w:bookmarkStart w:id="170" w:name="sub_115"/>
      <w:bookmarkStart w:id="171" w:name="sub_115"/>
      <w:bookmarkEnd w:id="171"/>
    </w:p>
    <w:p>
      <w:pPr>
        <w:pStyle w:val="Normal"/>
        <w:ind w:firstLine="720"/>
        <w:jc w:val="both"/>
        <w:rPr/>
      </w:pPr>
      <w:r>
        <w:rPr/>
        <w:t xml:space="preserve">Эффективность Программы оценивается на основе анализа достижения целевых значений показателей результативности, установленных </w:t>
      </w:r>
      <w:hyperlink w:anchor="sub_101">
        <w:r>
          <w:rPr>
            <w:rStyle w:val="InternetLink"/>
            <w:rFonts w:cs="Arial"/>
          </w:rPr>
          <w:t>паспортом</w:t>
        </w:r>
      </w:hyperlink>
      <w:r>
        <w:rPr/>
        <w:t xml:space="preserve"> Программы, целевых значений индикаторов в результате реализации Программы в период 2011-2012 годов в соответствии с данными, приведенными в приложении к Программе.</w:t>
      </w:r>
    </w:p>
    <w:p>
      <w:pPr>
        <w:pStyle w:val="Normal"/>
        <w:ind w:firstLine="720"/>
        <w:jc w:val="both"/>
        <w:rPr/>
      </w:pPr>
      <w:r>
        <w:rPr/>
        <w:t>При изменении объемов финансирования Программы в установленном порядке проводится корректировка целевых индикаторов и их значений.</w:t>
      </w:r>
    </w:p>
    <w:p>
      <w:pPr>
        <w:pStyle w:val="Normal"/>
        <w:ind w:firstLine="720"/>
        <w:jc w:val="both"/>
        <w:rPr/>
      </w:pPr>
      <w:r>
        <w:rPr/>
        <w:t>Реализации</w:t>
      </w:r>
      <w:hyperlink r:id="rId274">
        <w:r>
          <w:rPr>
            <w:rStyle w:val="InternetLink"/>
            <w:rFonts w:cs="Arial"/>
          </w:rPr>
          <w:t>#</w:t>
        </w:r>
      </w:hyperlink>
      <w:r>
        <w:rPr/>
        <w:t xml:space="preserve"> настоящей Программы позволит:</w:t>
      </w:r>
    </w:p>
    <w:p>
      <w:pPr>
        <w:pStyle w:val="Normal"/>
        <w:ind w:firstLine="720"/>
        <w:jc w:val="both"/>
        <w:rPr/>
      </w:pPr>
      <w:r>
        <w:rPr/>
        <w:t>привести сеть учреждений здравоохранения в соответствие с потребностью населения Республики Татарстан в медицинской помощи с учетом сбалансированности Программы государственных гарантий по видам и условиям оказания медицинской помощи;</w:t>
      </w:r>
    </w:p>
    <w:p>
      <w:pPr>
        <w:pStyle w:val="Normal"/>
        <w:ind w:firstLine="720"/>
        <w:jc w:val="both"/>
        <w:rPr/>
      </w:pPr>
      <w:r>
        <w:rPr/>
        <w:t>внедрить полный тариф оплаты медицинской помощи за счет средств системы ОМС с учетом внедряемых в 2011-2012 годах стандартов оказания медицинской помощи;</w:t>
      </w:r>
    </w:p>
    <w:p>
      <w:pPr>
        <w:pStyle w:val="Normal"/>
        <w:ind w:firstLine="720"/>
        <w:jc w:val="both"/>
        <w:rPr/>
      </w:pPr>
      <w:r>
        <w:rPr/>
        <w:t>внедрить эффективные способы оплаты медицинской помощи, ориентированные на результаты деятельности;</w:t>
      </w:r>
    </w:p>
    <w:p>
      <w:pPr>
        <w:pStyle w:val="Normal"/>
        <w:ind w:firstLine="720"/>
        <w:jc w:val="both"/>
        <w:rPr/>
      </w:pPr>
      <w:r>
        <w:rPr/>
        <w:t>ввести персонифицированный учет медицинской помощи и ресурсов на ее оказание;</w:t>
      </w:r>
    </w:p>
    <w:p>
      <w:pPr>
        <w:pStyle w:val="Normal"/>
        <w:ind w:firstLine="720"/>
        <w:jc w:val="both"/>
        <w:rPr/>
      </w:pPr>
      <w:r>
        <w:rPr/>
        <w:t>обеспечить принцип экстерриториальности, т.е. доступности медицинских услуг для всех граждан независимо от места жительства.</w:t>
      </w:r>
    </w:p>
    <w:p>
      <w:pPr>
        <w:pStyle w:val="Normal"/>
        <w:ind w:firstLine="720"/>
        <w:jc w:val="both"/>
        <w:rPr/>
      </w:pPr>
      <w:r>
        <w:rPr/>
        <w:t>Социальная эффективность реализации мероприятий настоящей Программы будет выражена в формировании здорового образа жизни населения, потребности быть здоровым и жить в здоровом обществе, улучшении качества и увеличении продолжительности жизни, сохранении трудового потенциала, снижении уровня заболеваемости социально значимыми заболеваниями.</w:t>
      </w:r>
    </w:p>
    <w:p>
      <w:pPr>
        <w:pStyle w:val="Normal"/>
        <w:ind w:firstLine="720"/>
        <w:jc w:val="both"/>
        <w:rPr/>
      </w:pPr>
      <w:r>
        <w:rPr/>
        <w:t>Предполагается, что общий экономический эффект от реализации мероприятий настояще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 Кроме того, дальнейшее развитие высокотехнологичных видов медицинской помощи и оказание ее на новом качественном уровне могут повысить эффективность использования ресурсов как на уровне отдельного отделения, так и на уровне лечебного учреждения в целом, что обеспечит экономию бюджетных средств.</w:t>
      </w:r>
    </w:p>
    <w:p>
      <w:pPr>
        <w:pStyle w:val="Normal"/>
        <w:ind w:firstLine="720"/>
        <w:jc w:val="both"/>
        <w:rPr/>
      </w:pPr>
      <w:r>
        <w:rPr/>
        <w:t>При изменении объемов финансирования Программы в установленном порядке проводится корректировка целевых показателей и их значений.</w:t>
      </w:r>
    </w:p>
    <w:p>
      <w:pPr>
        <w:pStyle w:val="Normal"/>
        <w:ind w:firstLine="720"/>
        <w:jc w:val="both"/>
        <w:rPr/>
      </w:pPr>
      <w:r>
        <w:rPr/>
      </w:r>
    </w:p>
    <w:p>
      <w:pPr>
        <w:pStyle w:val="Heading1"/>
        <w:rPr/>
      </w:pPr>
      <w:bookmarkStart w:id="172" w:name="sub_116"/>
      <w:bookmarkEnd w:id="172"/>
      <w:r>
        <w:rPr/>
        <w:t>16. Спецификация на медицинское и технологическое оборудование</w:t>
      </w:r>
    </w:p>
    <w:p>
      <w:pPr>
        <w:pStyle w:val="Normal"/>
        <w:ind w:firstLine="720"/>
        <w:jc w:val="both"/>
        <w:rPr/>
      </w:pPr>
      <w:r>
        <w:rPr/>
      </w:r>
      <w:bookmarkStart w:id="173" w:name="sub_116"/>
      <w:bookmarkStart w:id="174" w:name="sub_116"/>
      <w:bookmarkEnd w:id="174"/>
    </w:p>
    <w:tbl>
      <w:tblPr>
        <w:tblW w:w="10225" w:type="dxa"/>
        <w:jc w:val="left"/>
        <w:tblInd w:w="-5" w:type="dxa"/>
        <w:tblLayout w:type="fixed"/>
        <w:tblCellMar>
          <w:top w:w="0" w:type="dxa"/>
          <w:left w:w="108" w:type="dxa"/>
          <w:bottom w:w="0" w:type="dxa"/>
          <w:right w:w="108" w:type="dxa"/>
        </w:tblCellMar>
      </w:tblPr>
      <w:tblGrid>
        <w:gridCol w:w="737"/>
        <w:gridCol w:w="7248"/>
        <w:gridCol w:w="2240"/>
      </w:tblGrid>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АУЗ "Республиканская клиническая больница Министерства здравоохранения Республики Татарстан" - 2011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N</w:t>
            </w:r>
          </w:p>
          <w:p>
            <w:pPr>
              <w:pStyle w:val="Style41"/>
              <w:jc w:val="center"/>
              <w:rPr/>
            </w:pPr>
            <w:r>
              <w:rPr/>
              <w:t>п/п</w:t>
            </w:r>
          </w:p>
        </w:tc>
        <w:tc>
          <w:tcPr>
            <w:tcW w:w="724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во</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риемно-диагностическое отделение N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нгиограф</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физиологических параметров при проведении ангиографически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Цифровой рентгеновски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ьютерный томограф 32-срезовый с кардиопрограмм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мма-камера двухдетекторная в комплекте с дозиметрическим оборудовани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телевизионная установка С-дуг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нефлюороскопической навига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физиологическая система чреспищевод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криоабла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экспертного класса с чреспищеводным датчик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премиум класса с чреспищеводным датчиком, 4D</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универсальная экспертного класс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премиум класс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ой аппарат перенос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ой аппарат для пункций сосуд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грузочная система с тредмилом и велоэргометр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функциональной диагностики вегетативных нарушений (наклонный тес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ардиокомплекс для неинвазивного картирования сердца с системой чреспищеводной электрокардиостимуля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Холтеровская система на 7 рабочих мест с 30 регистратора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кардиограф 6-канальный с комбинированным питани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рикроватные мониторы с центральной станцией на 10 коек для кардиореанима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трапульс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фибриллятор-мони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акуум аспиратор портатив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олюметрический насос</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прицевой до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о-дыхательный аппарат с анестезиологическим мониторинг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с дополнительным мониторинг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транспорт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портатив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экстракорпоральной детоксика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ол операци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ол операционный с дополнительным набором принадлежност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обогрева пациен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вено-венозного байпас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лампа бестенев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толочная анестезиологическая консоль</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толочная хирургическая консоль</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толочная консоль хирургическая с подачей СО2 для эндоскопической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светильник</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толочная консоль газоснабжения на 2 мес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стенная консоль газоснабжения с реанимационным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стенная консоль газоснабжения для смотров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позитивная реанимационная каталк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ндохирургический комплекс</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ндоскопическая стойка диагност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бронхоско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гастроско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колоноско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урологическая эндоскоп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оториноларингологическая эндоскоп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гинекологическая эндоскоп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высокочастотной хирург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хирургический генер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ндоскопическая стойк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есло гинекологическо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есло стоматологическо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есло оториноларинголог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аровой стерилизатор форвакуумный проход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изкотемпературный формальдегидный стерилизатор, проходной, с автоматическим микропроцессорным управлени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нция медицинского сжатого воздух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торакальной хир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7</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жоговое отде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овать функциональная ожогов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ротивоожоговая реабилитационная кровать</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ротивоожоговая палатк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толочная реанимационная консоль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толочная консоль анестезиоло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о-дыхательный аппарат с анестезиологическим мониторинг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прицевой до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реанимации и интенсивной терапии N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о-дыхательный аппарат с анестезиологическим мониторинг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искусственной вентиляции легких для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с дополнительными опциями 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овать функциональная реанимацион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ертикальная реанимацион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Консультативная поликли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экспертного класса с дополнительными опци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экспертного класса универсаль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среднего класса универсаль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гастротерап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нейрохир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икрохирургический микроско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ереотаксическая навигационная систем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ндоскопическая стойка нейрохирур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гемат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Клинико-диагностическая лаборатор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емоглобиномет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икроанализатор общего билирубина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Центрифуга для приготовления мазк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ортеекс для микропробирок Эпендорф</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строскан для внутрижелудочковой Рн-метр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универсальный биохим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иммунохемилюминесцентны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иммунохим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иммуно-ферментный анализатор на 4 микропланше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нефеломет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гематологический анализатор с ретикулоцита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анализатор для клинического капиллярного электрофорез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анализатор гликозилированного гемоглобин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анализатор для измерения глюкозы в цельной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анализатор клинического анализа мочи и микроскопии моч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гематолог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лимеразацепная реакция - лаборатория для реал-тайм в комплекте со вспомогательным оборудовани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ммуноферментный анализатор полуавтома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анализатор для иммуногематологии (группы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анализатор гемостаз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 окраски мазк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водоподготовки (предварительная очистк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водо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армацевтический холодильник</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бораторно-медицинский морозильник</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бораторный холодильник</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кла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Центрифуга настольная мультифункциональ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Центрифуга с охлаждени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Центрифуга горизонталь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ейкер-инкубатор на 4 планше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мойка лабораторной посуды</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грегометр на цельной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ерилизатор горячим воздух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Термоста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3-х лазерный проточный цитофлюоримет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икроскопы (для исследования моч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икроскоп (для гематолог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икроскоп с дополнительными принадлежностями и специальным программным обеспечени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нализатор СОЭ</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нция для микроскопии копролог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бщебольничное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овать функциональная 2-х секцио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овать функциональная 3-х секцио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бильные посты</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Хирургическое отде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6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Кардиологическое отде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Неврологическое отде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гинек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еринатальный центр (акушерский корпу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взросл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неонатально-педиатрический высокого класса с функцией вентиляции новорожденных массой тела от 500 г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неонатальный с высокочастотной вентиляци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неинвазивной искусственной вентиляции легки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о-дыхательный аппарат с анестезиологическим мониторинг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увез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увез для новорожденных с низкой массой тел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Транспортный кувез</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фет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неонат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ткрытая реанимационная систем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 реанимацион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мпа фото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есы электронные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акуум-аспираторы портативны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рикроват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догреватель инфузионных раствор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подогрева пациен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ульсоксиметр неонат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мниоско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тская кроватка с матрац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прицевой до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еленальный сто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Тележка для перевозки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кардиограф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кардиограф</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универсальная экспертного класс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Итого, руб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86052878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ГМУ "Детская республиканская клиническая больница" Министерства здравоохранения Республики Татарстан - 2011 год</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риемно-диагностический блок</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борудование универсальной операционно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ниверсальный операционный сто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ламп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электрохирургический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упа операционная призменная с осветител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ый аппарат c монитором анестезиологических газ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 угловая анестезиоло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икроскоп операционный универсальный в стандартной комплекта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борудование для офтальмологической операционно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фтальмологический операционный сто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ое кресло хирург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ламп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электрохирургическ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икроскоп операционны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ый аппарат c монитором анестезиологических газ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 угловая анестезиоло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ткрытое неонатальное реанимационное место</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Комплект оборудования для реанимации (3 кой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рикроватный с инвазивным давлени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нция для инфузионных насос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вертикальная для реанимационного отде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овать функциональ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ротивошоковый з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ламп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рикроватный с инвазивным давлени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нция для инфузионных насос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фибрилля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ередвижной цифровой рентгеновский аппарат (16 дюйм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льтразвуковой переносной с набором датчик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 угловая анестезиоло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бильный манипуляционный стол (для проведения интенсивной терапии и функциональн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Кабинет компьютерной томографии в комплекте с наркозной точко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ьютерный томограф</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Кабинет офтальмоло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абочее место врача офтальмолог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Лаборатор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ематолог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нализатор моч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нция микроскопирования кал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Ангиографический каби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нгиографический комплекс</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Кабинет ЯМР-томограф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Ядерно-магнитный томограф 1,5 Тэсл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ый аппарат для МР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МР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роцедурн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еревязочн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Кабинет челюстно-лицевой хир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Рентген-каби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одиагностический цифровой стационар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рентгеновский дент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Реанимация новорожден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 с рельсовой систем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 угловая анестезиоло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вертикальная для интенсивной терапии для реанимационного отде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 (для операционной хирургии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ткрытое неонатальное реанимационное место</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жоговое отде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фтальмологическое отде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хирургии раннего возрас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патологии новорожденных и недоношенных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Изоляционно-диагностическое отде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 руб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39922060,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АУЗ "Детская республиканская клиническая больница" Министерства здравоохранения Республики Татарстан - 2012 год</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Анестезиология и реаним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неонатально-педиатрический высокого класса, без компрессора с функцией вентиляции новорожденных массой тела от 500 г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неонатально-педиатрический высокочастотной вентиляции осцилятор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о-дыхательный аппарат в неонатально-педиатрической комплектации перенос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ый аппарат c монитором анестезиологических газ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ткрытое неонатальное реанимационное место</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мпа фото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рикроватный с модулем инвазивного д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интраоперационный церебральной оксигена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транспульмональной термоделю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бильный манипуляционный стол (для проведения интенсивной терапии и функциональн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инфузионных помп с 4-мя капельными дозатора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есы кроватные для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термоконтроля пациен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нция для инфузионных насос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амплитудный интегрированный электроэнцефалографии (система нейродиагностическая модульная в комплектации с прикроватной систем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ередвижная система, оборудованная искусственной вентиляцией легких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интраоперационного обогрева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новорожденных с дополнительными опциями и мониторинг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фибриллятор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льтразвуковой переносной с набором датчик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го кровообращения с терморегулирующим устройств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холтеровского мониторинга электрокардиограммы/артериального давления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Холтеровский мониторинг электроэнцефалограф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вертикальная для реанимационного отде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 с рельсовой систем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фтальмоло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икроскоп для операций на переднем и заднем отрезке глаза с ассистентским микроскопом и ксеноновым осветител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периметр с анализатором поля зр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учная щелевая лампа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иагностический офтальмологический комплекс</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ционарная цветная цифровая ультразвуковая диагностическая систем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абочее место офтальмолог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Щелевая лампа с 5 ступенчатым увеличением, нижний осветитель</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икроскоп диагностиче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ое кресло хирурга офтальмолог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Хирур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лобный осветитель с набором бинокулярных лу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фотодермолиз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зерный хирургически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хирургический коагуля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ой хирургический коагуля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ламп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пароскопическая эндоскопическая стойка с электрохирургическим аппаратом и набором инструментов для детей раннего возрас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ниверсальный операционный сто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ьютерная система для исследования функции желудочно-кишечного трак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икроскоп операционный универсальный (со стереосистемой и встроенной видеокамер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измерения внутричерепного давления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энцефаллограф</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хо-энцефаллограф с персональным компьютер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дренажа ликвора и мониторирования внутричерепного д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ой деструк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еремешиватель и инкубатор для донорских тромбоцитов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ортопедический сто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абочее место травматолога в операционной для работы с костью</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микроскоп для челюстно-лицевой хирург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зерная установка для проведения операций при врожденной и приобретенной патолог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Хирургическое аспирационное устройство</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ьезоскальпель</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абочее место челюстно-лицевого хирурга в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ндоскопическая стойка для хирургических вмешательств при травмах в труднодоступных областях лицевого скеле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зерный аппарат для дермобраз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бильные посты</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иоста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отационный микрот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 для гистологической обработки ткан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нция для заливки парафин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окрашивания гистолог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ейвер прямой (в комплекте с наконечниками и бора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ейвер изогнутый (в комплекте с наконечниками и бора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электрорадиоволновой хирургическ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иноскоп диам. 2,7 мм, 0 град.</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иноскоп диам. 2,7 мм, 3 0 град.</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иноскоп диам. 3,0 мм, 3 0 град.</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иноскоп диам. 4,0 мм, 0 град.</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иноскоп диам. 4,0 мм, 3 0 град.</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центр эндоскопический мобильный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стровидеоскоп, высокого разрешения (dвнеш. - 9,8 мм, dвнутр. - 2,8 м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стровидеоскоп (dвнеш. - 8,8 мм, dвнутр. - 2,8 м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лоновидеоскоп (dвнеш. - 11,3 мм, dвнутр. - 3,2 м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Бронхофиброскоп (dвнеш. - 2,8 мм, dвнутр. - 1,2 м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Бронхофиброскоп (dвнеш. - 4,0 мм, dвнутр. - 2,0 м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лонофиброскоп (dвнеш. - 11,2 мм, dвнутр. - 2,8 м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центр эндоскопический стационарный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стровидеоскоп, (dвнеш. - 9,2 мм, dвнутр. - 2,8 м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стpофибpоскоп (dвнеш. - 9,8 мм, dвнутр. - 2,8 м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строфиброскоп (dвнеш. - 7,9 мм, dвнутр. - 2,0 м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строфиброскоп (dвнеш. - 9,0 мм, dвнутр. - 2,2 м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электрохирургический с принадлежностями (педаль)</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хранения крови, вакцин и медицинской продукции (морозильник) в условиях стабильных и низких температур, вертикальный, 246 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хранения крови, вакцин и медицинской продукции (холодильник) в условиях стабильных и низких температур, вертикальный, 55 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нализатор электролитно-газового состояни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Бактериологический анализатор с набором реагент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ематологический анализатор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ммунохимический портативный анализатор с реагента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нализатор мочи набором реагент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биохим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изкотемпературный морозильник</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грегометр - 4-канальный с принадлежностями и набором реагент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смометр с реагента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люкометр с реагента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ематологический анализатор с ретикулоцитами для исследования спинно-мозговой жидкости с набором реагент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ематологический анализатор для экспресс лаборатор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нализатор осадка моч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агуломет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ммуногематологический анализатор в наборе (мини лаборатория для определения группы крови, фенотипа, скрининга антител, встроенный таймер, инкубатор, авто шейкер, магнитная пластин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нактивации патогенов в тромбоцитарных концентрата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инактивации вирусов в плазме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стройство для стерильного соединения магистра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замораживания плазмы</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хранения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бораторный миксер для приготовления раствор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водоподготовки для проведения гемодиализ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ая почк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плазмоферез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ндоскопическая урологическая стойка диагност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ндоскопическая урологическая операционная систем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продленной веновенозной гемодиафильтрации, моби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ультразвуковых исслед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ЗИ экспертного класса с набором датчик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ЗИ премиум класса с набором датчик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Служба эпидемиологического контро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ухожаровой шкаф на 100 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клав на 75 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клав вертикальный (объем 50 литр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зовая стерилизационная система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аровой автоклав (проход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юще-дезинфицирующая машина в полной комплекта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мойка для медицинского инструментар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оторная упаковочная машина стерильных медицинских инструмент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водоподготовки для обработки медицинских инструмент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Дооснащение приемно-диагностического бло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прикроватного мониторинга в неонатальной комплектации с капнографи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Транспортный инкуб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бильное манипуляционное кресло для детей старшего возрас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ирокопольная цифровая педиатрическая ретинальная камера с дополнительным датчик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овать функциональная реанимацион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овать для новорожденных в комплект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ункциональная кровать детская (до 1 год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овать функциональная для палат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ункциональная кровать для детей от 3 лет до 15 ле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8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неврологии раннего возрас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челюстно-лицевой хир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нейрохир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эндокри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суточного мониторирования глюкозы</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неотложной хир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нефр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аллерг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гастроэнтер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ур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ЛОР-отде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пульмон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кардиоревматоло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педиатрическо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палаты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алат интенсивно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 палаты общего наблю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 руб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1327199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УЗ "Городская клиническая больница N 7" г. Казань - 2012</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риемно-диагностическое отде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ьютерный томограф 16 срезов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Цифровая ангиографическая установк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ографический аппарат цифровой телеуправляемый на 3 рабочих мес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экспертного класса с дополнительными опци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экспертного класса универсаль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люорограф цифровой малодозов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рентгенов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ьютерный комплекс электрокардиограф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энцефалограф</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кардиограф шестикан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эндоскопическая система в комплекте с 2-мя видеоколоноскопа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эндоскопическая система в комплекте с 2 видеогастроскопами и 1 видеодуоденоскоп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бронхоско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гастроско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ечная машина для эндоскоп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для сушки и хранения эндоскопов c коннектором для подключения канал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отоэлектрический колоримет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ислотно-щелочно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ематолог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пароскопический хирургический комплекс</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Большой операционный хирургический набор для абдоминальной хирург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сто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хирургический аппарат c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светильник</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акуум аспиратор электриче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позитивная каталка реанимацион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смотров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интенсивной терапии с реанимационным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толочная консоль анестезиоло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толочная консоль хирургическая с СО2 для эндоскопической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олюметрический насос</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прицевой до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фибрилля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наркозно-дыхательный с анестезиологическим мониторинг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ункциональные кровати реанимационны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перенос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ториноларингологическая установк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удиометр (аудиотестер) к оториноларингологическая установк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Сосудистый цен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для мониторирования с прикроватными мониторами (6 шт.) и центральной станци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рентгенов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фибрилля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ой аппарат перенос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экспертного класса с дополнительными опци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ногофункциональная система ультразвуковой-доплерограф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билатерального доплеровского мониторинга с детекцией эмбол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акуум аспиратор электриче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транспорт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олюметрический насос</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для интенсивной терапии с реанимационным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ертикальная для интенсивной терапии с реанимационным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позитивная реанимационная каталк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ункциональная кровать 3-х секцион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ол-вертик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прицевой до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ематолог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агулометр автоматическ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ьютерный комплекс электрокардиограф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кардиограф шестикан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Cистема длительного мониторинга электроэнцефалографии с видео 64-канала с кортикальным стимулятор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холтеровского мониторир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ресс-тест систем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ретинограф</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энцефалограф</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стандарт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борудование операционного бло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светильник</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хирургическая для эндоскопической операционной с СО2</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 газоснабжения анестезиоло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 газоснабжения хирур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тсос операцион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рмонический скальпель</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пароскопический эндохирургический комплекс</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пароскопический хирургический диагностический комплекс</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хирургический аппарат c комплектом принадлежност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акуум аспиратор электриче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апароскопический набор инструмент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хирургический набор для абдоминальной хирург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фибрилля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рентгенов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стол рентгенопрозрачный с гидравлическим привод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льтразвуковой для пункций сосуд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для аутотрансфуз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нция компрессорная медицинского воздух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борудование для анестезиологии и реаним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для мониторирования с прикроватными мониторами (6 шт.) и центральной стаци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фибрилля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олюметрический насос</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прицевой до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высокого класса с дополнительным мониторинг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экстракорпоральной детоксика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плазмоферез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ункциональные кровати реанимационны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акуум аспиратор электриче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наркозно-дыхательный с анестезиологическим мониторинг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ематолог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ционарный анализатор глюкозы</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отоэлектрический колоримет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ислотно-щелочно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биохим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агулометр автоматическ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ой аппарат перенос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интенсивной 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газоснабжения с реанимационным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рентгенов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Тромбоэластограф</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борудование для миниинвазивной хир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ндоскопическая видеосистема с двумя дуоденовидеоскопа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хирургическая для эндоскопической операционной с СО2</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анестезиоло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светильник</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хирургический блок и принадлеж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Центр эндоскопический ультразвуковой, универсальный с тремя эндосонодатчика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стровидеоскоп ультразвуков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Цифровая рентгеноперационная система типа С-дуг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опрозрачный операционный стол для С-дуг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фибрилля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Акушерско-гинекологическая служб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рикроватный неонат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ы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ульсоксимет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Транскутанный билитес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фототерапии новорожденных с источником "лучистое тепло"</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отоэлектроколоримет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кардиотокографического мониторирования для родильного блока на 8 монитор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сто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ркозно-дыхательный аппарат с монитором пациен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истероскоп гибк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комплекс эндоскопический с систем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ой аппарат c 4D визуализацией плод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стандарт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хирургическая для эндоскопической операционной с СО2</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анестезиоло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светильник</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оликли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Цифровой рентгенографически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экспертного класса с дополнительными опци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экспертного класса универсаль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ьютерный комплекс электрокардиограф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кардиограф шестикан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ционарный анализатор глюкозы</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биохим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отоэлектрический колоримет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роточный цитофлюоримет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юминесцентный микроско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хемолюминесцент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ошер (автоматический промыватель)</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агнитная мешалк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Хирург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стандартная палат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бщебольничное оборуд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ункциональные кровати 2-х секционные палатны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ункциональные кровати 3-х секционные палатны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бильный пост</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Газовый стерилизатор/аэр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оздушный стери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Реаним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перационный бл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7383725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Оснащение медицинским оборудованием ГУ МКДЦ на 2012 г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N</w:t>
            </w:r>
          </w:p>
          <w:p>
            <w:pPr>
              <w:pStyle w:val="Style41"/>
              <w:jc w:val="center"/>
              <w:rPr/>
            </w:pPr>
            <w:r>
              <w:rPr/>
              <w:t>п/п</w:t>
            </w:r>
          </w:p>
        </w:tc>
        <w:tc>
          <w:tcPr>
            <w:tcW w:w="724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товар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во, ед.</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Клинико-диагностическая лаборатор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нализатор автоматический гематологический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нализатор автоматический гематологическ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ейкер орбит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анализатор осадка мочи c дополнительными опци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кспресс-анализатор кардиомаркеров с дополнительными опциями 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биохим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Центрифуга (крестовина 11180, 4 стакана 13180, 4 адаптера 18012)</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Центрифуга (крестовина 11180, 4 стакана 13180, 4 адаптера 18015)</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ммунолог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функциональной диагнос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холтеровского мониторир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гистраторы электрокардиографии по холтеру трехканальны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нагрузочной электрокардиограф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ы для суточного мониторирования артериального давления с программой анализ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ая система премиум класс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кардиограф</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кардиостимуля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нагрузочной электрокардиограф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ультразвуковой диагнос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ой аппарат экспертного класса с дополнительными опци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ой аппарат экспертного класс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 руб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8400000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АУЗ "Республиканский клинический онкологический диспансер Министерства здравоохранения Республики Татарстан" - 2012 год</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Кабинет патологии полости мат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льпоскоп с видеосистем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идеокомплекс эндоскопическ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есло гинекологическое универсально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Кабинет эндоскопической диагнос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ндовидеокомплекс диагностический в комплект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дезинфекции и стерилизации гибких эндоскоп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для сушки и хранения эндоскоп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льтразвуковой портатив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Центр амбулаторной хир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Высокочастотный радиоволновой хирургический генер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иодиструк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Маммот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атологоанатомическое отде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гистологической проводк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становка для обработки биологических ткан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нция для заливки биологических тканей парафин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риостат-микрот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 руб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230000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АУЗ Республики Татарстан "Больница скорой медицинской помощи" в г. Набережные Челны - 2012 год</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Бактериологическая лаборатор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луавтоматический микробиологический ана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ая средоварка (3 литр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ая средоварка (10 литр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рибор для подсчета зон ингибирования антибиотик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робоотборник воздух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робоотборник воздух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робоотборник воздух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фракрасный стерили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озатор кровяного агар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наполнитель</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Фотометр микропланшетного форма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втоматический микропланшетный промыватель (воше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Термошейке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 шейкер трехмодульный микропланшетного формата (IEMS)</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ультифункциональный миксе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борудование для сосудист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холтеровского мониторирования с регистраторами электрокардиографии и артериального д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лектрокардиограф 12 кан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фибриллятор с функцией синхрониза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прицевой до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Тренажер типа "Вертикальная мельниц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рикроватный терапевтический тренажер с насадками для рук и ног</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00000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АУЗ "Закамская детская больница с перинатальным центром" г. Набережные Чел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011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3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012 год</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риемно-диагностическое отделение</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ротивошоковый з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ламп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универс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портатив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фибрилля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анция для инфузионных насос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 реанимационная на 2 мес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позитивная реанимационная каталк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рентгенов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льтразвуковой переносной с набором датчик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Транспортная каталка, оборудованная транспортным аппаратом искусственной вентиляции легких и реанимационным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перационн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светильник</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толочная консоль для газоснабжения анестезиолог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Потолочная консоль для газоснабжения хирургическая под эндоскопическое оборудование с СО2</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ниверсальный операционный стол</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электрохирургический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наркозный с анестезиологическим мониторинг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глубины наркоз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Ультразвуковой хирургический скальпель</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Лупа операционная призменная с осветителе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икроскоп операционный универсальный в стандартной комплектац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интраоперационного обогрева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Дефибрилля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функциональной диагнос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рентгендиагностический телеуправляемый (для педиатр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рентгенографический цифровой (для педиатр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диагностическая передвижная установка (С-дуг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рентгенов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льтразвуковой экспертного класса с дополнительными опци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льтразвуковойэкспертного класс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льтразвуковой портатив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реанимации новорожденных (12 ко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неонатально-педиатрический высокого класса для новорожденных с массой тела от 500 г.</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сос инфузионный шприцев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 для интенсивной терапии новорожденных с экстремально низкой массой тел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ткрытая реанимационная система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стенная консоль жизнеобеспечения с реанимационным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рессорная станция медицинского воздух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фототерапи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борудование для операционно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хирург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зофагоско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анестезиологии и реанимации с палатой интенсивной терапии для новорожден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 для интенсивной терапии новорожденных с экстремально низкой массой тел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ткрытая реанимационная система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неонатально-педиатрический высокого класса для новорожденных с массой тела от 500 г.</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универс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прицевые дозаторы</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анестезиологии и реанимации с палатой интенсивной терапии для женщи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стенная консоль жизнеобеспечения с реанимационным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сос инфузионный шприцев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Родильный з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лекс чист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светильник</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потолочная газоснабж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Детский стационар</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анестезиологии-реаним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вертикальная реанимацион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газоснабжени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Эндоскопический каби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нсоль настенная газоснабжения с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 руб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3153128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БУЗ "Детская городская больница с перинатальным центром" г. Нижнекамск - 2012 год</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патологии новорожденных и недоношенных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рикроватный неонат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ы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фототерапии новорожденных с источником "лучистое тепло"</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реанимации и интенсивной терапии для новорожденных (9 ко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ы для новорожденных для интенсивной терапии детей с экстремально низкой массой тел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неонатально-педиатрический высокого класса для новорожденных с массой тела от 500 г.</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рикроватный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ы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прицевые дозаторы</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фототерапии новорожденных с источником "лучистое тепло"</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чрескожного мониторирования газового состава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определения билирубина в капиллярной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нализатор кислотно-щелочного и электролитного состава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льтразвуковой перенос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стенные консоли электро и газоснабжения с реанимационным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овский аппарат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борудование для операционно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наркозно-дыхате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ациента для операцион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 руб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000000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БУЗ Альметьевский родильный дом - 2011 год</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реанимации и интенсивной терапии для новорожденных (6 ко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ы для новорожденных для интенсивной терапии детей с экстремально низкой массой тел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с экстремально низкой массой тел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рикроватный неонат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ы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Шприцевой дозатор</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фототерапии новорожденных с источником "лучистое тепло"</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для определения билирубина в капиллярной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нализатор кислотно-щелочного и электролитного состава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ЗИ перенос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овский аппарат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Настенные консоли с реанимационными принадлеж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 руб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000000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БУЗ Альметьевский родильный дом - 2012 год</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Отделение реанимации и интенсивной терапии для новорожденных (6 ко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Монитор прикроватный неонаталь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нкубаторы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истема чрескожного мониторирования газового состава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ЗИ высокого класса с 4D визуализаци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 руб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000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риемно-диагностическое отделение МБУЗ "Альметьевская, Елабужская, Зеленодольская, Лениногорская" центральные районные больниц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ьютерный томограф 16 срезов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овский аппарат на 3 рабочих мес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ый стол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ветильник операционный бестеневой, потолочное крепление,3 лампы</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с мониторингом концентрации кислорода на вдох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ойка эндоскопическая универсаль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рентгенов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льтразвуковой диагностический портатив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медицинский инфракрасный диагностический для гематом</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Бронхоскоп</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кспресс-анализатор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 руб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74875100,00</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Приемное отделение с пунктом скорой медицинской помощи</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Style47"/>
              <w:rPr/>
            </w:pPr>
            <w:r>
              <w:rPr>
                <w:rStyle w:val="Style11"/>
                <w:bCs/>
              </w:rPr>
              <w:t>26 центральных районных больн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Компьютерный томограф 16 срезов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овский аппарат на 3 рабочих мест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Рентгенпозитивная реанимационная каталка</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искусственной вентиляции легких (с мониторингом концентрации кислорода на вдохе)</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Стойка эндоскопическая универсальная</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рентгеновский передвижно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Аппарат ультразвуковой диагностический портативны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хоэнцефалограф компьютерный переносный для исследования головного мозга и его сосудов</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Экспресс-анализатор крови</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48" w:type="dxa"/>
            <w:tcBorders>
              <w:top w:val="single" w:sz="4" w:space="0" w:color="000000"/>
              <w:left w:val="single" w:sz="4" w:space="0" w:color="000000"/>
              <w:bottom w:val="single" w:sz="4" w:space="0" w:color="000000"/>
              <w:right w:val="single" w:sz="4" w:space="0" w:color="000000"/>
            </w:tcBorders>
          </w:tcPr>
          <w:p>
            <w:pPr>
              <w:pStyle w:val="Style47"/>
              <w:rPr/>
            </w:pPr>
            <w:r>
              <w:rPr/>
              <w:t>Итого, рублей:</w:t>
            </w:r>
          </w:p>
        </w:tc>
        <w:tc>
          <w:tcPr>
            <w:tcW w:w="2240" w:type="dxa"/>
            <w:tcBorders>
              <w:top w:val="single" w:sz="4" w:space="0" w:color="000000"/>
              <w:left w:val="single" w:sz="4" w:space="0" w:color="000000"/>
              <w:bottom w:val="single" w:sz="4" w:space="0" w:color="000000"/>
              <w:right w:val="single" w:sz="4" w:space="0" w:color="000000"/>
            </w:tcBorders>
          </w:tcPr>
          <w:p>
            <w:pPr>
              <w:pStyle w:val="Style41"/>
              <w:jc w:val="center"/>
              <w:rPr/>
            </w:pPr>
            <w:r>
              <w:rPr/>
              <w:t>119904410,0</w:t>
            </w:r>
          </w:p>
        </w:tc>
      </w:tr>
    </w:tbl>
    <w:p>
      <w:pPr>
        <w:pStyle w:val="Normal"/>
        <w:ind w:firstLine="720"/>
        <w:jc w:val="both"/>
        <w:rPr/>
      </w:pPr>
      <w:r>
        <w:rPr/>
      </w:r>
    </w:p>
    <w:p>
      <w:pPr>
        <w:pStyle w:val="Heading1"/>
        <w:rPr/>
      </w:pPr>
      <w:bookmarkStart w:id="175" w:name="sub_117"/>
      <w:bookmarkEnd w:id="175"/>
      <w:r>
        <w:rPr/>
        <w:t>17. Список использованных сокращений</w:t>
      </w:r>
    </w:p>
    <w:p>
      <w:pPr>
        <w:pStyle w:val="Normal"/>
        <w:ind w:firstLine="720"/>
        <w:jc w:val="both"/>
        <w:rPr/>
      </w:pPr>
      <w:r>
        <w:rPr/>
      </w:r>
      <w:bookmarkStart w:id="176" w:name="sub_117"/>
      <w:bookmarkStart w:id="177" w:name="sub_117"/>
      <w:bookmarkEnd w:id="177"/>
    </w:p>
    <w:p>
      <w:pPr>
        <w:pStyle w:val="Normal"/>
        <w:ind w:firstLine="720"/>
        <w:jc w:val="both"/>
        <w:rPr/>
      </w:pPr>
      <w:r>
        <w:rPr/>
        <w:t>АС - автоматизированная система;</w:t>
      </w:r>
    </w:p>
    <w:p>
      <w:pPr>
        <w:pStyle w:val="Normal"/>
        <w:ind w:firstLine="720"/>
        <w:jc w:val="both"/>
        <w:rPr/>
      </w:pPr>
      <w:r>
        <w:rPr/>
        <w:t>ВИЧ - вирус иммунодефицита человека;</w:t>
      </w:r>
    </w:p>
    <w:p>
      <w:pPr>
        <w:pStyle w:val="Normal"/>
        <w:ind w:firstLine="720"/>
        <w:jc w:val="both"/>
        <w:rPr/>
      </w:pPr>
      <w:r>
        <w:rPr/>
        <w:t>ВМП - высокотехнологичная медицинская помощь;</w:t>
      </w:r>
    </w:p>
    <w:p>
      <w:pPr>
        <w:pStyle w:val="Normal"/>
        <w:ind w:firstLine="720"/>
        <w:jc w:val="both"/>
        <w:rPr/>
      </w:pPr>
      <w:r>
        <w:rPr/>
        <w:t>ГАУ - государственное автономное учреждение;</w:t>
      </w:r>
    </w:p>
    <w:p>
      <w:pPr>
        <w:pStyle w:val="Normal"/>
        <w:ind w:firstLine="720"/>
        <w:jc w:val="both"/>
        <w:rPr/>
      </w:pPr>
      <w:r>
        <w:rPr/>
        <w:t>ГАУЗ - государственное автономное учреждение здравоохранения;</w:t>
      </w:r>
    </w:p>
    <w:p>
      <w:pPr>
        <w:pStyle w:val="Normal"/>
        <w:ind w:firstLine="720"/>
        <w:jc w:val="both"/>
        <w:rPr/>
      </w:pPr>
      <w:r>
        <w:rPr/>
        <w:t>ГИСТ - государственная интегрированная система телекоммуникаций;</w:t>
      </w:r>
    </w:p>
    <w:p>
      <w:pPr>
        <w:pStyle w:val="Normal"/>
        <w:ind w:firstLine="720"/>
        <w:jc w:val="both"/>
        <w:rPr/>
      </w:pPr>
      <w:r>
        <w:rPr/>
        <w:t>ГЛОНАСС - глобальная навигационная спутниковая система;</w:t>
      </w:r>
    </w:p>
    <w:p>
      <w:pPr>
        <w:pStyle w:val="Normal"/>
        <w:ind w:firstLine="720"/>
        <w:jc w:val="both"/>
        <w:rPr/>
      </w:pPr>
      <w:r>
        <w:rPr/>
        <w:t>ГУ - государственное учреждение;</w:t>
      </w:r>
    </w:p>
    <w:p>
      <w:pPr>
        <w:pStyle w:val="Normal"/>
        <w:ind w:firstLine="720"/>
        <w:jc w:val="both"/>
        <w:rPr/>
      </w:pPr>
      <w:r>
        <w:rPr/>
        <w:t>ГУЗ - государственное учреждение здравоохранения;</w:t>
      </w:r>
    </w:p>
    <w:p>
      <w:pPr>
        <w:pStyle w:val="Normal"/>
        <w:ind w:firstLine="720"/>
        <w:jc w:val="both"/>
        <w:rPr/>
      </w:pPr>
      <w:r>
        <w:rPr/>
        <w:t>ГУП - государственное унитарное предприятие;</w:t>
      </w:r>
    </w:p>
    <w:p>
      <w:pPr>
        <w:pStyle w:val="Normal"/>
        <w:ind w:firstLine="720"/>
        <w:jc w:val="both"/>
        <w:rPr/>
      </w:pPr>
      <w:r>
        <w:rPr/>
        <w:t>ИТ - информационные технологии;</w:t>
      </w:r>
    </w:p>
    <w:p>
      <w:pPr>
        <w:pStyle w:val="Normal"/>
        <w:ind w:firstLine="720"/>
        <w:jc w:val="both"/>
        <w:rPr/>
      </w:pPr>
      <w:r>
        <w:rPr/>
        <w:t>МАУЗ - муниципальное автономное учреждение здравоохранения;</w:t>
      </w:r>
    </w:p>
    <w:p>
      <w:pPr>
        <w:pStyle w:val="Normal"/>
        <w:ind w:firstLine="720"/>
        <w:jc w:val="both"/>
        <w:rPr/>
      </w:pPr>
      <w:r>
        <w:rPr/>
        <w:t>МБУЗ - муниципальное бюджетное учреждение здравоохранения;</w:t>
      </w:r>
    </w:p>
    <w:p>
      <w:pPr>
        <w:pStyle w:val="Normal"/>
        <w:ind w:firstLine="720"/>
        <w:jc w:val="both"/>
        <w:rPr/>
      </w:pPr>
      <w:r>
        <w:rPr/>
        <w:t>МКБ - международная классификация болезней;</w:t>
      </w:r>
    </w:p>
    <w:p>
      <w:pPr>
        <w:pStyle w:val="Normal"/>
        <w:ind w:firstLine="720"/>
        <w:jc w:val="both"/>
        <w:rPr/>
      </w:pPr>
      <w:r>
        <w:rPr/>
        <w:t>МУ - муниципальное учреждение;</w:t>
      </w:r>
    </w:p>
    <w:p>
      <w:pPr>
        <w:pStyle w:val="Normal"/>
        <w:ind w:firstLine="720"/>
        <w:jc w:val="both"/>
        <w:rPr/>
      </w:pPr>
      <w:r>
        <w:rPr/>
        <w:t>МУЗ - муниципальное учреждение здравоохранения;</w:t>
      </w:r>
    </w:p>
    <w:p>
      <w:pPr>
        <w:pStyle w:val="Normal"/>
        <w:ind w:firstLine="720"/>
        <w:jc w:val="both"/>
        <w:rPr/>
      </w:pPr>
      <w:r>
        <w:rPr/>
        <w:t>ОАО - открытое акционерное общество;</w:t>
      </w:r>
    </w:p>
    <w:p>
      <w:pPr>
        <w:pStyle w:val="Normal"/>
        <w:ind w:firstLine="720"/>
        <w:jc w:val="both"/>
        <w:rPr/>
      </w:pPr>
      <w:r>
        <w:rPr/>
        <w:t>ОМС - обязательное медицинское страхование;</w:t>
      </w:r>
    </w:p>
    <w:p>
      <w:pPr>
        <w:pStyle w:val="Normal"/>
        <w:ind w:firstLine="720"/>
        <w:jc w:val="both"/>
        <w:rPr/>
      </w:pPr>
      <w:r>
        <w:rPr/>
        <w:t>ОНМК - острое нарушение мозгового кровообращения;</w:t>
      </w:r>
    </w:p>
    <w:p>
      <w:pPr>
        <w:pStyle w:val="Normal"/>
        <w:ind w:firstLine="720"/>
        <w:jc w:val="both"/>
        <w:rPr/>
      </w:pPr>
      <w:r>
        <w:rPr/>
        <w:t>ООН (ЮНИСЕФ) - Детский фонд Организации Объединенных Наций;</w:t>
      </w:r>
    </w:p>
    <w:p>
      <w:pPr>
        <w:pStyle w:val="Normal"/>
        <w:ind w:firstLine="720"/>
        <w:jc w:val="both"/>
        <w:rPr/>
      </w:pPr>
      <w:r>
        <w:rPr/>
        <w:t>РКБ - Республиканская клиническая больница;</w:t>
      </w:r>
    </w:p>
    <w:p>
      <w:pPr>
        <w:pStyle w:val="Normal"/>
        <w:ind w:firstLine="720"/>
        <w:jc w:val="both"/>
        <w:rPr/>
      </w:pPr>
      <w:r>
        <w:rPr/>
        <w:t>СанПиН - Санитарные нормы и правила;</w:t>
      </w:r>
    </w:p>
    <w:p>
      <w:pPr>
        <w:pStyle w:val="Normal"/>
        <w:ind w:firstLine="720"/>
        <w:jc w:val="both"/>
        <w:rPr/>
      </w:pPr>
      <w:r>
        <w:rPr/>
        <w:t>СНиП - Строительные нормы и правила;</w:t>
      </w:r>
    </w:p>
    <w:p>
      <w:pPr>
        <w:pStyle w:val="Normal"/>
        <w:ind w:firstLine="720"/>
        <w:jc w:val="both"/>
        <w:rPr/>
      </w:pPr>
      <w:r>
        <w:rPr/>
        <w:t>СОЭ - скорость оседания эритроцитов;</w:t>
      </w:r>
    </w:p>
    <w:p>
      <w:pPr>
        <w:pStyle w:val="Normal"/>
        <w:ind w:firstLine="720"/>
        <w:jc w:val="both"/>
        <w:rPr/>
      </w:pPr>
      <w:r>
        <w:rPr/>
        <w:t>СПИД - синдром приобретенного иммунного дефицита;</w:t>
      </w:r>
    </w:p>
    <w:p>
      <w:pPr>
        <w:pStyle w:val="Normal"/>
        <w:ind w:firstLine="720"/>
        <w:jc w:val="both"/>
        <w:rPr/>
      </w:pPr>
      <w:r>
        <w:rPr/>
        <w:t>Таттехмедфарм - Медицинская техника и фармация Татарстана;</w:t>
      </w:r>
    </w:p>
    <w:p>
      <w:pPr>
        <w:pStyle w:val="Normal"/>
        <w:ind w:firstLine="720"/>
        <w:jc w:val="both"/>
        <w:rPr/>
      </w:pPr>
      <w:r>
        <w:rPr/>
        <w:t>ФАП - фельдшерско-акушерский пункт;</w:t>
      </w:r>
    </w:p>
    <w:p>
      <w:pPr>
        <w:pStyle w:val="Normal"/>
        <w:ind w:firstLine="720"/>
        <w:jc w:val="both"/>
        <w:rPr/>
      </w:pPr>
      <w:r>
        <w:rPr/>
        <w:t>ФЗ - Федеральный Закон;</w:t>
      </w:r>
    </w:p>
    <w:p>
      <w:pPr>
        <w:pStyle w:val="Normal"/>
        <w:ind w:firstLine="720"/>
        <w:jc w:val="both"/>
        <w:rPr/>
      </w:pPr>
      <w:r>
        <w:rPr/>
        <w:t>ФСИН - Федеральная служба исполнений наказания;</w:t>
      </w:r>
    </w:p>
    <w:p>
      <w:pPr>
        <w:pStyle w:val="Normal"/>
        <w:ind w:firstLine="720"/>
        <w:jc w:val="both"/>
        <w:rPr/>
      </w:pPr>
      <w:r>
        <w:rPr/>
        <w:t>ФОМС - Фонд обязательного медицинского страхования;</w:t>
      </w:r>
    </w:p>
    <w:p>
      <w:pPr>
        <w:pStyle w:val="Normal"/>
        <w:ind w:firstLine="720"/>
        <w:jc w:val="both"/>
        <w:rPr/>
      </w:pPr>
      <w:r>
        <w:rPr/>
        <w:t>ФФОМС - Федеральный фонд обязательного медицинского страхования;</w:t>
      </w:r>
    </w:p>
    <w:p>
      <w:pPr>
        <w:pStyle w:val="Normal"/>
        <w:ind w:firstLine="720"/>
        <w:jc w:val="both"/>
        <w:rPr/>
      </w:pPr>
      <w:r>
        <w:rPr/>
        <w:t>ЦНС - центральная нервная система;</w:t>
      </w:r>
    </w:p>
    <w:p>
      <w:pPr>
        <w:pStyle w:val="Normal"/>
        <w:ind w:firstLine="720"/>
        <w:jc w:val="both"/>
        <w:rPr/>
      </w:pPr>
      <w:r>
        <w:rPr/>
        <w:t>ЦРБ - центральная районная больница;</w:t>
      </w:r>
    </w:p>
    <w:p>
      <w:pPr>
        <w:pStyle w:val="Normal"/>
        <w:ind w:firstLine="720"/>
        <w:jc w:val="both"/>
        <w:rPr/>
      </w:pPr>
      <w:r>
        <w:rPr/>
        <w:t>ЭКО - экстракорпоральное оплодотворение;</w:t>
      </w:r>
    </w:p>
    <w:p>
      <w:pPr>
        <w:pStyle w:val="Normal"/>
        <w:ind w:firstLine="720"/>
        <w:jc w:val="both"/>
        <w:rPr/>
      </w:pPr>
      <w:r>
        <w:rPr/>
      </w:r>
    </w:p>
    <w:p>
      <w:pPr>
        <w:pStyle w:val="Heading1"/>
        <w:rPr/>
      </w:pPr>
      <w:bookmarkStart w:id="178" w:name="sub_118"/>
      <w:bookmarkEnd w:id="178"/>
      <w:r>
        <w:rPr/>
        <w:t>18. Пояснительная записка к Программе</w:t>
      </w:r>
    </w:p>
    <w:p>
      <w:pPr>
        <w:pStyle w:val="Normal"/>
        <w:ind w:firstLine="720"/>
        <w:jc w:val="both"/>
        <w:rPr/>
      </w:pPr>
      <w:r>
        <w:rPr/>
      </w:r>
      <w:bookmarkStart w:id="179" w:name="sub_118"/>
      <w:bookmarkStart w:id="180" w:name="sub_118"/>
      <w:bookmarkEnd w:id="180"/>
    </w:p>
    <w:p>
      <w:pPr>
        <w:pStyle w:val="Normal"/>
        <w:ind w:firstLine="720"/>
        <w:jc w:val="both"/>
        <w:rPr/>
      </w:pPr>
      <w:r>
        <w:rPr/>
        <w:t xml:space="preserve">Программа разработана в соответствии с </w:t>
      </w:r>
      <w:hyperlink r:id="rId275">
        <w:r>
          <w:rPr>
            <w:rStyle w:val="InternetLink"/>
            <w:rFonts w:cs="Arial"/>
          </w:rPr>
          <w:t>частью 1 статьи 50</w:t>
        </w:r>
      </w:hyperlink>
      <w:r>
        <w:rPr/>
        <w:t xml:space="preserve"> Федерального закона Российской Федерации от 29 ноября 2010 г. N 326-ФЗ "Об обязательном медицинском страховании в Российской Федерации" в целях улучшения качества и обеспечение доступности медицинской помощи населению Республики Татарстан.</w:t>
      </w:r>
    </w:p>
    <w:p>
      <w:pPr>
        <w:pStyle w:val="Normal"/>
        <w:ind w:firstLine="720"/>
        <w:jc w:val="both"/>
        <w:rPr/>
      </w:pPr>
      <w:r>
        <w:rPr/>
        <w:t>Анализ смертности и заболеваемости населения республики стал основой при определении приоритетных направлений на 2011-2012 годы для включения в Программу: кардиология; сосудистый профиль; родовспоможение; детство; онкология; внешние причины.</w:t>
      </w:r>
    </w:p>
    <w:p>
      <w:pPr>
        <w:pStyle w:val="Normal"/>
        <w:ind w:firstLine="720"/>
        <w:jc w:val="both"/>
        <w:rPr/>
      </w:pPr>
      <w:r>
        <w:rPr/>
        <w:t>Для более эффективного влияния на показатели смертности от сердечно-сосудистых заболеваний в Программу модернизации включены:</w:t>
      </w:r>
    </w:p>
    <w:p>
      <w:pPr>
        <w:pStyle w:val="Normal"/>
        <w:ind w:firstLine="720"/>
        <w:jc w:val="both"/>
        <w:rPr/>
      </w:pPr>
      <w:r>
        <w:rPr/>
        <w:t>организация консультативно-диагностической поликлиники по кардиологии мощностью 55 тыс. посещений в год на базе ГУ "Межрегиональный клинико-диагностический центр";</w:t>
      </w:r>
    </w:p>
    <w:p>
      <w:pPr>
        <w:pStyle w:val="Normal"/>
        <w:ind w:firstLine="720"/>
        <w:jc w:val="both"/>
        <w:rPr/>
      </w:pPr>
      <w:r>
        <w:rPr/>
        <w:t>создание сосудистого центра и центра первичного чрескожного коронарного вмешательства на базе ГАУЗ "Республиканская клиническая больница Министерства здравоохранения Республики Татарстан" и МУЗ "Городская клиническая больница N 7" г. Казани;</w:t>
      </w:r>
    </w:p>
    <w:p>
      <w:pPr>
        <w:pStyle w:val="Normal"/>
        <w:ind w:firstLine="720"/>
        <w:jc w:val="both"/>
        <w:rPr/>
      </w:pPr>
      <w:r>
        <w:rPr/>
        <w:t>создание консультативной поликлиники по кардиологии, оснащение отделения сердечно-сосудистой хирургии для детей раннего возраста на базе ГАУЗ "Детская республиканская клиническая больница" Министерства здравоохранения Республики Татарстан.</w:t>
      </w:r>
    </w:p>
    <w:p>
      <w:pPr>
        <w:pStyle w:val="Normal"/>
        <w:ind w:firstLine="720"/>
        <w:jc w:val="both"/>
        <w:rPr/>
      </w:pPr>
      <w:r>
        <w:rPr/>
        <w:t>36 процентов средств Программы направляется на финансирование мероприятий по охране материнства и детства с учетом того, что в республике нет перинатального центра, и республика не включена в федеральную программу.</w:t>
      </w:r>
    </w:p>
    <w:p>
      <w:pPr>
        <w:pStyle w:val="Normal"/>
        <w:ind w:firstLine="720"/>
        <w:jc w:val="both"/>
        <w:rPr/>
      </w:pPr>
      <w:r>
        <w:rPr/>
        <w:t>В рамках Программы предполагается провести:</w:t>
      </w:r>
    </w:p>
    <w:p>
      <w:pPr>
        <w:pStyle w:val="Normal"/>
        <w:ind w:firstLine="720"/>
        <w:jc w:val="both"/>
        <w:rPr/>
      </w:pPr>
      <w:r>
        <w:rPr/>
        <w:t>модернизацию перинатального центра ГАУЗ "Республиканская клиническая больница Министерства здравоохранения Республики Татарстан" и МАУЗ "Закамская детская больница с перинатальным центром";</w:t>
      </w:r>
    </w:p>
    <w:p>
      <w:pPr>
        <w:pStyle w:val="Normal"/>
        <w:ind w:firstLine="720"/>
        <w:jc w:val="both"/>
        <w:rPr/>
      </w:pPr>
      <w:r>
        <w:rPr/>
        <w:t>создание дополнительного реанимационно-консультативного центра в Закамском регионе с мобильными акушерскими бригадами;</w:t>
      </w:r>
    </w:p>
    <w:p>
      <w:pPr>
        <w:pStyle w:val="Normal"/>
        <w:ind w:firstLine="720"/>
        <w:jc w:val="both"/>
        <w:rPr/>
      </w:pPr>
      <w:r>
        <w:rPr/>
        <w:t>открытие коек реанимации и патологии новорожденных;</w:t>
      </w:r>
    </w:p>
    <w:p>
      <w:pPr>
        <w:pStyle w:val="Normal"/>
        <w:ind w:firstLine="720"/>
        <w:jc w:val="both"/>
        <w:rPr/>
      </w:pPr>
      <w:r>
        <w:rPr/>
        <w:t>капитальный ремонт в учреждениях II и III уровня, развитие неонатальной хирургии, внедрение стандартов в акушерстве, расширение службы планирования семьи.</w:t>
      </w:r>
    </w:p>
    <w:p>
      <w:pPr>
        <w:pStyle w:val="Normal"/>
        <w:ind w:firstLine="720"/>
        <w:jc w:val="both"/>
        <w:rPr/>
      </w:pPr>
      <w:r>
        <w:rPr/>
        <w:t>Важным мероприятием в рамках модернизации службы охраны материнства и детства является открытие в республике центров кризисной беременности.</w:t>
      </w:r>
    </w:p>
    <w:p>
      <w:pPr>
        <w:pStyle w:val="Normal"/>
        <w:ind w:firstLine="720"/>
        <w:jc w:val="both"/>
        <w:rPr/>
      </w:pPr>
      <w:r>
        <w:rPr/>
        <w:t>Модернизация онкологической службы связана с необходимостью полной реализации утвержденного порядка оказания онкологической помощи населению.</w:t>
      </w:r>
    </w:p>
    <w:p>
      <w:pPr>
        <w:pStyle w:val="Normal"/>
        <w:ind w:firstLine="720"/>
        <w:jc w:val="both"/>
        <w:rPr/>
      </w:pPr>
      <w:r>
        <w:rPr/>
        <w:t>Предполагается создание двух филиалов ГАУЗ "Республиканский клинический онкологический диспансер Министерства здравоохранения Республики Татарстан", трех межмуниципальных онкоотделений в гг. Набережные Челны и Альметьевск, 74 первичных онкоотделений и кабинетов, 189 смотровых кабинетов в районах республики. На базе указанного диспансера будет создан окружной онкологический центр.</w:t>
      </w:r>
    </w:p>
    <w:p>
      <w:pPr>
        <w:pStyle w:val="Normal"/>
        <w:ind w:firstLine="720"/>
        <w:jc w:val="both"/>
        <w:rPr/>
      </w:pPr>
      <w:r>
        <w:rPr/>
        <w:t>Завершая формирование травмоцентров, в 31 центральной районной больнице будут созданы и оснащены приемно-диагностические и приемные отделения с пунктами скорой медицинской помощи.</w:t>
      </w:r>
    </w:p>
    <w:p>
      <w:pPr>
        <w:pStyle w:val="Normal"/>
        <w:ind w:firstLine="720"/>
        <w:jc w:val="both"/>
        <w:rPr/>
      </w:pPr>
      <w:r>
        <w:rPr/>
        <w:t>Начиная с 2011 года, во всех учреждениях республики предстоит внедрить 13 федеральных стандартов по наиболее часто встречающимся заболеваниям. Будут продолжены мероприятия по повышению доступности амбулаторно-поликлинической помощи населению.</w:t>
      </w:r>
    </w:p>
    <w:p>
      <w:pPr>
        <w:pStyle w:val="Normal"/>
        <w:ind w:firstLine="720"/>
        <w:jc w:val="both"/>
        <w:rPr/>
      </w:pPr>
      <w:r>
        <w:rPr/>
        <w:t>Таким образом, из средств Федерального фонда обязательного медицинского страхования в 2011-2012 годах на укрепление материально-технической базы государственных и муниципальных учреждений здравоохранения будет направлено 71,4 процента, на информатизацию - 5 процентов, на внедрение стандартов и повышение доступности амбулаторно-поликлинической помощи - 23,6 процента.</w:t>
      </w:r>
    </w:p>
    <w:p>
      <w:pPr>
        <w:pStyle w:val="Normal"/>
        <w:ind w:firstLine="720"/>
        <w:jc w:val="both"/>
        <w:rPr/>
      </w:pPr>
      <w:r>
        <w:rPr/>
        <w:t>Реализация Программы в полном объеме позволит добиться к 2013 году:</w:t>
      </w:r>
    </w:p>
    <w:p>
      <w:pPr>
        <w:pStyle w:val="Normal"/>
        <w:ind w:firstLine="720"/>
        <w:jc w:val="both"/>
        <w:rPr/>
      </w:pPr>
      <w:r>
        <w:rPr/>
        <w:t>снижения младенческой смертности на 7 процентов.</w:t>
      </w:r>
    </w:p>
    <w:p>
      <w:pPr>
        <w:pStyle w:val="Normal"/>
        <w:ind w:firstLine="720"/>
        <w:jc w:val="both"/>
        <w:rPr/>
      </w:pPr>
      <w:r>
        <w:rPr/>
        <w:t>снижения показателя смертности населения в трудоспособном возрасте от болезней системы кровообращения на 6 процен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139" w:firstLine="720"/>
        <w:jc w:val="both"/>
        <w:rPr/>
      </w:pPr>
      <w:r>
        <w:rPr/>
        <w:drawing>
          <wp:inline distT="0" distB="0" distL="0" distR="0">
            <wp:extent cx="628650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6"/>
                    <a:srcRect l="-7" t="-11" r="-7" b="-11"/>
                    <a:stretch>
                      <a:fillRect/>
                    </a:stretch>
                  </pic:blipFill>
                  <pic:spPr bwMode="auto">
                    <a:xfrm>
                      <a:off x="0" y="0"/>
                      <a:ext cx="6286500" cy="3790950"/>
                    </a:xfrm>
                    <a:prstGeom prst="rect">
                      <a:avLst/>
                    </a:prstGeom>
                  </pic:spPr>
                </pic:pic>
              </a:graphicData>
            </a:graphic>
          </wp:inline>
        </w:drawing>
      </w:r>
      <w:r>
        <w:rPr/>
        <w:t>"Карта-схема сети учреждений здравоохранения Республики Татарстан - ЦРБ, межмуниципальные центры"</w:t>
      </w:r>
    </w:p>
    <w:p>
      <w:pPr>
        <w:pStyle w:val="Normal"/>
        <w:ind w:firstLine="720"/>
        <w:jc w:val="both"/>
        <w:rPr/>
      </w:pPr>
      <w:r>
        <w:rPr/>
      </w:r>
    </w:p>
    <w:p>
      <w:pPr>
        <w:pStyle w:val="Normal"/>
        <w:ind w:left="139" w:firstLine="720"/>
        <w:jc w:val="both"/>
        <w:rPr/>
      </w:pPr>
      <w:r>
        <w:rPr/>
        <w:drawing>
          <wp:inline distT="0" distB="0" distL="0" distR="0">
            <wp:extent cx="630555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7"/>
                    <a:srcRect l="-7" t="-13" r="-7" b="-13"/>
                    <a:stretch>
                      <a:fillRect/>
                    </a:stretch>
                  </pic:blipFill>
                  <pic:spPr bwMode="auto">
                    <a:xfrm>
                      <a:off x="0" y="0"/>
                      <a:ext cx="6305550" cy="3267075"/>
                    </a:xfrm>
                    <a:prstGeom prst="rect">
                      <a:avLst/>
                    </a:prstGeom>
                  </pic:spPr>
                </pic:pic>
              </a:graphicData>
            </a:graphic>
          </wp:inline>
        </w:drawing>
      </w:r>
      <w:r>
        <w:rPr/>
        <w:t>"Карта-схема сети учреждений здравоохранения Республики Татарстан, оказывающих ВМП"</w:t>
      </w:r>
    </w:p>
    <w:p>
      <w:pPr>
        <w:pStyle w:val="Normal"/>
        <w:ind w:firstLine="720"/>
        <w:jc w:val="both"/>
        <w:rPr/>
      </w:pPr>
      <w:r>
        <w:rPr/>
      </w:r>
    </w:p>
    <w:p>
      <w:pPr>
        <w:pStyle w:val="Normal"/>
        <w:ind w:left="139" w:firstLine="720"/>
        <w:jc w:val="both"/>
        <w:rPr/>
      </w:pPr>
      <w:r>
        <w:rPr/>
        <w:drawing>
          <wp:inline distT="0" distB="0" distL="0" distR="0">
            <wp:extent cx="630555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8"/>
                    <a:srcRect l="-7" t="-13" r="-7" b="-13"/>
                    <a:stretch>
                      <a:fillRect/>
                    </a:stretch>
                  </pic:blipFill>
                  <pic:spPr bwMode="auto">
                    <a:xfrm>
                      <a:off x="0" y="0"/>
                      <a:ext cx="6305550" cy="3343275"/>
                    </a:xfrm>
                    <a:prstGeom prst="rect">
                      <a:avLst/>
                    </a:prstGeom>
                  </pic:spPr>
                </pic:pic>
              </a:graphicData>
            </a:graphic>
          </wp:inline>
        </w:drawing>
      </w:r>
      <w:r>
        <w:rPr/>
        <w:t>"Создание филиала ГУЗ "РКОД МЗ РТ" - межмуниципального онкологического центра"</w:t>
      </w:r>
    </w:p>
    <w:p>
      <w:pPr>
        <w:pStyle w:val="Normal"/>
        <w:ind w:firstLine="720"/>
        <w:jc w:val="both"/>
        <w:rPr/>
      </w:pPr>
      <w:r>
        <w:rPr/>
      </w:r>
    </w:p>
    <w:p>
      <w:pPr>
        <w:pStyle w:val="Normal"/>
        <w:ind w:left="139" w:firstLine="720"/>
        <w:jc w:val="both"/>
        <w:rPr/>
      </w:pPr>
      <w:r>
        <w:rPr/>
        <w:drawing>
          <wp:inline distT="0" distB="0" distL="0" distR="0">
            <wp:extent cx="626745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9"/>
                    <a:srcRect l="-7" t="-12" r="-7" b="-12"/>
                    <a:stretch>
                      <a:fillRect/>
                    </a:stretch>
                  </pic:blipFill>
                  <pic:spPr bwMode="auto">
                    <a:xfrm>
                      <a:off x="0" y="0"/>
                      <a:ext cx="6267450" cy="3562350"/>
                    </a:xfrm>
                    <a:prstGeom prst="rect">
                      <a:avLst/>
                    </a:prstGeom>
                  </pic:spPr>
                </pic:pic>
              </a:graphicData>
            </a:graphic>
          </wp:inline>
        </w:drawing>
      </w:r>
      <w:r>
        <w:rPr/>
        <w:t>"Организация консультативно-диагностической поликлиники ГУ "Межрегиональный клинико-диагностический центр"</w:t>
      </w:r>
    </w:p>
    <w:p>
      <w:pPr>
        <w:pStyle w:val="Normal"/>
        <w:ind w:firstLine="720"/>
        <w:jc w:val="both"/>
        <w:rPr/>
      </w:pPr>
      <w:r>
        <w:rPr/>
      </w:r>
    </w:p>
    <w:p>
      <w:pPr>
        <w:pStyle w:val="Normal"/>
        <w:ind w:left="139" w:firstLine="720"/>
        <w:jc w:val="both"/>
        <w:rPr/>
      </w:pPr>
      <w:r>
        <w:rPr/>
        <w:drawing>
          <wp:inline distT="0" distB="0" distL="0" distR="0">
            <wp:extent cx="631507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0"/>
                    <a:srcRect l="-7" t="-13" r="-7" b="-13"/>
                    <a:stretch>
                      <a:fillRect/>
                    </a:stretch>
                  </pic:blipFill>
                  <pic:spPr bwMode="auto">
                    <a:xfrm>
                      <a:off x="0" y="0"/>
                      <a:ext cx="6315075" cy="3286125"/>
                    </a:xfrm>
                    <a:prstGeom prst="rect">
                      <a:avLst/>
                    </a:prstGeom>
                  </pic:spPr>
                </pic:pic>
              </a:graphicData>
            </a:graphic>
          </wp:inline>
        </w:drawing>
      </w:r>
      <w:r>
        <w:rPr/>
        <w:t>"Создание межмуниципального центра "МАУЗ "Закамская детская больница с перинатальным центром"</w:t>
      </w:r>
    </w:p>
    <w:p>
      <w:pPr>
        <w:pStyle w:val="Normal"/>
        <w:ind w:firstLine="720"/>
        <w:jc w:val="both"/>
        <w:rPr/>
      </w:pPr>
      <w:r>
        <w:rPr/>
      </w:r>
    </w:p>
    <w:p>
      <w:pPr>
        <w:pStyle w:val="Normal"/>
        <w:ind w:left="139" w:firstLine="720"/>
        <w:jc w:val="both"/>
        <w:rPr/>
      </w:pPr>
      <w:r>
        <w:rPr/>
        <w:drawing>
          <wp:inline distT="0" distB="0" distL="0" distR="0">
            <wp:extent cx="6324600"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1"/>
                    <a:srcRect l="-7" t="-12" r="-7" b="-12"/>
                    <a:stretch>
                      <a:fillRect/>
                    </a:stretch>
                  </pic:blipFill>
                  <pic:spPr bwMode="auto">
                    <a:xfrm>
                      <a:off x="0" y="0"/>
                      <a:ext cx="6324600" cy="3629025"/>
                    </a:xfrm>
                    <a:prstGeom prst="rect">
                      <a:avLst/>
                    </a:prstGeom>
                  </pic:spPr>
                </pic:pic>
              </a:graphicData>
            </a:graphic>
          </wp:inline>
        </w:drawing>
      </w:r>
      <w:r>
        <w:rPr/>
        <w:t>"Организация приемных отделений с пунктами скорой помощи на базе 31 ЦРБ"</w:t>
      </w:r>
    </w:p>
    <w:p>
      <w:pPr>
        <w:pStyle w:val="Normal"/>
        <w:ind w:firstLine="720"/>
        <w:jc w:val="both"/>
        <w:rPr/>
      </w:pPr>
      <w:r>
        <w:rPr/>
      </w:r>
    </w:p>
    <w:p>
      <w:pPr>
        <w:pStyle w:val="Normal"/>
        <w:ind w:left="139" w:firstLine="720"/>
        <w:jc w:val="both"/>
        <w:rPr/>
      </w:pPr>
      <w:r>
        <w:rPr/>
        <w:drawing>
          <wp:inline distT="0" distB="0" distL="0" distR="0">
            <wp:extent cx="6296025"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2"/>
                    <a:srcRect l="-7" t="-12" r="-7" b="-12"/>
                    <a:stretch>
                      <a:fillRect/>
                    </a:stretch>
                  </pic:blipFill>
                  <pic:spPr bwMode="auto">
                    <a:xfrm>
                      <a:off x="0" y="0"/>
                      <a:ext cx="6296025" cy="3562350"/>
                    </a:xfrm>
                    <a:prstGeom prst="rect">
                      <a:avLst/>
                    </a:prstGeom>
                  </pic:spPr>
                </pic:pic>
              </a:graphicData>
            </a:graphic>
          </wp:inline>
        </w:drawing>
      </w:r>
      <w:r>
        <w:rPr/>
        <w:t>"Транспортная сеть Республики Татарстан"</w:t>
      </w:r>
    </w:p>
    <w:p>
      <w:pPr>
        <w:pStyle w:val="Normal"/>
        <w:ind w:firstLine="720"/>
        <w:jc w:val="both"/>
        <w:rPr/>
      </w:pPr>
      <w:r>
        <w:rPr/>
      </w:r>
    </w:p>
    <w:p>
      <w:pPr>
        <w:pStyle w:val="Normal"/>
        <w:ind w:left="139" w:firstLine="720"/>
        <w:jc w:val="both"/>
        <w:rPr/>
      </w:pPr>
      <w:r>
        <w:rPr/>
        <w:drawing>
          <wp:inline distT="0" distB="0" distL="0" distR="0">
            <wp:extent cx="5334000" cy="315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3"/>
                    <a:srcRect l="-7" t="-11" r="-7" b="-11"/>
                    <a:stretch>
                      <a:fillRect/>
                    </a:stretch>
                  </pic:blipFill>
                  <pic:spPr bwMode="auto">
                    <a:xfrm>
                      <a:off x="0" y="0"/>
                      <a:ext cx="5334000" cy="3152775"/>
                    </a:xfrm>
                    <a:prstGeom prst="rect">
                      <a:avLst/>
                    </a:prstGeom>
                  </pic:spPr>
                </pic:pic>
              </a:graphicData>
            </a:graphic>
          </wp:inline>
        </w:drawing>
      </w:r>
      <w:r>
        <w:rPr/>
        <w:t>"Расположение акушерских стационаров Республики Татарстан (I, II, III групп)"</w:t>
      </w:r>
    </w:p>
    <w:p>
      <w:pPr>
        <w:pStyle w:val="Normal"/>
        <w:ind w:firstLine="720"/>
        <w:jc w:val="both"/>
        <w:rPr/>
      </w:pPr>
      <w:r>
        <w:rPr/>
      </w:r>
    </w:p>
    <w:p>
      <w:pPr>
        <w:pStyle w:val="Normal"/>
        <w:ind w:left="139" w:firstLine="720"/>
        <w:jc w:val="both"/>
        <w:rPr/>
      </w:pPr>
      <w:r>
        <w:rPr/>
        <w:drawing>
          <wp:inline distT="0" distB="0" distL="0" distR="0">
            <wp:extent cx="6105525" cy="399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4"/>
                    <a:srcRect l="-7" t="-10" r="-7" b="-10"/>
                    <a:stretch>
                      <a:fillRect/>
                    </a:stretch>
                  </pic:blipFill>
                  <pic:spPr bwMode="auto">
                    <a:xfrm>
                      <a:off x="0" y="0"/>
                      <a:ext cx="6105525" cy="3990975"/>
                    </a:xfrm>
                    <a:prstGeom prst="rect">
                      <a:avLst/>
                    </a:prstGeom>
                  </pic:spPr>
                </pic:pic>
              </a:graphicData>
            </a:graphic>
          </wp:inline>
        </w:drawing>
      </w:r>
      <w:r>
        <w:rPr/>
        <w:t>"Карта-схема сети учреждений здравоохранения педиатрического профиля"</w:t>
      </w:r>
    </w:p>
    <w:p>
      <w:pPr>
        <w:pStyle w:val="Normal"/>
        <w:ind w:firstLine="720"/>
        <w:jc w:val="both"/>
        <w:rPr/>
      </w:pPr>
      <w:r>
        <w:rPr/>
      </w:r>
    </w:p>
    <w:p>
      <w:pPr>
        <w:pStyle w:val="Normal"/>
        <w:ind w:left="139" w:firstLine="720"/>
        <w:jc w:val="both"/>
        <w:rPr/>
      </w:pPr>
      <w:r>
        <w:rPr/>
        <w:drawing>
          <wp:inline distT="0" distB="0" distL="0" distR="0">
            <wp:extent cx="6324600" cy="325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5"/>
                    <a:srcRect l="-7" t="-13" r="-7" b="-13"/>
                    <a:stretch>
                      <a:fillRect/>
                    </a:stretch>
                  </pic:blipFill>
                  <pic:spPr bwMode="auto">
                    <a:xfrm>
                      <a:off x="0" y="0"/>
                      <a:ext cx="6324600" cy="3257550"/>
                    </a:xfrm>
                    <a:prstGeom prst="rect">
                      <a:avLst/>
                    </a:prstGeom>
                  </pic:spPr>
                </pic:pic>
              </a:graphicData>
            </a:graphic>
          </wp:inline>
        </w:drawing>
      </w:r>
      <w:r>
        <w:rPr/>
        <w:t>"Развитие сети офисов общеврачебной практики"</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69359.0" TargetMode="External"/><Relationship Id="rId3" Type="http://schemas.openxmlformats.org/officeDocument/2006/relationships/hyperlink" Target="garantf1://12080688.5001" TargetMode="External"/><Relationship Id="rId4" Type="http://schemas.openxmlformats.org/officeDocument/2006/relationships/hyperlink" Target="garantf1://8066569.100" TargetMode="External"/><Relationship Id="rId5" Type="http://schemas.openxmlformats.org/officeDocument/2006/relationships/hyperlink" Target="garantf1://8066569.0" TargetMode="External"/><Relationship Id="rId6" Type="http://schemas.openxmlformats.org/officeDocument/2006/relationships/hyperlink" Target="garantf1://12080688.0" TargetMode="External"/><Relationship Id="rId7" Type="http://schemas.openxmlformats.org/officeDocument/2006/relationships/hyperlink" Target="garantf1://12080688.0" TargetMode="External"/><Relationship Id="rId8" Type="http://schemas.openxmlformats.org/officeDocument/2006/relationships/hyperlink" Target="garantf1://10004616.0" TargetMode="External"/><Relationship Id="rId9" Type="http://schemas.openxmlformats.org/officeDocument/2006/relationships/hyperlink" Target="garantf1://8063024.0" TargetMode="External"/><Relationship Id="rId10" Type="http://schemas.openxmlformats.org/officeDocument/2006/relationships/image" Target="media/image1.png"/><Relationship Id="rId11" Type="http://schemas.openxmlformats.org/officeDocument/2006/relationships/hyperlink" Target="garantf1://8064657.0" TargetMode="External"/><Relationship Id="rId12" Type="http://schemas.openxmlformats.org/officeDocument/2006/relationships/hyperlink" Target="garantf1://8064657.1100" TargetMode="External"/><Relationship Id="rId13" Type="http://schemas.openxmlformats.org/officeDocument/2006/relationships/hyperlink" Target="garantf1://4089587.0" TargetMode="External"/><Relationship Id="rId14" Type="http://schemas.openxmlformats.org/officeDocument/2006/relationships/hyperlink" Target="garantf1://8055554.100" TargetMode="External"/><Relationship Id="rId15" Type="http://schemas.openxmlformats.org/officeDocument/2006/relationships/hyperlink" Target="garantf1://8018594.100" TargetMode="External"/><Relationship Id="rId16" Type="http://schemas.openxmlformats.org/officeDocument/2006/relationships/hyperlink" Target="garantf1://12072310.0" TargetMode="External"/><Relationship Id="rId17" Type="http://schemas.openxmlformats.org/officeDocument/2006/relationships/hyperlink" Target="garantf1://8064460.0" TargetMode="External"/><Relationship Id="rId18" Type="http://schemas.openxmlformats.org/officeDocument/2006/relationships/hyperlink" Target="garantf1://8056894.0" TargetMode="External"/><Relationship Id="rId19" Type="http://schemas.openxmlformats.org/officeDocument/2006/relationships/hyperlink" Target="garantf1://4084672.12000" TargetMode="External"/><Relationship Id="rId20" Type="http://schemas.openxmlformats.org/officeDocument/2006/relationships/hyperlink" Target="garantf1://4084672.1000" TargetMode="External"/><Relationship Id="rId21" Type="http://schemas.openxmlformats.org/officeDocument/2006/relationships/hyperlink" Target="garantf1://8057841.0" TargetMode="External"/><Relationship Id="rId22" Type="http://schemas.openxmlformats.org/officeDocument/2006/relationships/hyperlink" Target="garantf1://8063423.0" TargetMode="External"/><Relationship Id="rId23" Type="http://schemas.openxmlformats.org/officeDocument/2006/relationships/hyperlink" Target="garantf1://8047952.100" TargetMode="External"/><Relationship Id="rId24" Type="http://schemas.openxmlformats.org/officeDocument/2006/relationships/hyperlink" Target="garantf1://8054374.100" TargetMode="External"/><Relationship Id="rId25" Type="http://schemas.openxmlformats.org/officeDocument/2006/relationships/hyperlink" Target="garantf1://8054374.100" TargetMode="External"/><Relationship Id="rId26" Type="http://schemas.openxmlformats.org/officeDocument/2006/relationships/hyperlink" Target="garantf1://8047952.100" TargetMode="External"/><Relationship Id="rId27" Type="http://schemas.openxmlformats.org/officeDocument/2006/relationships/hyperlink" Target="garantf1://8054678.100" TargetMode="External"/><Relationship Id="rId28" Type="http://schemas.openxmlformats.org/officeDocument/2006/relationships/hyperlink" Target="garantf1://8039818.100" TargetMode="External"/><Relationship Id="rId29" Type="http://schemas.openxmlformats.org/officeDocument/2006/relationships/hyperlink" Target="garantf1://8064895.100" TargetMode="External"/><Relationship Id="rId30" Type="http://schemas.openxmlformats.org/officeDocument/2006/relationships/hyperlink" Target="garantf1://8064895.1" TargetMode="External"/><Relationship Id="rId31" Type="http://schemas.openxmlformats.org/officeDocument/2006/relationships/hyperlink" Target="garantf1://8039818.1000" TargetMode="External"/><Relationship Id="rId32" Type="http://schemas.openxmlformats.org/officeDocument/2006/relationships/hyperlink" Target="garantf1://3000000.0" TargetMode="External"/><Relationship Id="rId33" Type="http://schemas.openxmlformats.org/officeDocument/2006/relationships/hyperlink" Target="garantf1://12072455.0" TargetMode="External"/><Relationship Id="rId34" Type="http://schemas.openxmlformats.org/officeDocument/2006/relationships/hyperlink" Target="garantf1://8051872.0" TargetMode="External"/><Relationship Id="rId35" Type="http://schemas.openxmlformats.org/officeDocument/2006/relationships/hyperlink" Target="garantf1://8012891.0" TargetMode="External"/><Relationship Id="rId36" Type="http://schemas.openxmlformats.org/officeDocument/2006/relationships/hyperlink" Target="garantf1://8047473.100" TargetMode="External"/><Relationship Id="rId37" Type="http://schemas.openxmlformats.org/officeDocument/2006/relationships/hyperlink" Target="garantf1://8055554.100" TargetMode="External"/><Relationship Id="rId38" Type="http://schemas.openxmlformats.org/officeDocument/2006/relationships/hyperlink" Target="garantf1://12071109.0" TargetMode="External"/><Relationship Id="rId39" Type="http://schemas.openxmlformats.org/officeDocument/2006/relationships/hyperlink" Target="garantf1://8059366.0" TargetMode="External"/><Relationship Id="rId40" Type="http://schemas.openxmlformats.org/officeDocument/2006/relationships/hyperlink" Target="garantf1://12060681.1000" TargetMode="External"/><Relationship Id="rId41" Type="http://schemas.openxmlformats.org/officeDocument/2006/relationships/hyperlink" Target="garantf1://3000000.0" TargetMode="External"/><Relationship Id="rId42" Type="http://schemas.openxmlformats.org/officeDocument/2006/relationships/hyperlink" Target="garantf1://12075996.0" TargetMode="External"/><Relationship Id="rId43" Type="http://schemas.openxmlformats.org/officeDocument/2006/relationships/hyperlink" Target="garantf1://12075793.0" TargetMode="External"/><Relationship Id="rId44" Type="http://schemas.openxmlformats.org/officeDocument/2006/relationships/hyperlink" Target="garantf1://12077289.0" TargetMode="External"/><Relationship Id="rId45" Type="http://schemas.openxmlformats.org/officeDocument/2006/relationships/hyperlink" Target="garantf1://12077152.0" TargetMode="External"/><Relationship Id="rId46" Type="http://schemas.openxmlformats.org/officeDocument/2006/relationships/hyperlink" Target="garantf1://12075664.0" TargetMode="External"/><Relationship Id="rId47" Type="http://schemas.openxmlformats.org/officeDocument/2006/relationships/hyperlink" Target="garantf1://12081595.0" TargetMode="External"/><Relationship Id="rId48" Type="http://schemas.openxmlformats.org/officeDocument/2006/relationships/hyperlink" Target="garantf1://12082283.0" TargetMode="External"/><Relationship Id="rId49" Type="http://schemas.openxmlformats.org/officeDocument/2006/relationships/hyperlink" Target="garantf1://3000000.0" TargetMode="External"/><Relationship Id="rId50" Type="http://schemas.openxmlformats.org/officeDocument/2006/relationships/hyperlink" Target="garantf1://3000000.0" TargetMode="External"/><Relationship Id="rId51" Type="http://schemas.openxmlformats.org/officeDocument/2006/relationships/hyperlink" Target="garantf1://3000000.0" TargetMode="External"/><Relationship Id="rId52" Type="http://schemas.openxmlformats.org/officeDocument/2006/relationships/hyperlink" Target="garantf1://8042771.0" TargetMode="External"/><Relationship Id="rId53" Type="http://schemas.openxmlformats.org/officeDocument/2006/relationships/hyperlink" Target="garantf1://8042771.100" TargetMode="External"/><Relationship Id="rId54" Type="http://schemas.openxmlformats.org/officeDocument/2006/relationships/hyperlink" Target="garantf1://8124902.1451" TargetMode="External"/><Relationship Id="rId55" Type="http://schemas.openxmlformats.org/officeDocument/2006/relationships/hyperlink" Target="garantf1://8124902.173" TargetMode="External"/><Relationship Id="rId56" Type="http://schemas.openxmlformats.org/officeDocument/2006/relationships/hyperlink" Target="garantf1://8124902.1157" TargetMode="External"/><Relationship Id="rId57" Type="http://schemas.openxmlformats.org/officeDocument/2006/relationships/hyperlink" Target="garantf1://8042771.100" TargetMode="External"/><Relationship Id="rId58" Type="http://schemas.openxmlformats.org/officeDocument/2006/relationships/hyperlink" Target="garantf1://8124902.211" TargetMode="External"/><Relationship Id="rId59" Type="http://schemas.openxmlformats.org/officeDocument/2006/relationships/hyperlink" Target="garantf1://8042771.100" TargetMode="External"/><Relationship Id="rId60" Type="http://schemas.openxmlformats.org/officeDocument/2006/relationships/hyperlink" Target="garantf1://8016200.100" TargetMode="External"/><Relationship Id="rId61" Type="http://schemas.openxmlformats.org/officeDocument/2006/relationships/hyperlink" Target="garantf1://8027798.100" TargetMode="External"/><Relationship Id="rId62" Type="http://schemas.openxmlformats.org/officeDocument/2006/relationships/hyperlink" Target="garantf1://8020113.100" TargetMode="External"/><Relationship Id="rId63" Type="http://schemas.openxmlformats.org/officeDocument/2006/relationships/hyperlink" Target="garantf1://8020113.200" TargetMode="External"/><Relationship Id="rId64" Type="http://schemas.openxmlformats.org/officeDocument/2006/relationships/hyperlink" Target="garantf1://8007224.100" TargetMode="External"/><Relationship Id="rId65" Type="http://schemas.openxmlformats.org/officeDocument/2006/relationships/hyperlink" Target="garantf1://8044182.100" TargetMode="External"/><Relationship Id="rId66" Type="http://schemas.openxmlformats.org/officeDocument/2006/relationships/hyperlink" Target="garantf1://8023650.100" TargetMode="External"/><Relationship Id="rId67" Type="http://schemas.openxmlformats.org/officeDocument/2006/relationships/hyperlink" Target="garantf1://8016200.100" TargetMode="External"/><Relationship Id="rId68" Type="http://schemas.openxmlformats.org/officeDocument/2006/relationships/hyperlink" Target="garantf1://8023650.100" TargetMode="External"/><Relationship Id="rId69" Type="http://schemas.openxmlformats.org/officeDocument/2006/relationships/hyperlink" Target="garantf1://8044182.100" TargetMode="External"/><Relationship Id="rId70" Type="http://schemas.openxmlformats.org/officeDocument/2006/relationships/hyperlink" Target="garantf1://4000000.1367" TargetMode="External"/><Relationship Id="rId71" Type="http://schemas.openxmlformats.org/officeDocument/2006/relationships/hyperlink" Target="garantf1://4000000.4855" TargetMode="External"/><Relationship Id="rId72" Type="http://schemas.openxmlformats.org/officeDocument/2006/relationships/hyperlink" Target="garantf1://4000000.4864" TargetMode="External"/><Relationship Id="rId73" Type="http://schemas.openxmlformats.org/officeDocument/2006/relationships/hyperlink" Target="garantf1://4000000.1368" TargetMode="External"/><Relationship Id="rId74" Type="http://schemas.openxmlformats.org/officeDocument/2006/relationships/hyperlink" Target="garantf1://4000000.1367" TargetMode="External"/><Relationship Id="rId75" Type="http://schemas.openxmlformats.org/officeDocument/2006/relationships/hyperlink" Target="garantf1://4000000.1368" TargetMode="External"/><Relationship Id="rId76" Type="http://schemas.openxmlformats.org/officeDocument/2006/relationships/hyperlink" Target="garantf1://4000000.1370" TargetMode="External"/><Relationship Id="rId77" Type="http://schemas.openxmlformats.org/officeDocument/2006/relationships/hyperlink" Target="garantf1://4000000.1286" TargetMode="External"/><Relationship Id="rId78" Type="http://schemas.openxmlformats.org/officeDocument/2006/relationships/hyperlink" Target="garantf1://4000000.122" TargetMode="External"/><Relationship Id="rId79" Type="http://schemas.openxmlformats.org/officeDocument/2006/relationships/hyperlink" Target="garantf1://4000000.122" TargetMode="External"/><Relationship Id="rId80" Type="http://schemas.openxmlformats.org/officeDocument/2006/relationships/hyperlink" Target="garantf1://4000000.5097" TargetMode="External"/><Relationship Id="rId81" Type="http://schemas.openxmlformats.org/officeDocument/2006/relationships/hyperlink" Target="garantf1://4000000.5225" TargetMode="External"/><Relationship Id="rId82" Type="http://schemas.openxmlformats.org/officeDocument/2006/relationships/hyperlink" Target="garantf1://4000000.463" TargetMode="External"/><Relationship Id="rId83" Type="http://schemas.openxmlformats.org/officeDocument/2006/relationships/hyperlink" Target="garantf1://4000000.1404" TargetMode="External"/><Relationship Id="rId84" Type="http://schemas.openxmlformats.org/officeDocument/2006/relationships/hyperlink" Target="garantf1://4000000.5074" TargetMode="External"/><Relationship Id="rId85" Type="http://schemas.openxmlformats.org/officeDocument/2006/relationships/hyperlink" Target="garantf1://4000000.5075" TargetMode="External"/><Relationship Id="rId86" Type="http://schemas.openxmlformats.org/officeDocument/2006/relationships/hyperlink" Target="garantf1://4000000.5076" TargetMode="External"/><Relationship Id="rId87" Type="http://schemas.openxmlformats.org/officeDocument/2006/relationships/hyperlink" Target="garantf1://4000000.5077" TargetMode="External"/><Relationship Id="rId88" Type="http://schemas.openxmlformats.org/officeDocument/2006/relationships/hyperlink" Target="garantf1://4000000.5078" TargetMode="External"/><Relationship Id="rId89" Type="http://schemas.openxmlformats.org/officeDocument/2006/relationships/hyperlink" Target="garantf1://4000000.5079" TargetMode="External"/><Relationship Id="rId90" Type="http://schemas.openxmlformats.org/officeDocument/2006/relationships/hyperlink" Target="garantf1://4000000.5081" TargetMode="External"/><Relationship Id="rId91" Type="http://schemas.openxmlformats.org/officeDocument/2006/relationships/hyperlink" Target="garantf1://4000000.5083" TargetMode="External"/><Relationship Id="rId92" Type="http://schemas.openxmlformats.org/officeDocument/2006/relationships/hyperlink" Target="garantf1://4000000.5085" TargetMode="External"/><Relationship Id="rId93" Type="http://schemas.openxmlformats.org/officeDocument/2006/relationships/hyperlink" Target="garantf1://4000000.5086" TargetMode="External"/><Relationship Id="rId94" Type="http://schemas.openxmlformats.org/officeDocument/2006/relationships/hyperlink" Target="garantf1://4000000.5087" TargetMode="External"/><Relationship Id="rId95" Type="http://schemas.openxmlformats.org/officeDocument/2006/relationships/hyperlink" Target="garantf1://4000000.5096" TargetMode="External"/><Relationship Id="rId96" Type="http://schemas.openxmlformats.org/officeDocument/2006/relationships/hyperlink" Target="garantf1://4000000.5098" TargetMode="External"/><Relationship Id="rId97" Type="http://schemas.openxmlformats.org/officeDocument/2006/relationships/hyperlink" Target="garantf1://4000000.5099" TargetMode="External"/><Relationship Id="rId98" Type="http://schemas.openxmlformats.org/officeDocument/2006/relationships/hyperlink" Target="garantf1://4000000.1677" TargetMode="External"/><Relationship Id="rId99" Type="http://schemas.openxmlformats.org/officeDocument/2006/relationships/hyperlink" Target="garantf1://4000000.18045" TargetMode="External"/><Relationship Id="rId100" Type="http://schemas.openxmlformats.org/officeDocument/2006/relationships/hyperlink" Target="garantf1://4000000.10" TargetMode="External"/><Relationship Id="rId101" Type="http://schemas.openxmlformats.org/officeDocument/2006/relationships/hyperlink" Target="garantf1://4000000.0" TargetMode="External"/><Relationship Id="rId102" Type="http://schemas.openxmlformats.org/officeDocument/2006/relationships/hyperlink" Target="garantf1://4000000.1677" TargetMode="External"/><Relationship Id="rId103" Type="http://schemas.openxmlformats.org/officeDocument/2006/relationships/hyperlink" Target="garantf1://4000000.1367" TargetMode="External"/><Relationship Id="rId104" Type="http://schemas.openxmlformats.org/officeDocument/2006/relationships/hyperlink" Target="garantf1://4085132.0" TargetMode="External"/><Relationship Id="rId105" Type="http://schemas.openxmlformats.org/officeDocument/2006/relationships/hyperlink" Target="garantf1://4000000.4855" TargetMode="External"/><Relationship Id="rId106" Type="http://schemas.openxmlformats.org/officeDocument/2006/relationships/hyperlink" Target="garantf1://4000000.4864" TargetMode="External"/><Relationship Id="rId107" Type="http://schemas.openxmlformats.org/officeDocument/2006/relationships/hyperlink" Target="garantf1://4085132.0" TargetMode="External"/><Relationship Id="rId108" Type="http://schemas.openxmlformats.org/officeDocument/2006/relationships/hyperlink" Target="garantf1://4000000.1368" TargetMode="External"/><Relationship Id="rId109" Type="http://schemas.openxmlformats.org/officeDocument/2006/relationships/hyperlink" Target="garantf1://4085132.0" TargetMode="External"/><Relationship Id="rId110" Type="http://schemas.openxmlformats.org/officeDocument/2006/relationships/hyperlink" Target="garantf1://4000000.1367" TargetMode="External"/><Relationship Id="rId111" Type="http://schemas.openxmlformats.org/officeDocument/2006/relationships/hyperlink" Target="garantf1://4000000.1368" TargetMode="External"/><Relationship Id="rId112" Type="http://schemas.openxmlformats.org/officeDocument/2006/relationships/hyperlink" Target="garantf1://4085132.0" TargetMode="External"/><Relationship Id="rId113" Type="http://schemas.openxmlformats.org/officeDocument/2006/relationships/hyperlink" Target="garantf1://4000000.1370" TargetMode="External"/><Relationship Id="rId114" Type="http://schemas.openxmlformats.org/officeDocument/2006/relationships/hyperlink" Target="garantf1://4085132.0" TargetMode="External"/><Relationship Id="rId115" Type="http://schemas.openxmlformats.org/officeDocument/2006/relationships/hyperlink" Target="garantf1://4000000.1286" TargetMode="External"/><Relationship Id="rId116" Type="http://schemas.openxmlformats.org/officeDocument/2006/relationships/hyperlink" Target="garantf1://4085132.0" TargetMode="External"/><Relationship Id="rId117" Type="http://schemas.openxmlformats.org/officeDocument/2006/relationships/hyperlink" Target="garantf1://4000000.122" TargetMode="External"/><Relationship Id="rId118" Type="http://schemas.openxmlformats.org/officeDocument/2006/relationships/hyperlink" Target="garantf1://4081579.0" TargetMode="External"/><Relationship Id="rId119" Type="http://schemas.openxmlformats.org/officeDocument/2006/relationships/hyperlink" Target="garantf1://4000000.122" TargetMode="External"/><Relationship Id="rId120" Type="http://schemas.openxmlformats.org/officeDocument/2006/relationships/hyperlink" Target="garantf1://4081579.0" TargetMode="External"/><Relationship Id="rId121" Type="http://schemas.openxmlformats.org/officeDocument/2006/relationships/hyperlink" Target="garantf1://4000000.5097" TargetMode="External"/><Relationship Id="rId122" Type="http://schemas.openxmlformats.org/officeDocument/2006/relationships/hyperlink" Target="garantf1://4000000.5225" TargetMode="External"/><Relationship Id="rId123" Type="http://schemas.openxmlformats.org/officeDocument/2006/relationships/hyperlink" Target="garantf1://4084889.0" TargetMode="External"/><Relationship Id="rId124" Type="http://schemas.openxmlformats.org/officeDocument/2006/relationships/hyperlink" Target="garantf1://4000000.463" TargetMode="External"/><Relationship Id="rId125" Type="http://schemas.openxmlformats.org/officeDocument/2006/relationships/hyperlink" Target="garantf1://4000000.1404" TargetMode="External"/><Relationship Id="rId126" Type="http://schemas.openxmlformats.org/officeDocument/2006/relationships/hyperlink" Target="garantf1://4000000.5074" TargetMode="External"/><Relationship Id="rId127" Type="http://schemas.openxmlformats.org/officeDocument/2006/relationships/hyperlink" Target="garantf1://4000000.5075" TargetMode="External"/><Relationship Id="rId128" Type="http://schemas.openxmlformats.org/officeDocument/2006/relationships/hyperlink" Target="garantf1://4000000.5076" TargetMode="External"/><Relationship Id="rId129" Type="http://schemas.openxmlformats.org/officeDocument/2006/relationships/hyperlink" Target="garantf1://4000000.5077" TargetMode="External"/><Relationship Id="rId130" Type="http://schemas.openxmlformats.org/officeDocument/2006/relationships/hyperlink" Target="garantf1://4000000.5078" TargetMode="External"/><Relationship Id="rId131" Type="http://schemas.openxmlformats.org/officeDocument/2006/relationships/hyperlink" Target="garantf1://4000000.5079" TargetMode="External"/><Relationship Id="rId132" Type="http://schemas.openxmlformats.org/officeDocument/2006/relationships/hyperlink" Target="garantf1://4000000.5081" TargetMode="External"/><Relationship Id="rId133" Type="http://schemas.openxmlformats.org/officeDocument/2006/relationships/hyperlink" Target="garantf1://4000000.5083" TargetMode="External"/><Relationship Id="rId134" Type="http://schemas.openxmlformats.org/officeDocument/2006/relationships/hyperlink" Target="garantf1://4000000.5085" TargetMode="External"/><Relationship Id="rId135" Type="http://schemas.openxmlformats.org/officeDocument/2006/relationships/hyperlink" Target="garantf1://4000000.5086" TargetMode="External"/><Relationship Id="rId136" Type="http://schemas.openxmlformats.org/officeDocument/2006/relationships/hyperlink" Target="garantf1://4000000.5087" TargetMode="External"/><Relationship Id="rId137" Type="http://schemas.openxmlformats.org/officeDocument/2006/relationships/hyperlink" Target="garantf1://4000000.5096" TargetMode="External"/><Relationship Id="rId138" Type="http://schemas.openxmlformats.org/officeDocument/2006/relationships/hyperlink" Target="garantf1://4000000.5098" TargetMode="External"/><Relationship Id="rId139" Type="http://schemas.openxmlformats.org/officeDocument/2006/relationships/hyperlink" Target="garantf1://4000000.5099" TargetMode="External"/><Relationship Id="rId140" Type="http://schemas.openxmlformats.org/officeDocument/2006/relationships/hyperlink" Target="garantf1://4084889.0" TargetMode="External"/><Relationship Id="rId141" Type="http://schemas.openxmlformats.org/officeDocument/2006/relationships/hyperlink" Target="garantf1://4000000.18045" TargetMode="External"/><Relationship Id="rId142" Type="http://schemas.openxmlformats.org/officeDocument/2006/relationships/hyperlink" Target="garantf1://4084929.0" TargetMode="External"/><Relationship Id="rId143" Type="http://schemas.openxmlformats.org/officeDocument/2006/relationships/hyperlink" Target="garantf1://4000000.1677" TargetMode="External"/><Relationship Id="rId144" Type="http://schemas.openxmlformats.org/officeDocument/2006/relationships/hyperlink" Target="garantf1://4000000.1677" TargetMode="External"/><Relationship Id="rId145" Type="http://schemas.openxmlformats.org/officeDocument/2006/relationships/hyperlink" Target="garantf1://4082548.0" TargetMode="External"/><Relationship Id="rId146" Type="http://schemas.openxmlformats.org/officeDocument/2006/relationships/hyperlink" Target="garantf1://4000000.10" TargetMode="External"/><Relationship Id="rId147" Type="http://schemas.openxmlformats.org/officeDocument/2006/relationships/hyperlink" Target="garantf1://4083898.0" TargetMode="External"/><Relationship Id="rId148" Type="http://schemas.openxmlformats.org/officeDocument/2006/relationships/hyperlink" Target="garantf1://4000000.1367" TargetMode="External"/><Relationship Id="rId149" Type="http://schemas.openxmlformats.org/officeDocument/2006/relationships/hyperlink" Target="garantf1://4085132.0" TargetMode="External"/><Relationship Id="rId150" Type="http://schemas.openxmlformats.org/officeDocument/2006/relationships/hyperlink" Target="garantf1://4000000.4855" TargetMode="External"/><Relationship Id="rId151" Type="http://schemas.openxmlformats.org/officeDocument/2006/relationships/hyperlink" Target="garantf1://4000000.4864" TargetMode="External"/><Relationship Id="rId152" Type="http://schemas.openxmlformats.org/officeDocument/2006/relationships/hyperlink" Target="garantf1://4085132.0" TargetMode="External"/><Relationship Id="rId153" Type="http://schemas.openxmlformats.org/officeDocument/2006/relationships/hyperlink" Target="garantf1://4000000.1368" TargetMode="External"/><Relationship Id="rId154" Type="http://schemas.openxmlformats.org/officeDocument/2006/relationships/hyperlink" Target="garantf1://4085132.0" TargetMode="External"/><Relationship Id="rId155" Type="http://schemas.openxmlformats.org/officeDocument/2006/relationships/hyperlink" Target="garantf1://4000000.1367" TargetMode="External"/><Relationship Id="rId156" Type="http://schemas.openxmlformats.org/officeDocument/2006/relationships/hyperlink" Target="garantf1://4000000.1368" TargetMode="External"/><Relationship Id="rId157" Type="http://schemas.openxmlformats.org/officeDocument/2006/relationships/hyperlink" Target="garantf1://4085132.0" TargetMode="External"/><Relationship Id="rId158" Type="http://schemas.openxmlformats.org/officeDocument/2006/relationships/hyperlink" Target="garantf1://4000000.1370" TargetMode="External"/><Relationship Id="rId159" Type="http://schemas.openxmlformats.org/officeDocument/2006/relationships/hyperlink" Target="garantf1://4085132.0" TargetMode="External"/><Relationship Id="rId160" Type="http://schemas.openxmlformats.org/officeDocument/2006/relationships/hyperlink" Target="garantf1://4000000.1286" TargetMode="External"/><Relationship Id="rId161" Type="http://schemas.openxmlformats.org/officeDocument/2006/relationships/hyperlink" Target="garantf1://4085132.0" TargetMode="External"/><Relationship Id="rId162" Type="http://schemas.openxmlformats.org/officeDocument/2006/relationships/hyperlink" Target="garantf1://4000000.122" TargetMode="External"/><Relationship Id="rId163" Type="http://schemas.openxmlformats.org/officeDocument/2006/relationships/hyperlink" Target="garantf1://4081579.0" TargetMode="External"/><Relationship Id="rId164" Type="http://schemas.openxmlformats.org/officeDocument/2006/relationships/hyperlink" Target="garantf1://4000000.122" TargetMode="External"/><Relationship Id="rId165" Type="http://schemas.openxmlformats.org/officeDocument/2006/relationships/hyperlink" Target="garantf1://4081579.0" TargetMode="External"/><Relationship Id="rId166" Type="http://schemas.openxmlformats.org/officeDocument/2006/relationships/hyperlink" Target="garantf1://4000000.5097" TargetMode="External"/><Relationship Id="rId167" Type="http://schemas.openxmlformats.org/officeDocument/2006/relationships/hyperlink" Target="garantf1://4000000.5225" TargetMode="External"/><Relationship Id="rId168" Type="http://schemas.openxmlformats.org/officeDocument/2006/relationships/hyperlink" Target="garantf1://4084889.0" TargetMode="External"/><Relationship Id="rId169" Type="http://schemas.openxmlformats.org/officeDocument/2006/relationships/hyperlink" Target="garantf1://4000000.463" TargetMode="External"/><Relationship Id="rId170" Type="http://schemas.openxmlformats.org/officeDocument/2006/relationships/hyperlink" Target="garantf1://4000000.1404" TargetMode="External"/><Relationship Id="rId171" Type="http://schemas.openxmlformats.org/officeDocument/2006/relationships/hyperlink" Target="garantf1://4000000.5074" TargetMode="External"/><Relationship Id="rId172" Type="http://schemas.openxmlformats.org/officeDocument/2006/relationships/hyperlink" Target="garantf1://4000000.5075" TargetMode="External"/><Relationship Id="rId173" Type="http://schemas.openxmlformats.org/officeDocument/2006/relationships/hyperlink" Target="garantf1://4000000.5076" TargetMode="External"/><Relationship Id="rId174" Type="http://schemas.openxmlformats.org/officeDocument/2006/relationships/hyperlink" Target="garantf1://4000000.5077" TargetMode="External"/><Relationship Id="rId175" Type="http://schemas.openxmlformats.org/officeDocument/2006/relationships/hyperlink" Target="garantf1://4000000.5078" TargetMode="External"/><Relationship Id="rId176" Type="http://schemas.openxmlformats.org/officeDocument/2006/relationships/hyperlink" Target="garantf1://4000000.5079" TargetMode="External"/><Relationship Id="rId177" Type="http://schemas.openxmlformats.org/officeDocument/2006/relationships/hyperlink" Target="garantf1://4000000.5081" TargetMode="External"/><Relationship Id="rId178" Type="http://schemas.openxmlformats.org/officeDocument/2006/relationships/hyperlink" Target="garantf1://4000000.5083" TargetMode="External"/><Relationship Id="rId179" Type="http://schemas.openxmlformats.org/officeDocument/2006/relationships/hyperlink" Target="garantf1://4000000.5085" TargetMode="External"/><Relationship Id="rId180" Type="http://schemas.openxmlformats.org/officeDocument/2006/relationships/hyperlink" Target="garantf1://4000000.5086" TargetMode="External"/><Relationship Id="rId181" Type="http://schemas.openxmlformats.org/officeDocument/2006/relationships/hyperlink" Target="garantf1://4000000.5087" TargetMode="External"/><Relationship Id="rId182" Type="http://schemas.openxmlformats.org/officeDocument/2006/relationships/hyperlink" Target="garantf1://4000000.5096" TargetMode="External"/><Relationship Id="rId183" Type="http://schemas.openxmlformats.org/officeDocument/2006/relationships/hyperlink" Target="garantf1://4000000.5098" TargetMode="External"/><Relationship Id="rId184" Type="http://schemas.openxmlformats.org/officeDocument/2006/relationships/hyperlink" Target="garantf1://4000000.5099" TargetMode="External"/><Relationship Id="rId185" Type="http://schemas.openxmlformats.org/officeDocument/2006/relationships/hyperlink" Target="garantf1://4084889.0" TargetMode="External"/><Relationship Id="rId186" Type="http://schemas.openxmlformats.org/officeDocument/2006/relationships/hyperlink" Target="garantf1://4000000.18045" TargetMode="External"/><Relationship Id="rId187" Type="http://schemas.openxmlformats.org/officeDocument/2006/relationships/hyperlink" Target="garantf1://4084929.0" TargetMode="External"/><Relationship Id="rId188" Type="http://schemas.openxmlformats.org/officeDocument/2006/relationships/hyperlink" Target="garantf1://4000000.1677" TargetMode="External"/><Relationship Id="rId189" Type="http://schemas.openxmlformats.org/officeDocument/2006/relationships/hyperlink" Target="garantf1://4082548.0" TargetMode="External"/><Relationship Id="rId190" Type="http://schemas.openxmlformats.org/officeDocument/2006/relationships/hyperlink" Target="garantf1://4000000.10" TargetMode="External"/><Relationship Id="rId191" Type="http://schemas.openxmlformats.org/officeDocument/2006/relationships/hyperlink" Target="garantf1://4083898.0" TargetMode="External"/><Relationship Id="rId192" Type="http://schemas.openxmlformats.org/officeDocument/2006/relationships/hyperlink" Target="garantf1://4000000.1367" TargetMode="External"/><Relationship Id="rId193" Type="http://schemas.openxmlformats.org/officeDocument/2006/relationships/hyperlink" Target="garantf1://4000000.4855" TargetMode="External"/><Relationship Id="rId194" Type="http://schemas.openxmlformats.org/officeDocument/2006/relationships/hyperlink" Target="garantf1://4000000.4864" TargetMode="External"/><Relationship Id="rId195" Type="http://schemas.openxmlformats.org/officeDocument/2006/relationships/hyperlink" Target="garantf1://4000000.1368" TargetMode="External"/><Relationship Id="rId196" Type="http://schemas.openxmlformats.org/officeDocument/2006/relationships/hyperlink" Target="garantf1://4000000.1367" TargetMode="External"/><Relationship Id="rId197" Type="http://schemas.openxmlformats.org/officeDocument/2006/relationships/hyperlink" Target="garantf1://4000000.1368" TargetMode="External"/><Relationship Id="rId198" Type="http://schemas.openxmlformats.org/officeDocument/2006/relationships/hyperlink" Target="garantf1://4000000.1370" TargetMode="External"/><Relationship Id="rId199" Type="http://schemas.openxmlformats.org/officeDocument/2006/relationships/hyperlink" Target="garantf1://4000000.1286" TargetMode="External"/><Relationship Id="rId200" Type="http://schemas.openxmlformats.org/officeDocument/2006/relationships/hyperlink" Target="garantf1://4000000.122" TargetMode="External"/><Relationship Id="rId201" Type="http://schemas.openxmlformats.org/officeDocument/2006/relationships/hyperlink" Target="garantf1://4000000.122" TargetMode="External"/><Relationship Id="rId202" Type="http://schemas.openxmlformats.org/officeDocument/2006/relationships/hyperlink" Target="garantf1://4000000.5097" TargetMode="External"/><Relationship Id="rId203" Type="http://schemas.openxmlformats.org/officeDocument/2006/relationships/hyperlink" Target="garantf1://4000000.5225" TargetMode="External"/><Relationship Id="rId204" Type="http://schemas.openxmlformats.org/officeDocument/2006/relationships/hyperlink" Target="garantf1://4000000.463" TargetMode="External"/><Relationship Id="rId205" Type="http://schemas.openxmlformats.org/officeDocument/2006/relationships/hyperlink" Target="garantf1://4000000.1404" TargetMode="External"/><Relationship Id="rId206" Type="http://schemas.openxmlformats.org/officeDocument/2006/relationships/hyperlink" Target="garantf1://4000000.5074" TargetMode="External"/><Relationship Id="rId207" Type="http://schemas.openxmlformats.org/officeDocument/2006/relationships/hyperlink" Target="garantf1://4000000.5075" TargetMode="External"/><Relationship Id="rId208" Type="http://schemas.openxmlformats.org/officeDocument/2006/relationships/hyperlink" Target="garantf1://4000000.5076" TargetMode="External"/><Relationship Id="rId209" Type="http://schemas.openxmlformats.org/officeDocument/2006/relationships/hyperlink" Target="garantf1://4000000.5077" TargetMode="External"/><Relationship Id="rId210" Type="http://schemas.openxmlformats.org/officeDocument/2006/relationships/hyperlink" Target="garantf1://4000000.5078" TargetMode="External"/><Relationship Id="rId211" Type="http://schemas.openxmlformats.org/officeDocument/2006/relationships/hyperlink" Target="garantf1://4000000.5079" TargetMode="External"/><Relationship Id="rId212" Type="http://schemas.openxmlformats.org/officeDocument/2006/relationships/hyperlink" Target="garantf1://4000000.5081" TargetMode="External"/><Relationship Id="rId213" Type="http://schemas.openxmlformats.org/officeDocument/2006/relationships/hyperlink" Target="garantf1://4000000.5083" TargetMode="External"/><Relationship Id="rId214" Type="http://schemas.openxmlformats.org/officeDocument/2006/relationships/hyperlink" Target="garantf1://4000000.5085" TargetMode="External"/><Relationship Id="rId215" Type="http://schemas.openxmlformats.org/officeDocument/2006/relationships/hyperlink" Target="garantf1://4000000.5086" TargetMode="External"/><Relationship Id="rId216" Type="http://schemas.openxmlformats.org/officeDocument/2006/relationships/hyperlink" Target="garantf1://4000000.5087" TargetMode="External"/><Relationship Id="rId217" Type="http://schemas.openxmlformats.org/officeDocument/2006/relationships/hyperlink" Target="garantf1://4000000.5096" TargetMode="External"/><Relationship Id="rId218" Type="http://schemas.openxmlformats.org/officeDocument/2006/relationships/hyperlink" Target="garantf1://4000000.5098" TargetMode="External"/><Relationship Id="rId219" Type="http://schemas.openxmlformats.org/officeDocument/2006/relationships/hyperlink" Target="garantf1://4000000.5099" TargetMode="External"/><Relationship Id="rId220" Type="http://schemas.openxmlformats.org/officeDocument/2006/relationships/hyperlink" Target="garantf1://4000000.18045" TargetMode="External"/><Relationship Id="rId221" Type="http://schemas.openxmlformats.org/officeDocument/2006/relationships/hyperlink" Target="garantf1://4000000.1677" TargetMode="External"/><Relationship Id="rId222" Type="http://schemas.openxmlformats.org/officeDocument/2006/relationships/hyperlink" Target="garantf1://4000000.10" TargetMode="External"/><Relationship Id="rId223" Type="http://schemas.openxmlformats.org/officeDocument/2006/relationships/hyperlink" Target="garantf1://4000000.1367" TargetMode="External"/><Relationship Id="rId224" Type="http://schemas.openxmlformats.org/officeDocument/2006/relationships/hyperlink" Target="garantf1://4000000.4855" TargetMode="External"/><Relationship Id="rId225" Type="http://schemas.openxmlformats.org/officeDocument/2006/relationships/hyperlink" Target="garantf1://4000000.4864" TargetMode="External"/><Relationship Id="rId226" Type="http://schemas.openxmlformats.org/officeDocument/2006/relationships/hyperlink" Target="garantf1://4000000.1368" TargetMode="External"/><Relationship Id="rId227" Type="http://schemas.openxmlformats.org/officeDocument/2006/relationships/hyperlink" Target="garantf1://4000000.1367" TargetMode="External"/><Relationship Id="rId228" Type="http://schemas.openxmlformats.org/officeDocument/2006/relationships/hyperlink" Target="garantf1://4000000.1368" TargetMode="External"/><Relationship Id="rId229" Type="http://schemas.openxmlformats.org/officeDocument/2006/relationships/hyperlink" Target="garantf1://4000000.1370" TargetMode="External"/><Relationship Id="rId230" Type="http://schemas.openxmlformats.org/officeDocument/2006/relationships/hyperlink" Target="garantf1://4000000.1286" TargetMode="External"/><Relationship Id="rId231" Type="http://schemas.openxmlformats.org/officeDocument/2006/relationships/hyperlink" Target="garantf1://4000000.122" TargetMode="External"/><Relationship Id="rId232" Type="http://schemas.openxmlformats.org/officeDocument/2006/relationships/hyperlink" Target="garantf1://4000000.122" TargetMode="External"/><Relationship Id="rId233" Type="http://schemas.openxmlformats.org/officeDocument/2006/relationships/hyperlink" Target="garantf1://4000000.5097" TargetMode="External"/><Relationship Id="rId234" Type="http://schemas.openxmlformats.org/officeDocument/2006/relationships/hyperlink" Target="garantf1://4000000.5225" TargetMode="External"/><Relationship Id="rId235" Type="http://schemas.openxmlformats.org/officeDocument/2006/relationships/hyperlink" Target="garantf1://4000000.463" TargetMode="External"/><Relationship Id="rId236" Type="http://schemas.openxmlformats.org/officeDocument/2006/relationships/hyperlink" Target="garantf1://4000000.1404" TargetMode="External"/><Relationship Id="rId237" Type="http://schemas.openxmlformats.org/officeDocument/2006/relationships/hyperlink" Target="garantf1://4000000.5074" TargetMode="External"/><Relationship Id="rId238" Type="http://schemas.openxmlformats.org/officeDocument/2006/relationships/hyperlink" Target="garantf1://4000000.5075" TargetMode="External"/><Relationship Id="rId239" Type="http://schemas.openxmlformats.org/officeDocument/2006/relationships/hyperlink" Target="garantf1://4000000.5076" TargetMode="External"/><Relationship Id="rId240" Type="http://schemas.openxmlformats.org/officeDocument/2006/relationships/hyperlink" Target="garantf1://4000000.5077" TargetMode="External"/><Relationship Id="rId241" Type="http://schemas.openxmlformats.org/officeDocument/2006/relationships/hyperlink" Target="garantf1://4000000.5078" TargetMode="External"/><Relationship Id="rId242" Type="http://schemas.openxmlformats.org/officeDocument/2006/relationships/hyperlink" Target="garantf1://4000000.5079" TargetMode="External"/><Relationship Id="rId243" Type="http://schemas.openxmlformats.org/officeDocument/2006/relationships/hyperlink" Target="garantf1://4000000.5081" TargetMode="External"/><Relationship Id="rId244" Type="http://schemas.openxmlformats.org/officeDocument/2006/relationships/hyperlink" Target="garantf1://4000000.5083" TargetMode="External"/><Relationship Id="rId245" Type="http://schemas.openxmlformats.org/officeDocument/2006/relationships/hyperlink" Target="garantf1://4000000.5085" TargetMode="External"/><Relationship Id="rId246" Type="http://schemas.openxmlformats.org/officeDocument/2006/relationships/hyperlink" Target="garantf1://4000000.5086" TargetMode="External"/><Relationship Id="rId247" Type="http://schemas.openxmlformats.org/officeDocument/2006/relationships/hyperlink" Target="garantf1://4000000.5087" TargetMode="External"/><Relationship Id="rId248" Type="http://schemas.openxmlformats.org/officeDocument/2006/relationships/hyperlink" Target="garantf1://4000000.5096" TargetMode="External"/><Relationship Id="rId249" Type="http://schemas.openxmlformats.org/officeDocument/2006/relationships/hyperlink" Target="garantf1://4000000.5098" TargetMode="External"/><Relationship Id="rId250" Type="http://schemas.openxmlformats.org/officeDocument/2006/relationships/hyperlink" Target="garantf1://4000000.5099" TargetMode="External"/><Relationship Id="rId251" Type="http://schemas.openxmlformats.org/officeDocument/2006/relationships/hyperlink" Target="garantf1://4000000.18045" TargetMode="External"/><Relationship Id="rId252" Type="http://schemas.openxmlformats.org/officeDocument/2006/relationships/hyperlink" Target="garantf1://4000000.1677" TargetMode="External"/><Relationship Id="rId253" Type="http://schemas.openxmlformats.org/officeDocument/2006/relationships/hyperlink" Target="garantf1://4000000.10" TargetMode="External"/><Relationship Id="rId254" Type="http://schemas.openxmlformats.org/officeDocument/2006/relationships/hyperlink" Target="garantf1://8069447.100" TargetMode="External"/><Relationship Id="rId255" Type="http://schemas.openxmlformats.org/officeDocument/2006/relationships/hyperlink" Target="garantf1://4086236.0" TargetMode="External"/><Relationship Id="rId256" Type="http://schemas.openxmlformats.org/officeDocument/2006/relationships/hyperlink" Target="garantf1://4085564.0" TargetMode="External"/><Relationship Id="rId257" Type="http://schemas.openxmlformats.org/officeDocument/2006/relationships/hyperlink" Target="garantf1://4085357.0" TargetMode="External"/><Relationship Id="rId258" Type="http://schemas.openxmlformats.org/officeDocument/2006/relationships/hyperlink" Target="garantf1://4085358.0" TargetMode="External"/><Relationship Id="rId259" Type="http://schemas.openxmlformats.org/officeDocument/2006/relationships/hyperlink" Target="garantf1://4083008.0" TargetMode="External"/><Relationship Id="rId260" Type="http://schemas.openxmlformats.org/officeDocument/2006/relationships/hyperlink" Target="garantf1://12083069.0" TargetMode="External"/><Relationship Id="rId261" Type="http://schemas.openxmlformats.org/officeDocument/2006/relationships/hyperlink" Target="garantf1://12082994.0" TargetMode="External"/><Relationship Id="rId262" Type="http://schemas.openxmlformats.org/officeDocument/2006/relationships/hyperlink" Target="garantf1://8065690.0" TargetMode="External"/><Relationship Id="rId263" Type="http://schemas.openxmlformats.org/officeDocument/2006/relationships/hyperlink" Target="garantf1://8066224.0" TargetMode="External"/><Relationship Id="rId264" Type="http://schemas.openxmlformats.org/officeDocument/2006/relationships/hyperlink" Target="garantf1://8066569.100" TargetMode="External"/><Relationship Id="rId265" Type="http://schemas.openxmlformats.org/officeDocument/2006/relationships/hyperlink" Target="garantf1://12083069.1000" TargetMode="External"/><Relationship Id="rId266" Type="http://schemas.openxmlformats.org/officeDocument/2006/relationships/hyperlink" Target="garantf1://12083069.0" TargetMode="External"/><Relationship Id="rId267" Type="http://schemas.openxmlformats.org/officeDocument/2006/relationships/hyperlink" Target="garantf1://3000000.0" TargetMode="External"/><Relationship Id="rId268" Type="http://schemas.openxmlformats.org/officeDocument/2006/relationships/hyperlink" Target="garantf1://3000000.0" TargetMode="External"/><Relationship Id="rId269" Type="http://schemas.openxmlformats.org/officeDocument/2006/relationships/hyperlink" Target="garantf1://6646247.0" TargetMode="External"/><Relationship Id="rId270" Type="http://schemas.openxmlformats.org/officeDocument/2006/relationships/hyperlink" Target="garantf1://12080688.5031" TargetMode="External"/><Relationship Id="rId271" Type="http://schemas.openxmlformats.org/officeDocument/2006/relationships/hyperlink" Target="garantf1://12080688.5032" TargetMode="External"/><Relationship Id="rId272" Type="http://schemas.openxmlformats.org/officeDocument/2006/relationships/hyperlink" Target="garantf1://3000000.0" TargetMode="External"/><Relationship Id="rId273" Type="http://schemas.openxmlformats.org/officeDocument/2006/relationships/hyperlink" Target="garantf1://6646247.0" TargetMode="External"/><Relationship Id="rId274" Type="http://schemas.openxmlformats.org/officeDocument/2006/relationships/hyperlink" Target="garantf1://3000000.0" TargetMode="External"/><Relationship Id="rId275" Type="http://schemas.openxmlformats.org/officeDocument/2006/relationships/hyperlink" Target="garantf1://12080688.5001" TargetMode="External"/><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4.png"/><Relationship Id="rId279" Type="http://schemas.openxmlformats.org/officeDocument/2006/relationships/image" Target="media/image5.png"/><Relationship Id="rId280" Type="http://schemas.openxmlformats.org/officeDocument/2006/relationships/image" Target="media/image6.png"/><Relationship Id="rId281" Type="http://schemas.openxmlformats.org/officeDocument/2006/relationships/image" Target="media/image7.png"/><Relationship Id="rId282" Type="http://schemas.openxmlformats.org/officeDocument/2006/relationships/image" Target="media/image8.png"/><Relationship Id="rId283" Type="http://schemas.openxmlformats.org/officeDocument/2006/relationships/image" Target="media/image9.png"/><Relationship Id="rId284" Type="http://schemas.openxmlformats.org/officeDocument/2006/relationships/image" Target="media/image10.png"/><Relationship Id="rId285" Type="http://schemas.openxmlformats.org/officeDocument/2006/relationships/image" Target="media/image11.png"/><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Модернизация здравоохранения РТ на 2011-2012 год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09:00Z</dcterms:created>
  <dc:creator>Nurmieva</dc:creator>
  <dc:description>Документ экспортирован из системы ГАРАНТ</dc:description>
  <cp:keywords/>
  <dc:language>en-US</dc:language>
  <cp:lastModifiedBy>Nurmieva</cp:lastModifiedBy>
  <dcterms:modified xsi:type="dcterms:W3CDTF">2011-05-18T12:09:00Z</dcterms:modified>
  <cp:revision>2</cp:revision>
  <dc:subject/>
  <dc:title/>
</cp:coreProperties>
</file>