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09.10.2007 г. министр здравоохранения Республики Татарстан</w:t>
        <w:br/>
        <w:t>А.З. Фаррахов находился в командировке в г. Москве, где решал производственные вопросы, касающиеся реализации приоритетного национального проекта «Здоровье» в Республике Татарстан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.2007 г. исполняющий обязанности министра, первый заместитель министра здравоохранения Республики Татарстан Р.С. Залалдинов выступил перед руководителями муниципальных управлений в академии Государственного и муниципального управления при Президенте Республики Татарстан на тему «О реализации национального проекта в сфере здравоохранения в Республике Татарстан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0.2007 г. проведена научно-практическая конференция «Перспективы развития среднего медицинского образования Республики Татарстан в условиях реализации национального приоритетного проекта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республиканский регистр</w:t>
      </w:r>
      <w:r>
        <w:rPr>
          <w:sz w:val="28"/>
          <w:szCs w:val="28"/>
        </w:rPr>
        <w:t xml:space="preserve"> специалистов первичного звена здравоохранения на октябрь месяц, для оплаты государственного задания по оказанию дополнительной медицинской помощи населению включено </w:t>
        <w:br/>
        <w:t xml:space="preserve">5 434специалистов (2 216 врачей, 3 218 медицинских сестер). Дополнительные </w:t>
      </w:r>
      <w:r>
        <w:rPr>
          <w:b/>
          <w:sz w:val="28"/>
          <w:szCs w:val="28"/>
        </w:rPr>
        <w:t>денежные выплаты специалистам первичного звена здравоохранения</w:t>
      </w:r>
      <w:r>
        <w:rPr>
          <w:sz w:val="28"/>
          <w:szCs w:val="28"/>
        </w:rPr>
        <w:t xml:space="preserve"> за сентябрь месяц 2007 года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В министерство финансов Республики Татарстан поступило 55 млн. 379 тыс. 900 рублей для выплат </w:t>
      </w:r>
      <w:r>
        <w:rPr>
          <w:b/>
          <w:sz w:val="28"/>
          <w:szCs w:val="28"/>
        </w:rPr>
        <w:t>медперсоналу ФАПов и учреждений СМП,</w:t>
      </w:r>
      <w:r>
        <w:rPr>
          <w:sz w:val="28"/>
          <w:szCs w:val="28"/>
        </w:rPr>
        <w:t xml:space="preserve"> которые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За период с 29.09.2007 г. по 12.10.2007 г. для </w:t>
      </w:r>
      <w:r>
        <w:rPr>
          <w:b/>
          <w:sz w:val="28"/>
          <w:szCs w:val="28"/>
        </w:rPr>
        <w:t>профилактики, выявления больных ВИЧ-инфекцией</w:t>
      </w:r>
      <w:r>
        <w:rPr>
          <w:sz w:val="28"/>
          <w:szCs w:val="28"/>
        </w:rPr>
        <w:t xml:space="preserve"> в Республику Татарстан поступило 23 упаковки тест-систем на сумму 3 млн. 522 тыс. 811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12.10.2007 г. 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 xml:space="preserve">Республике Татарстан оплачено 52 260 </w:t>
      </w:r>
      <w:r>
        <w:rPr>
          <w:b/>
          <w:sz w:val="28"/>
          <w:szCs w:val="28"/>
        </w:rPr>
        <w:t>родовых сертификатов</w:t>
      </w:r>
      <w:r>
        <w:rPr>
          <w:sz w:val="28"/>
          <w:szCs w:val="28"/>
        </w:rPr>
        <w:t xml:space="preserve"> (талон №1 – 25 291, талон №2 – 24 416, талон №3 – 2 553 штук) на общую сумму 224 млн. 922 тыс.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На 12.10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30 960 анализов (59 скрининг-положительных у 1 ребенка диагноз подтвержден), на муковисцидоз 30 960 анализов (169 скрининг-положительных у 4 детей диагноз подтвержден), на галактоземию 30 960 анализов (172 скрининг-положительных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На 12.10.2007 г. для реализации </w:t>
      </w:r>
      <w:r>
        <w:rPr>
          <w:b/>
          <w:sz w:val="28"/>
          <w:szCs w:val="28"/>
        </w:rPr>
        <w:t>государственного задания на оказание высокотехнологичной медицинской помощи</w:t>
      </w:r>
      <w:r>
        <w:rPr>
          <w:sz w:val="28"/>
          <w:szCs w:val="28"/>
        </w:rPr>
        <w:t xml:space="preserve"> в республику поступило 54 млн. 680 тыс. рублей. Организовано проведение высокотехнологичных оперативных вмешательств в РКБ, ДРКБ и МКДЦ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7. За период с 04 по 11.10.2007 года поступило 5 единиц </w:t>
      </w:r>
      <w:r>
        <w:rPr>
          <w:b/>
          <w:sz w:val="28"/>
          <w:szCs w:val="28"/>
        </w:rPr>
        <w:t>диагностического оборудования</w:t>
      </w:r>
      <w:r>
        <w:rPr>
          <w:sz w:val="28"/>
          <w:szCs w:val="28"/>
        </w:rPr>
        <w:t xml:space="preserve"> на общую сумму 9 млн. 723 тыс. 699 рублей для 4 поликлиник и роддома районов республик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на 12.10.2007 г. получили 1 812 беременных женщин групп риска на сумму 33 млн. 661 тыс. 400 рубле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72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7:00Z</dcterms:created>
  <dc:creator>sebegatova</dc:creator>
  <dc:description/>
  <cp:keywords/>
  <dc:language>en-US</dc:language>
  <cp:lastModifiedBy>esarandaev</cp:lastModifiedBy>
  <dcterms:modified xsi:type="dcterms:W3CDTF">2007-10-16T10:27:00Z</dcterms:modified>
  <cp:revision>2</cp:revision>
  <dc:subject/>
  <dc:title>СОБЫТИЯ</dc:title>
</cp:coreProperties>
</file>