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мках реализации программы модернизации и установления дополнительных выплат медицинским работникам амбулаторно-поликлинической сети с </w:t>
      </w:r>
      <w:r>
        <w:rPr>
          <w:b/>
          <w:color w:val="000000"/>
          <w:spacing w:val="-1"/>
          <w:sz w:val="28"/>
          <w:szCs w:val="28"/>
        </w:rPr>
        <w:t>16.05.2011</w:t>
      </w:r>
      <w:r>
        <w:rPr>
          <w:color w:val="000000"/>
          <w:spacing w:val="-1"/>
          <w:sz w:val="28"/>
          <w:szCs w:val="28"/>
        </w:rPr>
        <w:t xml:space="preserve"> осуществляется прием регистров по врачам специалистам и специалистам со средним </w:t>
      </w:r>
      <w:r>
        <w:rPr>
          <w:color w:val="000000"/>
          <w:spacing w:val="-4"/>
          <w:sz w:val="28"/>
          <w:szCs w:val="28"/>
        </w:rPr>
        <w:t>медицинским образованием, являющимися основными работниками и занимающие штатную должность в объеме 0,25, 0,5, 0,75, 1,0 ставки, следующих служб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амбулаторно-поликлинической;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араклинической и лечебно-диагностической службы самостоятельных поликлиник;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араклинической и лечебно-диагностической службы на базе больничных учреждений;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ационаров в период их работы в амбулаторно-поликлинических подразделениях (на функциональной основе) в порядке чередова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Обращаю внимание кадровых служб на то, что при заполнении регистров в электронном формате графа по заключению дополнительного соглашения не заполняется. Медицинский работник, не имеющий медицинского образования и сертификата специалиста, не включается в регистр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й учет рабочего времени специалистов введенных в регистр не требуется, рабочее время учитывается в общем табеле по учреждению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ы принимаются на бумажном (2 экземпляра) и электронном носителе в объединенном файле по территори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егистры на электронном носителе сдаются в Республиканский медицинский информационно-аналитический центр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ин экземпляр регистра на бумажном носителе подается в </w:t>
      </w:r>
      <w:r>
        <w:rPr>
          <w:spacing w:val="-6"/>
          <w:sz w:val="28"/>
          <w:szCs w:val="28"/>
        </w:rPr>
        <w:t xml:space="preserve">сектор аттестации и повышения квалификации </w:t>
      </w:r>
      <w:r>
        <w:rPr>
          <w:sz w:val="28"/>
          <w:szCs w:val="28"/>
        </w:rPr>
        <w:t xml:space="preserve">Министерства здравоохранения Республики Татарстан другой в </w:t>
      </w:r>
      <w:r>
        <w:rPr>
          <w:sz w:val="27"/>
          <w:szCs w:val="27"/>
        </w:rPr>
        <w:t>государственное учреждение «Фонд обязательного медицинского страхования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письмом Министерства здравоохранения Республики Татарстан от 06.05.2011 №09-01/3468  установлены сроки подачи регистров. 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состоянию на 18.05.2011 представлены регистры с 22 районов республики.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стают от утвержденного графика учреждения Альметьевского, Агрызского, Алькеевского, Высокогорского, Елабужского, Зеленодольского и Мензелинского районов.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ителям учреждений здравоохранений прошу обеспечить своевременность предоставление регистров.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№1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истерства здравоохран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Республики Татарстан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«____»_____________ 2011 г. №______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  <w:t xml:space="preserve">приема регистров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на 01.05.2011 г.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960"/>
      </w:tblGrid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8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  <w:p>
            <w:pPr>
              <w:pStyle w:val="Normal"/>
              <w:ind w:left="842" w:hanging="8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ма регис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меть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ыз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нак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уб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аныш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ьке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аст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н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вл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тас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гульм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усло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г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ан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абуж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одол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би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ско-Усть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км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иш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ог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адыш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деле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зел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кам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Набережные Чел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люм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шешм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рла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треч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нослобод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ман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с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к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тюш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ляч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мша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опол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таз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з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Республиканские учреждения здравоохранения, имеющие в структуре амбулаторно-поликлиническую служб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05.2011г.</w:t>
            </w:r>
          </w:p>
        </w:tc>
      </w:tr>
    </w:tbl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8:00Z</dcterms:created>
  <dc:creator>Администратор</dc:creator>
  <dc:description/>
  <cp:keywords/>
  <dc:language>en-US</dc:language>
  <cp:lastModifiedBy>Nurmieva</cp:lastModifiedBy>
  <cp:lastPrinted>2011-05-17T17:41:00Z</cp:lastPrinted>
  <dcterms:modified xsi:type="dcterms:W3CDTF">2011-05-19T05:08:00Z</dcterms:modified>
  <cp:revision>2</cp:revision>
  <dc:subject/>
  <dc:title/>
</cp:coreProperties>
</file>