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ыступление заместителя министр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дравоохранения Республики Татарста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Е.И.Шишмарев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 март-июнь 2011 года в рамках реализации программы «Модернизации здравоохранения РТ на 2011 – 2012 годы» из бюджета ФФОМС, согласно графика перечисления субсидий, поступили средства в объеме </w:t>
      </w:r>
      <w:r>
        <w:rPr>
          <w:bCs/>
          <w:color w:val="000000"/>
          <w:sz w:val="28"/>
          <w:szCs w:val="28"/>
        </w:rPr>
        <w:t xml:space="preserve">1 727 613,1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крепление материально-технической базы учреждений здравоохранения – 1 415 589,1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недрение стандартов медицинской помощи, повышение доступности амбулаторной медицинской помощи – </w:t>
      </w:r>
      <w:r>
        <w:rPr>
          <w:bCs/>
          <w:color w:val="000000"/>
          <w:sz w:val="28"/>
          <w:szCs w:val="28"/>
        </w:rPr>
        <w:t>312 024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 161 468,12 тыс.рублей направлено в страховые медицинские организации для реализации в учреждениях здравоохранения внедрение стандартов медицинской помощи, повышения доступности амбулаторной медицинской помощ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в объеме 1 415 589,1 тыс.рублей перечислены в Министерство финансов РТ, далее в Министерство строительства, архитектуры и ЖКХ РТ для реализации укрепления материально-технической базы учреждений здравоо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ями здравоохран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внедрение стандар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дицинской помощи, повышение доступности амбулаторной медицинской помощи</w:t>
      </w:r>
      <w:r>
        <w:rPr>
          <w:bCs/>
          <w:color w:val="000000"/>
          <w:sz w:val="28"/>
          <w:szCs w:val="28"/>
        </w:rPr>
        <w:t xml:space="preserve"> израсходовано 44 851,9 тыс.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на внедрение стандар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дицинской помощи – 12 054,1 тыс.рублей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доступности амбулаторной медицинской помощи, в том числе предоставляемой врачами-специалистами – 32 797,8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использованных кассовых расходов (06.07.2011) к средствам принятым к оплате по счетам-реестрам на внедрение стандартов медицинской помощи по РТ составило </w:t>
      </w:r>
      <w:r>
        <w:rPr>
          <w:b/>
          <w:sz w:val="28"/>
          <w:szCs w:val="28"/>
        </w:rPr>
        <w:t>62,6%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учреждения здравоохранения РТ средства не использовали на данное мероприят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233"/>
        <w:gridCol w:w="2290"/>
        <w:gridCol w:w="1444"/>
      </w:tblGrid>
      <w:tr>
        <w:trPr>
          <w:trHeight w:val="31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ыплатили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делено средств, руб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о к оплате по счетам-реестрам, руб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а на 06.07.2011</w:t>
            </w:r>
          </w:p>
        </w:tc>
      </w:tr>
      <w:tr>
        <w:trPr>
          <w:trHeight w:val="31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У «Межрегиональный клинико-диагностический центр»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867,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 636,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АУЗ «Республиканская клиническая инфекционная больница имени профессора А.Ф.Агафонова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0,4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0,4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УЗ «Актанышская центральная районная больница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66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35,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УЗ «Алексеевская центральная районная больница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82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 094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УЗ «Альметьевская детская городская больница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76,1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76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УЗ «Балтасинская центральная районная больница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138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80,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УЗ «Высокогорская центральная районная больница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543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24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УЗ «Дрожжановская центральная районная больница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94,4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94,4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УЗ «Зеленодольская центральная районная больница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3 329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9 103,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УЗ «Кайбицкая центральная районная больница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69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63,6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УЗ «Лаишевская центральная районная больница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35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7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УЗ «Лениногорская центральная районная больница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480,7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480,7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УЗ «Мензелинская центральная районная больница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335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537,4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УЗ «Муслюмовская центральная районная больница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25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21,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УЗ «Детская городская больница с перинатальным центром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349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298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УЗ «Камскополянская районная больница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75,6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75,6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УЗ «Нурлатская центральная районная больница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254,2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5 998,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УЗ «Рыбно-Слободская центральная районная больница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279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81,4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УЗ «Тюлячинская центральная районная больница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80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71,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УЗ «Черемшанская центральная районная больница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849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57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УЗ «Уруссинская центральная районная больница Ютазинского муниципального района Республики Татарстан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36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50,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АУЗ города Набережные Челны «Закамская детская больница с перинатальным центром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12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7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УЗ «Городская клиническая больница № 5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98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5 учреждениях здравоохранения РТ доля составила ниже 62,6%. При этом 28 учреждений здравоохранения РТ расходовали средства больше 62,6% по отношению к принятым к оплате счетам-реестрам, в том числе 12 учреждений – больше 100% (БСМП №1, Кам.-Устьинская, Апастовская, Агрызская, Пестречинская, Елабужская, Тукаевская, Арская, Бугульминская центральные районные больницы, ГБ № 11, ГКБ № 7, ГБ № 5 Н.Челн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исполнения кассовых расходов (на 1.07.2011) к заявкам (апрель-июнь) по РТ составило </w:t>
      </w:r>
      <w:r>
        <w:rPr>
          <w:b/>
          <w:sz w:val="28"/>
          <w:szCs w:val="28"/>
        </w:rPr>
        <w:t xml:space="preserve">46,23%. </w:t>
      </w: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учреждения здравоохранения РТ средства не расход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830"/>
        <w:gridCol w:w="1649"/>
        <w:gridCol w:w="1532"/>
      </w:tblGrid>
      <w:tr>
        <w:trPr>
          <w:trHeight w:val="31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выплатил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делено средств, руб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 по заявке, ру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асса на 01.07.2011</w:t>
            </w:r>
          </w:p>
        </w:tc>
      </w:tr>
      <w:tr>
        <w:trPr>
          <w:trHeight w:val="31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З "МКДЦ"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308,2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116,3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З "Республиканский центр медицинской профилактики" (центр здоровья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93,7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1,6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"Центр реабилитации слуха" г. Наб.Челны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76,6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5,8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"Высокогорская центральная районная больница"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787,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687,9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46 учреждениях здравоохранения РТ доля составила ниже среднего значения по РТ, в 58 – от 43,84% до 60%, а в 20 – выше 6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перативным данным (на 01.07.2011) в РТ объем выплат по программе модернизации врачам и среднему медицинскому персоналу составил 31 009,4 тыс.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по внедрению стандар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дицинской помощи – 7 918,5 тыс.рублей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вышению доступности амбулаторной медицинской помощи, в том числе предоставляемой врачами-специалистами – 23 090,9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внедрению стандартов медицинской помощи выплаты получили </w:t>
      </w:r>
      <w:r>
        <w:rPr>
          <w:b/>
          <w:sz w:val="28"/>
          <w:szCs w:val="28"/>
        </w:rPr>
        <w:t>677</w:t>
      </w:r>
      <w:r>
        <w:rPr>
          <w:sz w:val="28"/>
          <w:szCs w:val="28"/>
        </w:rPr>
        <w:t xml:space="preserve"> врачей-специалистов и </w:t>
      </w:r>
      <w:r>
        <w:rPr>
          <w:b/>
          <w:sz w:val="28"/>
          <w:szCs w:val="28"/>
        </w:rPr>
        <w:t>1998</w:t>
      </w:r>
      <w:r>
        <w:rPr>
          <w:sz w:val="28"/>
          <w:szCs w:val="28"/>
        </w:rPr>
        <w:t xml:space="preserve"> среднего медицинского персонала. При этом средний размер выплат на физическое лицо составил </w:t>
      </w:r>
      <w:r>
        <w:rPr>
          <w:b/>
          <w:sz w:val="28"/>
          <w:szCs w:val="28"/>
        </w:rPr>
        <w:t>3902,75</w:t>
      </w:r>
      <w:r>
        <w:rPr>
          <w:sz w:val="28"/>
          <w:szCs w:val="28"/>
        </w:rPr>
        <w:t xml:space="preserve"> рублей на одного врача-специалиста и </w:t>
      </w:r>
      <w:r>
        <w:rPr>
          <w:b/>
          <w:sz w:val="28"/>
          <w:szCs w:val="28"/>
        </w:rPr>
        <w:t>1627,33</w:t>
      </w:r>
      <w:r>
        <w:rPr>
          <w:sz w:val="28"/>
          <w:szCs w:val="28"/>
        </w:rPr>
        <w:t xml:space="preserve"> рублей на одного среднего медицинского работника. Получили выплаты выше среднего значения в 16 учреждениях здравоохранения. В 26 учреждениях выплаты составили ниже средне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повышению доступности амбулаторной медицинской помощи, в том числе предоставляемой врачами-специалистами выплаты получили </w:t>
      </w:r>
      <w:r>
        <w:rPr>
          <w:b/>
          <w:sz w:val="28"/>
          <w:szCs w:val="28"/>
        </w:rPr>
        <w:t>3644</w:t>
      </w:r>
      <w:r>
        <w:rPr>
          <w:sz w:val="28"/>
          <w:szCs w:val="28"/>
        </w:rPr>
        <w:t xml:space="preserve"> врача-специалиста и </w:t>
      </w:r>
      <w:r>
        <w:rPr>
          <w:b/>
          <w:sz w:val="28"/>
          <w:szCs w:val="28"/>
        </w:rPr>
        <w:t>7752</w:t>
      </w:r>
      <w:r>
        <w:rPr>
          <w:sz w:val="28"/>
          <w:szCs w:val="28"/>
        </w:rPr>
        <w:t xml:space="preserve"> среднего медицинского персонала. При этом средний размер выплат на физическое лицо составил </w:t>
      </w:r>
      <w:r>
        <w:rPr>
          <w:b/>
          <w:sz w:val="28"/>
          <w:szCs w:val="28"/>
        </w:rPr>
        <w:t>2186,54</w:t>
      </w:r>
      <w:r>
        <w:rPr>
          <w:sz w:val="28"/>
          <w:szCs w:val="28"/>
        </w:rPr>
        <w:t xml:space="preserve"> рублей на одного врача-специалиста и </w:t>
      </w:r>
      <w:r>
        <w:rPr>
          <w:b/>
          <w:sz w:val="28"/>
          <w:szCs w:val="28"/>
        </w:rPr>
        <w:t>1222,78</w:t>
      </w:r>
      <w:r>
        <w:rPr>
          <w:sz w:val="28"/>
          <w:szCs w:val="28"/>
        </w:rPr>
        <w:t xml:space="preserve"> рублей на одного среднего медицинского работника. В 40 учреждениях здравоохранения врачи-специалисты получили выплаты больше установленного норматива (2360 рублей), в 80 – ниже установленного норматива. В 49 учреждениях здравоохранения средние медицинские работники получили выплаты больше установленного норматива (1180 рублей), в 71 – ниже установленного норма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624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4:00Z</dcterms:created>
  <dc:creator>Оксана Е. Богоудинова</dc:creator>
  <dc:description/>
  <cp:keywords/>
  <dc:language>en-US</dc:language>
  <cp:lastModifiedBy>Nurmieva</cp:lastModifiedBy>
  <cp:lastPrinted>2011-07-11T08:27:00Z</cp:lastPrinted>
  <dcterms:modified xsi:type="dcterms:W3CDTF">2011-07-11T10:41:00Z</dcterms:modified>
  <cp:revision>3</cp:revision>
  <dc:subject/>
  <dc:title>Справка</dc:title>
</cp:coreProperties>
</file>